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智能建筑行业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智能建筑行业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智能建筑行业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建筑，指通过将建筑物的结构、系统、服务和管理根据用户的需求进行最优化组合，从而为用户提供一个高效、舒适、便利的人性化建筑环境。智能建筑节能是世界性的大潮流和大趋势，同时也是中国改革和发展的迫切需求。目前，智能化系统已在我国建筑及住宅领域得到广泛应用，持续、稳定的国民经济增长促进了建筑智能化工程行业的迅速发展，建筑智能化工程技术也日趋成熟，我国不少智能建筑技术研发成果接近国际水平，作为新兴行业的建筑智能化行业已经成为充分竞争的行业。现阶段我国智能建筑主要集中在大型公共建筑与商业建筑。大型公共建筑与商业建筑智能化节能效果更加明显。在民用建筑、商用建筑、大型公共建筑、工业建筑里，大型公共建筑通过智能化设计和管理后，节能效果最明显；其次是商用建筑。</w:t>
      </w:r>
    </w:p>
    <w:p>
      <w:pPr>
        <w:pStyle w:val="Normal"/>
        <w:spacing w:lineRule="atLeast" w:line="380"/>
        <w:ind w:firstLine="420"/>
        <w:rPr>
          <w:rFonts w:ascii="Arial" w:hAnsi="Arial" w:cs="Arial"/>
        </w:rPr>
      </w:pPr>
      <w:r>
        <w:rPr>
          <w:rFonts w:ascii="Arial" w:hAnsi="Arial" w:cs="Arial"/>
        </w:rPr>
        <w:t>建筑智能化市场的地域性特征非常明显，各家龙头公司都拥有自己的优势区域，如同方在北京，延华在上海、汉鼎在浙江，达实、赛为在华南等等。目前，我国国内建筑智能行业发展较快，但是由于技术的相对公开和透明，行业竞争格局并未有显著变化，市场集中度低。从智能建筑市场整体来看，销售额位居前列的企业大都集中在北京、上海、深圳等主要发达城市和沿海城市。我国建筑智能化工程行业市场需求仍主要集中于华东、华北及华南地区。智能建筑市场规模增长比较快的区域主要集中在：天津市、江苏省和浙江省的二三线城市、西部（主要是重庆、成都、西安等省会城市）。此外，以海南省为代表的旅游地区，未来将新建大量高星级酒店，建筑智能化的需求也非常旺盛。</w:t>
      </w:r>
    </w:p>
    <w:p>
      <w:pPr>
        <w:pStyle w:val="Normal"/>
        <w:spacing w:lineRule="atLeast" w:line="380"/>
        <w:ind w:firstLine="420"/>
        <w:rPr>
          <w:rFonts w:ascii="Arial" w:hAnsi="Arial" w:cs="Arial"/>
        </w:rPr>
      </w:pPr>
      <w:r>
        <w:rPr>
          <w:rFonts w:cs="Arial" w:ascii="Arial" w:hAnsi="Arial"/>
        </w:rPr>
        <w:t>2016</w:t>
      </w:r>
      <w:r>
        <w:rPr>
          <w:rFonts w:ascii="Arial" w:hAnsi="Arial" w:cs="Arial"/>
        </w:rPr>
        <w:t>年我国智能建筑区域分布为华北占比</w:t>
      </w:r>
      <w:r>
        <w:rPr>
          <w:rFonts w:cs="Arial" w:ascii="Arial" w:hAnsi="Arial"/>
        </w:rPr>
        <w:t>33.4%</w:t>
      </w:r>
      <w:r>
        <w:rPr>
          <w:rFonts w:ascii="Arial" w:hAnsi="Arial" w:cs="Arial"/>
        </w:rPr>
        <w:t>，华东占比</w:t>
      </w:r>
      <w:r>
        <w:rPr>
          <w:rFonts w:cs="Arial" w:ascii="Arial" w:hAnsi="Arial"/>
        </w:rPr>
        <w:t>28.5%</w:t>
      </w:r>
      <w:r>
        <w:rPr>
          <w:rFonts w:ascii="Arial" w:hAnsi="Arial" w:cs="Arial"/>
        </w:rPr>
        <w:t>，华南占比</w:t>
      </w:r>
      <w:r>
        <w:rPr>
          <w:rFonts w:cs="Arial" w:ascii="Arial" w:hAnsi="Arial"/>
        </w:rPr>
        <w:t>20.4%</w:t>
      </w:r>
      <w:r>
        <w:rPr>
          <w:rFonts w:ascii="Arial" w:hAnsi="Arial" w:cs="Arial"/>
        </w:rPr>
        <w:t>，华中占比</w:t>
      </w:r>
      <w:r>
        <w:rPr>
          <w:rFonts w:cs="Arial" w:ascii="Arial" w:hAnsi="Arial"/>
        </w:rPr>
        <w:t>8.1%</w:t>
      </w:r>
      <w:r>
        <w:rPr>
          <w:rFonts w:ascii="Arial" w:hAnsi="Arial" w:cs="Arial"/>
        </w:rPr>
        <w:t>，东北占比</w:t>
      </w:r>
      <w:r>
        <w:rPr>
          <w:rFonts w:cs="Arial" w:ascii="Arial" w:hAnsi="Arial"/>
        </w:rPr>
        <w:t>7.9%</w:t>
      </w:r>
      <w:r>
        <w:rPr>
          <w:rFonts w:ascii="Arial" w:hAnsi="Arial" w:cs="Arial"/>
        </w:rPr>
        <w:t>，西部占比</w:t>
      </w:r>
      <w:r>
        <w:rPr>
          <w:rFonts w:cs="Arial" w:ascii="Arial" w:hAnsi="Arial"/>
        </w:rPr>
        <w:t>1.7%</w:t>
      </w:r>
      <w:r>
        <w:rPr>
          <w:rFonts w:ascii="Arial" w:hAnsi="Arial" w:cs="Arial"/>
        </w:rPr>
        <w:t>。</w:t>
      </w:r>
      <w:r>
        <w:rPr>
          <w:rFonts w:cs="Arial" w:ascii="Arial" w:hAnsi="Arial"/>
        </w:rPr>
        <w:t>2016</w:t>
      </w:r>
      <w:r>
        <w:rPr>
          <w:rFonts w:ascii="Arial" w:hAnsi="Arial" w:cs="Arial"/>
        </w:rPr>
        <w:t>年我国智能建筑行业市场规模为</w:t>
      </w:r>
      <w:r>
        <w:rPr>
          <w:rFonts w:cs="Arial" w:ascii="Arial" w:hAnsi="Arial"/>
        </w:rPr>
        <w:t>7900</w:t>
      </w:r>
      <w:r>
        <w:rPr>
          <w:rFonts w:ascii="Arial" w:hAnsi="Arial" w:cs="Arial"/>
        </w:rPr>
        <w:t>亿元，</w:t>
      </w:r>
      <w:r>
        <w:rPr>
          <w:rFonts w:cs="Arial" w:ascii="Arial" w:hAnsi="Arial"/>
        </w:rPr>
        <w:t>2016</w:t>
      </w:r>
      <w:r>
        <w:rPr>
          <w:rFonts w:ascii="Arial" w:hAnsi="Arial" w:cs="Arial"/>
        </w:rPr>
        <w:t>年我国智能建筑行业供给为</w:t>
      </w:r>
      <w:r>
        <w:rPr>
          <w:rFonts w:cs="Arial" w:ascii="Arial" w:hAnsi="Arial"/>
        </w:rPr>
        <w:t>4600</w:t>
      </w:r>
      <w:r>
        <w:rPr>
          <w:rFonts w:ascii="Arial" w:hAnsi="Arial" w:cs="Arial"/>
        </w:rPr>
        <w:t>亿元，需求为</w:t>
      </w:r>
      <w:r>
        <w:rPr>
          <w:rFonts w:cs="Arial" w:ascii="Arial" w:hAnsi="Arial"/>
        </w:rPr>
        <w:t>5200</w:t>
      </w:r>
      <w:r>
        <w:rPr>
          <w:rFonts w:ascii="Arial" w:hAnsi="Arial" w:cs="Arial"/>
        </w:rPr>
        <w:t>亿元。</w:t>
      </w:r>
    </w:p>
    <w:p>
      <w:pPr>
        <w:pStyle w:val="Normal"/>
        <w:spacing w:lineRule="atLeast" w:line="380"/>
        <w:ind w:firstLine="420"/>
        <w:rPr>
          <w:rFonts w:ascii="Arial" w:hAnsi="Arial" w:cs="Arial"/>
        </w:rPr>
      </w:pPr>
      <w:r>
        <w:rPr>
          <w:rFonts w:ascii="Arial" w:hAnsi="Arial" w:cs="Arial"/>
        </w:rPr>
        <w:t>预测，到</w:t>
      </w:r>
      <w:r>
        <w:rPr>
          <w:rFonts w:cs="Arial" w:ascii="Arial" w:hAnsi="Arial"/>
        </w:rPr>
        <w:t>2022</w:t>
      </w:r>
      <w:r>
        <w:rPr>
          <w:rFonts w:ascii="Arial" w:hAnsi="Arial" w:cs="Arial"/>
        </w:rPr>
        <w:t>年中国智能建筑行业总产值将达到</w:t>
      </w:r>
      <w:r>
        <w:rPr>
          <w:rFonts w:cs="Arial" w:ascii="Arial" w:hAnsi="Arial"/>
        </w:rPr>
        <w:t>13717</w:t>
      </w:r>
      <w:r>
        <w:rPr>
          <w:rFonts w:ascii="Arial" w:hAnsi="Arial" w:cs="Arial"/>
        </w:rPr>
        <w:t>亿元，销售收入将达到</w:t>
      </w:r>
      <w:r>
        <w:rPr>
          <w:rFonts w:cs="Arial" w:ascii="Arial" w:hAnsi="Arial"/>
        </w:rPr>
        <w:t>12451</w:t>
      </w:r>
      <w:r>
        <w:rPr>
          <w:rFonts w:ascii="Arial" w:hAnsi="Arial" w:cs="Arial"/>
        </w:rPr>
        <w:t>亿元，利润总额将达到</w:t>
      </w:r>
      <w:r>
        <w:rPr>
          <w:rFonts w:cs="Arial" w:ascii="Arial" w:hAnsi="Arial"/>
        </w:rPr>
        <w:t>461</w:t>
      </w:r>
      <w:r>
        <w:rPr>
          <w:rFonts w:ascii="Arial" w:hAnsi="Arial" w:cs="Arial"/>
        </w:rPr>
        <w:t>亿元，总资产将达到</w:t>
      </w:r>
      <w:r>
        <w:rPr>
          <w:rFonts w:cs="Arial" w:ascii="Arial" w:hAnsi="Arial"/>
        </w:rPr>
        <w:t>12897</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建筑行业市场发展状况、关联行业发展状况、行业竞争状况、优势企业发展状况、消费现状以及行业营销进行了深入的分析，在总结中国智能建筑行业发展历程的基础上，结合新时期的各方面因素，对中国智能建筑行业的发展趋势给予了细致和审慎的预测论证。本报告是智能建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建筑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行业统计标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能建筑行业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8</w:t>
      </w:r>
    </w:p>
    <w:p>
      <w:pPr>
        <w:pStyle w:val="Normal"/>
        <w:spacing w:lineRule="atLeast" w:line="380"/>
        <w:rPr/>
      </w:pPr>
      <w:r>
        <w:rPr>
          <w:rFonts w:ascii="Arial" w:hAnsi="Arial" w:cs="Arial"/>
          <w:color w:val="000000"/>
          <w:szCs w:val="21"/>
        </w:rPr>
        <w:t>七、竞争激烈程度指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行业产业链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建筑行业“十三五”规划概述</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建筑行业发展回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十二五”智能建筑行业运行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十二五”智能建筑行业发展特点</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十二五”智能建筑行业发展成就</w:t>
      </w:r>
      <w:r>
        <w:rPr>
          <w:rFonts w:cs="Arial" w:ascii="Arial" w:hAnsi="Arial"/>
          <w:color w:val="000000"/>
          <w:szCs w:val="21"/>
        </w:rPr>
        <w:tab/>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行业“十三五”总体规划</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智能建筑行业“十三五”规划纲要</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智能建筑行业“十三五”规划指导思想</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智能建筑行业“十三五”规划主要目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r>
        <w:rPr>
          <w:rFonts w:cs="Arial" w:ascii="Arial" w:hAnsi="Arial"/>
          <w:color w:val="000000"/>
          <w:szCs w:val="21"/>
        </w:rPr>
        <w:tab/>
        <w:t>61</w:t>
      </w:r>
    </w:p>
    <w:p>
      <w:pPr>
        <w:pStyle w:val="Normal"/>
        <w:spacing w:lineRule="atLeast" w:line="380"/>
        <w:rPr/>
      </w:pPr>
      <w:r>
        <w:rPr>
          <w:rFonts w:ascii="Arial" w:hAnsi="Arial" w:cs="Arial"/>
          <w:color w:val="000000"/>
          <w:szCs w:val="21"/>
        </w:rPr>
        <w:t>十、“十三五”期间我国中小企业面临的外需环境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建筑行业全球发展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建筑市场总体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全球智能建筑行业的发展特点</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智能建筑市场结构</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智能建筑行业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智能建筑行业竞争格局</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智能建筑市场区域分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北美</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智能建筑行业总体发展状况</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特性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产业特征与行业重要性</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智能建筑行业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十二五”智能建筑行业发展态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十二五”智能建筑行业发展特点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智能建筑行业规模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智能建筑行业财务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建筑市场规模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智能建筑市场规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智能建筑区域结构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智能建筑区域市场规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智能建筑市场规模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企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建筑行业运行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建筑行业发展状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我国智能建筑行业发展阶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我国智能建筑行业发展总体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我国智能建筑行业发展特点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我国智能建筑行业商业模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建筑行业发展现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能建筑行业市场规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能建筑行业发展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智能建筑企业发展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建筑市场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智能建筑市场总体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智能建筑市场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建筑市场价格走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智能建筑市场定价机制组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智能建筑市场价格影响因素</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能建筑价格走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十三五”期间智能建筑价格走势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智能建筑市场供需形势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建筑市场供需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能建筑行业供给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能建筑行业需求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能建筑行业供需平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产品（服务）市场应用及需求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智能建筑产品（服务）应用市场总体需求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十三五”期间智能建筑行业领域需求量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重点行业智能建筑产品（服务）需求分析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智能建筑行业产业结构调整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产业结构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中国智能建筑行业参与国际竞争的战略市场定位</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规划与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建筑行业竞争力优势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竞争力优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行业地位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建筑行业竞争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我国智能建筑行业竞争力剖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我国智能建筑企业市场竞争的优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国内智能建筑企业竞争能力提升途径</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智能建筑行业优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智能建筑行业劣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智能建筑行业机会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智能建筑行业威胁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智能建筑行业市场竞争策略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智能建筑行业竞争结构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智能建筑行业企业间竞争格局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智能建筑行业集中度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建筑行业竞争格局综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智能建筑行业竞争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智能建筑行业主要企业竞争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建筑行业竞争格局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智能建筑竞争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能建筑市场竞争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能建筑市场集中度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智能建筑企业动向</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智能建筑企业拟在建项目分析</w:t>
      </w:r>
      <w:r>
        <w:rPr>
          <w:rFonts w:cs="Arial" w:ascii="Arial" w:hAnsi="Arial"/>
          <w:color w:val="000000"/>
          <w:szCs w:val="21"/>
        </w:rPr>
        <w:tab/>
        <w:t>1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企业竞争策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提高智能建筑企业核心竞争力的对策</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影响智能建筑企业核心竞争力的因素及提升途径</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提高智能建筑企业竞争力的策略</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智能建筑行业重点企业发展形势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江股份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赛为智能股份有限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极计算机股份有限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华东电脑股份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豪科技股份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延华智能科技（集团）股份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达实智能股份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同方股份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金智科技股份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海康威视数字技术股份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智能建筑行业投资前景展望</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十三五”投资机会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智能建筑投资项目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可以投资的智能建筑模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十三五”智能建筑投资机会</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能建筑行业发展预测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十三五”智能建筑发展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十三五”智能建筑行业技术开发方向</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智能建筑行业找到新的增长点</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智能建筑行业投资价值评估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投资特性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智能建筑行业进入壁垒分析</w:t>
      </w:r>
      <w:r>
        <w:rPr>
          <w:rFonts w:cs="Arial" w:ascii="Arial" w:hAnsi="Arial"/>
          <w:color w:val="000000"/>
          <w:szCs w:val="21"/>
        </w:rPr>
        <w:tab/>
        <w:t>239</w:t>
      </w:r>
    </w:p>
    <w:p>
      <w:pPr>
        <w:pStyle w:val="Normal"/>
        <w:spacing w:lineRule="atLeast" w:line="380"/>
        <w:rPr/>
      </w:pPr>
      <w:r>
        <w:rPr>
          <w:rFonts w:ascii="Arial" w:hAnsi="Arial" w:cs="Arial"/>
          <w:color w:val="000000"/>
          <w:szCs w:val="21"/>
        </w:rPr>
        <w:t>二、智能建筑行业盈利因素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智能建筑行业盈利模式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能建筑行业发展的影响因素</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能建筑行业投资价值评估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智能建筑行业投资收益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十三五”中国智能建筑行业总产值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十三五”中国智能建筑行业销售收入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十三五”中国智能建筑行业利润总额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十三五”中国智能建筑行业总资产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智能建筑行业发展趋势及投资风险分析</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建筑存在的问题</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十三五”期间智能建筑发展方向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十三五”期间智能建筑行业发展规模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十三五”期间智能建筑行业发展趋势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能建筑行业投资风险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竞争风险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建筑行业“十三五”热点问题探讨</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能建筑经济，增强可持续发展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智能建筑行业自身热点问题研究</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行业节能减排问题</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智能建筑行业面临的困境及对策</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建筑行业面临的困境</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企业面临的困境及对策</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重点智能建筑企业面临的困境及对策</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中小智能建筑企业发展困境及策略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国内智能建筑企业的出路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建筑行业存在的问题及对策</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中国智能建筑行业存在的问题</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智能建筑行业发展的建议对策</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建筑市场发展面临的挑战与对策</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中国智能建筑市场发展面临的挑战</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中国智能建筑市场发展对策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分析与建议</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智能建筑行业投资战略研究</w:t>
      </w:r>
      <w:r>
        <w:rPr>
          <w:rFonts w:cs="Arial" w:ascii="Arial" w:hAnsi="Arial"/>
          <w:b/>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发展战略研究</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建筑品牌的战略思考</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智能建筑品牌的重要性</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智能建筑实施品牌战略的意义</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智能建筑企业品牌的现状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我国智能建筑企业的品牌战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智能建筑品牌战略管理的策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经营策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智能建筑市场细分策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智能建筑市场创新策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智能建筑新产品差异化战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行业投资战略研究</w:t>
      </w:r>
      <w:r>
        <w:rPr>
          <w:rFonts w:cs="Arial" w:ascii="Arial" w:hAnsi="Arial"/>
          <w:color w:val="000000"/>
          <w:szCs w:val="21"/>
        </w:rPr>
        <w:tab/>
        <w:t>320</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建筑行业投资战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十三五”期间智能建筑行业投资战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研究结论及建议</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子行业研究结论及建议</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建筑行业“十三五”投资建议</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智能建筑行业主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我国智能建筑行业产业链</w:t>
      </w:r>
      <w:r>
        <w:rPr>
          <w:rFonts w:cs="Arial" w:ascii="Arial" w:hAnsi="Arial"/>
          <w:color w:val="000000"/>
          <w:szCs w:val="21"/>
        </w:rPr>
        <w:tab/>
        <w:t>1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国智能建筑市场容量（亿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欧洲建筑智能化率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欧洲建筑智能化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北美建筑智能化率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北美建筑智能化率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日本建筑智能化率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日本建筑智能化率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韩国建筑智能化率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韩国建筑智能化率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智能建筑行业企业数量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建筑行业企业人员规模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智能建筑行业资产规模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智能建筑行业市场规模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同方股份行业盈利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泰豪科技行业盈利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延华智能行业盈利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达实智能行业盈利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同方股份行业偿债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泰豪科技行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延华智能行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达实智能行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同方股份行业营运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泰豪科技行业营运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延华智能行业营运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达实智能行业营运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同方股份行业发展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泰豪科技行业发展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延华智能行业发展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达实智能行业发展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智能建筑市场规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智能建筑区域结构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智能建筑市场规模分析</w:t>
      </w:r>
      <w:r>
        <w:rPr>
          <w:rFonts w:cs="Arial" w:ascii="Arial" w:hAnsi="Arial"/>
          <w:color w:val="000000"/>
          <w:szCs w:val="21"/>
        </w:rPr>
        <w:tab/>
        <w:t>107</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智能建筑市场规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智能建筑市场规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中地区智能建筑市场规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南地区智能建筑市场规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部地区智能建筑市场规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地区智能建筑市场规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智能建筑行业市场规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智能建筑市场规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智能建筑工程评估检测服务收费项目及参考价格</w:t>
      </w:r>
      <w:r>
        <w:rPr>
          <w:rFonts w:cs="Arial" w:ascii="Arial" w:hAnsi="Arial"/>
          <w:color w:val="000000"/>
          <w:szCs w:val="21"/>
        </w:rPr>
        <w:t>1</w:t>
        <w:tab/>
        <w:t>119</w:t>
      </w:r>
    </w:p>
    <w:p>
      <w:pPr>
        <w:pStyle w:val="Normal"/>
        <w:spacing w:lineRule="atLeast" w:line="380"/>
        <w:rPr>
          <w:rFonts w:ascii="Arial" w:hAnsi="Arial" w:cs="Arial"/>
          <w:color w:val="000000"/>
          <w:szCs w:val="21"/>
        </w:rPr>
      </w:pPr>
      <w:r>
        <w:rPr>
          <w:rFonts w:ascii="Arial" w:hAnsi="Arial" w:cs="Arial"/>
          <w:color w:val="000000"/>
          <w:szCs w:val="21"/>
        </w:rPr>
        <w:t>图表：智能建筑工程评估检测服务收费项目及参考价格</w:t>
      </w:r>
      <w:r>
        <w:rPr>
          <w:rFonts w:cs="Arial" w:ascii="Arial" w:hAnsi="Arial"/>
          <w:color w:val="000000"/>
          <w:szCs w:val="21"/>
        </w:rPr>
        <w:t>2</w:t>
        <w:tab/>
        <w:t>120</w:t>
      </w:r>
    </w:p>
    <w:p>
      <w:pPr>
        <w:pStyle w:val="Normal"/>
        <w:spacing w:lineRule="atLeast" w:line="380"/>
        <w:rPr>
          <w:rFonts w:ascii="Arial" w:hAnsi="Arial" w:cs="Arial"/>
          <w:color w:val="000000"/>
          <w:szCs w:val="21"/>
        </w:rPr>
      </w:pPr>
      <w:r>
        <w:rPr>
          <w:rFonts w:ascii="Arial" w:hAnsi="Arial" w:cs="Arial"/>
          <w:color w:val="000000"/>
          <w:szCs w:val="21"/>
        </w:rPr>
        <w:t>图表：智能建筑工程评估检测服务收费项目及参考价格</w:t>
      </w:r>
      <w:r>
        <w:rPr>
          <w:rFonts w:cs="Arial" w:ascii="Arial" w:hAnsi="Arial"/>
          <w:color w:val="000000"/>
          <w:szCs w:val="21"/>
        </w:rPr>
        <w:t>2</w:t>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智能建筑行业供给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达实智能企业智能建筑业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延华智能企业智能建筑业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泰豪科技企业智能建筑业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同方股份企业智能建筑业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智能建筑行业需求分析</w:t>
      </w:r>
      <w:r>
        <w:rPr>
          <w:rFonts w:cs="Arial" w:ascii="Arial" w:hAnsi="Arial"/>
          <w:color w:val="000000"/>
          <w:szCs w:val="21"/>
        </w:rPr>
        <w:tab/>
        <w:t>126</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智能建筑行业供需平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智能建筑集成管理系统</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中国市场十大综合布线产品品牌</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中国市场十大楼宇自控产品品牌</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中国市场十大安全防范产品品牌</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中国市场十大智能家居产品品牌</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中国市场十大会议系统产品品牌</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中国市场十大系统集成商产品品牌</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中国智能建筑市场最具创意产品品牌</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中国智能建筑市场最佳客户服务品牌</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中国智能建筑市场最优民族牌</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中国智能建筑市场最佳科技创新品牌</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中国智能建筑市场最受甲方喜欢的品牌</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建筑智能化产业链结构</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智能建筑全生命周期（</w:t>
      </w:r>
      <w:r>
        <w:rPr>
          <w:rFonts w:cs="Arial" w:ascii="Arial" w:hAnsi="Arial"/>
          <w:color w:val="000000"/>
          <w:szCs w:val="21"/>
        </w:rPr>
        <w:t>40</w:t>
      </w:r>
      <w:r>
        <w:rPr>
          <w:rFonts w:ascii="Arial" w:hAnsi="Arial" w:cs="Arial"/>
          <w:color w:val="000000"/>
          <w:szCs w:val="21"/>
        </w:rPr>
        <w:t>年）各项费用支出</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现有建筑智能化企业的竞争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智能建筑市场潜在进入者威胁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我国智能建筑行业重点企业资产总计对比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我国智能建筑行业重点企业从业人员对比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我国智能建筑行业重点企业营业收入对比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我国智能建筑行业重点企业利润总额对比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我国智能建筑行业重点企业毛利率对比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我国智能建筑行业重点企业总资产周转率对比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我国智能建筑行业重点企业增长负债率对比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银江股份经营状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江股份主要财务指标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江股份重要指标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赛为智能股份经营状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赛为智能股份主要财务指标分析</w:t>
      </w:r>
      <w:r>
        <w:rPr>
          <w:rFonts w:cs="Arial" w:ascii="Arial" w:hAnsi="Arial"/>
          <w:color w:val="000000"/>
          <w:szCs w:val="21"/>
        </w:rPr>
        <w:tab/>
        <w:t>186</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赛为智能股份重要指标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太极计算机股份公司经营状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太极计算机股份公司主要财务指标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太极计算机股份公司重要指标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东电脑公司经营状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东电脑公司主要财务指标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东电脑公司重要指标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泰豪科技企业经营状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泰豪科技企业主要财务指标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泰豪科技企业重要指标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延华智能企业经营状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延华智能企业主要财务指标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延华智能企业重要指标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达实智能企业经营状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达实智能企业主要财务指标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达实智能企业重要指标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同方股份企业经营状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同方股份企业主要财务指标分析</w:t>
      </w:r>
      <w:r>
        <w:rPr>
          <w:rFonts w:cs="Arial" w:ascii="Arial" w:hAnsi="Arial"/>
          <w:color w:val="000000"/>
          <w:szCs w:val="21"/>
        </w:rPr>
        <w:tab/>
        <w:t>218</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同方股份企业重要指标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金智科技企业经营状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智科技企业主要财务指标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智科技企业重要指标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海康威视企业经营状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康威视企业主要财务指标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康威视企业重要指标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建筑行业情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建筑行业总产值预测</w:t>
      </w:r>
      <w:r>
        <w:rPr>
          <w:rFonts w:cs="Arial" w:ascii="Arial" w:hAnsi="Arial"/>
          <w:color w:val="000000"/>
          <w:szCs w:val="21"/>
        </w:rPr>
        <w:tab/>
        <w:t>247</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建筑行业销售收入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建筑行业利润总额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建筑行业总资产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未来智能建筑行业三维发展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七章</w:t>
      </w:r>
      <w:r>
        <w:rPr>
          <w:rFonts w:eastAsia="Times New Roman"/>
        </w:rPr>
        <w:t xml:space="preserve"> </w:t>
      </w:r>
      <w:r>
        <w:rPr/>
        <w:t>我国智能建筑行业运行分析</w:t>
      </w:r>
    </w:p>
    <w:p>
      <w:pPr>
        <w:pStyle w:val="Heading2"/>
        <w:spacing w:before="480" w:after="240"/>
        <w:rPr/>
      </w:pPr>
      <w:r>
        <w:rPr/>
        <w:t>第一节 我国智能建筑行业发展状况分析</w:t>
      </w:r>
    </w:p>
    <w:p>
      <w:pPr>
        <w:pStyle w:val="Heading3"/>
        <w:spacing w:before="240" w:after="240"/>
        <w:rPr/>
      </w:pPr>
      <w:r>
        <w:rPr/>
        <w:t>一、我国智能建筑行业发展阶段</w:t>
      </w:r>
    </w:p>
    <w:p>
      <w:pPr>
        <w:pStyle w:val="TextBodyIndent"/>
        <w:rPr/>
      </w:pPr>
      <w:r>
        <w:rPr/>
        <w:t>在我国，智能建筑起源于</w:t>
      </w:r>
      <w:r>
        <w:rPr/>
        <w:t>20</w:t>
      </w:r>
      <w:r>
        <w:rPr/>
        <w:t>世纪</w:t>
      </w:r>
      <w:r>
        <w:rPr/>
        <w:t>90</w:t>
      </w:r>
      <w:r>
        <w:rPr/>
        <w:t>年代，起步较晚，但发展迅速。我国的智能建筑行业经历了类似的过程，前后大体经历过三个阶段：</w:t>
      </w:r>
    </w:p>
    <w:p>
      <w:pPr>
        <w:pStyle w:val="TextBodyIndent"/>
        <w:rPr/>
      </w:pPr>
      <w:r>
        <w:rPr/>
      </w:r>
    </w:p>
    <w:p>
      <w:pPr>
        <w:pStyle w:val="TextBodyIndent"/>
        <w:rPr/>
      </w:pPr>
      <w:r>
        <w:rPr/>
        <w:t>1</w:t>
      </w:r>
      <w:r>
        <w:rPr/>
        <w:t>、</w:t>
      </w:r>
      <w:r>
        <w:rPr/>
        <w:t>1990</w:t>
      </w:r>
      <w:r>
        <w:rPr/>
        <w:t>～</w:t>
      </w:r>
      <w:r>
        <w:rPr/>
        <w:t>1995</w:t>
      </w:r>
      <w:r>
        <w:rPr/>
        <w:t>年（初始发展阶段）</w:t>
      </w:r>
    </w:p>
    <w:p>
      <w:pPr>
        <w:pStyle w:val="TextBodyIndent"/>
        <w:rPr/>
      </w:pPr>
      <w:r>
        <w:rPr/>
      </w:r>
    </w:p>
    <w:p>
      <w:pPr>
        <w:pStyle w:val="TextBodyIndent"/>
        <w:rPr/>
      </w:pPr>
      <w:r>
        <w:rPr/>
        <w:t>随着国际智能建筑技术引入我国，智能建筑这一理念逐渐被越来越多的人所认识和接受。但该阶段智能建筑化的对象主要是宾馆酒店和商务楼，各子系统独立，实现智能化的水平不高。智能建筑的广泛运用前景在这一时期受到政府部门、高等学校、科研院所、企业厂商等极大关注和支持，为适应智能建筑发展，主管部门开始制定了一系列标准规范。</w:t>
      </w:r>
    </w:p>
    <w:p>
      <w:pPr>
        <w:pStyle w:val="TextBodyIndent"/>
        <w:rPr/>
      </w:pPr>
      <w:r>
        <w:rPr/>
        <w:t> </w:t>
      </w:r>
    </w:p>
    <w:p>
      <w:pPr>
        <w:pStyle w:val="TextBodyIndent"/>
        <w:rPr/>
      </w:pPr>
      <w:r>
        <w:rPr/>
        <w:t>2</w:t>
      </w:r>
      <w:r>
        <w:rPr/>
        <w:t>、</w:t>
      </w:r>
      <w:r>
        <w:rPr/>
        <w:t>1996</w:t>
      </w:r>
      <w:r>
        <w:rPr/>
        <w:t>～</w:t>
      </w:r>
      <w:r>
        <w:rPr/>
        <w:t>2000</w:t>
      </w:r>
      <w:r>
        <w:rPr/>
        <w:t>年（规范管理阶段</w:t>
      </w:r>
    </w:p>
    <w:p>
      <w:pPr>
        <w:pStyle w:val="TextBodyIndent"/>
        <w:rPr/>
      </w:pPr>
      <w:r>
        <w:rPr/>
      </w:r>
    </w:p>
    <w:p>
      <w:pPr>
        <w:pStyle w:val="TextBodyIndent"/>
        <w:rPr/>
      </w:pPr>
      <w:r>
        <w:rPr/>
        <w:t>随着市场对智能建筑的认可与需求，智能建筑技术在全国范围内得以推广和应用。该阶段特点是，各种指导性文件、行业管理性文件、行业规范标准性文件、企业和人员执业证书文件得到充实与完善；智能建筑化的对象已经扩展到机关，企业单位办公楼、图书馆、医院、校园、博物馆、会展中心、体育场馆以至智能化居民小区。智能化系统实现了系统集成并形成了网络化控制。</w:t>
      </w:r>
    </w:p>
    <w:p>
      <w:pPr>
        <w:pStyle w:val="TextBodyIndent"/>
        <w:rPr/>
      </w:pPr>
      <w:r>
        <w:rPr/>
      </w:r>
    </w:p>
    <w:p>
      <w:pPr>
        <w:pStyle w:val="TextBodyIndent"/>
        <w:rPr/>
      </w:pPr>
      <w:r>
        <w:rPr/>
        <w:t>3</w:t>
      </w:r>
      <w:r>
        <w:rPr/>
        <w:t>、</w:t>
      </w:r>
      <w:r>
        <w:rPr/>
        <w:t>2001</w:t>
      </w:r>
      <w:r>
        <w:rPr/>
        <w:t>年至今（发展阶段） </w:t>
      </w:r>
    </w:p>
    <w:p>
      <w:pPr>
        <w:pStyle w:val="TextBodyIndent"/>
        <w:rPr/>
      </w:pPr>
      <w:r>
        <w:rPr/>
      </w:r>
    </w:p>
    <w:p>
      <w:pPr>
        <w:pStyle w:val="TextBodyIndent"/>
        <w:rPr/>
      </w:pPr>
      <w:r>
        <w:rPr/>
        <w:t>信息产业部和建设部在全国开展了“数字城市”的试点示范工作，信息产业部提出在政府系统建立“三网一库”为基本架构的政府信息化框架工作。这一阶段的特点：智能建筑呈现网络化、</w:t>
      </w:r>
      <w:r>
        <w:rPr/>
        <w:t>IP</w:t>
      </w:r>
      <w:r>
        <w:rPr/>
        <w:t>化、</w:t>
      </w:r>
      <w:r>
        <w:rPr/>
        <w:t>IT</w:t>
      </w:r>
      <w:r>
        <w:rPr/>
        <w:t>化、数字化的趋势，一批新技术新产品进入智能建筑领域，如无线技术，数字化技术产品被广泛采用，智能建筑的实用价值得到了广泛提升。</w:t>
      </w:r>
    </w:p>
    <w:p>
      <w:pPr>
        <w:pStyle w:val="TextBodyIndent"/>
        <w:rPr/>
      </w:pPr>
      <w:r>
        <w:rPr/>
      </w:r>
    </w:p>
    <w:p>
      <w:pPr>
        <w:pStyle w:val="TextBodyIndent"/>
        <w:rPr/>
      </w:pPr>
      <w:r>
        <w:rPr/>
        <w:t>我国巨大的建设投资也促进了智能建筑化技术的发展，由于巨大的市场需求，建筑的智能工程技术也日趋成熟和不断发展，我国不少智能建筑技术研发成果接近国际水平，尤其在智能化技术应用方面，在北京、上海、广州等大城市的办公楼宇智能化建设方面已经达到国际发达国家标准。国内已建成的具有一定程度的智能化功能的建筑已经超过千座，用于智能建筑化的投资比重在逐年增加。</w:t>
      </w:r>
    </w:p>
    <w:p>
      <w:pPr>
        <w:pStyle w:val="TextBodyIndent"/>
        <w:rPr/>
      </w:pPr>
      <w:r>
        <w:rPr/>
        <w:t>智能化小区，是智能建筑的基本含义中扩展和延伸出来的，它通过对社区建筑群的优化考虑，提供一个高效、舒适、温馨、便利以及安全的居住环境。数字化社区是智能化小区之后更新的概念，智能小区侧重于物业管理控制，而数字化社区是信息化社区，它是控制技术和信息技术的融合。</w:t>
      </w:r>
    </w:p>
    <w:p>
      <w:pPr>
        <w:pStyle w:val="Heading3"/>
        <w:spacing w:before="240" w:after="240"/>
        <w:rPr/>
      </w:pPr>
      <w:r>
        <w:rPr/>
        <w:t>二、我国智能建筑行业发展总体概况</w:t>
      </w:r>
    </w:p>
    <w:p>
      <w:pPr>
        <w:pStyle w:val="TextBodyIndent"/>
        <w:rPr/>
      </w:pPr>
      <w:r>
        <w:rPr/>
        <w:t>我国香港智能建筑发展也较早，相继出现了汇丰银行大厦、立法会大厦、中银大厦等一批智能化程度较高的智能建筑。我国大陆第一幢智能大厦是</w:t>
      </w:r>
      <w:r>
        <w:rPr/>
        <w:t>1989</w:t>
      </w:r>
      <w:r>
        <w:rPr/>
        <w:t>年建成的北京发展大厦。</w:t>
      </w:r>
      <w:r>
        <w:rPr/>
        <w:t>1986</w:t>
      </w:r>
      <w:r>
        <w:rPr/>
        <w:t>年智能建筑被列为国家“七五”重点科技攻关项目，开始进行可行性研究阶段，该项目</w:t>
      </w:r>
      <w:r>
        <w:rPr/>
        <w:t>1991</w:t>
      </w:r>
      <w:r>
        <w:rPr/>
        <w:t>年通过鉴定。</w:t>
      </w:r>
      <w:r>
        <w:rPr/>
        <w:t>1992</w:t>
      </w:r>
      <w:r>
        <w:rPr/>
        <w:t>年我国进入了智能大厦的高速发展阶段，其发展速度和规模在世界上绝无仅有。目前，全国已有上千幢智能大厦。</w:t>
      </w:r>
    </w:p>
    <w:p>
      <w:pPr>
        <w:pStyle w:val="TextBodyIndent"/>
        <w:rPr/>
      </w:pPr>
      <w:r>
        <w:rPr/>
      </w:r>
    </w:p>
    <w:p>
      <w:pPr>
        <w:pStyle w:val="TextBodyIndent"/>
        <w:rPr/>
      </w:pPr>
      <w:r>
        <w:rPr/>
        <w:t>智能建筑在我国已成为建筑市场的大趋势，也是建筑业中新的“经济增长点”。我国平均每年要建</w:t>
      </w:r>
      <w:r>
        <w:rPr/>
        <w:t>20</w:t>
      </w:r>
      <w:r>
        <w:rPr/>
        <w:t>亿平米左右的新建建筑，预计这一过程还要持续</w:t>
      </w:r>
      <w:r>
        <w:rPr/>
        <w:t>25-30</w:t>
      </w:r>
      <w:r>
        <w:rPr/>
        <w:t>年。居住小区的智能化系统建设投资平均在每平方米</w:t>
      </w:r>
      <w:r>
        <w:rPr/>
        <w:t>60</w:t>
      </w:r>
      <w:r>
        <w:rPr/>
        <w:t>元左右，如按全国每年竣工面积计算总投资为几百亿元。智能建筑这个新的“经济增长点”促成智能建筑相关企业迅速增长。粗略估计，目前全国从事智能建筑的企业超过</w:t>
      </w:r>
      <w:r>
        <w:rPr/>
        <w:t>3000</w:t>
      </w:r>
      <w:r>
        <w:rPr/>
        <w:t>家，产品供应商近</w:t>
      </w:r>
      <w:r>
        <w:rPr/>
        <w:t>3000</w:t>
      </w:r>
      <w:r>
        <w:rPr/>
        <w:t>家。全国有</w:t>
      </w:r>
      <w:r>
        <w:rPr/>
        <w:t>152</w:t>
      </w:r>
      <w:r>
        <w:rPr/>
        <w:t>家设计院和</w:t>
      </w:r>
      <w:r>
        <w:rPr/>
        <w:t>127</w:t>
      </w:r>
      <w:r>
        <w:rPr/>
        <w:t>家系统集成商具有智能建筑专项设计资质。</w:t>
      </w:r>
    </w:p>
    <w:p>
      <w:pPr>
        <w:pStyle w:val="TextBodyIndent"/>
        <w:rPr/>
      </w:pPr>
      <w:r>
        <w:rPr/>
      </w:r>
    </w:p>
    <w:p>
      <w:pPr>
        <w:pStyle w:val="TextBodyIndent"/>
        <w:rPr/>
      </w:pPr>
      <w:r>
        <w:rPr/>
        <w:t>在深圳，智能建筑随着经济的持续稳健增长，其数量和水平正逐年提高，深圳居民对智能建筑的认可度也越来越高。目前，深圳的安防覆盖率居全国之首。深圳还是国家发改委选定的全国社区信息化建设试点城市，深圳信息化社区的技术装备程度走在全国前列。深圳智能建筑及相关行业的企业有数千家，一些国际上最新的技术、产品都能在深圳同步上市。比如，深圳地区是全国安防产业的重要发源地和产品集散地，吸引许多国外知名品牌中国总代理都在此落户，并集中了全国</w:t>
      </w:r>
      <w:r>
        <w:rPr/>
        <w:t>70%</w:t>
      </w:r>
      <w:r>
        <w:rPr/>
        <w:t>左右的安防一级代理商，各类安防企业的年营业额超过</w:t>
      </w:r>
      <w:r>
        <w:rPr/>
        <w:t>30</w:t>
      </w:r>
      <w:r>
        <w:rPr/>
        <w:t>亿元。</w:t>
      </w:r>
    </w:p>
    <w:p>
      <w:pPr>
        <w:pStyle w:val="TextBodyIndent"/>
        <w:rPr/>
      </w:pPr>
      <w:r>
        <w:rPr/>
      </w:r>
    </w:p>
    <w:p>
      <w:pPr>
        <w:pStyle w:val="TextBodyIndent"/>
        <w:rPr/>
      </w:pPr>
      <w:r>
        <w:rPr/>
        <w:t>目前，发达国家的智能建筑已从早期的追求功能完备齐全，向高技术化、实用化和节能化方向发展。在深圳，智能建筑也已进入高技术化、实用化发展阶段，从事楼宇智能化产品开发与制造、楼宇智能化系统集成工程设计与施工、智能化社区管理的企业逐渐走向专门化和专业化。</w:t>
      </w:r>
    </w:p>
    <w:p>
      <w:pPr>
        <w:pStyle w:val="Heading3"/>
        <w:spacing w:before="240" w:after="240"/>
        <w:rPr/>
      </w:pPr>
      <w:r>
        <w:rPr/>
        <w:t>三、我国智能建筑行业发展特点分析</w:t>
      </w:r>
    </w:p>
    <w:p>
      <w:pPr>
        <w:pStyle w:val="TextBodyIndent"/>
        <w:rPr/>
      </w:pPr>
      <w:r>
        <w:rPr/>
        <w:t>纵观智能建筑的发展，有以下特点：</w:t>
      </w:r>
    </w:p>
    <w:p>
      <w:pPr>
        <w:pStyle w:val="TextBodyIndent"/>
        <w:rPr/>
      </w:pPr>
      <w:r>
        <w:rPr/>
      </w:r>
    </w:p>
    <w:p>
      <w:pPr>
        <w:pStyle w:val="TextBodyIndent"/>
        <w:rPr/>
      </w:pPr>
      <w:r>
        <w:rPr/>
        <w:t>1</w:t>
      </w:r>
      <w:r>
        <w:rPr/>
        <w:t>、智能建筑与节能环保以及业主的经济效益紧密相联。建筑物的节约能源和保护环境，已成为智能建筑发展必须考虑的首要前提和最重要的条件。智能建筑功能的采用必须与用户或业主的经济效益紧密相关。发达国家的智能建筑决不是运用新技术来提高建筑物的身份。</w:t>
      </w:r>
    </w:p>
    <w:p>
      <w:pPr>
        <w:pStyle w:val="TextBodyIndent"/>
        <w:rPr/>
      </w:pPr>
      <w:r>
        <w:rPr/>
      </w:r>
    </w:p>
    <w:p>
      <w:pPr>
        <w:pStyle w:val="TextBodyIndent"/>
        <w:rPr/>
      </w:pPr>
      <w:r>
        <w:rPr/>
        <w:t>2</w:t>
      </w:r>
      <w:r>
        <w:rPr/>
        <w:t>、智能建筑充分的体现“以人为本”的思想。智能建筑的最终受益者因该是其中生活、工作的人。一栋大厦智能化程度，不能全视其所装设备器材的先进程度，而主要取决于使用人的需求功能。发达国家的智能建筑发展到今天，已经不是单纯的高新技术产品的简单合成，而是采用高科技来实现人的需求，改善和提高人工环境的品质，更好地为人服务。</w:t>
      </w:r>
    </w:p>
    <w:p>
      <w:pPr>
        <w:pStyle w:val="Heading3"/>
        <w:spacing w:before="240" w:after="240"/>
        <w:rPr/>
      </w:pPr>
      <w:r>
        <w:rPr/>
        <w:t>四、我国智能建筑行业商业模式分析</w:t>
      </w:r>
    </w:p>
    <w:p>
      <w:pPr>
        <w:pStyle w:val="TextBodyIndent"/>
        <w:rPr/>
      </w:pPr>
      <w:r>
        <w:rPr/>
        <w:t>建筑智能工程行业的经营模式有：总承包模式、专业分包模式、项目管理模式、供应商兼工程商模式。由于其专业性和规模性，目前比较流行的建设管理模式是由技术全面的总承包公司在设计、安装和调试等方面进行总体协调和管理，部分专业性强的系统则由有关专业公司分包完成。目前行业内比较有实力的企业经营模式均为提供完整的智能化工程总承包服务。</w:t>
      </w:r>
    </w:p>
    <w:p>
      <w:pPr>
        <w:pStyle w:val="TextBodyIndent"/>
        <w:rPr/>
      </w:pPr>
      <w:r>
        <w:rPr/>
      </w:r>
    </w:p>
    <w:p>
      <w:pPr>
        <w:pStyle w:val="TextBodyIndent"/>
        <w:rPr/>
      </w:pPr>
      <w:r>
        <w:rPr/>
        <w:t>传统的建筑智能工程企业在经营上侧重于设备采购的成本控制和项目的质量管理，也就是注重工程实施阶段的管理。由于人们对智能建筑功能要求的不断提升，以及环保、节能、景观和舒适性等生态智能技术越来越广泛的应用，建筑智能工程技术的专业性越来越突出，建筑智能工程企业已经开始延伸其产业链： 向前整合规划、咨询和设计业务，向后整合售后服务市场，增加了行业的高附加值环节。运作模式由工程型向服务型的转变是行业未来发展对于企业的要求，也是未来建筑智能工程企业为满足客户需求的必然选择。</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6:29:00Z</dcterms:modified>
  <cp:revision>102</cp:revision>
  <dc:subject/>
  <dc:title>中研普华</dc:title>
</cp:coreProperties>
</file>