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及通讯产品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及通讯产品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及通讯产品制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及通讯产品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及通讯产品制造市场进行了分析研究。报告在总结中国电子及通讯产品制造行业发展历程的基础上，结合新时期的各方面因素，对中国电子及通讯产品制造行业的发展趋势给予了细致和审慎的预测论证。报告资料详实，图表丰富，既有深入的分析，又有直观的比较，为电子及通讯产品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及通讯产品制造业基本情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及通讯产品制造业的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在国民经济中的地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行业发展环境分析</w:t>
      </w:r>
      <w:r>
        <w:rPr>
          <w:rFonts w:ascii="Arial" w:hAnsi="Arial" w:cs="Arial" w:eastAsia="Arial"/>
          <w:b/>
        </w:rPr>
        <w:t xml:space="preserve"> </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宏观经济环境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宏观经济运行</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金融运行及货币政策</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信息产业政策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重点政策汇总</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重点政策及重大事件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政策未来发展趋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社会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技术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行业主要技术术语及简要解释</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行业劳动生产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行业技术未来发展趋势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发展情况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供给分析及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供给总量及速率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供给结构变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供给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需求分析及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需求总量及速率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需求结构变化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需求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市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供需平衡分析及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价格变化分析及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投融资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行业投资特点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运行主要特点</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全行业指标增速与工业平均水平差距拉大</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内外销比例出现变化，国内市场拉动效应明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企业呈现不同走向，内资企业比重提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整机调整回升较快，元器件下滑明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中西部增势明显，东部地区增长趋缓</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状况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集中度情况分析及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进入与退出壁垒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进入壁垒</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退出壁垒</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竞争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波特五力”模型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行业当前竞争特点总结</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生命周期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全球市场及我国进出口情况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全球市场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电子及通讯产品制造业全球产能利用率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电子及通讯产品制造业全球主要国家生产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电子及通讯产品制造业全球市场发展趋势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电子及通讯产品制造业全球贸易政策分析、</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进出口情况分析</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进口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进口结构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出口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出口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产业链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行业产业链介绍</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信息行业上游产业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有色金属行业发展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电子及通讯产品制造业的影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下游产业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电信行业发展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消费电子零售业发展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汽车行业发展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对电子及通讯设备制造业的影响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财务状况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三费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经营效益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电子及通讯产品制造业效益状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电子及通讯产品制造业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电子及通讯产品制造业营运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电子及通讯产品制造业偿债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电子及通讯产品制造业发展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财务状况总体评价</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区域发展情况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及通讯产品制造业区域分布总体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电子及通讯产品制造业区域分布特点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行业规模指标区域分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行业效益指标区域分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电子及通讯产品制造业发展分析及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广东省电子及通讯产品制造业规模及地位变化</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广东省电子及通讯产品制造业经济运行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广东省电子及通讯产品制造业发展趋势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电子及通讯产品制造业发展分析及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江苏省电子及通讯产品制造业规模及地位变化</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江苏省电子及通讯产品制造业经济运行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江苏省电子及通讯产品制造业发展趋势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电子及通讯产品制造业发展分析及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上海市电子及通讯产品制造业规模及地位变化</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上海市电子及通讯产品制造业经济运行状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上海市电子及通讯产品制造业发展趋势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子行业发展情况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设备制造业发展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供求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财务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运行特点</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设备制造业发展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供求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财务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运行特点</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发展趋势</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计算机制造业发展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供求情况</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三、财务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运行特点</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发展趋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制造业发展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供求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财务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运行特点</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发展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件制造业发展情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供求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财务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运行特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发展趋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用视听设备制造业发展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供求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财务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运行特点</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五、发展趋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电子及通讯产品制造业企业发展情况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体特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总体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规模特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所有制特征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内上市公司综合排名及各项指标排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总资产排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销售收入排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净利润排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净利润增长率排名</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综合排名</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发展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股权关系结构图表：</w:t>
      </w:r>
      <w:r>
        <w:rPr>
          <w:rFonts w:cs="Arial" w:ascii="Arial" w:hAnsi="Arial"/>
        </w:rPr>
        <w:t>143</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发展情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股权关系结构图表：</w:t>
      </w:r>
      <w:r>
        <w:rPr>
          <w:rFonts w:cs="Arial" w:ascii="Arial" w:hAnsi="Arial"/>
        </w:rPr>
        <w:t>14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发展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股权关系结构</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电子及通讯产品制造业风险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风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求风险</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行业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区域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信贷建议</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授信原则</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鼓励类信贷政策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子行业授信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区域授信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企业授信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允许类信贷政策建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子行业授信建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区域授信建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授信建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限制和退出类信贷政策建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及其增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城镇固定资产投资累计增速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工业增加值增速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月度社会消费品零售增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月度进出口增速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月度</w:t>
      </w:r>
      <w:r>
        <w:rPr>
          <w:rFonts w:cs="Arial" w:ascii="Arial" w:hAnsi="Arial"/>
        </w:rPr>
        <w:t>CPI</w:t>
      </w:r>
      <w:r>
        <w:rPr>
          <w:rFonts w:ascii="Arial" w:hAnsi="Arial" w:cs="Arial"/>
        </w:rPr>
        <w:t>、</w:t>
      </w:r>
      <w:r>
        <w:rPr>
          <w:rFonts w:cs="Arial" w:ascii="Arial" w:hAnsi="Arial"/>
        </w:rPr>
        <w:t>PPI</w:t>
      </w:r>
      <w:r>
        <w:rPr>
          <w:rFonts w:ascii="Arial" w:hAnsi="Arial" w:cs="Arial"/>
        </w:rPr>
        <w:t>走势</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月度货币供应量增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新增贷款规模</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人民币对美元汇率走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人均单月工业总产值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电子及通讯产品行业资产及负债变化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工业总产值变化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及微型电子计算机产量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各子行业产值所占比重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销售收入变化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各子行业销售收入占比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1</w:t>
      </w:r>
      <w:r>
        <w:rPr>
          <w:rFonts w:ascii="Arial" w:hAnsi="Arial" w:cs="Arial"/>
        </w:rPr>
        <w:t>季度部分电子产品产销率变化趋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通信设备、计算机及其他电子设备制造业工业品出厂价格指数</w:t>
      </w:r>
      <w:r>
        <w:rPr>
          <w:rFonts w:ascii="Arial" w:hAnsi="Arial" w:cs="Arial" w:eastAsia="Arial"/>
        </w:rPr>
        <w:t xml:space="preserve">  </w:t>
      </w:r>
      <w:r>
        <w:rPr>
          <w:rFonts w:ascii="Arial" w:hAnsi="Arial" w:cs="Arial"/>
        </w:rPr>
        <w:t>（上年</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业投资资金来源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电子信息产业固定资产投资完成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新开工项目行业分布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部分行业投资增长对比情况（</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内外资企业投资增速变化情况（</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及通讯设备制造业资产集中度水平</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行业进入退出壁垒综合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行业竞争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产业生命周期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品单月进出口额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品进口前十名省市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电子信息产品进口前十名国家和地区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品出口额增速与全国出口额增速对比</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品单月出口额情况</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品主要贸易方式占比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业对外贸易中各类型企业占比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品出口前十名省市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电子信息产品出口前十名国家和地区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电子信息行业产业链简图表：</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w:t>
      </w:r>
      <w:r>
        <w:rPr>
          <w:rFonts w:ascii="Arial" w:hAnsi="Arial" w:cs="Arial"/>
        </w:rPr>
        <w:t>季度有色金属冶炼及压延加工业资产及负债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w:t>
      </w:r>
      <w:r>
        <w:rPr>
          <w:rFonts w:ascii="Arial" w:hAnsi="Arial" w:cs="Arial"/>
        </w:rPr>
        <w:t>季度十种有色金属产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十种有色金属、铜、氧化铝产量增速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铜、铝、铅、锌月度价格</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铜产量与铜消费量</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1-12</w:t>
      </w:r>
      <w:r>
        <w:rPr>
          <w:rFonts w:ascii="Arial" w:hAnsi="Arial" w:cs="Arial"/>
        </w:rPr>
        <w:t>月国内铜价走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国内金属硅价格走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电信主营业务累计收入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月电信主营业务收入比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电信业固定资产投资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信综合价格水平下降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资产及负债变化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总产值及销售收入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汽车产量与销量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三费同比增速图表：</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三非比重变动图表：</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分地区销售收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电子及通讯产品制造业地位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电子及通讯产品制造业地位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电子及通讯产品制造业地位变化情况</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2011-2017</w:t>
      </w:r>
      <w:r>
        <w:rPr>
          <w:rFonts w:ascii="Arial" w:hAnsi="Arial" w:cs="Arial"/>
        </w:rPr>
        <w:t>年通讯设备制造业资产及负债变化趋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通讯设备制造业工业总产值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销售收入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通讯设备制造业产销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资产及负债变化趋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09-200</w:t>
      </w:r>
      <w:r>
        <w:rPr>
          <w:rFonts w:ascii="Arial" w:hAnsi="Arial" w:cs="Arial"/>
        </w:rPr>
        <w:t>年广播电视设备制造业工业总产值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销售收入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播电视设备制造业产销率</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子计算机制造业资产及负债变化趋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计算机制造业工业总产值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销售收入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计算机制造业产销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资产及负债变化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器件制造业工业总产值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电子器件制作业销售收入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器件制造业产销率</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子元件制造业资产及负债变化趋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工业总产值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销售收入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元件制造业产销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资产及负债变化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工业总产值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销售收入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家用视听设备制造业产销率情况</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企业规模分布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不同规模企业资产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电子及通讯产品制造业企业数量的所有制类型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电子及通讯产品制造业企业所有制类型分布（从业人员）</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中兴通讯股份有限公司与实际控制人之间的产权及控制关系</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青岛海尔股份有限公司与实际控制人之间的产权及控制关系</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电子及通讯产品制造业主要指标增长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通信设备、计算机及其他电子设备制造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电子信息产业主要指标在工业中占比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工业总产值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电子及通讯产品制造业对国民经济的作用和贡献</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业相关政策汇总</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人均单月工业总产值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主要指标统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工业总产值</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主要电子信息产品产量完成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种电子产品产量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规模以上电子信息制造业主要产品产量完成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电子及通讯产品制造业行业产值预测图表：</w:t>
      </w:r>
      <w:r>
        <w:rPr>
          <w:rFonts w:cs="Arial" w:ascii="Arial" w:hAnsi="Arial"/>
        </w:rPr>
        <w:t>32</w:t>
      </w:r>
    </w:p>
    <w:p>
      <w:pPr>
        <w:pStyle w:val="Normal"/>
        <w:spacing w:lineRule="atLeast" w:line="380"/>
        <w:rPr>
          <w:rFonts w:ascii="Arial" w:hAnsi="Arial" w:cs="Arial"/>
        </w:rPr>
      </w:pPr>
      <w:r>
        <w:rPr>
          <w:rFonts w:ascii="Arial" w:hAnsi="Arial" w:cs="Arial"/>
        </w:rPr>
        <w:t>图表：电子及通讯产品制造业产量预测图表：</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销售收入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和集成电路的图表观消费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业（</w:t>
      </w:r>
      <w:r>
        <w:rPr>
          <w:rFonts w:cs="Arial" w:ascii="Arial" w:hAnsi="Arial"/>
        </w:rPr>
        <w:t>401</w:t>
      </w:r>
      <w:r>
        <w:rPr>
          <w:rFonts w:ascii="Arial" w:hAnsi="Arial" w:cs="Arial"/>
        </w:rPr>
        <w:t>）销售收入变化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w:t>
      </w:r>
      <w:r>
        <w:rPr>
          <w:rFonts w:cs="Arial" w:ascii="Arial" w:hAnsi="Arial"/>
        </w:rPr>
        <w:t>403</w:t>
      </w:r>
      <w:r>
        <w:rPr>
          <w:rFonts w:ascii="Arial" w:hAnsi="Arial" w:cs="Arial"/>
        </w:rPr>
        <w:t>）销售收入变化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w:t>
      </w:r>
      <w:r>
        <w:rPr>
          <w:rFonts w:cs="Arial" w:ascii="Arial" w:hAnsi="Arial"/>
        </w:rPr>
        <w:t>404</w:t>
      </w:r>
      <w:r>
        <w:rPr>
          <w:rFonts w:ascii="Arial" w:hAnsi="Arial" w:cs="Arial"/>
        </w:rPr>
        <w:t>）销售收入变化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w:t>
      </w:r>
      <w:r>
        <w:rPr>
          <w:rFonts w:cs="Arial" w:ascii="Arial" w:hAnsi="Arial"/>
        </w:rPr>
        <w:t>405</w:t>
      </w:r>
      <w:r>
        <w:rPr>
          <w:rFonts w:ascii="Arial" w:hAnsi="Arial" w:cs="Arial"/>
        </w:rPr>
        <w:t>）销售收入变化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w:t>
      </w:r>
      <w:r>
        <w:rPr>
          <w:rFonts w:cs="Arial" w:ascii="Arial" w:hAnsi="Arial"/>
        </w:rPr>
        <w:t>406</w:t>
      </w:r>
      <w:r>
        <w:rPr>
          <w:rFonts w:ascii="Arial" w:hAnsi="Arial" w:cs="Arial"/>
        </w:rPr>
        <w:t>）销售收入变化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w:t>
      </w:r>
      <w:r>
        <w:rPr>
          <w:rFonts w:cs="Arial" w:ascii="Arial" w:hAnsi="Arial"/>
        </w:rPr>
        <w:t>407</w:t>
      </w:r>
      <w:r>
        <w:rPr>
          <w:rFonts w:ascii="Arial" w:hAnsi="Arial" w:cs="Arial"/>
        </w:rPr>
        <w:t>）销售收入变化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销售收入预测值</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部分产品产量库存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产业固定资产投资完成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信息行业主要兼并重组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各地区累计完成投资增长及比重变动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及通讯设备制造业各类型企业资产规模图表：</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设备制造业集中度水平</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电子及通讯产品制造业生命周期特征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前</w:t>
      </w:r>
      <w:r>
        <w:rPr>
          <w:rFonts w:cs="Arial" w:ascii="Arial" w:hAnsi="Arial"/>
        </w:rPr>
        <w:t>5</w:t>
      </w:r>
      <w:r>
        <w:rPr>
          <w:rFonts w:ascii="Arial" w:hAnsi="Arial" w:cs="Arial"/>
        </w:rPr>
        <w:t>大</w:t>
      </w:r>
      <w:r>
        <w:rPr>
          <w:rFonts w:cs="Arial" w:ascii="Arial" w:hAnsi="Arial"/>
        </w:rPr>
        <w:t>LED</w:t>
      </w:r>
      <w:r>
        <w:rPr>
          <w:rFonts w:ascii="Arial" w:hAnsi="Arial" w:cs="Arial"/>
        </w:rPr>
        <w:t>制造商符合规格的芯片销售额及市场占有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前</w:t>
      </w:r>
      <w:r>
        <w:rPr>
          <w:rFonts w:cs="Arial" w:ascii="Arial" w:hAnsi="Arial"/>
        </w:rPr>
        <w:t>5</w:t>
      </w:r>
      <w:r>
        <w:rPr>
          <w:rFonts w:ascii="Arial" w:hAnsi="Arial" w:cs="Arial"/>
        </w:rPr>
        <w:t>大</w:t>
      </w:r>
      <w:r>
        <w:rPr>
          <w:rFonts w:cs="Arial" w:ascii="Arial" w:hAnsi="Arial"/>
        </w:rPr>
        <w:t>LED</w:t>
      </w:r>
      <w:r>
        <w:rPr>
          <w:rFonts w:ascii="Arial" w:hAnsi="Arial" w:cs="Arial"/>
        </w:rPr>
        <w:t>制造商经分选后的规格芯片个数及市场占有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LED</w:t>
      </w:r>
      <w:r>
        <w:rPr>
          <w:rFonts w:ascii="Arial" w:hAnsi="Arial" w:cs="Arial"/>
        </w:rPr>
        <w:t>地区产量及市场占有率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各国或地区发布的主要电子产品贸易政策</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器及电子产品进口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进口额前</w:t>
      </w:r>
      <w:r>
        <w:rPr>
          <w:rFonts w:cs="Arial" w:ascii="Arial" w:hAnsi="Arial"/>
        </w:rPr>
        <w:t>10</w:t>
      </w:r>
      <w:r>
        <w:rPr>
          <w:rFonts w:ascii="Arial" w:hAnsi="Arial" w:cs="Arial"/>
        </w:rPr>
        <w:t>位的电子信息产品进口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彩色电视机进口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容器进口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我国电阻器及其零件进口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出口额前</w:t>
      </w:r>
      <w:r>
        <w:rPr>
          <w:rFonts w:cs="Arial" w:ascii="Arial" w:hAnsi="Arial"/>
        </w:rPr>
        <w:t>9</w:t>
      </w:r>
      <w:r>
        <w:rPr>
          <w:rFonts w:ascii="Arial" w:hAnsi="Arial" w:cs="Arial"/>
        </w:rPr>
        <w:t>位的电子信息产品出口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出口情况</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容器出口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二极管及类似半导体器件出口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w:t>
      </w:r>
      <w:r>
        <w:rPr>
          <w:rFonts w:ascii="Arial" w:hAnsi="Arial" w:cs="Arial"/>
        </w:rPr>
        <w:t>季度有色金属冶炼及压延加工业规模指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w:t>
      </w:r>
      <w:r>
        <w:rPr>
          <w:rFonts w:ascii="Arial" w:hAnsi="Arial" w:cs="Arial"/>
        </w:rPr>
        <w:t>季度十种有色金属、铜、氧化铝产量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有色金属冶炼及压延加工业销售收入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有色金属冶炼及压延加工业效益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主要电信能力指标增长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话用户到达数和净增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限额以上批发和零售业商品销售类值</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消费电子零售商</w:t>
      </w:r>
      <w:r>
        <w:rPr>
          <w:rFonts w:cs="Arial" w:ascii="Arial" w:hAnsi="Arial"/>
        </w:rPr>
        <w:t>50</w:t>
      </w:r>
      <w:r>
        <w:rPr>
          <w:rFonts w:ascii="Arial" w:hAnsi="Arial" w:cs="Arial"/>
        </w:rPr>
        <w:t>强</w:t>
      </w:r>
      <w:r>
        <w:rPr>
          <w:rFonts w:cs="Arial" w:ascii="Arial" w:hAnsi="Arial"/>
        </w:rPr>
        <w:t>(TOP50)</w:t>
      </w:r>
      <w:r>
        <w:rPr>
          <w:rFonts w:ascii="Arial" w:hAnsi="Arial" w:cs="Arial"/>
        </w:rPr>
        <w:t>前</w:t>
      </w:r>
      <w:r>
        <w:rPr>
          <w:rFonts w:cs="Arial" w:ascii="Arial" w:hAnsi="Arial"/>
        </w:rPr>
        <w:t>30</w:t>
      </w:r>
      <w:r>
        <w:rPr>
          <w:rFonts w:ascii="Arial" w:hAnsi="Arial" w:cs="Arial"/>
        </w:rPr>
        <w:t>名</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美电器财务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苏宁电器财务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主要指标统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工业总产值及销售收入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汽车产量与销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三费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经营效益指标</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子及通讯产品制造业盈利能力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营运能力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偿债能力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发展能力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主要财务指标对比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全国主要地区电子及通讯产品产量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资产区域分布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销售收入区域分布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利润总额区域分布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亏损总额区域分布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电子及通讯产品制造业主要财务指标对比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电子及通讯产品制造业主要财务指标对比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电子及通讯产品制造业主要财务指标对比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主要指标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通讯设备制造业工业总产值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主要通讯产品制造业产品产量完成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销售收入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效益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亏损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主要指标统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工业总产值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销售收入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效益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亏损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主要指标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计算机制造业工业总产值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微型电子计算机产量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销售收入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效益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亏损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主要指标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器件制造业工业总产值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集成电路产量及增速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电子器件制作业销售收入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效益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亏损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主要指标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工业总产值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销售收入情况</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子元件制造业效益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亏损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主要指标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工业总产值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组合音响产量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销售收入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效益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亏损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不同规模企业资产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不同规模企业亏损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不同规模企业盈利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设备制造业不同所有制企业资产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设备制造业内不同所有制企业亏损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内不同所有制企业盈利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上市公司总资产排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上市公司营业收入排名</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上市公司净利润排名</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上市公司净利润增长率排名</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电子及通讯产品制造业上市公司主要指标加权排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中兴通讯股份有限公司前十大股东</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财务状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兴通讯主营收入构成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中兴通讯</w:t>
      </w:r>
      <w:r>
        <w:rPr>
          <w:rFonts w:cs="Arial" w:ascii="Arial" w:hAnsi="Arial"/>
        </w:rPr>
        <w:t>SWOT</w:t>
      </w:r>
      <w:r>
        <w:rPr>
          <w:rFonts w:ascii="Arial" w:hAnsi="Arial" w:cs="Arial"/>
        </w:rPr>
        <w:t>分析图表：</w:t>
      </w:r>
      <w:r>
        <w:rPr>
          <w:rFonts w:cs="Arial" w:ascii="Arial" w:hAnsi="Arial"/>
        </w:rPr>
        <w:t>147</w:t>
      </w:r>
    </w:p>
    <w:p>
      <w:pPr>
        <w:pStyle w:val="Normal"/>
        <w:spacing w:lineRule="atLeast" w:line="380"/>
        <w:rPr>
          <w:rFonts w:ascii="Arial" w:hAnsi="Arial" w:cs="Arial"/>
        </w:rPr>
      </w:pPr>
      <w:r>
        <w:rPr>
          <w:rFonts w:ascii="Arial" w:hAnsi="Arial" w:cs="Arial"/>
        </w:rPr>
        <w:t>图表：青岛海尔股份有限公司前十大股东</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青岛海尔财务状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青岛海尔主营收入构成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青岛海尔</w:t>
      </w:r>
      <w:r>
        <w:rPr>
          <w:rFonts w:cs="Arial" w:ascii="Arial" w:hAnsi="Arial"/>
        </w:rPr>
        <w:t>SWOT</w:t>
      </w:r>
      <w:r>
        <w:rPr>
          <w:rFonts w:ascii="Arial" w:hAnsi="Arial" w:cs="Arial"/>
        </w:rPr>
        <w:t>分析图表：</w:t>
      </w:r>
      <w:r>
        <w:rPr>
          <w:rFonts w:cs="Arial" w:ascii="Arial" w:hAnsi="Arial"/>
        </w:rPr>
        <w:t>152</w:t>
      </w:r>
    </w:p>
    <w:p>
      <w:pPr>
        <w:pStyle w:val="Normal"/>
        <w:spacing w:lineRule="atLeast" w:line="380"/>
        <w:rPr>
          <w:rFonts w:ascii="Arial" w:hAnsi="Arial" w:cs="Arial"/>
        </w:rPr>
      </w:pPr>
      <w:r>
        <w:rPr>
          <w:rFonts w:ascii="Arial" w:hAnsi="Arial" w:cs="Arial"/>
        </w:rPr>
        <w:t>图表：四川长虹电器股份有限公司前十大股东</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长虹财务状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长虹主营收入构成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四川长虹</w:t>
      </w:r>
      <w:r>
        <w:rPr>
          <w:rFonts w:cs="Arial" w:ascii="Arial" w:hAnsi="Arial"/>
        </w:rPr>
        <w:t>SWOT</w:t>
      </w:r>
      <w:r>
        <w:rPr>
          <w:rFonts w:ascii="Arial" w:hAnsi="Arial" w:cs="Arial"/>
        </w:rPr>
        <w:t>分析图表：</w:t>
      </w:r>
      <w:r>
        <w:rPr>
          <w:rFonts w:cs="Arial" w:ascii="Arial" w:hAnsi="Arial"/>
        </w:rPr>
        <w:t>157</w:t>
      </w:r>
    </w:p>
    <w:p>
      <w:pPr>
        <w:pStyle w:val="Normal"/>
        <w:spacing w:lineRule="atLeast" w:line="380"/>
        <w:rPr>
          <w:rFonts w:ascii="Arial" w:hAnsi="Arial" w:cs="Arial"/>
        </w:rPr>
      </w:pPr>
      <w:r>
        <w:rPr>
          <w:rFonts w:ascii="Arial" w:hAnsi="Arial" w:cs="Arial"/>
        </w:rPr>
        <w:t>图表：电子信息行业各项评级因素判断结果</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电子信息行业主要风险因素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0:00Z</dcterms:modified>
  <cp:revision>95</cp:revision>
  <dc:subject/>
  <dc:title>2002年，全球护肤品市场的销售规模大约为287亿美元，占到化妆品销售总额的15%以上，其中，日本占领了整个市场份额的20%</dc:title>
</cp:coreProperties>
</file>