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弹簧压力试验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弹簧压力试验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弹簧压力试验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弹簧压力试验机行业研究报告主要分析了弹簧压力试验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弹簧压力试验机行业重点企业分析、子行业分析、区域市场分析、行业风险分析、行业发展前景预测及相关的经营、投资建议等。报告研究框架全面、严谨，分析内容客观、公正、系统，真实准确地反映了我国弹簧压力试验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弹簧压力试验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弹簧压力试验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压力试验机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弹簧压力试验机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弹簧压力试验机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弹簧压力试验机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弹簧压力试验机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弹簧压力试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弹簧压力试验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弹簧压力试验机行业产业链简介</w:t>
      </w:r>
    </w:p>
    <w:p>
      <w:pPr>
        <w:pStyle w:val="Normal"/>
        <w:spacing w:lineRule="atLeast" w:line="380"/>
        <w:rPr/>
      </w:pPr>
      <w:r>
        <w:rPr>
          <w:rFonts w:ascii="Arial" w:hAnsi="Arial" w:cs="Arial"/>
        </w:rPr>
        <w:t>二、弹簧压力试验机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弹簧压力试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弹簧压力试验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弹簧压力试验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压力试验机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弹簧压力试验机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压力试验机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压力试验机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弹簧压力试验机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弹簧压力试验机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弹簧压力试验机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压力试验机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压力试验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压力试验机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弹簧压力试验机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弹簧压力试验机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弹簧压力试验机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弹簧压力试验机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弹簧压力试验机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弹簧压力试验机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弹簧压力试验机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压力试验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压力试验机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压力试验机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压力试验机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压力试验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弹簧压力试验机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托普泰克</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创</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大</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想</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特斯</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倾技</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博文</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科诚</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衡翼</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思达</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弹簧压力试验机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压力试验机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压力试验机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压力试验机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压力试验机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簧压力试验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簧压力试验机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压力试验机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弹簧压力试验机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压力试验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弹簧压力试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弹簧压力试验机价格策略分析</w:t>
      </w:r>
    </w:p>
    <w:p>
      <w:pPr>
        <w:pStyle w:val="Normal"/>
        <w:spacing w:lineRule="atLeast" w:line="380"/>
        <w:rPr/>
      </w:pPr>
      <w:r>
        <w:rPr>
          <w:rFonts w:ascii="Arial" w:hAnsi="Arial" w:cs="Arial"/>
        </w:rPr>
        <w:t>二、弹簧压力试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弹簧压力试验机企业竞争力的策略</w:t>
      </w:r>
    </w:p>
    <w:p>
      <w:pPr>
        <w:pStyle w:val="Normal"/>
        <w:spacing w:lineRule="atLeast" w:line="380"/>
        <w:rPr/>
      </w:pPr>
      <w:r>
        <w:rPr>
          <w:rFonts w:ascii="Arial" w:hAnsi="Arial" w:cs="Arial"/>
        </w:rPr>
        <w:t>一、提高中国弹簧压力试验机企业核心竞争力的对策</w:t>
      </w:r>
    </w:p>
    <w:p>
      <w:pPr>
        <w:pStyle w:val="Normal"/>
        <w:spacing w:lineRule="atLeast" w:line="380"/>
        <w:rPr/>
      </w:pPr>
      <w:r>
        <w:rPr>
          <w:rFonts w:ascii="Arial" w:hAnsi="Arial" w:cs="Arial"/>
        </w:rPr>
        <w:t>二、弹簧压力试验机企业提升竞争力的主要方向</w:t>
      </w:r>
    </w:p>
    <w:p>
      <w:pPr>
        <w:pStyle w:val="Normal"/>
        <w:spacing w:lineRule="atLeast" w:line="380"/>
        <w:rPr/>
      </w:pPr>
      <w:r>
        <w:rPr>
          <w:rFonts w:ascii="Arial" w:hAnsi="Arial" w:cs="Arial"/>
        </w:rPr>
        <w:t>三、影响弹簧压力试验机企业核心竞争力的因素及提升途径</w:t>
      </w:r>
    </w:p>
    <w:p>
      <w:pPr>
        <w:pStyle w:val="Normal"/>
        <w:spacing w:lineRule="atLeast" w:line="380"/>
        <w:rPr>
          <w:rFonts w:ascii="Arial" w:hAnsi="Arial" w:cs="Arial"/>
        </w:rPr>
      </w:pPr>
      <w:r>
        <w:rPr>
          <w:rFonts w:ascii="Arial" w:hAnsi="Arial" w:cs="Arial"/>
        </w:rPr>
        <w:t>四、提高弹簧压力试验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弹簧压力试验机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弹簧压力试验机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弹簧压力试验机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弹簧压力试验机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弹簧压力试验机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弹簧压力试验机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弹簧压力试验机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弹簧压力试验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弹簧压力试验机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弹簧压力试验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弹簧压力试验机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弹簧压力试验机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弹簧压力试验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弹簧压力试验机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弹簧压力试验机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弹簧压力试验机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弹簧压力试验机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弹簧压力试验机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弹簧压力试验机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弹簧压力试验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弹簧压力试验机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弹簧压力试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7:35:00Z</dcterms:modified>
  <cp:revision>140</cp:revision>
  <dc:subject/>
  <dc:title>2002年，全球护肤品市场的销售规模大约为287亿美元，占到化妆品销售总额的15%以上，其中，日本占领了整个市场份额的20%</dc:title>
</cp:coreProperties>
</file>