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十三五”短波电台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十三五”短波电台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ascii="Arial" w:hAnsi="Arial" w:cs="Arial"/>
              </w:rPr>
              <w:t>“十三五”</w:t>
            </w:r>
            <w:r>
              <w:rPr>
                <w:rFonts w:ascii="Arial" w:hAnsi="Arial" w:cs="Arial"/>
                <w:color w:val="000000"/>
                <w:szCs w:val="21"/>
              </w:rPr>
              <w:t>短波电台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波电台研究报告对短波电台行业研究的内容和方法进行全面的阐述和论证，对研究过程中所获取的短波电台资料进行全面系统的整理和分析，通过图表、统计结果及文献资料，或以纵向的发展过程，或横向类别分析提出论点、分析论据，进行论证。短波电台报告绝对如实地反映客观情况，叙述、说明、推断、引用均恰如其分。文字、用词应力求准确。研究报告的文字也简单、明了、通顺、流畅，既明白如话，又把研究的效果准确地、科学地表达出来。短波电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波电台行业的发展状况进行了深入透彻地分析，对我国行业市场情况、技术现状、供需形势作了详尽研究，重点分析了国内外重点企业、行业发展趋势以及行业投资情况，报告还对短波电台下游行业的发展进行了探讨，是短波电台及相关企业、投资部门、研究机构准确了解目前中国市场发展动态，把握短波电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短波电台行业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波电台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波电台行业统计标准</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短波电台行业经济指标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短波电台行业“十三五”规划概述</w:t>
      </w:r>
      <w:r>
        <w:rPr>
          <w:rFonts w:ascii="Arial" w:hAnsi="Arial" w:cs="Arial" w:eastAsia="Arial"/>
          <w:b/>
        </w:rPr>
        <w:t xml:space="preserve"> </w:t>
      </w:r>
      <w:r>
        <w:rPr>
          <w:rFonts w:cs="Arial" w:ascii="Arial" w:hAnsi="Arial"/>
          <w:b/>
        </w:rPr>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短波电台行业发展回顾</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十二五”短波电台行业运行情况</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十二五”短波电台行业发展特点</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十二五”短波电台行业发展成就</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波电台行业“十三五”总体规划</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短波电台行业“十三五”规划纲要</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短波电台行业“十三五”规划指导思想</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短波电台行业“十三五”规划主要目标</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十三五”期间世界经济将逐步恢复增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十三五”期间经济全球化曲折发展</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十三五”期间新能源与节能环保将引领全球产业</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十三五”期间跨国投资再趋活跃</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五、“十三五”期间气候变化与能源资源将制约世界经济</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十三五”期间我国经济将长期趋好</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十三五”期间我国经济将围绕三个转变</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十三五”期间我国工业产业将全面升级</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十三五”期间我国以绿色发展战略为基调</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十三五”期间我国劳动力结构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十三五”期间我国贸易形式和利用外资方式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十三五”期间我国自主创新结构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十三五”期间我国产业体系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十三五”期间我国产业竞争力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六、“十三五”期间我国经济国家化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短波电台行业全球发展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短波电台市场总体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全球短波电台行业的发展特点</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短波电台市场结构</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短波电台行业发展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短波电台行业竞争格局</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全球短波电台市场区域分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北美</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短波电台行业总体发展状况</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波电台行业特性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波电台产业特征与行业重要性</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短波电台行业发展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十二五”短波电台行业发展态势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十二五”短波电台行业发展特点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十三五”区域产业布局与产业转移</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短波电台行业规模情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短波电台行业财务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短波电台市场规模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短波电台市场规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短波电台区域结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短波电台区域市场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十二五”东北地区市场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十二五”华北地区市场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十二五”华东地区市场规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十二五”华中地区市场规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五、“十二五”华南地区市场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六、“十二五”西部地区市场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短波电台行业运行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短波电台行业发展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我国短波电台行业发展阶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我国短波电台行业发展总体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我国短波电台行业发展特点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我国短波电台行业商业模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短波电台行业发展现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短波电台行业市场规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短波电台行业发展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短波电台企业发展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短波电台市场情况分析</w:t>
      </w:r>
      <w:r>
        <w:rPr>
          <w:rFonts w:ascii="Arial" w:hAnsi="Arial" w:cs="Arial" w:eastAsia="Arial"/>
        </w:rPr>
        <w:t xml:space="preserve"> </w:t>
      </w:r>
      <w:r>
        <w:rPr>
          <w:rFonts w:cs="Arial" w:ascii="Arial" w:hAnsi="Arial"/>
        </w:rPr>
        <w:t>96</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短波电台市场总体概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短波电台市场发展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短波电台市场价格走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短波电台市场定价机制组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短波电台市场价格影响因素</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短波电台价格走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十三五”期间短波电台价格走势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短波电台市场供需形势分析</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短波电台市场供需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短波电台行业供给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短波电台行业需求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短波电台行业供需平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波电台产品（服务）市场应用及需求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短波电台产品（服务）应用市场总体需求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十三五”期间短波电台行业领域需求量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重点行业短波电台产品（服务）需求分析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短波电台行业产业结构调整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波电台产业结构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三、各细分市场占总市场的结构比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中国短波电台行业参与国际竞争的战略市场定位</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十三五”产业结构调整方向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短波电台行业竞争力优势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波电台行业竞争力优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行业地位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行业整体竞争力评价</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行业竞争力评价结果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竞争优势评价及构建建议</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短波电台行业竞争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我国短波电台行业竞争力剖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我国短波电台企业市场竞争的优势</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波电台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短波电台行业优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短波电台行业劣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短波电台行业机会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短波电台行业威胁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短波电台行业市场竞争策略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短波电台行业竞争结构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短波电台行业企业间竞争格局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短波电台行业集中度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短波电台行业竞争格局综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短波电台行业竞争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短波电台行业主要企业竞争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短波电台行业竞争格局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短波电台竞争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短波电台市场竞争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短波电台市场集中度分析</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四、</w:t>
      </w:r>
      <w:r>
        <w:rPr>
          <w:rFonts w:cs="Arial" w:ascii="Arial" w:hAnsi="Arial"/>
        </w:rPr>
        <w:t>2015-2016</w:t>
      </w:r>
      <w:r>
        <w:rPr>
          <w:rFonts w:ascii="Arial" w:hAnsi="Arial" w:cs="Arial"/>
        </w:rPr>
        <w:t>年国内主要短波电台企业动向</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国内短波电台企业拟在建项目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短波电台企业竞争策略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提高短波电台企业核心竞争力的对策</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影响短波电台企业核心竞争力的因素及提升途径</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提高短波电台企业竞争力的策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短波电台行业重点企业发展形势分析</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广播电台</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人民广播电台</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人民广播电台</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人民广播电台</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人民广播电台</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五、“十三五”期间发展战略规划</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短波电台行业投资前景展望</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波电台行业“十三五”投资机会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短波电台投资项目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可以投资的短波电台模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十三五”短波电台投资机会</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短波电台行业发展预测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十三五”短波电台发展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十三五”短波电台行业技术开发方向</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短波电台行业找到新的增长点</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短波电台行业发展趋势及投资风险分析</w:t>
      </w:r>
      <w:r>
        <w:rPr>
          <w:rFonts w:ascii="Arial" w:hAnsi="Arial" w:cs="Arial" w:eastAsia="Arial"/>
          <w:b/>
        </w:rPr>
        <w:t xml:space="preserve"> </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短波电台存在的问题</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十三五”期间短波电台发展方向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十三五”期间短波电台行业发展规模预测</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十三五”期间短波电台行业发展趋势预测</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短波电台行业投资风险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竞争风险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投资风险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波电台行业研究结论及建议</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波电台子行业研究结论及建议</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波电台行业“十三五”投资建议</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阶段主要特征列表</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短波电台行业市场规模结构占比</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短波电台行业市场规模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短波电台行业市场供给结构占比</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欧洲短波电台行业供给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欧洲短波电台行业市场规模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短波电台行业市场规模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美短波电台行业供给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美短波电台行业市场规模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美短波电台行业市场规模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短波电台行业供给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短波电台行业市场规模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短波电台行业市场规模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短波电台行业企业数量统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短波电台行业从业人员数量统计</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短波电台行业资产规模统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短波电台行业市场规模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科技短波电台行业盈利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科技短波电台行业偿债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科技短波电台行业运营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科技短波电台行业发展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短波电台行业市场规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短波电台行业市场规模区域结构</w:t>
      </w:r>
      <w:r>
        <w:rPr>
          <w:rFonts w:ascii="Arial" w:hAnsi="Arial" w:cs="Arial" w:eastAsia="Arial"/>
        </w:rPr>
        <w:t xml:space="preserve"> </w:t>
      </w:r>
      <w:r>
        <w:rPr>
          <w:rFonts w:cs="Arial" w:ascii="Arial" w:hAnsi="Arial"/>
        </w:rPr>
        <w:t>81</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东北地区短波电台行业市场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北地区短波电台行业市场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地区短波电台行业市场规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中地区短波电台行业市场规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南地区短波电台行业市场规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部地区短波电台行业市场规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短波电台行业市场规模及增速变化</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短波电台行业市场平均价格走势</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短波电台行业市场平均价格走势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短波电台行业供给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短波电台行业需求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短波电台行业供需平衡对比</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短波电台产品（服务）应用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短波电台产品（服务）应用结构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短波电台行业需求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我国短波电台行业各细分市场领先企业</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短波电台各个级别市场规模结构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产业链模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短波电台行业市场集中度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短波电台行业企业集中度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短波电台行业区域集中度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短波电台行业重点企业资产总计对比</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短波电台行业重点企业从业人员对比</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短波电台行业重点企业营业收入对比</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短波电台行业重点企业利润总额对比</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短波电台行业重点企业综合竞争力对比</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中国国际广播电台主要财务数据</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中国国际广播电台盈利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中国国际广播电台偿债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中国国际广播电台运营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中国国际广播电台发展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中央人民广播电台主要财务数据</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中央人民广播电台盈利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中央人民广播电台运营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中央人民广播电台偿债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中央人民广播电台发展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北京人民广播电台主要财务数据</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北京人民广播电台盈利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北京人民广播电台偿债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北京人民广播电台运营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北京人民广播电台发展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上海人民广播电台主要财务数据</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上海人民广播电台盈利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上海人民广播电台偿债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上海人民广播电台运营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上海人民广播电台发展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江苏人民广播电台主要财务数据</w:t>
      </w:r>
      <w:r>
        <w:rPr>
          <w:rFonts w:ascii="Arial" w:hAnsi="Arial" w:cs="Arial" w:eastAsia="Arial"/>
        </w:rPr>
        <w:t xml:space="preserve"> </w:t>
      </w:r>
      <w:r>
        <w:rPr>
          <w:rFonts w:ascii="Arial" w:hAnsi="Arial" w:cs="Arial"/>
        </w:rPr>
        <w:t>单位：万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江苏人民广播电台盈利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江苏人民广播电台偿债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江苏人民广播电台运营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江苏人民广播电台发展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短波电台行业市场规模预测</w:t>
      </w:r>
      <w:r>
        <w:rPr>
          <w:rFonts w:ascii="Arial" w:hAnsi="Arial" w:cs="Arial" w:eastAsia="Arial"/>
        </w:rPr>
        <w:t xml:space="preserve"> </w:t>
      </w:r>
      <w:r>
        <w:rPr>
          <w:rFonts w:cs="Arial" w:ascii="Arial" w:hAnsi="Arial"/>
        </w:rPr>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17:00Z</dcterms:modified>
  <cp:revision>95</cp:revision>
  <dc:subject/>
  <dc:title>2002年，全球护肤品市场的销售规模大约为287亿美元，占到化妆品销售总额的15%以上，其中，日本占领了整个市场份额的20%</dc:title>
</cp:coreProperties>
</file>