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安徽省建筑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安徽省建筑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安徽省建筑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以来，安徽省贯彻党的十八大精神，认真落实生态文明建设、《国家新型城镇化规划（</w:t>
      </w:r>
      <w:r>
        <w:rPr>
          <w:rFonts w:cs="Arial" w:ascii="Arial" w:hAnsi="Arial"/>
        </w:rPr>
        <w:t>2014-2020</w:t>
      </w:r>
      <w:r>
        <w:rPr>
          <w:rFonts w:ascii="Arial" w:hAnsi="Arial" w:cs="Arial"/>
        </w:rPr>
        <w:t>年）》、新型城镇化试点省和安徽省主体功能区规划等战略部署，把尊重自然、顺应自然、保护自然的理念全面融入城乡建设活动，确定绿色规划引领、绿色城市建设、绿色村镇建设、绿色建筑推广、城市智慧管理、绿色生活倡导六大行动，推动城乡建设方式根本转变，促进城乡建设可持续发展，各项工作扎实推进，住房城乡建设事业呈现出稳中有进、全面提升的良好态势。全年具有资质等级的总承包和专业承包建筑业企业实现利润</w:t>
      </w:r>
      <w:r>
        <w:rPr>
          <w:rFonts w:cs="Arial" w:ascii="Arial" w:hAnsi="Arial"/>
        </w:rPr>
        <w:t>197.7</w:t>
      </w:r>
      <w:r>
        <w:rPr>
          <w:rFonts w:ascii="Arial" w:hAnsi="Arial" w:cs="Arial"/>
        </w:rPr>
        <w:t>亿元，增长</w:t>
      </w:r>
      <w:r>
        <w:rPr>
          <w:rFonts w:cs="Arial" w:ascii="Arial" w:hAnsi="Arial"/>
        </w:rPr>
        <w:t>5.5%</w:t>
      </w:r>
      <w:r>
        <w:rPr>
          <w:rFonts w:ascii="Arial" w:hAnsi="Arial" w:cs="Arial"/>
        </w:rPr>
        <w:t>。房屋建筑施工面积</w:t>
      </w:r>
      <w:r>
        <w:rPr>
          <w:rFonts w:cs="Arial" w:ascii="Arial" w:hAnsi="Arial"/>
        </w:rPr>
        <w:t>40126.4</w:t>
      </w:r>
      <w:r>
        <w:rPr>
          <w:rFonts w:ascii="Arial" w:hAnsi="Arial" w:cs="Arial"/>
        </w:rPr>
        <w:t>万平方米，比上年减少</w:t>
      </w:r>
      <w:r>
        <w:rPr>
          <w:rFonts w:cs="Arial" w:ascii="Arial" w:hAnsi="Arial"/>
        </w:rPr>
        <w:t>1353.4</w:t>
      </w:r>
      <w:r>
        <w:rPr>
          <w:rFonts w:ascii="Arial" w:hAnsi="Arial" w:cs="Arial"/>
        </w:rPr>
        <w:t>万平方米；房屋竣工面积</w:t>
      </w:r>
      <w:r>
        <w:rPr>
          <w:rFonts w:cs="Arial" w:ascii="Arial" w:hAnsi="Arial"/>
        </w:rPr>
        <w:t>14590.7</w:t>
      </w:r>
      <w:r>
        <w:rPr>
          <w:rFonts w:ascii="Arial" w:hAnsi="Arial" w:cs="Arial"/>
        </w:rPr>
        <w:t>万平方米，减少</w:t>
      </w:r>
      <w:r>
        <w:rPr>
          <w:rFonts w:cs="Arial" w:ascii="Arial" w:hAnsi="Arial"/>
        </w:rPr>
        <w:t>963</w:t>
      </w:r>
      <w:r>
        <w:rPr>
          <w:rFonts w:ascii="Arial" w:hAnsi="Arial" w:cs="Arial"/>
        </w:rPr>
        <w:t>万平方米。</w:t>
      </w:r>
    </w:p>
    <w:p>
      <w:pPr>
        <w:pStyle w:val="TextBodyIndent"/>
        <w:rPr>
          <w:rFonts w:ascii="Arial" w:hAnsi="Arial" w:cs="Arial"/>
        </w:rPr>
      </w:pPr>
      <w:r>
        <w:rPr>
          <w:rFonts w:ascii="Arial" w:hAnsi="Arial" w:cs="Arial"/>
        </w:rPr>
        <w:t>在投资和房地产开发继续保持稳步增长的前提下，</w:t>
      </w:r>
      <w:r>
        <w:rPr>
          <w:rFonts w:cs="Arial" w:ascii="Arial" w:hAnsi="Arial"/>
        </w:rPr>
        <w:t>2016</w:t>
      </w:r>
      <w:r>
        <w:rPr>
          <w:rFonts w:ascii="Arial" w:hAnsi="Arial" w:cs="Arial"/>
        </w:rPr>
        <w:t>年安徽省建筑业生产稳中有进。截至</w:t>
      </w:r>
      <w:r>
        <w:rPr>
          <w:rFonts w:cs="Arial" w:ascii="Arial" w:hAnsi="Arial"/>
        </w:rPr>
        <w:t>12</w:t>
      </w:r>
      <w:r>
        <w:rPr>
          <w:rFonts w:ascii="Arial" w:hAnsi="Arial" w:cs="Arial"/>
        </w:rPr>
        <w:t>月底，安徽省有资质等级的建筑业企业</w:t>
      </w:r>
      <w:r>
        <w:rPr>
          <w:rFonts w:cs="Arial" w:ascii="Arial" w:hAnsi="Arial"/>
        </w:rPr>
        <w:t>3037</w:t>
      </w:r>
      <w:r>
        <w:rPr>
          <w:rFonts w:ascii="Arial" w:hAnsi="Arial" w:cs="Arial"/>
        </w:rPr>
        <w:t>家，同比增加</w:t>
      </w:r>
      <w:r>
        <w:rPr>
          <w:rFonts w:cs="Arial" w:ascii="Arial" w:hAnsi="Arial"/>
        </w:rPr>
        <w:t>169</w:t>
      </w:r>
      <w:r>
        <w:rPr>
          <w:rFonts w:ascii="Arial" w:hAnsi="Arial" w:cs="Arial"/>
        </w:rPr>
        <w:t>家，增幅</w:t>
      </w:r>
      <w:r>
        <w:rPr>
          <w:rFonts w:cs="Arial" w:ascii="Arial" w:hAnsi="Arial"/>
        </w:rPr>
        <w:t>5.9%</w:t>
      </w:r>
      <w:r>
        <w:rPr>
          <w:rFonts w:ascii="Arial" w:hAnsi="Arial" w:cs="Arial"/>
        </w:rPr>
        <w:t>。全年完成产值</w:t>
      </w:r>
      <w:r>
        <w:rPr>
          <w:rFonts w:cs="Arial" w:ascii="Arial" w:hAnsi="Arial"/>
        </w:rPr>
        <w:t>6047.11</w:t>
      </w:r>
      <w:r>
        <w:rPr>
          <w:rFonts w:ascii="Arial" w:hAnsi="Arial" w:cs="Arial"/>
        </w:rPr>
        <w:t>亿元，增长</w:t>
      </w:r>
      <w:r>
        <w:rPr>
          <w:rFonts w:cs="Arial" w:ascii="Arial" w:hAnsi="Arial"/>
        </w:rPr>
        <w:t>6.2%</w:t>
      </w:r>
      <w:r>
        <w:rPr>
          <w:rFonts w:ascii="Arial" w:hAnsi="Arial" w:cs="Arial"/>
        </w:rPr>
        <w:t>，比</w:t>
      </w:r>
      <w:r>
        <w:rPr>
          <w:rFonts w:cs="Arial" w:ascii="Arial" w:hAnsi="Arial"/>
        </w:rPr>
        <w:t>2015</w:t>
      </w:r>
      <w:r>
        <w:rPr>
          <w:rFonts w:ascii="Arial" w:hAnsi="Arial" w:cs="Arial"/>
        </w:rPr>
        <w:t>年同期提高了</w:t>
      </w:r>
      <w:r>
        <w:rPr>
          <w:rFonts w:cs="Arial" w:ascii="Arial" w:hAnsi="Arial"/>
        </w:rPr>
        <w:t>2.3</w:t>
      </w:r>
      <w:r>
        <w:rPr>
          <w:rFonts w:ascii="Arial" w:hAnsi="Arial" w:cs="Arial"/>
        </w:rPr>
        <w:t>个百分点。实现建筑业增加值</w:t>
      </w:r>
      <w:r>
        <w:rPr>
          <w:rFonts w:cs="Arial" w:ascii="Arial" w:hAnsi="Arial"/>
        </w:rPr>
        <w:t>1783.5</w:t>
      </w:r>
      <w:r>
        <w:rPr>
          <w:rFonts w:ascii="Arial" w:hAnsi="Arial" w:cs="Arial"/>
        </w:rPr>
        <w:t>亿元，增长</w:t>
      </w:r>
      <w:r>
        <w:rPr>
          <w:rFonts w:cs="Arial" w:ascii="Arial" w:hAnsi="Arial"/>
        </w:rPr>
        <w:t>5.0%</w:t>
      </w:r>
      <w:r>
        <w:rPr>
          <w:rFonts w:ascii="Arial" w:hAnsi="Arial" w:cs="Arial"/>
        </w:rPr>
        <w:t>（当年价），比</w:t>
      </w:r>
      <w:r>
        <w:rPr>
          <w:rFonts w:cs="Arial" w:ascii="Arial" w:hAnsi="Arial"/>
        </w:rPr>
        <w:t>2015</w:t>
      </w:r>
      <w:r>
        <w:rPr>
          <w:rFonts w:ascii="Arial" w:hAnsi="Arial" w:cs="Arial"/>
        </w:rPr>
        <w:t>年同期提高了</w:t>
      </w:r>
      <w:r>
        <w:rPr>
          <w:rFonts w:cs="Arial" w:ascii="Arial" w:hAnsi="Arial"/>
        </w:rPr>
        <w:t>1.3</w:t>
      </w:r>
      <w:r>
        <w:rPr>
          <w:rFonts w:ascii="Arial" w:hAnsi="Arial" w:cs="Arial"/>
        </w:rPr>
        <w:t>个百分点。</w:t>
      </w:r>
    </w:p>
    <w:p>
      <w:pPr>
        <w:pStyle w:val="TextBodyIndent"/>
        <w:rPr>
          <w:rFonts w:ascii="Arial" w:hAnsi="Arial" w:cs="Arial"/>
        </w:rPr>
      </w:pPr>
      <w:r>
        <w:rPr>
          <w:rFonts w:ascii="Arial" w:hAnsi="Arial" w:cs="Arial"/>
        </w:rPr>
        <w:t>从资质等级看，总承包一级和特级企业龙头作用明显。总承包一级和特级共</w:t>
      </w:r>
      <w:r>
        <w:rPr>
          <w:rFonts w:cs="Arial" w:ascii="Arial" w:hAnsi="Arial"/>
        </w:rPr>
        <w:t>210</w:t>
      </w:r>
      <w:r>
        <w:rPr>
          <w:rFonts w:ascii="Arial" w:hAnsi="Arial" w:cs="Arial"/>
        </w:rPr>
        <w:t>家企业全年完成产值</w:t>
      </w:r>
      <w:r>
        <w:rPr>
          <w:rFonts w:cs="Arial" w:ascii="Arial" w:hAnsi="Arial"/>
        </w:rPr>
        <w:t>3530.62</w:t>
      </w:r>
      <w:r>
        <w:rPr>
          <w:rFonts w:ascii="Arial" w:hAnsi="Arial" w:cs="Arial"/>
        </w:rPr>
        <w:t>亿元，占全部产值的</w:t>
      </w:r>
      <w:r>
        <w:rPr>
          <w:rFonts w:cs="Arial" w:ascii="Arial" w:hAnsi="Arial"/>
        </w:rPr>
        <w:t>58.4%</w:t>
      </w:r>
      <w:r>
        <w:rPr>
          <w:rFonts w:ascii="Arial" w:hAnsi="Arial" w:cs="Arial"/>
        </w:rPr>
        <w:t>，其中</w:t>
      </w:r>
      <w:r>
        <w:rPr>
          <w:rFonts w:cs="Arial" w:ascii="Arial" w:hAnsi="Arial"/>
        </w:rPr>
        <w:t>6</w:t>
      </w:r>
      <w:r>
        <w:rPr>
          <w:rFonts w:ascii="Arial" w:hAnsi="Arial" w:cs="Arial"/>
        </w:rPr>
        <w:t>家特级资质的企业完成产值</w:t>
      </w:r>
      <w:r>
        <w:rPr>
          <w:rFonts w:cs="Arial" w:ascii="Arial" w:hAnsi="Arial"/>
        </w:rPr>
        <w:t>451.96</w:t>
      </w:r>
      <w:r>
        <w:rPr>
          <w:rFonts w:ascii="Arial" w:hAnsi="Arial" w:cs="Arial"/>
        </w:rPr>
        <w:t>亿元，占全部产值的</w:t>
      </w:r>
      <w:r>
        <w:rPr>
          <w:rFonts w:cs="Arial" w:ascii="Arial" w:hAnsi="Arial"/>
        </w:rPr>
        <w:t>7.5%</w:t>
      </w:r>
      <w:r>
        <w:rPr>
          <w:rFonts w:ascii="Arial" w:hAnsi="Arial" w:cs="Arial"/>
        </w:rPr>
        <w:t>。</w:t>
      </w:r>
    </w:p>
    <w:p>
      <w:pPr>
        <w:pStyle w:val="TextBodyIndent"/>
        <w:rPr>
          <w:rFonts w:ascii="Arial" w:hAnsi="Arial" w:cs="Arial"/>
        </w:rPr>
      </w:pPr>
      <w:r>
        <w:rPr>
          <w:rFonts w:ascii="Arial" w:hAnsi="Arial" w:cs="Arial"/>
        </w:rPr>
        <w:t>安徽省计划，到</w:t>
      </w:r>
      <w:r>
        <w:rPr>
          <w:rFonts w:cs="Arial" w:ascii="Arial" w:hAnsi="Arial"/>
        </w:rPr>
        <w:t>2020</w:t>
      </w:r>
      <w:r>
        <w:rPr>
          <w:rFonts w:ascii="Arial" w:hAnsi="Arial" w:cs="Arial"/>
        </w:rPr>
        <w:t>年，全省装配式施工能力大幅提升，力争装配式建筑占新建建筑面积的比例达到</w:t>
      </w:r>
      <w:r>
        <w:rPr>
          <w:rFonts w:cs="Arial" w:ascii="Arial" w:hAnsi="Arial"/>
        </w:rPr>
        <w:t>15%</w:t>
      </w:r>
      <w:r>
        <w:rPr>
          <w:rFonts w:ascii="Arial" w:hAnsi="Arial" w:cs="Arial"/>
        </w:rPr>
        <w:t>。到</w:t>
      </w:r>
      <w:r>
        <w:rPr>
          <w:rFonts w:cs="Arial" w:ascii="Arial" w:hAnsi="Arial"/>
        </w:rPr>
        <w:t>2025</w:t>
      </w:r>
      <w:r>
        <w:rPr>
          <w:rFonts w:ascii="Arial" w:hAnsi="Arial" w:cs="Arial"/>
        </w:rPr>
        <w:t>年，装配式建筑占新建建筑面积的比例达到</w:t>
      </w:r>
      <w:r>
        <w:rPr>
          <w:rFonts w:cs="Arial" w:ascii="Arial" w:hAnsi="Arial"/>
        </w:rPr>
        <w:t>30%</w:t>
      </w:r>
      <w:r>
        <w:rPr>
          <w:rFonts w:ascii="Arial" w:hAnsi="Arial" w:cs="Arial"/>
        </w:rPr>
        <w:t>。</w:t>
      </w:r>
    </w:p>
    <w:p>
      <w:pPr>
        <w:pStyle w:val="TextBodyIndent"/>
        <w:rPr>
          <w:rFonts w:ascii="Arial" w:hAnsi="Arial" w:cs="Arial"/>
        </w:rPr>
      </w:pPr>
      <w:r>
        <w:rPr>
          <w:rFonts w:ascii="Arial" w:hAnsi="Arial" w:cs="Arial"/>
        </w:rPr>
        <w:t>为实现这一目标，安徽省要求，各地要严格落实装配式建筑发展的规划审批、土地供应、基础设施配套、财政金融等相关政策措施。在土地供应中，把发展装配式建筑的相关要求纳入供地方案，并落实到土地使用合同中。同时健全行业统计制度，建立项目档案和台账，加强对装配式建筑项目的动态监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安徽建筑市场进行了分析研究。报告在总结中国安徽建筑行业发展历程的基础上，结合新时期的各方面因素，对中国安徽建筑行业的发展趋势给予了细致和审慎的预测论证。报告资料详实，图表丰富，既有深入的分析，又有直观的比较，为安徽建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定义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建筑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特征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行业经济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主要法律法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建筑行业相关标准</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我国建筑行业相关发展规划</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安徽省建筑行业政策法</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宏观经济形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我国宏观经济发展趋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世界宏观经济发展趋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建筑业产业社会环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建筑业技术发展水平</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建筑业技术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行业“十三五”规划概述</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建筑行业发展回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十二五”建筑行业运行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十二五”建筑行业发展特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十二五”建筑行业发展成就</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十三五”总体规划</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建筑行业“十三五”规划纲要</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建筑行业“十三五”规划指导思想</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建筑行业“十三五”规划主要目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徽省建筑行业运行现状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建筑行业发展状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安徽省建筑行业发展阶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安徽省建筑行业发展总体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安徽省建筑行业发展特点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建筑行业发展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安徽省建筑行业市场规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安徽省建筑行业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安徽省建筑业市场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安徽省建筑业市场总体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安徽省建筑业产品市场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徽省建筑行业总体指标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建筑行业产值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安徽省建筑业总产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安徽省建筑工程产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安徽省安装工程产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安徽省建筑业增加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建筑业利税与利润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安徽省建筑业企业利税总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安徽省建筑业企业利润总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资质等级总承包建筑企业利润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总承包建筑业企业利润总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特级总承包建筑业企业利润总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一级总承包建筑业企业利润总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二级总承包建筑业企业利润总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三级及以下总承包建筑业企业利润总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资质等级专业承包建筑企业利润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专业承包建筑业企业利润总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一级专业承包建筑业企业利润总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二级专业承包建筑业企业利润总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三级及以下专业承包建筑业企业利润总额</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徽省建筑行业登记注册企业主要经济指标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不同等级注册类型企业数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建筑业企业单位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内资建筑业企业单位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国有建筑业企业单位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集体建筑业企业单位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港澳台商投资建筑业企业单位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港澳台商独资建筑业企业单位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七、外商投资建筑业企业单位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八、外商独资建筑业企业单位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不同等级注册类型企业数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建筑业企业从业人员</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内资建筑业企业从业人员</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国有建筑业企业从业人员</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集体建筑业企业从业人员</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港澳台商投资建筑业企业从业人员</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港澳台商独资建筑业企业从业人员</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七、外商投资建筑业企业从业人员</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八、外商独资建筑业企业从业人员</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不同等级注册类型企业总资产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建筑业企业总资产</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内资建筑业企业总资产</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国有建筑业企业总资产</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集体建筑业企业总资产</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港澳台商投资建筑业企业总资产</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港澳台商独资建筑业企业总资产</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七、外商投资建筑业企业总资产</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八、外商独资建筑业企业总资产</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不同等级注册类型企业实收资本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建筑业企业实收资本</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内资建筑业企业实收资本</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国有建筑业企业实收资本</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集体建筑业企业实收资本</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港澳台商投资建筑业企业实收资本</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港澳台商独资建筑业企业实收资本</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七、外商投资建筑业企业实收资本</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八、外商独资建筑业企业实收资本</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不同等级注册类型企业资产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建筑业企业资产</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内资建筑业企业资产</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国有建筑业企业资产</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集体建筑业企业资产</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港澳台商投资建筑业企业资产</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港澳台商独资建筑业企业资产</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七、外商投资建筑业企业资产</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八、外商独资建筑业企业资产</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省不同等级注册类型企业所有者权益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建筑业企业所有者权益</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内资建筑业企业所有者权益</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国有建筑业企业所有者权益</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集体建筑业企业所有者权益</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港澳台商投资建筑业企业所有者权益</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港澳台商独资建筑业企业所有者权益</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七、外商投资建筑业企业所有者权益</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八、外商独资建筑业企业所有者权益</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不同等级注册类型企业负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建筑业企业负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内资建筑业企业负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国有建筑业企业负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集体建筑业企业负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港澳台商投资建筑业企业负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港澳台商独资建筑业企业负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七、外商投资建筑业企业负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八、外商独资建筑业企业负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不同等级注册类型企业总收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建筑业企业总收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内资建筑业企业总收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国有建筑业企业总收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集体建筑业企业总收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港澳台商投资建筑业企业总收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港澳台商独资建筑业企业总收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七、外商投资建筑业企业总收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八、外商独资建筑业企业总收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省不同等级注册类型企业税金总额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建筑业企业税金总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内资建筑业企业税金总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国有建筑业企业税金总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集体建筑业企业税金总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港澳台商投资建筑业企业税金总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港澳台商独资建筑业企业税金总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七、外商投资建筑业企业税金总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八、外商独资建筑业企业税金总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省不同等级注册类型企业利润总额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建筑业企业利润总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内资建筑业企业利润总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国有建筑业企业利润总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集体建筑业企业利润总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港澳台商投资建筑业企业利润总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港澳台商独资建筑业企业利润总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七、外商投资建筑业企业利润总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八、外商独资建筑业企业利润总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安徽省不同等级注册类型企业工程结算利润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建筑业企业工程结算利润</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内资建筑业企业工程结算利润</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国有建筑业企业工程结算利润</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集体建筑业企业工程结算利润</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港澳台商投资建筑业企业工程结算利润</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六、港澳台商独资建筑业企业工程结算利润</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七、外商投资建筑业企业工程结算利润</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八、外商独资建筑业企业工程结算利润</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徽省建筑业承包行业主要经济指标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总承包建筑企业主要指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总承包建筑业企业单位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总承包建筑业企业从业人员</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总承包建筑业企业建筑业总产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特级总承包建筑业企业建筑业总产值</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一级总承包建筑业企业建筑业总产值</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二级总承包建筑业企业建筑业总产值</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七、三级及以下总承包建筑业企业建筑业总产值</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八、总承包建筑业企业利税总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九、按总承包建筑业企业总产值计算的劳动生产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专业承包建筑企业主要指标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专业承包建筑业企业单位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专业承包建筑业企业从业人员</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专业承包建筑业企业建筑业总产值</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一级专业承包建筑业企业建筑业专业产值</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二级专业承包建筑业企业建筑业专业产值</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三级及以下专业承包建筑业企业建筑业专业产值</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七、专业承包建筑业企业利税专业额</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徽省建筑行业技术装备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建筑业企业技术装备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建筑业企业自有施工机械设备年末总台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建筑业企业自有施工机械设备年末总功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建筑业企业自有施工机械设备年末净值</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建筑业企业技术装备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建筑业企业动力装备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建筑业企业技术装备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安徽省国有建筑业企业自有施工机械设备年末总台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安徽省国有建筑业企业自有施工机械设备年末总功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安徽省国有建筑业企业自有施工机械设备年末净值</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安徽省国有建筑业企业技术装备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安徽省国有建筑业企业动力装备率</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安徽省建筑业企业签订合同以及承包工程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业企业签订合同总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业企业上年结转合同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业企业本年新签合同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业企业直接从建设单位承揽工程完成的产值</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业企业自行完成施工产值</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企业分包出去工程的产值</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业企业从建设单位以外承揽工程完成的产值</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徽省建筑业房屋建筑面积以及相关机构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建筑业房屋建筑面积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建筑业房屋施工面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建筑业房屋竣工面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国有建筑业房屋施工面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国有建筑业房屋竣工面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集体建筑业房屋施工面积</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集体建筑业房屋竣工面积</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建筑勘察设计结构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勘察设计机构单位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勘察设计机构年底职工人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勘察设计机构高级职称职工人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勘察设计机构中级职称职工人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勘察设计机构初级职称职工人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勘察设计机构其他人员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七、勘察设计单位营业收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劳务分包建筑业企业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劳务分包建筑业企业单位数</w:t>
      </w:r>
      <w:r>
        <w:rPr>
          <w:rFonts w:cs="Arial" w:ascii="Arial" w:hAnsi="Arial"/>
          <w:color w:val="000000"/>
          <w:szCs w:val="21"/>
        </w:rPr>
        <w:tab/>
        <w:t>121</w:t>
      </w:r>
    </w:p>
    <w:p>
      <w:pPr>
        <w:pStyle w:val="Normal"/>
        <w:spacing w:lineRule="atLeast" w:line="380"/>
        <w:rPr/>
      </w:pPr>
      <w:r>
        <w:rPr>
          <w:rFonts w:ascii="Arial" w:hAnsi="Arial" w:cs="Arial"/>
          <w:color w:val="000000"/>
          <w:szCs w:val="21"/>
        </w:rPr>
        <w:t>二、劳务分包建筑业企业从业人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劳务分包建筑业企业营业收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劳务分包建筑业企业主营业务收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劳务分包建筑业企业税金</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劳务分包建筑业企业利润总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七、劳务分包建筑业企业从业人员劳动报酬</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建设工程监理企业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建设工程监理企业单位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建设工程监理企业从业人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建设工程监理企业高、中级职称人员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建设工程监理企业注册执业人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建设工程监理企业注册监理工程师</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六、建设工程监理企业其他注册执业人员</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七、建设工程监理营业收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八、工程监理收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九、工程招标代理收入</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安徽省建筑行业竞争形势及策略</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行业总体市场竞争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建筑行业竞争结构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建筑行业企业间竞争格局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建筑行业集中度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建筑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劣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机会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威胁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建筑业市场竞争策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安徽省建筑行业领先企业经营形势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建四局第六建筑工程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水利开发股份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交二航局第四工程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湖滨建设集团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外经建设集团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钢集团建设有限责任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亚坤建设集团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广厦建筑（集团）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鲁班建设投资集团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中昊建设工程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安徽省建筑行业前景及趋势预测</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安徽省建筑业市场发展前景</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安徽省建筑业市场发展潜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安徽省建筑业市场发展前景展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安徽省建筑业细分行业发展前景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安徽省建筑业市场发展趋势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安徽省建筑行业发展趋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安徽省建筑业市场规模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安徽省建筑行业应用趋势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行业供需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建筑行业供给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建筑行业产量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建筑行业需求环境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安徽省建筑行业投资机会与风险防范</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建筑行业投资特性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建筑行业进入壁垒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建筑行业盈利模式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建筑行业盈利因素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建筑行业投资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建筑行业总体投资及结构</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建筑行业投资规模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建筑行业投资项目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建筑行业投资风险</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战略风险及防范</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财务风险及防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运营风险及防范</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法律风险及其应对措施</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建筑行业投资机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行业链投资机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建筑行业投资机遇</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建筑行业面临的困境及对策</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业企业面临的困境及对策</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重点建筑业企业面临的困境及对策</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中小建筑业企业发展困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国内建筑业企业的出路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行业存在的问题及对策</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中国建筑行业存在的问题</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建筑行业发展的建议对策</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行业发展战略研究</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发展战略研究</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建筑业品牌的战略思考</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建筑业品牌的重要性</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建筑业实施品牌战略的意义</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建筑业企业品牌的现状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我国建筑业企业的品牌战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建筑业品牌战略管理的策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业经营策略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建筑业市场细分策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建筑业市场创新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建筑业新产品差异化战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建筑行业投资战略研究</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建筑行业投资战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建筑行业投资战略</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方向建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方式建议</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三次产业增加值及国内生产总值比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城镇新增就业人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员劳动生产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月度涨跌幅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建商品住宅月环比价格上涨、持平、下降城市个数变化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一般公共预算收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年末国家外汇储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普通本专科、中等职业教育及普通高中招生人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大陆</w:t>
      </w:r>
      <w:r>
        <w:rPr>
          <w:rFonts w:cs="Arial" w:ascii="Arial" w:hAnsi="Arial"/>
          <w:color w:val="000000"/>
          <w:szCs w:val="21"/>
        </w:rPr>
        <w:t>31</w:t>
      </w:r>
      <w:r>
        <w:rPr>
          <w:rFonts w:ascii="Arial" w:hAnsi="Arial" w:cs="Arial"/>
          <w:color w:val="000000"/>
          <w:szCs w:val="21"/>
        </w:rPr>
        <w:t>个省、自治区、直辖市和现役军人受教育程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中国文化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社会消费品零售总额同比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建筑业总产值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建筑工程产值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安装工程产值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建筑业增加值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建筑业企业利税总额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建筑业企业利润总额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安徽省总承包建筑业企业利润总额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安徽省特级总承包建筑业企业利润总额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安徽省一级总承包建筑业企业利润总额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安徽省二级总承包建筑业企业利润总额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安徽省三级及以下总承包建筑业企业利润总额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安徽省专业承包建筑业企业利润总额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安徽省一级专业承包建筑业企业利润总额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安徽省二级专业承包建筑业企业利润总额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安徽省三级及以下专业承包建筑业企业利润总额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建筑业企业单位数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内资建筑业企业单位数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国有建筑业企业单位数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集体建筑业企业单位数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港澳台商投资建筑业企业单位数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港澳台商独资建筑业企业单位数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外商投资建筑业企业单位数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外商独资建筑业企业单位数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建筑业企业从业人员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内资建筑业企业从业人员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国有建筑业企业从业人员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集体建筑业企业从业人员统计</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港澳台商投资建筑业企业从业人员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港澳台商独资建筑业企业从业人员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外商投资建筑业企业从业人员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外商独资建筑业企业从业人员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建筑业企业总资产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内资建筑业企业总资产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国有建筑业企业总资产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集体建筑业企业总资产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港澳台商投资建筑业企业总资产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港澳台商独资建筑业企业总资产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外商投资建筑业企业总资产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外商独资建筑业企业总资产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建筑业企业实收资本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内资建筑业企业实收资本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国有建筑业企业实收资本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集体建筑业企业实收资本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港澳台商投资建筑业企业实收资本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港澳台商独资建筑业企业实收资本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外商投资建筑业企业实收资本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外商独资建筑业企业实收资本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建筑业企业总资产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内资建筑业企业总资产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国有建筑业企业总资产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集体建筑业企业总资产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港澳台商投资建筑业企业总资产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港澳台商独资建筑业企业总资产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外商投资建筑业企业总资产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外商独资建筑业企业总资产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建筑业企业所有者权益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内资建筑业企业所有者权益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国有建筑业企业所有者权益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集体建筑业企业所有者权益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港澳台商投资建筑业企业所有者权益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港澳台商独资建筑业企业所有者权益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外商投资建筑业企业所有者权益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外商独资建筑业企业所有者权益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建筑业企业负债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内资建筑业企业负债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国有建筑业企业负债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集体建筑业企业负债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港澳台商投资建筑业企业负债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港澳台商独资建筑业企业负债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外商投资建筑业企业负债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外商独资建筑业企业负债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建筑业企业总收入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内资建筑业企业总收入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国有建筑业企业总收入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集体建筑业企业总收入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港澳台商投资建筑业企业总收入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港澳台商独资建筑业企业总收入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外商投资建筑业企业总收入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外商独资建筑业企业总收入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建筑业企业税金总额统计</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内资建筑业企业税金总额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国有建筑业企业税金总额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集体建筑业企业税金总额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港澳台商投资建筑业企业税金总额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港澳台商独资建筑业企业税金总额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外商投资建筑业企业税金总额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外商独资建筑业企业税金总额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建筑业企业利润总额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内资建筑业企业利润总额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国有建筑业企业利润总额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集体建筑业企业利润总额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港澳台商投资建筑业企业利润总额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港澳台商独资建筑业企业利润总额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外商投资建筑业企业利润总额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外商独资建筑业企业利润总额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建筑业企业工程结算利润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内资建筑业企业工程结算利润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国有建筑业企业工程结算利润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集体建筑业企业工程结算利润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港澳台商投资建筑业企业工程结算利润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港澳台商独资建筑业企业工程结算利润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外商投资建筑业企业工程结算利润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外商独资建筑业企业工程结算利润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安徽省总承包建筑业企业单位数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安徽省总承包建筑业企业从业人员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安徽省总承包建筑业企业建筑业总产值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安徽省特级总承包建筑业企业建筑业总产值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安徽省一级总承包建筑业企业建筑业总产值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安徽省二级总承包建筑业企业建筑业总产值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安徽省三级及以下总承包建筑业企业建筑业总产值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安徽省总承包建筑业企业利税总额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安徽省总承包建筑业企业利税总额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安徽省专业承包建筑业企业单位数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安徽省专业承包建筑业企业从业人员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安徽省专业承包建筑业企业建筑业总产值统计</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安徽省一级专业承包建筑业企业建筑业专业产值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安徽省二级专业承包建筑业企业建筑业专业产值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安徽省三级及以下专业承包建筑业企业建筑业专业产值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安徽省专业承包建筑业企业利税专业额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安徽省建筑业企业自有施工机械设备年末总台数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安徽省建筑业企业自有施工机械设备年末总功率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安徽省建筑业企业自有施工机械设备年末净值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安徽省建筑业企业技术装备率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安徽省建筑业企业动力装备率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安徽省国有建筑业企业自有施工机械设备年末总台数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安徽省国有建筑业企业自有施工机械设备年末总功率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安徽省国有建筑业企业自有施工机械设备年末净值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安徽省国有建筑业企业技术装备率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安徽省国有建筑业企业动力装备率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安徽省建筑业企业签订合同总额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安徽省建筑业企业上年结转合同额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安徽省建筑业企业本年新签合同额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安徽省建筑业企业直接从建设单位承揽工程完成的产值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安徽省建筑业企业自行完成施工产值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安徽省建筑业企业分包出去工程的产值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安徽省建筑业企业从建设单位以外承揽工程完成的产值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安徽省建筑业房屋施工面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安徽省建筑业房屋竣工面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安徽省国有建筑业房屋施工面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安徽省国有建筑业房屋竣工面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安徽省集体建筑业房屋施工面积</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安徽省集体建筑业房屋竣工面积</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安徽省勘察设计机构单位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安徽省勘察设计机构年底职工人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安徽省勘察设计机构高级职称职工人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安徽省勘察设计机构中级职称职工人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安徽省勘察设计机构低级职称职工人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安徽省勘察设计机构其他人员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安徽省勘察设计单位营业收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安徽省劳务分包建筑业企业单位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安徽省劳务分包建筑业企业从业人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安徽省劳务分包建筑业企业营业收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安徽省劳务分包建筑业企业主营业务收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安徽省劳务分包建筑业企业税金及附加</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安徽省劳务分包建筑业企业利润总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安徽省劳务分包建筑业企业从业人员劳动报酬</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安徽省建设工程监理企业单位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安徽省建设工程监理企业从业人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安徽省建设工程监理企业高、中级职称人员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安徽省建设工程监理企业注册执业人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安徽省建设工程监理企业注册监理工程师</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安徽省建设工程监理企业其他注册执业人员</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安徽省建设工程监理营业收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安徽省工程监理收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安徽省工程招标代理收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安徽水利开发股份有限公司经营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安徽省建筑业企业实现利润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业企业数量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行业产量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行业固定资产投资规模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建筑业产业链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rFonts w:ascii="Arial" w:hAnsi="Arial" w:cs="Arial"/>
        </w:rPr>
        <w:t>第五章</w:t>
      </w:r>
      <w:r>
        <w:rPr>
          <w:rFonts w:ascii="Arial" w:hAnsi="Arial" w:cs="Arial" w:eastAsia="Arial"/>
        </w:rPr>
        <w:t xml:space="preserve"> </w:t>
      </w:r>
      <w:r>
        <w:rPr>
          <w:rFonts w:ascii="Arial" w:hAnsi="Arial" w:cs="Arial"/>
        </w:rPr>
        <w:t>安徽省建筑行业总体指标分析</w:t>
      </w:r>
      <w:r>
        <w:rPr>
          <w:rFonts w:ascii="Arial" w:hAnsi="Arial" w:cs="Arial" w:eastAsia="Arial"/>
        </w:rPr>
        <w:t xml:space="preserve"> </w:t>
      </w:r>
    </w:p>
    <w:p>
      <w:pPr>
        <w:pStyle w:val="Heading2"/>
        <w:spacing w:before="480" w:after="240"/>
        <w:rPr>
          <w:rFonts w:cs="Arial"/>
        </w:rPr>
      </w:pPr>
      <w:r>
        <w:rPr>
          <w:rFonts w:cs="Arial"/>
        </w:rPr>
        <w:t>第一节</w:t>
      </w:r>
      <w:r>
        <w:rPr>
          <w:rFonts w:cs="Arial" w:eastAsia="Arial"/>
        </w:rPr>
        <w:t xml:space="preserve"> </w:t>
      </w:r>
      <w:r>
        <w:rPr>
          <w:rFonts w:cs="Arial"/>
        </w:rPr>
        <w:t>安徽省建筑行业产值分析</w:t>
      </w:r>
    </w:p>
    <w:p>
      <w:pPr>
        <w:pStyle w:val="Heading3"/>
        <w:spacing w:before="240" w:after="240"/>
        <w:rPr>
          <w:rFonts w:ascii="Arial" w:hAnsi="Arial" w:cs="Arial"/>
        </w:rPr>
      </w:pPr>
      <w:r>
        <w:rPr>
          <w:rFonts w:ascii="Arial" w:hAnsi="Arial" w:cs="Arial"/>
        </w:rPr>
        <w:t>一、安徽省建筑业总产值</w:t>
      </w:r>
    </w:p>
    <w:p>
      <w:pPr>
        <w:pStyle w:val="TextBodyIndent"/>
        <w:rPr/>
      </w:pPr>
      <w:r>
        <w:rPr/>
        <w:t>2014</w:t>
      </w:r>
      <w:r>
        <w:rPr/>
        <w:t>年，安徽省建筑业总产值为</w:t>
      </w:r>
      <w:r>
        <w:rPr/>
        <w:t>5482.93</w:t>
      </w:r>
      <w:r>
        <w:rPr/>
        <w:t>亿元，到</w:t>
      </w:r>
      <w:r>
        <w:rPr/>
        <w:t>2016</w:t>
      </w:r>
      <w:r>
        <w:rPr/>
        <w:t>年底，总产值达到</w:t>
      </w:r>
      <w:r>
        <w:rPr/>
        <w:t>6047.29</w:t>
      </w:r>
      <w:r>
        <w:rPr/>
        <w:t>亿元，同比</w:t>
      </w:r>
      <w:r>
        <w:rPr/>
        <w:t>2015</w:t>
      </w:r>
      <w:r>
        <w:rPr/>
        <w:t>年增长</w:t>
      </w:r>
      <w:r>
        <w:rPr/>
        <w:t>6.2%</w:t>
      </w:r>
      <w:r>
        <w:rPr/>
        <w:t>。</w:t>
      </w:r>
    </w:p>
    <w:p>
      <w:pPr>
        <w:pStyle w:val="TextBodyIndent"/>
        <w:rPr/>
      </w:pPr>
      <w:r>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安徽省建筑业总产值统计</w:t>
      </w:r>
    </w:p>
    <w:tbl>
      <w:tblPr>
        <w:tblW w:w="5000" w:type="pct"/>
        <w:jc w:val="left"/>
        <w:tblInd w:w="0" w:type="dxa"/>
        <w:tblLayout w:type="fixed"/>
        <w:tblCellMar>
          <w:top w:w="0" w:type="dxa"/>
          <w:left w:w="108" w:type="dxa"/>
          <w:bottom w:w="0" w:type="dxa"/>
          <w:right w:w="108" w:type="dxa"/>
        </w:tblCellMar>
      </w:tblPr>
      <w:tblGrid>
        <w:gridCol w:w="3243"/>
        <w:gridCol w:w="5827"/>
      </w:tblGrid>
      <w:tr>
        <w:trPr>
          <w:trHeight w:val="285" w:hRule="atLeast"/>
        </w:trPr>
        <w:tc>
          <w:tcPr>
            <w:tcW w:w="3243"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　年份</w:t>
            </w:r>
          </w:p>
        </w:tc>
        <w:tc>
          <w:tcPr>
            <w:tcW w:w="582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建筑业总产值（亿元）</w:t>
            </w:r>
          </w:p>
        </w:tc>
      </w:tr>
      <w:tr>
        <w:trPr>
          <w:trHeight w:val="285" w:hRule="atLeast"/>
        </w:trPr>
        <w:tc>
          <w:tcPr>
            <w:tcW w:w="3243"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2014</w:t>
            </w:r>
          </w:p>
        </w:tc>
        <w:tc>
          <w:tcPr>
            <w:tcW w:w="5827"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5482.93</w:t>
            </w:r>
          </w:p>
        </w:tc>
      </w:tr>
      <w:tr>
        <w:trPr>
          <w:trHeight w:val="285" w:hRule="atLeast"/>
        </w:trPr>
        <w:tc>
          <w:tcPr>
            <w:tcW w:w="3243"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2015</w:t>
            </w:r>
          </w:p>
        </w:tc>
        <w:tc>
          <w:tcPr>
            <w:tcW w:w="5827"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5695.94</w:t>
            </w:r>
          </w:p>
        </w:tc>
      </w:tr>
      <w:tr>
        <w:trPr>
          <w:trHeight w:val="285" w:hRule="atLeast"/>
        </w:trPr>
        <w:tc>
          <w:tcPr>
            <w:tcW w:w="3243"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2016</w:t>
            </w:r>
          </w:p>
        </w:tc>
        <w:tc>
          <w:tcPr>
            <w:tcW w:w="5827"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6047.29</w:t>
            </w:r>
          </w:p>
        </w:tc>
      </w:tr>
    </w:tbl>
    <w:p>
      <w:pPr>
        <w:pStyle w:val="Normal"/>
        <w:rPr>
          <w:rFonts w:ascii="Arial" w:hAnsi="Arial" w:cs="Arial"/>
        </w:rPr>
      </w:pPr>
      <w:r>
        <w:rPr>
          <w:rFonts w:ascii="Arial" w:hAnsi="Arial" w:cs="Arial"/>
        </w:rPr>
        <w:t>数据来源：安徽省统计局、中研普华</w:t>
      </w:r>
    </w:p>
    <w:p>
      <w:pPr>
        <w:pStyle w:val="Heading3"/>
        <w:spacing w:before="240" w:after="240"/>
        <w:rPr>
          <w:rFonts w:ascii="Arial" w:hAnsi="Arial" w:cs="Arial"/>
        </w:rPr>
      </w:pPr>
      <w:r>
        <w:rPr>
          <w:rFonts w:ascii="Arial" w:hAnsi="Arial" w:cs="Arial"/>
        </w:rPr>
        <w:t>二、安徽省建筑工程产值</w:t>
      </w:r>
    </w:p>
    <w:p>
      <w:pPr>
        <w:pStyle w:val="TextBodyIndent"/>
        <w:rPr/>
      </w:pPr>
      <w:r>
        <w:rPr/>
        <w:t>2014</w:t>
      </w:r>
      <w:r>
        <w:rPr/>
        <w:t>年，安徽省建筑业工程产值为</w:t>
      </w:r>
      <w:r>
        <w:rPr/>
        <w:t>4715.22</w:t>
      </w:r>
      <w:r>
        <w:rPr/>
        <w:t>亿元，到</w:t>
      </w:r>
      <w:r>
        <w:rPr/>
        <w:t>2016</w:t>
      </w:r>
      <w:r>
        <w:rPr/>
        <w:t>年底，工程产值达到</w:t>
      </w:r>
      <w:r>
        <w:rPr/>
        <w:t>5043.84</w:t>
      </w:r>
      <w:r>
        <w:rPr/>
        <w:t>亿元，同比</w:t>
      </w:r>
      <w:r>
        <w:rPr/>
        <w:t>2015</w:t>
      </w:r>
      <w:r>
        <w:rPr/>
        <w:t>年增长</w:t>
      </w:r>
      <w:r>
        <w:rPr/>
        <w:t>3.3%</w:t>
      </w:r>
      <w:r>
        <w:rPr/>
        <w:t>。</w:t>
      </w:r>
    </w:p>
    <w:p>
      <w:pPr>
        <w:pStyle w:val="Style14"/>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安徽省建筑工程产值统计</w:t>
      </w:r>
    </w:p>
    <w:tbl>
      <w:tblPr>
        <w:tblW w:w="5000" w:type="pct"/>
        <w:jc w:val="left"/>
        <w:tblInd w:w="0" w:type="dxa"/>
        <w:tblLayout w:type="fixed"/>
        <w:tblCellMar>
          <w:top w:w="0" w:type="dxa"/>
          <w:left w:w="108" w:type="dxa"/>
          <w:bottom w:w="0" w:type="dxa"/>
          <w:right w:w="108" w:type="dxa"/>
        </w:tblCellMar>
      </w:tblPr>
      <w:tblGrid>
        <w:gridCol w:w="3243"/>
        <w:gridCol w:w="5827"/>
      </w:tblGrid>
      <w:tr>
        <w:trPr>
          <w:trHeight w:val="285" w:hRule="atLeast"/>
        </w:trPr>
        <w:tc>
          <w:tcPr>
            <w:tcW w:w="3243"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　年份</w:t>
            </w:r>
          </w:p>
        </w:tc>
        <w:tc>
          <w:tcPr>
            <w:tcW w:w="582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建筑工程产值（亿元）</w:t>
            </w:r>
          </w:p>
        </w:tc>
      </w:tr>
      <w:tr>
        <w:trPr>
          <w:trHeight w:val="285" w:hRule="atLeast"/>
        </w:trPr>
        <w:tc>
          <w:tcPr>
            <w:tcW w:w="3243"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2014</w:t>
            </w:r>
          </w:p>
        </w:tc>
        <w:tc>
          <w:tcPr>
            <w:tcW w:w="5827"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4715.22</w:t>
            </w:r>
          </w:p>
        </w:tc>
      </w:tr>
      <w:tr>
        <w:trPr>
          <w:trHeight w:val="285" w:hRule="atLeast"/>
        </w:trPr>
        <w:tc>
          <w:tcPr>
            <w:tcW w:w="3243"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2015</w:t>
            </w:r>
          </w:p>
        </w:tc>
        <w:tc>
          <w:tcPr>
            <w:tcW w:w="5827"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4882.72</w:t>
            </w:r>
          </w:p>
        </w:tc>
      </w:tr>
      <w:tr>
        <w:trPr>
          <w:trHeight w:val="285" w:hRule="atLeast"/>
        </w:trPr>
        <w:tc>
          <w:tcPr>
            <w:tcW w:w="3243"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2016</w:t>
            </w:r>
          </w:p>
        </w:tc>
        <w:tc>
          <w:tcPr>
            <w:tcW w:w="5827"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5043.84</w:t>
            </w:r>
          </w:p>
        </w:tc>
      </w:tr>
    </w:tbl>
    <w:p>
      <w:pPr>
        <w:pStyle w:val="Normal"/>
        <w:rPr>
          <w:rFonts w:ascii="Arial" w:hAnsi="Arial" w:cs="Arial"/>
        </w:rPr>
      </w:pPr>
      <w:r>
        <w:rPr>
          <w:rFonts w:ascii="Arial" w:hAnsi="Arial" w:cs="Arial"/>
        </w:rPr>
        <w:t>数据来源：安徽省统计局、中研普华</w:t>
      </w:r>
    </w:p>
    <w:p>
      <w:pPr>
        <w:pStyle w:val="Heading3"/>
        <w:spacing w:before="240" w:after="240"/>
        <w:rPr>
          <w:rFonts w:ascii="Arial" w:hAnsi="Arial" w:cs="Arial"/>
        </w:rPr>
      </w:pPr>
      <w:r>
        <w:rPr>
          <w:rFonts w:ascii="Arial" w:hAnsi="Arial" w:cs="Arial"/>
        </w:rPr>
        <w:t>三、安徽省安装工程产值</w:t>
      </w:r>
    </w:p>
    <w:p>
      <w:pPr>
        <w:pStyle w:val="TextBodyIndent"/>
        <w:rPr/>
      </w:pPr>
      <w:r>
        <w:rPr/>
        <w:t>2014</w:t>
      </w:r>
      <w:r>
        <w:rPr/>
        <w:t>年，安徽省建筑业安装工程产值为</w:t>
      </w:r>
      <w:r>
        <w:rPr/>
        <w:t>439.41</w:t>
      </w:r>
      <w:r>
        <w:rPr/>
        <w:t>亿元，到</w:t>
      </w:r>
      <w:r>
        <w:rPr/>
        <w:t>2016</w:t>
      </w:r>
      <w:r>
        <w:rPr/>
        <w:t>年底，安装工程产值达到</w:t>
      </w:r>
      <w:r>
        <w:rPr/>
        <w:t>435.48</w:t>
      </w:r>
      <w:r>
        <w:rPr/>
        <w:t>亿元，同比</w:t>
      </w:r>
      <w:r>
        <w:rPr/>
        <w:t>2015</w:t>
      </w:r>
      <w:r>
        <w:rPr/>
        <w:t>年下降</w:t>
      </w:r>
      <w:r>
        <w:rPr/>
        <w:t>4</w:t>
      </w:r>
      <w:r>
        <w:rPr/>
        <w:t>亿元。</w:t>
      </w:r>
    </w:p>
    <w:p>
      <w:pPr>
        <w:pStyle w:val="Style14"/>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安徽省安装工程产值统计</w:t>
      </w:r>
    </w:p>
    <w:tbl>
      <w:tblPr>
        <w:tblW w:w="5000" w:type="pct"/>
        <w:jc w:val="left"/>
        <w:tblInd w:w="0" w:type="dxa"/>
        <w:tblLayout w:type="fixed"/>
        <w:tblCellMar>
          <w:top w:w="0" w:type="dxa"/>
          <w:left w:w="108" w:type="dxa"/>
          <w:bottom w:w="0" w:type="dxa"/>
          <w:right w:w="108" w:type="dxa"/>
        </w:tblCellMar>
      </w:tblPr>
      <w:tblGrid>
        <w:gridCol w:w="3243"/>
        <w:gridCol w:w="5827"/>
      </w:tblGrid>
      <w:tr>
        <w:trPr>
          <w:trHeight w:val="285" w:hRule="atLeast"/>
        </w:trPr>
        <w:tc>
          <w:tcPr>
            <w:tcW w:w="3243"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　年份</w:t>
            </w:r>
          </w:p>
        </w:tc>
        <w:tc>
          <w:tcPr>
            <w:tcW w:w="582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安装工程产值（亿元）</w:t>
            </w:r>
          </w:p>
        </w:tc>
      </w:tr>
      <w:tr>
        <w:trPr>
          <w:trHeight w:val="285" w:hRule="atLeast"/>
        </w:trPr>
        <w:tc>
          <w:tcPr>
            <w:tcW w:w="3243"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2014</w:t>
            </w:r>
          </w:p>
        </w:tc>
        <w:tc>
          <w:tcPr>
            <w:tcW w:w="5827"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439.41</w:t>
            </w:r>
          </w:p>
        </w:tc>
      </w:tr>
      <w:tr>
        <w:trPr>
          <w:trHeight w:val="285" w:hRule="atLeast"/>
        </w:trPr>
        <w:tc>
          <w:tcPr>
            <w:tcW w:w="3243"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2015</w:t>
            </w:r>
          </w:p>
        </w:tc>
        <w:tc>
          <w:tcPr>
            <w:tcW w:w="5827"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435.48</w:t>
            </w:r>
          </w:p>
        </w:tc>
      </w:tr>
      <w:tr>
        <w:trPr>
          <w:trHeight w:val="285" w:hRule="atLeast"/>
        </w:trPr>
        <w:tc>
          <w:tcPr>
            <w:tcW w:w="3243"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2016</w:t>
            </w:r>
          </w:p>
        </w:tc>
        <w:tc>
          <w:tcPr>
            <w:tcW w:w="5827"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436.52</w:t>
            </w:r>
          </w:p>
        </w:tc>
      </w:tr>
    </w:tbl>
    <w:p>
      <w:pPr>
        <w:pStyle w:val="Normal"/>
        <w:rPr>
          <w:rFonts w:ascii="Arial" w:hAnsi="Arial" w:cs="Arial"/>
        </w:rPr>
      </w:pPr>
      <w:r>
        <w:rPr>
          <w:rFonts w:ascii="Arial" w:hAnsi="Arial" w:cs="Arial"/>
        </w:rPr>
        <w:t>数据来源：安徽省统计局、中研普华</w:t>
      </w:r>
    </w:p>
    <w:p>
      <w:pPr>
        <w:pStyle w:val="Heading3"/>
        <w:spacing w:before="240" w:after="240"/>
        <w:rPr>
          <w:rFonts w:ascii="Arial" w:hAnsi="Arial" w:cs="Arial"/>
        </w:rPr>
      </w:pPr>
      <w:r>
        <w:rPr>
          <w:rFonts w:ascii="Arial" w:hAnsi="Arial" w:cs="Arial"/>
        </w:rPr>
        <w:t>四、安徽省建筑业增加值</w:t>
      </w:r>
    </w:p>
    <w:p>
      <w:pPr>
        <w:pStyle w:val="TextBodyIndent"/>
        <w:rPr/>
      </w:pPr>
      <w:r>
        <w:rPr/>
        <w:t>2014</w:t>
      </w:r>
      <w:r>
        <w:rPr/>
        <w:t>年，安徽省建筑业安装工程增加值为</w:t>
      </w:r>
      <w:r>
        <w:rPr/>
        <w:t>1258.42</w:t>
      </w:r>
      <w:r>
        <w:rPr/>
        <w:t>亿元，到</w:t>
      </w:r>
      <w:r>
        <w:rPr/>
        <w:t>2016</w:t>
      </w:r>
      <w:r>
        <w:rPr/>
        <w:t>年底，安装工程增加值达到</w:t>
      </w:r>
      <w:r>
        <w:rPr/>
        <w:t>1266.83</w:t>
      </w:r>
      <w:r>
        <w:rPr/>
        <w:t>亿元，同比</w:t>
      </w:r>
      <w:r>
        <w:rPr/>
        <w:t>2015</w:t>
      </w:r>
      <w:r>
        <w:rPr/>
        <w:t>年增长</w:t>
      </w:r>
      <w:r>
        <w:rPr/>
        <w:t>5.0%</w:t>
      </w:r>
      <w:r>
        <w:rPr/>
        <w:t>。</w:t>
      </w:r>
    </w:p>
    <w:p>
      <w:pPr>
        <w:pStyle w:val="Style14"/>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安徽省建筑业增加值统计</w:t>
      </w:r>
    </w:p>
    <w:tbl>
      <w:tblPr>
        <w:tblW w:w="5000" w:type="pct"/>
        <w:jc w:val="left"/>
        <w:tblInd w:w="0" w:type="dxa"/>
        <w:tblLayout w:type="fixed"/>
        <w:tblCellMar>
          <w:top w:w="0" w:type="dxa"/>
          <w:left w:w="108" w:type="dxa"/>
          <w:bottom w:w="0" w:type="dxa"/>
          <w:right w:w="108" w:type="dxa"/>
        </w:tblCellMar>
      </w:tblPr>
      <w:tblGrid>
        <w:gridCol w:w="3243"/>
        <w:gridCol w:w="5827"/>
      </w:tblGrid>
      <w:tr>
        <w:trPr>
          <w:trHeight w:val="285" w:hRule="atLeast"/>
        </w:trPr>
        <w:tc>
          <w:tcPr>
            <w:tcW w:w="3243"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　年份</w:t>
            </w:r>
          </w:p>
        </w:tc>
        <w:tc>
          <w:tcPr>
            <w:tcW w:w="582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安装工程产值（亿元）</w:t>
            </w:r>
          </w:p>
        </w:tc>
      </w:tr>
      <w:tr>
        <w:trPr>
          <w:trHeight w:val="285" w:hRule="atLeast"/>
        </w:trPr>
        <w:tc>
          <w:tcPr>
            <w:tcW w:w="3243"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2014</w:t>
            </w:r>
          </w:p>
        </w:tc>
        <w:tc>
          <w:tcPr>
            <w:tcW w:w="5827"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1258.42</w:t>
            </w:r>
          </w:p>
        </w:tc>
      </w:tr>
      <w:tr>
        <w:trPr>
          <w:trHeight w:val="285" w:hRule="atLeast"/>
        </w:trPr>
        <w:tc>
          <w:tcPr>
            <w:tcW w:w="3243"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2015</w:t>
            </w:r>
          </w:p>
        </w:tc>
        <w:tc>
          <w:tcPr>
            <w:tcW w:w="5827"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1206.51</w:t>
            </w:r>
          </w:p>
        </w:tc>
      </w:tr>
      <w:tr>
        <w:trPr>
          <w:trHeight w:val="285" w:hRule="atLeast"/>
        </w:trPr>
        <w:tc>
          <w:tcPr>
            <w:tcW w:w="3243"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2016</w:t>
            </w:r>
          </w:p>
        </w:tc>
        <w:tc>
          <w:tcPr>
            <w:tcW w:w="5827"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1266.83</w:t>
            </w:r>
          </w:p>
        </w:tc>
      </w:tr>
    </w:tbl>
    <w:p>
      <w:pPr>
        <w:pStyle w:val="Normal"/>
        <w:rPr>
          <w:rFonts w:ascii="Arial" w:hAnsi="Arial" w:cs="Arial"/>
        </w:rPr>
      </w:pPr>
      <w:r>
        <w:rPr>
          <w:rFonts w:ascii="Arial" w:hAnsi="Arial" w:cs="Arial"/>
        </w:rPr>
        <w:t>数据来源：安徽省统计局、中研普华</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17T06:06:00Z</dcterms:modified>
  <cp:revision>68</cp:revision>
  <dc:subject/>
  <dc:title>中研普华</dc:title>
</cp:coreProperties>
</file>