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哮喘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哮喘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哮喘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哮喘药</w:t>
      </w:r>
      <w:r>
        <w:rPr>
          <w:rFonts w:ascii="Arial" w:hAnsi="Arial" w:cs="Arial"/>
        </w:rPr>
        <w:t>行业研究</w:t>
      </w:r>
      <w:r>
        <w:rPr>
          <w:rFonts w:ascii="Arial" w:hAnsi="Arial" w:cs="Arial"/>
        </w:rPr>
        <w:t>报告旨在从国家经济和产业发展的战略入手，分析抗哮喘药未来的政策走向和监管体制的发展趋势，挖掘抗哮喘药行业的市场潜力，基于重点细分市场领域的深度研究，提供对产业规模、产业结构、区域结构、市场竞争、产业盈利水平等多个角度市场变化的生动描绘，清晰发展方向。预测未来抗哮喘药业务的市场前景，以帮助客户拨开政策迷雾，寻找抗哮喘药行业的投资商机。报告在大量的分析、预测的基础上，研究了抗哮喘药行业今后的发展与投资策略，为抗哮喘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哮喘药相关企业和科研单位等的实地调查，对国内外抗哮喘药行业的供给与需求状况、相关行业的发展状况、市场消费变化等进行了分析。重点研究了主要抗哮喘药品牌的发展状况，以及未来中国抗哮喘药行业将面临的机遇以及企业的应对策略。报告还分析了抗哮喘药市场的竞争格局，行业的发展动向，并对行业相关政策进行了介绍和政策趋向研判，是抗哮喘药生产企业、科研单位、零售企业等单位准确了解目前抗哮喘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哮喘药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的相关知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抗哮喘药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抗哮喘药的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抗哮喘药的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行业在国民经济中的地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抗哮喘药发展史</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我国抗哮喘药发展概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发展成熟度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行业及其主要子行业成熟度分析</w:t>
      </w:r>
      <w:r>
        <w:rPr>
          <w:rFonts w:ascii="Arial" w:hAnsi="Arial" w:cs="Arial" w:eastAsia="Arial"/>
        </w:rPr>
        <w:t xml:space="preserve"> </w:t>
      </w:r>
      <w:r>
        <w:rPr>
          <w:rFonts w:cs="Arial" w:ascii="Arial" w:hAnsi="Arial"/>
        </w:rPr>
        <w:t>2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哮喘药市场发展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哮喘用药市场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哮喘病患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抗哮喘药物市场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抗哮喘药物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美国抗哮喘药物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英国抗哮喘药物行业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抗哮喘药物行业发展趋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世界抗哮喘药物行业发展趋势总结</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世界抗哮喘药物行业发展趋势预测</w:t>
      </w:r>
      <w:r>
        <w:rPr>
          <w:rFonts w:ascii="Arial" w:hAnsi="Arial" w:cs="Arial" w:eastAsia="Arial"/>
        </w:rPr>
        <w:t xml:space="preserve"> </w:t>
      </w:r>
      <w:r>
        <w:rPr>
          <w:rFonts w:cs="Arial" w:ascii="Arial" w:hAnsi="Arial"/>
        </w:rPr>
        <w:t>2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哮喘药行业发展现状</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规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抗哮喘药市场总体现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抗哮喘药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抗哮喘药市场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单品种抗哮喘药市场表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抗哮喘药使用抽样城市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全国抗哮喘药市场变化趋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市场需求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哮喘药市场销量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哮喘药市场用量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哮喘药物市场价格分析</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一、抗哮喘药价格形成机制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主要抗哮喘药物产品价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抗哮喘药物行业平均价格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抗哮喘药物价格趋向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抗哮喘药市场的分析及思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抗哮喘药市场特点</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抗哮喘药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抗哮喘药市场变化的方向</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中国抗哮喘药产业发展的新思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五、对中国抗哮喘药产业发展的思考</w:t>
      </w:r>
      <w:r>
        <w:rPr>
          <w:rFonts w:ascii="Arial" w:hAnsi="Arial" w:cs="Arial" w:eastAsia="Arial"/>
        </w:rPr>
        <w:t xml:space="preserve"> </w:t>
      </w:r>
      <w:r>
        <w:rPr>
          <w:rFonts w:cs="Arial" w:ascii="Arial" w:hAnsi="Arial"/>
        </w:rPr>
        <w:t>5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哮喘药行业经济运行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哮喘药产量分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一、</w:t>
      </w:r>
      <w:r>
        <w:rPr>
          <w:rFonts w:cs="Arial" w:ascii="Arial" w:hAnsi="Arial"/>
        </w:rPr>
        <w:t>2016</w:t>
      </w:r>
      <w:r>
        <w:rPr>
          <w:rFonts w:ascii="Arial" w:hAnsi="Arial" w:cs="Arial"/>
        </w:rPr>
        <w:t>年抗哮喘药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抗哮喘药产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哮喘药行业主要经济指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销售收入前十家企业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抗哮喘药行业主要经济指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抗哮喘药行业主要经济指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哮喘药行业进出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抗哮喘药产品进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抗哮喘药产品出口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抗哮喘药行业绩效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哮喘药行业竞争格局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历史竞争格局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抗哮喘药行业集中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抗哮喘药行业竞争程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哮喘药行业竞争结构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哮喘药产业研发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抗哮喘药产业研发重要性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中外抗哮喘药研发投入和运作方式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国抗哮喘药研发力问题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哮喘药产业竞争状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我国抗哮喘药行业品类竞争现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我国抗哮喘药企业的竞争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中国抗哮喘药行业并购重组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我国抗哮喘药行业并购整合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哮喘药行业竞争格局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外抗哮喘药竞争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主要抗哮喘药企业动向</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抗哮喘药拟在建项目分析</w:t>
      </w:r>
      <w:r>
        <w:rPr>
          <w:rFonts w:ascii="Arial" w:hAnsi="Arial" w:cs="Arial" w:eastAsia="Arial"/>
        </w:rPr>
        <w:t xml:space="preserve"> </w:t>
      </w:r>
      <w:r>
        <w:rPr>
          <w:rFonts w:cs="Arial" w:ascii="Arial" w:hAnsi="Arial"/>
        </w:rPr>
        <w:t>8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哮喘药企业竞争策略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市场竞争策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哮喘药市场增长潜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抗哮喘药主要潜力品种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现有抗哮喘药产品竞争策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潜力抗哮喘药品种竞争策略选择</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哮喘药企业竞争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哮喘药重点企业竞争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斯利康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克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阳制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勃林格殷格翰国际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最新动态</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福和华星制药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冢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哮喘药行业发展趋势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前景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全球抗哮喘药行业发展前景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我国抗哮喘药行业发展前景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发展趋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医药产业发展趋势总结</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药市场发展方向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药行业发展趋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医药行业竞争态势分析</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哮喘药市场趋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抗哮喘药发展趋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抗哮喘药市场趋势总结</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抗哮喘药市场发展空间</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哮喘药产业发展趋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抗哮喘药产业政策趋向</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哮喘药技术革新趋势</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哮喘药价格走势分析</w:t>
      </w:r>
      <w:r>
        <w:rPr>
          <w:rFonts w:ascii="Arial" w:hAnsi="Arial" w:cs="Arial" w:eastAsia="Arial"/>
        </w:rPr>
        <w:t xml:space="preserve"> </w:t>
      </w:r>
      <w:r>
        <w:rPr>
          <w:rFonts w:cs="Arial" w:ascii="Arial" w:hAnsi="Arial"/>
        </w:rPr>
        <w:t>13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抗哮喘药行业发展预测</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哮喘药需求与消费预测</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一、</w:t>
      </w:r>
      <w:r>
        <w:rPr>
          <w:rFonts w:cs="Arial" w:ascii="Arial" w:hAnsi="Arial"/>
        </w:rPr>
        <w:t>2017-2022</w:t>
      </w:r>
      <w:r>
        <w:rPr>
          <w:rFonts w:ascii="Arial" w:hAnsi="Arial" w:cs="Arial"/>
        </w:rPr>
        <w:t>年抗哮喘药产品消费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哮喘药市场规模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哮喘药行业总产值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抗哮喘药行业总资产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哮喘药行业供需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抗哮喘药供给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抗哮喘药产量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抗哮喘药需求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抗哮喘药供需平衡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抗哮喘药产品价格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抗哮喘药产品进出口预测</w:t>
      </w:r>
      <w:r>
        <w:rPr>
          <w:rFonts w:ascii="Arial" w:hAnsi="Arial" w:cs="Arial" w:eastAsia="Arial"/>
        </w:rPr>
        <w:t xml:space="preserve"> </w:t>
      </w:r>
      <w:r>
        <w:rPr>
          <w:rFonts w:cs="Arial" w:ascii="Arial" w:hAnsi="Arial"/>
        </w:rPr>
        <w:t>1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哮喘药行业投资现状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哮喘药行业投资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外商投资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哮喘药行业投资情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外商投资情况</w:t>
      </w:r>
      <w:r>
        <w:rPr>
          <w:rFonts w:ascii="Arial" w:hAnsi="Arial" w:cs="Arial" w:eastAsia="Arial"/>
        </w:rPr>
        <w:t xml:space="preserve"> </w:t>
      </w:r>
      <w:r>
        <w:rPr>
          <w:rFonts w:cs="Arial" w:ascii="Arial" w:hAnsi="Arial"/>
        </w:rPr>
        <w:t>13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哮喘药行业投资环境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4</w:t>
      </w:r>
      <w:r>
        <w:rPr>
          <w:rFonts w:ascii="Arial" w:hAnsi="Arial" w:cs="Arial"/>
        </w:rPr>
        <w:t>、社会消费品零售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哮喘药行业政策环境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分析</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国内抗哮喘药技术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抗哮喘药技术发展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哮喘药技术发展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医药卫生体制改革意义</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医药卫生体制改革思想及目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医药卫生体系与制度改革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医药卫生体系改革方向</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医药卫生体制改革重点工作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六、医药卫生体制改革步骤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八、新医改对抗哮喘药行业的影响分析</w:t>
      </w:r>
      <w:r>
        <w:rPr>
          <w:rFonts w:ascii="Arial" w:hAnsi="Arial" w:cs="Arial" w:eastAsia="Arial"/>
        </w:rPr>
        <w:t xml:space="preserve"> </w:t>
      </w:r>
      <w:r>
        <w:rPr>
          <w:rFonts w:cs="Arial" w:ascii="Arial" w:hAnsi="Arial"/>
        </w:rPr>
        <w:t>18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哮喘药行业投资机会与风险</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投资效益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抗哮喘药行业投资状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哮喘药行业投资效益分析</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三、</w:t>
      </w:r>
      <w:r>
        <w:rPr>
          <w:rFonts w:cs="Arial" w:ascii="Arial" w:hAnsi="Arial"/>
        </w:rPr>
        <w:t>2017-2022</w:t>
      </w:r>
      <w:r>
        <w:rPr>
          <w:rFonts w:ascii="Arial" w:hAnsi="Arial" w:cs="Arial"/>
        </w:rPr>
        <w:t>年抗哮喘药行业投资趋势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抗哮喘药行业的投资方向</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抗哮喘药行业投资的建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抗哮喘药行业发展的主要因素</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抗哮喘药行业运行的有利因素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抗哮喘药行业运行的稳定因素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抗哮喘药行业运行的不利因素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抗哮喘药行业发展面临的挑战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抗哮喘药行业发展面临的机遇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行业投资风险及控制策略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抗哮喘药行业市场风险及控制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哮喘药行业政策风险及控制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哮喘药行业经营风险及控制策略</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抗哮喘药行业技术风险及控制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抗哮喘药同业竞争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抗哮喘药行业其他风险及控制策略</w:t>
      </w:r>
      <w:r>
        <w:rPr>
          <w:rFonts w:ascii="Arial" w:hAnsi="Arial" w:cs="Arial" w:eastAsia="Arial"/>
        </w:rPr>
        <w:t xml:space="preserve"> </w:t>
      </w:r>
      <w:r>
        <w:rPr>
          <w:rFonts w:cs="Arial" w:ascii="Arial" w:hAnsi="Arial"/>
        </w:rPr>
        <w:t>19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哮喘药行业投资战略研究</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哮喘药行业发展战略研究</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哮喘药品牌的战略思考</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抗哮喘药实施品牌战略的意义</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抗哮喘药企业品牌的现状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我国抗哮喘药企业的品牌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抗哮喘药品牌战略管理的策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哮喘药企业经营管理策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成本控制策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定价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竞争策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并购重组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五、营销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六、财务管理</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七、国际化策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投资战略研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行业投资战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抗哮喘药行业投资战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哮喘药行业投资战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投资战略分析</w:t>
      </w:r>
      <w:r>
        <w:rPr>
          <w:rFonts w:ascii="Arial" w:hAnsi="Arial" w:cs="Arial" w:eastAsia="Arial"/>
        </w:rPr>
        <w:t xml:space="preserve"> </w:t>
      </w:r>
      <w:r>
        <w:rPr>
          <w:rFonts w:cs="Arial" w:ascii="Arial" w:hAnsi="Arial"/>
        </w:rPr>
        <w:t>25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哮喘治疗药物市场规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抗哮喘药物制剂分类表</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各大类抗哮喘药物用药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大类抗哮喘药物用药对比</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各用药途径在抗哮喘药物中占比</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用药途径在抗哮喘药物中占比结构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抗哮喘药物中各剂型占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哮喘药物中各剂型占比结构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多索茶碱价格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哮喘药物部分药品参考价格</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哮喘药物领先生产厂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抗哮喘药物各生产厂家销售金额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抗哮喘药物各品牌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哮喘药物领先生产厂家销售金额对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抗哮喘药物市场规模数据</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财年葛兰素史克与阿斯利康净利率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财年葛兰素史克与阿斯利康偿债能力对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医药企业研发模式分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国外独立研发公司发展路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本土独立研发公司研发模式分类</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本土独立研发公司发展路径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样本医院抗哮喘药前五品种中外企业占比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样本医院呼吸系统化药市场份额</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样本医院抗哮喘药前十品种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葛兰素史克公司资产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葛兰素史克公司负债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葛兰素史克公司权益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葛兰素史克公司利润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斯利康公司现金流量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斯利康公司资产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斯利康公司负债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斯利康公司权益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斯利康公司利润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阿斯利康公司现金流量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规模以上医药工业增加值增速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主营业务收入完成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利润总额和利润完成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完成审评建议批准上市药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哮喘治疗药物市场规模预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哮喘治疗药物产值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抗哮喘药行业投资规模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抗哮喘药行业投资增速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抗哮喘药行业投资规模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抗哮喘药行业投资增速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样本医院抗哮喘药各品类增速</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43:00Z</dcterms:modified>
  <cp:revision>95</cp:revision>
  <dc:subject/>
  <dc:title>2002年，全球护肤品市场的销售规模大约为287亿美元，占到化妆品销售总额的15%以上，其中，日本占领了整个市场份额的20%</dc:title>
</cp:coreProperties>
</file>