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子中心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子中心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子中心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作为一个新兴产业，发展时间较短，市场容量还未完全释放。目前月子中心主要分布在经济发达的一线城市和省会城市，针对经济条件较好、消费理念超前的消费群体开展服务。我国全面实施两孩政策，今后几年出生人口总量会有一定程度的增长，最高年份的出生人口预计超过</w:t>
      </w:r>
      <w:r>
        <w:rPr>
          <w:rFonts w:cs="Arial" w:ascii="Arial" w:hAnsi="Arial"/>
        </w:rPr>
        <w:t>2000</w:t>
      </w:r>
      <w:r>
        <w:rPr>
          <w:rFonts w:ascii="Arial" w:hAnsi="Arial" w:cs="Arial"/>
        </w:rPr>
        <w:t>万人。随着</w:t>
      </w:r>
      <w:r>
        <w:rPr>
          <w:rFonts w:cs="Arial" w:ascii="Arial" w:hAnsi="Arial"/>
        </w:rPr>
        <w:t>80</w:t>
      </w:r>
      <w:r>
        <w:rPr>
          <w:rFonts w:ascii="Arial" w:hAnsi="Arial" w:cs="Arial"/>
        </w:rPr>
        <w:t>、</w:t>
      </w:r>
      <w:r>
        <w:rPr>
          <w:rFonts w:cs="Arial" w:ascii="Arial" w:hAnsi="Arial"/>
        </w:rPr>
        <w:t>90</w:t>
      </w:r>
      <w:r>
        <w:rPr>
          <w:rFonts w:ascii="Arial" w:hAnsi="Arial" w:cs="Arial"/>
        </w:rPr>
        <w:t>婚育高峰期的到来以及全面二胎政策的实施，预计未来较长一段时间内我国年新生人口将维持在</w:t>
      </w:r>
      <w:r>
        <w:rPr>
          <w:rFonts w:cs="Arial" w:ascii="Arial" w:hAnsi="Arial"/>
        </w:rPr>
        <w:t>1600</w:t>
      </w:r>
      <w:r>
        <w:rPr>
          <w:rFonts w:ascii="Arial" w:hAnsi="Arial" w:cs="Arial"/>
        </w:rPr>
        <w:t>万以上，这客观上为月子中心的成长与发展创造了条件。随着城镇居民人均可支配收入和消费水平的提高，新生儿父母健康意识的提升，对产后母婴服务的需求逐渐增加，月子中心“一条龙”式的母婴服务受到新一代产妇的欢迎。</w:t>
      </w:r>
    </w:p>
    <w:p>
      <w:pPr>
        <w:pStyle w:val="TextBodyIndent"/>
        <w:rPr>
          <w:rFonts w:ascii="Arial" w:hAnsi="Arial" w:cs="Arial"/>
        </w:rPr>
      </w:pPr>
      <w:r>
        <w:rPr>
          <w:rFonts w:cs="Arial" w:ascii="Arial" w:hAnsi="Arial"/>
        </w:rPr>
        <w:t>2016</w:t>
      </w:r>
      <w:r>
        <w:rPr>
          <w:rFonts w:ascii="Arial" w:hAnsi="Arial" w:cs="Arial"/>
        </w:rPr>
        <w:t>年，我国月子中心共有</w:t>
      </w:r>
      <w:r>
        <w:rPr>
          <w:rFonts w:cs="Arial" w:ascii="Arial" w:hAnsi="Arial"/>
        </w:rPr>
        <w:t>950</w:t>
      </w:r>
      <w:r>
        <w:rPr>
          <w:rFonts w:ascii="Arial" w:hAnsi="Arial" w:cs="Arial"/>
        </w:rPr>
        <w:t>家，其中北上广深天五大一线城市是月子中心的主力城市，北京正规月子中心有</w:t>
      </w:r>
      <w:r>
        <w:rPr>
          <w:rFonts w:cs="Arial" w:ascii="Arial" w:hAnsi="Arial"/>
        </w:rPr>
        <w:t>51</w:t>
      </w:r>
      <w:r>
        <w:rPr>
          <w:rFonts w:ascii="Arial" w:hAnsi="Arial" w:cs="Arial"/>
        </w:rPr>
        <w:t>家，上海有</w:t>
      </w:r>
      <w:r>
        <w:rPr>
          <w:rFonts w:cs="Arial" w:ascii="Arial" w:hAnsi="Arial"/>
        </w:rPr>
        <w:t>61</w:t>
      </w:r>
      <w:r>
        <w:rPr>
          <w:rFonts w:ascii="Arial" w:hAnsi="Arial" w:cs="Arial"/>
        </w:rPr>
        <w:t>家，广州有</w:t>
      </w:r>
      <w:r>
        <w:rPr>
          <w:rFonts w:cs="Arial" w:ascii="Arial" w:hAnsi="Arial"/>
        </w:rPr>
        <w:t>26</w:t>
      </w:r>
      <w:r>
        <w:rPr>
          <w:rFonts w:ascii="Arial" w:hAnsi="Arial" w:cs="Arial"/>
        </w:rPr>
        <w:t>家，深圳有</w:t>
      </w:r>
      <w:r>
        <w:rPr>
          <w:rFonts w:cs="Arial" w:ascii="Arial" w:hAnsi="Arial"/>
        </w:rPr>
        <w:t>35</w:t>
      </w:r>
      <w:r>
        <w:rPr>
          <w:rFonts w:ascii="Arial" w:hAnsi="Arial" w:cs="Arial"/>
        </w:rPr>
        <w:t>家，天津有</w:t>
      </w:r>
      <w:r>
        <w:rPr>
          <w:rFonts w:cs="Arial" w:ascii="Arial" w:hAnsi="Arial"/>
        </w:rPr>
        <w:t>39</w:t>
      </w:r>
      <w:r>
        <w:rPr>
          <w:rFonts w:ascii="Arial" w:hAnsi="Arial" w:cs="Arial"/>
        </w:rPr>
        <w:t>家。除了一线城市之外，二线发达城市和二线中等城市也有相当规模的月子中心产业。其中较为突出的是武汉有</w:t>
      </w:r>
      <w:r>
        <w:rPr>
          <w:rFonts w:cs="Arial" w:ascii="Arial" w:hAnsi="Arial"/>
        </w:rPr>
        <w:t>44</w:t>
      </w:r>
      <w:r>
        <w:rPr>
          <w:rFonts w:ascii="Arial" w:hAnsi="Arial" w:cs="Arial"/>
        </w:rPr>
        <w:t>家，无锡有</w:t>
      </w:r>
      <w:r>
        <w:rPr>
          <w:rFonts w:cs="Arial" w:ascii="Arial" w:hAnsi="Arial"/>
        </w:rPr>
        <w:t>30</w:t>
      </w:r>
      <w:r>
        <w:rPr>
          <w:rFonts w:ascii="Arial" w:hAnsi="Arial" w:cs="Arial"/>
        </w:rPr>
        <w:t>家。</w:t>
      </w:r>
    </w:p>
    <w:p>
      <w:pPr>
        <w:pStyle w:val="TextBodyIndent"/>
        <w:rPr>
          <w:rFonts w:ascii="Arial" w:hAnsi="Arial" w:cs="Arial"/>
        </w:rPr>
      </w:pPr>
      <w:r>
        <w:rPr>
          <w:rFonts w:cs="Arial" w:ascii="Arial" w:hAnsi="Arial"/>
        </w:rPr>
        <w:t>2016</w:t>
      </w:r>
      <w:r>
        <w:rPr>
          <w:rFonts w:ascii="Arial" w:hAnsi="Arial" w:cs="Arial"/>
        </w:rPr>
        <w:t>年月子中心市场规模有</w:t>
      </w:r>
      <w:r>
        <w:rPr>
          <w:rFonts w:cs="Arial" w:ascii="Arial" w:hAnsi="Arial"/>
        </w:rPr>
        <w:t>82.6</w:t>
      </w:r>
      <w:r>
        <w:rPr>
          <w:rFonts w:ascii="Arial" w:hAnsi="Arial" w:cs="Arial"/>
        </w:rPr>
        <w:t>亿元，保守估计未来月子中心市场的年增长率为</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7</w:t>
      </w:r>
      <w:r>
        <w:rPr>
          <w:rFonts w:ascii="Arial" w:hAnsi="Arial" w:cs="Arial"/>
        </w:rPr>
        <w:t>年月子中心的市场规模约为</w:t>
      </w:r>
      <w:r>
        <w:rPr>
          <w:rFonts w:cs="Arial" w:ascii="Arial" w:hAnsi="Arial"/>
        </w:rPr>
        <w:t>105</w:t>
      </w:r>
      <w:r>
        <w:rPr>
          <w:rFonts w:ascii="Arial" w:hAnsi="Arial" w:cs="Arial"/>
        </w:rPr>
        <w:t>亿元，预计到</w:t>
      </w:r>
      <w:r>
        <w:rPr>
          <w:rFonts w:cs="Arial" w:ascii="Arial" w:hAnsi="Arial"/>
        </w:rPr>
        <w:t>2022</w:t>
      </w:r>
      <w:r>
        <w:rPr>
          <w:rFonts w:ascii="Arial" w:hAnsi="Arial" w:cs="Arial"/>
        </w:rPr>
        <w:t>年月子中心的市场规模在</w:t>
      </w:r>
      <w:r>
        <w:rPr>
          <w:rFonts w:cs="Arial" w:ascii="Arial" w:hAnsi="Arial"/>
        </w:rPr>
        <w:t>320</w:t>
      </w:r>
      <w:r>
        <w:rPr>
          <w:rFonts w:ascii="Arial" w:hAnsi="Arial" w:cs="Arial"/>
        </w:rPr>
        <w:t>亿元以上。</w:t>
      </w:r>
    </w:p>
    <w:p>
      <w:pPr>
        <w:pStyle w:val="TextBodyIndent"/>
        <w:rPr>
          <w:rFonts w:ascii="Arial" w:hAnsi="Arial" w:cs="Arial"/>
        </w:rPr>
      </w:pPr>
      <w:r>
        <w:rPr>
          <w:rFonts w:ascii="Arial" w:hAnsi="Arial" w:cs="Arial"/>
        </w:rPr>
        <w:t>月子中心市场还没有出现绝对的领导者企业，市场集中度低，上升空间大。占据市场份额最大的机构不足行业规模的百分之一。尤其是月子中心市场行业的进入门槛低，进入资质审查松散，因此在未来需求大增的前提下，会有众多月子中心企业涌入这个市场。未来五年是行业格局定型的基础阶段。随着资本市场对母婴健康服务业重视度上升，未来必然会有某些机构以资本驱动跑马圈地树立品牌的可能性。以此占得市场领导者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母婴行业协会、中国行业研究网、全国及海外多种相关报刊杂志以及专业研究机构公布和提供的大量资料，对我国月子中心项目行业的发展状况、上下游行业发展状况、市场供需形势、未来发展趋势等进行了分析，并重点分析了我国月子中心项目行业发展状况和特点，以及中国月子中心项目行业将面临的挑战、企业的发展策略等。报告还对全球的月子中心行业发展态势作了详细分析，并对月子中心行业进行了趋向研判，是经营企业，科研、投资机构等单位准确了解目前月子中心项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月子中心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月子中心服务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月子中心服务行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月子中心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月子中心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上下游关联系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地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月子中心行业对经济增长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月子中心行业对人民生活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6</w:t>
      </w:r>
      <w:r>
        <w:rPr>
          <w:rFonts w:ascii="Arial" w:hAnsi="Arial" w:cs="Arial"/>
          <w:b/>
          <w:color w:val="000000"/>
          <w:szCs w:val="21"/>
        </w:rPr>
        <w:t>年全球月子中心行业发展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月子中心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月子中心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月子中心行业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月子中心区域市场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月子中心行业运行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全球月子中心行业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月子中心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月子中心市场规模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月子中心行业总体发展状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月子中心行业单位数量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月子中心行业人员规模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月子中心行业资产规模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月子中心行业床位数量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月子中心行业敏感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月子中心行业收入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月子中心行业客户人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月子中心需求市场分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需求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财务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月子中心行业盈利能力分析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月子中心行业偿债能力分析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月子中心行业营运能力分析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月子中心行业发展能力分析与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行业环境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经济水平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内收入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服务水平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服务水平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城镇化水平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消费习惯和消费观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月子中心行业市场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市场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运行基本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市场产品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月子中心服务价格影响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月子中心服务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市场发展的主要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发展国内月子中心行业的相关建议与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月子中心行业的发展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月子中心行业市场供需状况研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月子中心行业市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月子中心行业市场需求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月子中心行业市场需求影响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月子中心行业市场需求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需求人群及需求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月子中心行业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市场月子中心整体服务能力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市场月子中心行业服务水平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市场月子中心行业服务种类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月子中心行业市场供给影响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月子中心行业市场供给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月子中心行业市场供需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供给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供需平衡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月子中心行业相关行业市场运行综合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子中心行业上游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月子中心行业上游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月子中心行业上游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月子中心行业上游对月子中心行业影响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子中心行业下游服务人群分析</w:t>
      </w:r>
      <w:r>
        <w:rPr>
          <w:rFonts w:cs="Arial" w:ascii="Arial" w:hAnsi="Arial"/>
          <w:color w:val="000000"/>
          <w:szCs w:val="21"/>
        </w:rPr>
        <w:tab/>
        <w:t>73</w:t>
      </w:r>
    </w:p>
    <w:p>
      <w:pPr>
        <w:pStyle w:val="Normal"/>
        <w:spacing w:lineRule="atLeast" w:line="380"/>
        <w:rPr/>
      </w:pPr>
      <w:r>
        <w:rPr>
          <w:rFonts w:ascii="Arial" w:hAnsi="Arial" w:cs="Arial"/>
          <w:color w:val="000000"/>
          <w:szCs w:val="21"/>
        </w:rPr>
        <w:t>一、月子中心主要服务人群</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月子中心行业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子中心企业竞争力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月子中心发展的内部条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月子会所发展的外部条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月子中心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月子中心行业竞争程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子中心行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月子中心行业竞争格局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子中心行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月子中心行业重点区域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东地区月子中心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地区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月子中心行业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南地区月子中心行业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地区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月子中心行业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中地区月子中心行业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地区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月子中心行业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北地区月子中心行业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地区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月子中心行业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北地区月子中心行业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地区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月子中心行业运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南地区月子中心行业运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地区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月子中心行业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东北地区月子中心行业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区域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月子中心行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月子中心行业知名品牌企业竞争力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馨月汇母婴专护服务（上海）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资质荣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门店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艾贝（中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喜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帝宫</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梦洛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恩贝月子会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美股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pPr>
      <w:r>
        <w:rPr>
          <w:rFonts w:ascii="Arial" w:hAnsi="Arial" w:cs="Arial"/>
          <w:color w:val="000000"/>
          <w:szCs w:val="21"/>
        </w:rPr>
        <w:t>二、企业收入及盈利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知爱母婴专护中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月子中心行业发展前景预测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解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子中心行业市场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服务供给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月子中心行业市场价格走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子中心商业模式发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月子中心行业</w:t>
      </w:r>
      <w:r>
        <w:rPr>
          <w:rFonts w:cs="Arial" w:ascii="Arial" w:hAnsi="Arial"/>
          <w:color w:val="000000"/>
          <w:szCs w:val="21"/>
        </w:rPr>
        <w:t>SWOT</w:t>
      </w:r>
      <w:r>
        <w:rPr>
          <w:rFonts w:ascii="Arial" w:hAnsi="Arial" w:cs="Arial"/>
          <w:color w:val="000000"/>
          <w:szCs w:val="21"/>
        </w:rPr>
        <w:t>模型分析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月子中心行业投资建议</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投资区域分析（哪类城市的那些区域，比如上海浦东区、天津滨海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主要服务项目（产业链上下游投资热点项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月子中心市场容量（哪些地区市场容量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投资风险及规避措施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风险及规避措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成本风险及规避措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医疗纠纷风险及规避措施</w:t>
      </w:r>
      <w:r>
        <w:rPr>
          <w:rFonts w:cs="Arial" w:ascii="Arial" w:hAnsi="Arial"/>
          <w:color w:val="000000"/>
          <w:szCs w:val="21"/>
        </w:rPr>
        <w:tab/>
        <w:t>159</w:t>
      </w:r>
    </w:p>
    <w:p>
      <w:pPr>
        <w:pStyle w:val="Normal"/>
        <w:spacing w:lineRule="atLeast" w:line="380"/>
        <w:rPr/>
      </w:pPr>
      <w:r>
        <w:rPr>
          <w:rFonts w:ascii="Arial" w:hAnsi="Arial" w:cs="Arial"/>
          <w:color w:val="000000"/>
          <w:szCs w:val="21"/>
        </w:rPr>
        <w:t>四、人才风险及规避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把握行业投资契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投资进入方式（直接投资、入股、合作…</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营模式分析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营销策略（推广策略、定价策略、服务产品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人力资源策略</w:t>
      </w:r>
      <w:r>
        <w:rPr>
          <w:rFonts w:cs="Arial" w:ascii="Arial" w:hAnsi="Arial"/>
          <w:color w:val="000000"/>
          <w:szCs w:val="21"/>
        </w:rPr>
        <w:t>(</w:t>
      </w:r>
      <w:r>
        <w:rPr>
          <w:rFonts w:ascii="Arial" w:hAnsi="Arial" w:cs="Arial"/>
          <w:color w:val="000000"/>
          <w:szCs w:val="21"/>
        </w:rPr>
        <w:t>人才招聘、培训、储备…</w:t>
      </w:r>
      <w:r>
        <w:rPr>
          <w:rFonts w:cs="Arial" w:ascii="Arial" w:hAnsi="Arial"/>
          <w:color w:val="000000"/>
          <w:szCs w:val="21"/>
        </w:rPr>
        <w:t>.)</w:t>
        <w:tab/>
        <w:t>161</w:t>
      </w:r>
    </w:p>
    <w:p>
      <w:pPr>
        <w:pStyle w:val="Normal"/>
        <w:spacing w:lineRule="atLeast" w:line="380"/>
        <w:rPr>
          <w:rFonts w:ascii="Arial" w:hAnsi="Arial" w:cs="Arial"/>
          <w:color w:val="000000"/>
          <w:szCs w:val="21"/>
        </w:rPr>
      </w:pPr>
      <w:r>
        <w:rPr>
          <w:rFonts w:ascii="Arial" w:hAnsi="Arial" w:cs="Arial"/>
          <w:color w:val="000000"/>
          <w:szCs w:val="21"/>
        </w:rPr>
        <w:t>六、月子中心项目不同盈利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投资区域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月子中心行业投资建议</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投资区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要服务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月子中心市场容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投资风险及规避措施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风险及规避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成本风险及规避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医疗纠纷风险及规避措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人才风险及规避措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把握行业投资契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投资进入方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经营模式分析及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人力资源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投资区域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子中心产妇服务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月子中心市场规模及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月子中心市场规模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月子中心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月子中心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月子中心数量变化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人员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行业收入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喜喜母婴护理服务股份有限公司主要财务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福座母婴护理股份有限公司主要财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大美健康科技股份有限公司主要财务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喜喜母婴、福座、大美主要盈利指标对比统计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喜喜母婴、福座、大美主要偿债能力指标对比统计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w:t>
      </w:r>
      <w:r>
        <w:rPr>
          <w:rFonts w:cs="Arial" w:ascii="Arial" w:hAnsi="Arial"/>
          <w:color w:val="000000"/>
          <w:szCs w:val="21"/>
        </w:rPr>
        <w:t>-2017</w:t>
      </w:r>
      <w:r>
        <w:rPr>
          <w:rFonts w:ascii="Arial" w:hAnsi="Arial" w:cs="Arial"/>
          <w:color w:val="000000"/>
          <w:szCs w:val="21"/>
        </w:rPr>
        <w:t>年一季度国内生产总值增长速度（季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增速（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增速（累计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累计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名义增速（月度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上涨情况（月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情况（月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一季度居民人均可支配收入平均数与中位数统计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人均消费支出及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全国居民收支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城乡居民收支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增人口数量及增长率统计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性别结构分析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常住人口数量及城镇化率统计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月子中心市场规模及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增人口数量统计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及农村人均可支配收入统计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月子中心产妇服务流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月子中心婴儿服务流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月子中心市场规模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月子中心数量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早教中心行业发展历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百度地图早教中心的全国分布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每年出生人口数量和人口出生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华东区域区域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东地区出生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东地区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东地区人均消费支出及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东地区一线城市正规月子中心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东地区二线发达城市正规月子中心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东地区二线中等城市正规月子中心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东地区二线较弱城市正规月子中心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华南区域区域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南地区出生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南地区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南地区人均消费支出及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南地区一线城市正规月子中心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南地区二线中等城市正规月子中心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南地区二线较弱城市正规月子中心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中地区出生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中地区人均可支配收入</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中地区人均消费支出及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中地区二线中等城市正规月子中心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北区域区域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北地区出生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北地区人均可支配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北地区人均消费支出及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华北地区一线城市正规月子中心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北地区二线中等城市正规月子中心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北地区二线较弱城市正规月子中心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西北区域区域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西北地区出生人口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华北地区人均可支配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西北地区人均消费支出及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西北地区二线中等城市正规月子中心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西南区域区域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西南地区出生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西南地区人均可支配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西南地区人均消费支出及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西南地区二线发达城市正规月子中心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西南地区二线中等城市正规月子中心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西南地区二线较弱城市正规月子中心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东北区域区域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东北地区出生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东北地区人均可支配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年东北地区人均消费支出及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东北地区二线发达城市正规月子中心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东北地区二线中等城市正规月子中心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馨月汇母婴专护服务（上海）有限公司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馨月汇母婴专护服务（上海）有限公司荣誉资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馨月汇月子会所分布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优艾贝（中国）有限公司旗下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连锁门店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琅悦月子会所门店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贝瑞佳月子会所门店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悦悦满月子会所门店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竞争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喜喜母婴收入及盈利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喜喜母婴资产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喜喜母婴成本费用构成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安恩贝月子会所部分门店一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收入及盈利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资产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成本费用构成情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座母婴收入及盈利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座母婴资产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座母婴成本费用构成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月子中心盈利模式分阶段解读</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月子中心行业年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内月子中心经营模式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月子中心营销推广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净流入情况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分布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最多的十大城市</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7-2022</w:t>
      </w:r>
      <w:r>
        <w:rPr/>
        <w:t>年中国月子中心行业发展前景预测分析</w:t>
      </w:r>
    </w:p>
    <w:p>
      <w:pPr>
        <w:pStyle w:val="Heading2"/>
        <w:spacing w:before="480" w:after="240"/>
        <w:rPr/>
      </w:pPr>
      <w:r>
        <w:rPr/>
        <w:t>第一节 行业发展前景分析</w:t>
      </w:r>
    </w:p>
    <w:p>
      <w:pPr>
        <w:pStyle w:val="Heading3"/>
        <w:spacing w:before="240" w:after="240"/>
        <w:rPr/>
      </w:pPr>
      <w:r>
        <w:rPr/>
        <w:t>一、行业市场发展前景分析</w:t>
      </w:r>
    </w:p>
    <w:p>
      <w:pPr>
        <w:pStyle w:val="TextBodyIndent"/>
        <w:rPr/>
      </w:pPr>
      <w:r>
        <w:rPr/>
        <w:t>月子中心作为一个新兴产业，发展时间较短，市场容量还未完全释放。目前月子中心主要分布在经济发达的一线城市和省会城市，针对经济条件较好、消费理念超前的消费群体开展服务。随着需求的不断增加，未来发展潜力巨大，市场空间广阔。</w:t>
      </w:r>
    </w:p>
    <w:p>
      <w:pPr>
        <w:pStyle w:val="TextBodyIndent"/>
        <w:rPr/>
      </w:pPr>
      <w:r>
        <w:rPr/>
      </w:r>
    </w:p>
    <w:p>
      <w:pPr>
        <w:pStyle w:val="TextBodyIndent"/>
        <w:rPr/>
      </w:pPr>
      <w:r>
        <w:rPr/>
        <w:t>实施全面两孩政策，今后几年出生人口总量会有一定程度的增长，最高年份的出生人口预计超过</w:t>
      </w:r>
      <w:r>
        <w:rPr/>
        <w:t>2000</w:t>
      </w:r>
      <w:r>
        <w:rPr/>
        <w:t>万人。随着</w:t>
      </w:r>
      <w:r>
        <w:rPr/>
        <w:t>80</w:t>
      </w:r>
      <w:r>
        <w:rPr/>
        <w:t>、</w:t>
      </w:r>
      <w:r>
        <w:rPr/>
        <w:t>90</w:t>
      </w:r>
      <w:r>
        <w:rPr/>
        <w:t>婚育高峰期的到来以及全面二胎政策的实施，预计未来较长一段时间内我国年新生人口将维持在</w:t>
      </w:r>
      <w:r>
        <w:rPr/>
        <w:t>1600</w:t>
      </w:r>
      <w:r>
        <w:rPr/>
        <w:t>万以上，这客观上为月子中心的成长与发展创造了条件。</w:t>
      </w:r>
    </w:p>
    <w:p>
      <w:pPr>
        <w:pStyle w:val="TextBodyIndent"/>
        <w:rPr/>
      </w:pPr>
      <w:r>
        <w:rPr/>
      </w:r>
    </w:p>
    <w:p>
      <w:pPr>
        <w:pStyle w:val="TextBodyIndent"/>
        <w:rPr/>
      </w:pPr>
      <w:r>
        <w:rPr/>
        <w:t>随着城镇居民人均可支配收入和消费水平的提高，新生儿父母健康意识的提升，对产后母婴服务的需求逐渐增加，月子中心“一条龙”式的母婴服务受到新一代产妇的欢迎。</w:t>
      </w:r>
    </w:p>
    <w:p>
      <w:pPr>
        <w:pStyle w:val="TextBodyIndent"/>
        <w:rPr/>
      </w:pPr>
      <w:r>
        <w:rPr/>
      </w:r>
    </w:p>
    <w:p>
      <w:pPr>
        <w:pStyle w:val="TextBodyIndent"/>
        <w:rPr/>
      </w:pPr>
      <w:r>
        <w:rPr/>
        <w:t>一方面，月子中心以专业的护理迎合了新一代产妇的需求。随着新生儿父母年龄的上移和文化层次的提高，新一代家庭更加重视产褥期保健，相信科学坐月子，并且对健康的要求已经从物质供应、生理呵护等基本需求转向心理调节、美容塑形和育儿文化教育，而这些恰恰是月子中心所能提供的服务内容。</w:t>
      </w:r>
    </w:p>
    <w:p>
      <w:pPr>
        <w:pStyle w:val="TextBodyIndent"/>
        <w:rPr/>
      </w:pPr>
      <w:r>
        <w:rPr/>
      </w:r>
    </w:p>
    <w:p>
      <w:pPr>
        <w:pStyle w:val="TextBodyIndent"/>
        <w:rPr/>
      </w:pPr>
      <w:r>
        <w:rPr/>
        <w:t>另一方面，月子期间照顾产妇和婴儿是一个比较辛苦而且繁琐的工作，对于生二胎的家庭来说还要照顾另一个小孩，精力更是有限，月子中心提供“一条龙”式的服务，能让产妇及其家人在月子期间更省心。随着消费者对这一新兴服务的认可，将会有更多新妈妈选择到月子中心坐月子。</w:t>
      </w:r>
    </w:p>
    <w:p>
      <w:pPr>
        <w:pStyle w:val="TextBodyIndent"/>
        <w:rPr/>
      </w:pPr>
      <w:r>
        <w:rPr/>
        <w:t>目前，北上广深这类一线城市住月子中心的产妇比例在</w:t>
      </w:r>
      <w:r>
        <w:rPr/>
        <w:t>5%-8%</w:t>
      </w:r>
      <w:r>
        <w:rPr/>
        <w:t>左右，其他地区只有不足</w:t>
      </w:r>
      <w:r>
        <w:rPr/>
        <w:t>3%</w:t>
      </w:r>
      <w:r>
        <w:rPr/>
        <w:t>的产妇选择月子中心，比起台湾</w:t>
      </w:r>
      <w:r>
        <w:rPr/>
        <w:t>63%</w:t>
      </w:r>
      <w:r>
        <w:rPr/>
        <w:t>的数字，我国月子中心的渗透率低得可怜。</w:t>
      </w:r>
    </w:p>
    <w:p>
      <w:pPr>
        <w:pStyle w:val="TextBodyIndent"/>
        <w:rPr/>
      </w:pPr>
      <w:r>
        <w:rPr/>
      </w:r>
    </w:p>
    <w:p>
      <w:pPr>
        <w:pStyle w:val="TextBodyIndent"/>
        <w:rPr/>
      </w:pPr>
      <w:r>
        <w:rPr/>
        <w:t>随着居民收入和健康意识的不断提高，更多普通消费人群的潜在需求越来越多地被挖掘出来，行业受众逐步向中端人群扩展，月子中心的普及程度和市场渗透率将逐渐上升。</w:t>
      </w:r>
    </w:p>
    <w:p>
      <w:pPr>
        <w:pStyle w:val="TextBodyIndent"/>
        <w:rPr/>
      </w:pPr>
      <w:r>
        <w:rPr/>
      </w:r>
    </w:p>
    <w:p>
      <w:pPr>
        <w:pStyle w:val="TextBodyIndent"/>
        <w:rPr/>
      </w:pPr>
      <w:r>
        <w:rPr/>
        <w:t>假设到</w:t>
      </w:r>
      <w:r>
        <w:rPr/>
        <w:t>2022</w:t>
      </w:r>
      <w:r>
        <w:rPr/>
        <w:t>年北、广、深的渗透率上升至</w:t>
      </w:r>
      <w:r>
        <w:rPr/>
        <w:t>18%</w:t>
      </w:r>
      <w:r>
        <w:rPr/>
        <w:t>，由于上海月子中心数量更多、需求更大，假定其渗透率上升至</w:t>
      </w:r>
      <w:r>
        <w:rPr/>
        <w:t>20%</w:t>
      </w:r>
      <w:r>
        <w:rPr/>
        <w:t>；</w:t>
      </w:r>
      <w:r>
        <w:rPr/>
        <w:t>32</w:t>
      </w:r>
      <w:r>
        <w:rPr/>
        <w:t>个二线城市的渗透率为</w:t>
      </w:r>
      <w:r>
        <w:rPr/>
        <w:t>10%</w:t>
      </w:r>
      <w:r>
        <w:rPr/>
        <w:t>，其他经济较发达城市的渗透率为</w:t>
      </w:r>
      <w:r>
        <w:rPr/>
        <w:t>8%</w:t>
      </w:r>
      <w:r>
        <w:rPr/>
        <w:t>，三线城市的渗透率为</w:t>
      </w:r>
      <w:r>
        <w:rPr/>
        <w:t>3%</w:t>
      </w:r>
      <w:r>
        <w:rPr/>
        <w:t>，按照目前主流月子中心服务价格（</w:t>
      </w:r>
      <w:r>
        <w:rPr/>
        <w:t>3-6</w:t>
      </w:r>
      <w:r>
        <w:rPr/>
        <w:t>万元</w:t>
      </w:r>
      <w:r>
        <w:rPr/>
        <w:t>/</w:t>
      </w:r>
      <w:r>
        <w:rPr/>
        <w:t>月）平稳增长计算，</w:t>
      </w:r>
      <w:r>
        <w:rPr/>
        <w:t>2022</w:t>
      </w:r>
      <w:r>
        <w:rPr/>
        <w:t>年全国月子中心的市场容量达到</w:t>
      </w:r>
      <w:r>
        <w:rPr/>
        <w:t>350</w:t>
      </w:r>
      <w:r>
        <w:rPr/>
        <w:t>亿元。</w:t>
      </w:r>
    </w:p>
    <w:p>
      <w:pPr>
        <w:pStyle w:val="TextBodyIndent"/>
        <w:rPr/>
      </w:pPr>
      <w:r>
        <w:rPr/>
        <w:t>需要注意的是，虽然行业前景一片大好，但是月子中心行业市场发展仍蕴藏了一些不利因素。</w:t>
      </w:r>
    </w:p>
    <w:p>
      <w:pPr>
        <w:pStyle w:val="TextBodyIndent"/>
        <w:rPr/>
      </w:pPr>
      <w:r>
        <w:rPr/>
      </w:r>
    </w:p>
    <w:p>
      <w:pPr>
        <w:pStyle w:val="TextBodyIndent"/>
        <w:rPr/>
      </w:pPr>
      <w:r>
        <w:rPr/>
        <w:t>1</w:t>
      </w:r>
      <w:r>
        <w:rPr/>
        <w:t>、业监管政策尚待完善。</w:t>
      </w:r>
    </w:p>
    <w:p>
      <w:pPr>
        <w:pStyle w:val="TextBodyIndent"/>
        <w:rPr/>
      </w:pPr>
      <w:r>
        <w:rPr/>
      </w:r>
    </w:p>
    <w:p>
      <w:pPr>
        <w:pStyle w:val="TextBodyIndent"/>
        <w:rPr/>
      </w:pPr>
      <w:r>
        <w:rPr/>
        <w:t>月子中心刚起步，尚未有完善的监管机制，市场准入门槛较低，以至于出现企业质量良莠不齐的现状，使得很多打算去月子中心的妈妈望而却步</w:t>
      </w:r>
    </w:p>
    <w:p>
      <w:pPr>
        <w:pStyle w:val="TextBodyIndent"/>
        <w:rPr/>
      </w:pPr>
      <w:r>
        <w:rPr/>
      </w:r>
    </w:p>
    <w:p>
      <w:pPr>
        <w:pStyle w:val="TextBodyIndent"/>
        <w:rPr/>
      </w:pPr>
      <w:r>
        <w:rPr/>
        <w:t>2</w:t>
      </w:r>
      <w:r>
        <w:rPr/>
        <w:t>、月子消费理念的普及仍需时日。</w:t>
      </w:r>
    </w:p>
    <w:p>
      <w:pPr>
        <w:pStyle w:val="TextBodyIndent"/>
        <w:rPr/>
      </w:pPr>
      <w:r>
        <w:rPr/>
      </w:r>
    </w:p>
    <w:p>
      <w:pPr>
        <w:pStyle w:val="TextBodyIndent"/>
        <w:rPr/>
      </w:pPr>
      <w:r>
        <w:rPr/>
        <w:t>坐月子在我国已有相当悠久的历史，是中国的传统生育习俗，也正是因为受传统在家坐月子习俗的约束，去月子中心接受月子服务的观念仍需在年轻人当中多加普及。</w:t>
      </w:r>
    </w:p>
    <w:p>
      <w:pPr>
        <w:pStyle w:val="TextBodyIndent"/>
        <w:rPr/>
      </w:pPr>
      <w:r>
        <w:rPr/>
      </w:r>
    </w:p>
    <w:p>
      <w:pPr>
        <w:pStyle w:val="TextBodyIndent"/>
        <w:rPr/>
      </w:pPr>
      <w:r>
        <w:rPr/>
        <w:t>3</w:t>
      </w:r>
      <w:r>
        <w:rPr/>
        <w:t>、全面二孩政策效果不及预期。</w:t>
      </w:r>
    </w:p>
    <w:p>
      <w:pPr>
        <w:pStyle w:val="TextBodyIndent"/>
        <w:rPr/>
      </w:pPr>
      <w:r>
        <w:rPr/>
      </w:r>
    </w:p>
    <w:p>
      <w:pPr>
        <w:pStyle w:val="TextBodyIndent"/>
        <w:rPr/>
      </w:pPr>
      <w:r>
        <w:rPr/>
        <w:t>2016</w:t>
      </w:r>
      <w:r>
        <w:rPr/>
        <w:t>年放开“全面二孩”后，全年新增人口仅比</w:t>
      </w:r>
      <w:r>
        <w:rPr/>
        <w:t>2015</w:t>
      </w:r>
      <w:r>
        <w:rPr/>
        <w:t>年新增人口多了</w:t>
      </w:r>
      <w:r>
        <w:rPr/>
        <w:t>131</w:t>
      </w:r>
      <w:r>
        <w:rPr/>
        <w:t>万人，说明现在人们的生育意愿已经降低，人口颓势难以避免。不过政策实施的效果一般有</w:t>
      </w:r>
      <w:r>
        <w:rPr/>
        <w:t>5</w:t>
      </w:r>
      <w:r>
        <w:rPr/>
        <w:t>到</w:t>
      </w:r>
      <w:r>
        <w:rPr/>
        <w:t>10</w:t>
      </w:r>
      <w:r>
        <w:rPr/>
        <w:t>年的滞后，“全面二孩”政策虽然当前遇冷，但是需要进一步观察其中长期人口增加效果。</w:t>
      </w:r>
    </w:p>
    <w:p>
      <w:pPr>
        <w:pStyle w:val="Heading3"/>
        <w:spacing w:before="240" w:after="240"/>
        <w:rPr/>
      </w:pPr>
      <w:r>
        <w:rPr/>
        <w:t>二、行业市场蕴藏的商机分析</w:t>
      </w:r>
    </w:p>
    <w:p>
      <w:pPr>
        <w:pStyle w:val="TextBodyIndent"/>
        <w:rPr/>
      </w:pPr>
      <w:r>
        <w:rPr/>
        <w:t>月子中心产业目前在我国处于发展初期阶段，准入门槛和市场集中度较低，区域特征明显，监管体系亟待完善，但行业增长势头迅猛，市场潜力巨大，是生机勃勃的朝阳产业。近几年月子中心市场规模年均复合增长率超过</w:t>
      </w:r>
      <w:r>
        <w:rPr/>
        <w:t>40%</w:t>
      </w:r>
      <w:r>
        <w:rPr/>
        <w:t>，并且仍有大幅成长空间。</w:t>
      </w:r>
    </w:p>
    <w:p>
      <w:pPr>
        <w:pStyle w:val="TextBodyIndent"/>
        <w:rPr/>
      </w:pPr>
      <w:r>
        <w:rPr/>
      </w:r>
    </w:p>
    <w:p>
      <w:pPr>
        <w:pStyle w:val="TextBodyIndent"/>
        <w:rPr/>
      </w:pPr>
      <w:r>
        <w:rPr/>
        <w:t>经过多年的发展，月子中心以其专业性与系统性获得广大消费者认可。越来越多产妇选择在月子中心坐月子。近年来，越来越多的投资者看好月子中心的利润空间，但实际上，该行业的成本投入并不低。月子中心前期硬件投入跟所处区域、运营模式、规模大小相关，房租占业务成本的较大一部分。此外，聘请专业人员、购买医疗设施、月子餐制作都是一笔不小的花费。正规的月子中心服务套餐收费从几万元到数十万元不等，发展成熟的商家毛利率根据经营能力的不同，区间范围约在</w:t>
      </w:r>
      <w:r>
        <w:rPr/>
        <w:t>20%-60%</w:t>
      </w:r>
      <w:r>
        <w:rPr/>
        <w:t>之间。</w:t>
      </w:r>
    </w:p>
    <w:p>
      <w:pPr>
        <w:pStyle w:val="TextBodyIndent"/>
        <w:rPr/>
      </w:pPr>
      <w:r>
        <w:rPr/>
      </w:r>
    </w:p>
    <w:p>
      <w:pPr>
        <w:pStyle w:val="TextBodyIndent"/>
        <w:rPr/>
      </w:pPr>
      <w:r>
        <w:rPr/>
        <w:t>在入住率较低时，人员成本、折旧摊销、房租近似于固定成本，提升入住率能够摊薄单位固定成本。因此，月子中心入住率的提升对拉动毛利、营业利润有较大作用。</w:t>
      </w:r>
    </w:p>
    <w:p>
      <w:pPr>
        <w:pStyle w:val="TextBodyIndent"/>
        <w:rPr/>
      </w:pPr>
      <w:r>
        <w:rPr/>
      </w:r>
    </w:p>
    <w:p>
      <w:pPr>
        <w:pStyle w:val="TextBodyIndent"/>
        <w:rPr/>
      </w:pPr>
      <w:r>
        <w:rPr/>
      </w:r>
    </w:p>
    <w:p>
      <w:pPr>
        <w:pStyle w:val="TextBodyIndent"/>
        <w:rPr/>
      </w:pPr>
      <w:r>
        <w:rPr/>
      </w:r>
    </w:p>
    <w:p>
      <w:pPr>
        <w:pStyle w:val="Style14"/>
        <w:rPr/>
      </w:pPr>
      <w:r>
        <w:rPr/>
        <w:t>图表：月子中心盈利模式分阶段解读</w:t>
      </w:r>
    </w:p>
    <w:p>
      <w:pPr>
        <w:pStyle w:val="Style15"/>
        <w:jc w:val="center"/>
        <w:rPr/>
      </w:pPr>
      <w:r>
        <w:rPr/>
        <w:drawing>
          <wp:inline distT="0" distB="0" distL="0" distR="0">
            <wp:extent cx="5021580" cy="110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1580" cy="110744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在企业发展初期，月子中心主要通过提供产品和服务获取利润，包括母婴护理、月子餐、产后形体修复等一系列服务，及母婴用品的销售。通常情况下，月子中心采用套餐捆绑的形式提供坐月子一站式服务，提前签约保证现金的快速回流。此外，部分月子中心还会根据客户需求，对其坐月子的体验项目进行相应调整，提供个性化的解决方案，从而提高服务品质与顾客的满意度，实现月子中心早期的盈利。</w:t>
      </w:r>
    </w:p>
    <w:p>
      <w:pPr>
        <w:pStyle w:val="TextBodyIndent"/>
        <w:rPr/>
      </w:pPr>
      <w:r>
        <w:rPr/>
      </w:r>
    </w:p>
    <w:p>
      <w:pPr>
        <w:pStyle w:val="TextBodyIndent"/>
        <w:rPr/>
      </w:pPr>
      <w:r>
        <w:rPr/>
        <w:t>在经营若干年树立起一定的品牌优势后，发展良好的月子中心进入资本运营和品牌扩张的阶段，即通过收购经营不善的月子中心进行资产重组，改善内部经营，提高管理绩效，实现新的利益增长点。同时，月子中心还可实行连锁加盟制度，在扩大品牌的市场占有率的同时收取数十万的加盟费用，提高盈利能力。以喜喜月子会所为例，它有技术加盟、品牌加盟和托管加盟三种加盟模式，投资者可实际需求选择相应的加盟模式。</w:t>
      </w:r>
    </w:p>
    <w:p>
      <w:pPr>
        <w:pStyle w:val="TextBodyIndent"/>
        <w:rPr/>
      </w:pPr>
      <w:r>
        <w:rPr/>
      </w:r>
    </w:p>
    <w:p>
      <w:pPr>
        <w:pStyle w:val="TextBodyIndent"/>
        <w:rPr/>
      </w:pPr>
      <w:r>
        <w:rPr/>
        <w:t>由于月子中心的消费对象主要为产妇和婴儿，属于高消费群体，具有较大延展性。月子中心在发展成熟期将着力于产品、服务创新和相关市场开发，通过推出如产后美容塑形、月子餐外送、婴儿早教、母婴商场等特色产品和服务，开发相关市场进行深度的纵向整合，进一步完善母婴行业全产业链的布局。</w:t>
      </w:r>
    </w:p>
    <w:p>
      <w:pPr>
        <w:pStyle w:val="TextBodyIndent"/>
        <w:rPr/>
      </w:pPr>
      <w:r>
        <w:rPr/>
      </w:r>
    </w:p>
    <w:p>
      <w:pPr>
        <w:pStyle w:val="TextBodyIndent"/>
        <w:rPr/>
      </w:pPr>
      <w:r>
        <w:rPr/>
        <w:t>此外，部分有实力的月子中心还将寻找战略联盟和合作伙伴，实现利益相关方的相互协作，实现互利共赢，促进全行业的健康发展。</w:t>
      </w:r>
    </w:p>
    <w:p>
      <w:pPr>
        <w:pStyle w:val="TextBodyIndent"/>
        <w:rPr/>
      </w:pPr>
      <w:r>
        <w:rPr/>
      </w:r>
    </w:p>
    <w:p>
      <w:pPr>
        <w:pStyle w:val="TextBodyIndent"/>
        <w:rPr/>
      </w:pPr>
      <w:r>
        <w:rPr/>
        <w:t>随着大量资本纷纷进入，我国月子中心行业整体竞争逐渐加剧。纵观整条母婴服务产业链，产后护理美容、营养月子餐和宝宝护理这三个子行业具有针对性强、专业度高和盈利模式成熟的特点。在日趋激烈的竞争格局下，做好这三个子行业的经营项目，有利于月子中心打造特色化服务、形成核心竞争力。母婴群体由于其自身的的特殊性，对产品和服务的要求更高，因此有资金实力和品牌基础的月子中心更加具备纵向延伸母婴全产业链的优势和实力，有望从这几块日益增大的蛋糕中分得一杯羹，并借此进一步强化自身的竞争优势。</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7T07:33:00Z</dcterms:modified>
  <cp:revision>89</cp:revision>
  <dc:subject/>
  <dc:title>中研普华</dc:title>
</cp:coreProperties>
</file>