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陶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陶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陶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陶瓷</w:t>
      </w:r>
      <w:r>
        <w:rPr>
          <w:rFonts w:ascii="Arial" w:hAnsi="Arial" w:cs="Arial"/>
        </w:rPr>
        <w:t>行业研究</w:t>
      </w:r>
      <w:r>
        <w:rPr>
          <w:rFonts w:ascii="Arial" w:hAnsi="Arial" w:cs="Arial"/>
        </w:rPr>
        <w:t>报告旨在从国家经济和产业发展的战略入手，分析金属陶瓷未来的政策走向和监管体制的发展趋势，挖掘金属陶瓷行业的市场潜力，基于重点细分市场领域的深度研究，提供对产业规模、产业结构、区域结构、市场竞争、产业盈利水平等多个角度市场变化的生动描绘，清晰发展方向。预测未来金属陶瓷业务的市场前景，以帮助客户拨开政策迷雾，寻找金属陶瓷行业的投资商机。报告在大量的分析、预测的基础上，研究了金属陶瓷行业今后的发展与投资策略，为金属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陶瓷相关企业和科研单位等的实地调查，对国内外金属陶瓷行业的供给与需求状况、相关行业的发展状况、市场消费变化等进行了分析。重点研究了主要金属陶瓷品牌的发展状况，以及未来中国金属陶瓷行业将面临的机遇以及企业的应对策略。报告还分析了金属陶瓷市场的竞争格局，行业的发展动向，并对行业相关政策进行了介绍和政策趋向研判，是金属陶瓷生产企业、科研单位、零售企业等单位准确了解目前金属陶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陶瓷行业发展概述</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陶瓷行业发展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金属陶瓷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金属陶瓷行业发展历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陶瓷产业链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金属陶瓷产业链模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陶瓷行业经济指标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关键技术壁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专业人才壁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品牌壁垒</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资质认证壁垒</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陶瓷生产工艺及技术趋势研究</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属陶瓷市场供需分析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属陶瓷市场现状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国际金属陶瓷市场供需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国际金属陶瓷价格走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国际金属陶瓷市场运行特征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金属陶瓷主要国家及地区发展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亚洲</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金属陶瓷重点企业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日本</w:t>
      </w:r>
      <w:r>
        <w:rPr>
          <w:rFonts w:cs="Arial" w:ascii="Arial" w:hAnsi="Arial"/>
        </w:rPr>
        <w:t>ntk 34</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日本住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美国</w:t>
      </w:r>
      <w:r>
        <w:rPr>
          <w:rFonts w:cs="Arial" w:ascii="Arial" w:hAnsi="Arial"/>
        </w:rPr>
        <w:t>universal power</w:t>
      </w:r>
      <w:r>
        <w:rPr>
          <w:rFonts w:ascii="Arial" w:hAnsi="Arial" w:cs="Arial"/>
        </w:rPr>
        <w:t>，</w:t>
      </w:r>
      <w:r>
        <w:rPr>
          <w:rFonts w:ascii="Arial" w:hAnsi="Arial" w:cs="Arial" w:eastAsia="Arial"/>
        </w:rPr>
        <w:t xml:space="preserve"> </w:t>
      </w:r>
      <w:r>
        <w:rPr>
          <w:rFonts w:cs="Arial" w:ascii="Arial" w:hAnsi="Arial"/>
        </w:rPr>
        <w:t>inc. 37</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国内金属陶瓷市场运行结构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属陶瓷市场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市场季节变动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金属陶瓷市场供给平衡性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金属陶瓷行业市场现状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陶瓷市场现状分析及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陶瓷市场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属陶瓷市场规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陶瓷产品产能分析及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陶瓷产能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属陶瓷产能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产品产量分析及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陶瓷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属陶瓷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陶瓷市场需求分析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陶瓷市场需求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属陶瓷行业现状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陶瓷价格趋势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陶瓷市场价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属陶瓷市场价格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陶瓷行业生产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产品及原材料进口、自有比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国内产品及原材料生产基地分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产品及原材料产业集群发展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产品及原材料产能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金属陶瓷行业市场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金属陶瓷产能规模分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金属陶瓷产供状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金属陶瓷市场价格走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金属陶瓷重点厂商分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金属陶瓷供给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国内金属陶瓷进出口贸易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国内金属陶瓷产品进口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内金属陶瓷产品出口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国内进出口相关政策及税率研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调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陶瓷产品进出口预测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金属陶瓷行业采购状况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属陶瓷成本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原材料成本走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劳动力供需及价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其他方面成本走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主要原材料供给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产业链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行业集中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行业进入壁垒和驱动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上下游</w:t>
      </w:r>
      <w:r>
        <w:rPr>
          <w:rFonts w:ascii="Arial" w:hAnsi="Arial" w:cs="Arial" w:eastAsia="Arial"/>
        </w:rPr>
        <w:t xml:space="preserve"> </w:t>
      </w:r>
      <w:r>
        <w:rPr>
          <w:rFonts w:ascii="Arial" w:hAnsi="Arial" w:cs="Arial"/>
        </w:rPr>
        <w:t>行业影响及趋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陶瓷市场竞争格局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陶瓷竞争力优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陶瓷行业竞争格局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金属陶瓷行业竞争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国内外金属陶瓷竞争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中国金属陶瓷市场竞争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中国金属陶瓷市场集中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中国金属陶瓷竞争对手市场份额</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中国金属陶瓷主要品牌企业梯队分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陶瓷国内拟在建项目分析及竞争对手动向</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属陶瓷重点企业竞争力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亚通金属陶瓷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博云新材料股份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风华高新科技股份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方锆业科技股份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生益科技股份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旭光电子股份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陶瓷地区销售情况及竞争力深度研究</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陶瓷各地区对比销售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陶瓷</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东北地区销售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北地区销售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陶瓷</w:t>
      </w:r>
      <w:r>
        <w:rPr>
          <w:rFonts w:cs="Arial" w:ascii="Arial" w:hAnsi="Arial"/>
        </w:rPr>
        <w:t>"</w:t>
      </w:r>
      <w:r>
        <w:rPr>
          <w:rFonts w:ascii="Arial" w:hAnsi="Arial" w:cs="Arial"/>
        </w:rPr>
        <w:t>中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销售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南地区销售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陶瓷</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东地区销售规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陶瓷</w:t>
      </w:r>
      <w:r>
        <w:rPr>
          <w:rFonts w:cs="Arial" w:ascii="Arial" w:hAnsi="Arial"/>
        </w:rPr>
        <w:t>"</w:t>
      </w:r>
      <w:r>
        <w:rPr>
          <w:rFonts w:ascii="Arial" w:hAnsi="Arial" w:cs="Arial"/>
        </w:rPr>
        <w:t>西部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部地区销售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部地区销售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陶瓷下游应用行业发展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陶瓷在电器触头上的应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陶瓷行业与下游应用行业关系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陶瓷行业前景展望</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宏观经济发展状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的经济政策发展特点</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经济运行展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国家政策</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供求形势展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上游原料预测及市场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陶瓷下游需求行业发展展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金属陶瓷行业产能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进出口形势展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陶瓷市场前景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金属陶瓷市场容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金属陶瓷行业利好利空态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金属陶瓷行业趋势预测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金属陶瓷未来发展预测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中国金属陶瓷发展方向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金属陶瓷行业发展规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金属陶瓷行业发展趋势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陶瓷行业供需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属陶瓷行业供给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陶瓷行业需求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影响企业销售与供给的关键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需求变化因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厂商产能因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原料供给状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技术水平提高</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政策变动因素</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中国金属陶瓷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市场格局展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经济效益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属陶瓷行业国际展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金属陶瓷行业发展展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金属陶瓷行业投资机会与风险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投资区域选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专家投资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金属陶瓷行业盈利模式与投资前景研究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外金属陶瓷行业投资现状及经营模式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境外金属陶瓷行业成长情况调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经营模式借鉴</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在华投资新趋势动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金属陶瓷行业商业模式探讨</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行业促销方式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行业主要销售渠道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金属陶瓷行业投资国际化投资前景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金属陶瓷行业投资前景研究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风险资本退出方式</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二五”期间我国经济将面临的问题及对策</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影响投资因素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财政预算内资金对全社会</w:t>
      </w:r>
      <w:r>
        <w:rPr>
          <w:rFonts w:cs="Arial" w:ascii="Arial" w:hAnsi="Arial"/>
        </w:rPr>
        <w:t>***</w:t>
      </w:r>
      <w:r>
        <w:rPr>
          <w:rFonts w:ascii="Arial" w:hAnsi="Arial" w:cs="Arial"/>
        </w:rPr>
        <w:t>贡献率的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信贷资金变动对投资来源变动的贡献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外商投资因素对未来投资来源的贡献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自筹投资增长对投资来源的贡献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　“十二五”期间我国经济稳定发展面临的问题</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经济高速增长，但经济结构严重失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蛋糕做大了，但蛋糕的分配存在不公平</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完成了工业产品的数量积累，但国际竞争力不强</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民生大幅度改善，但公共服务领域发展滞后</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城市化率大幅度提高，但城乡二元结构突出</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节能减排成绩显著，但生态文明建设压力较大</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七、市场经济体制日趋完善，但改革任务艰巨</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八、国际竞争的硬实力增强，但软实力有待进一步提升</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　“十二五”期间我国经济形势面临的问题</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世界政治、经济格局的新变化</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国际竞争更加激烈</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投资的作用将下降</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第三产业对经济增长的作用显著增加</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迫切需要解决深层次体制机制问题</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劳动力的供给态势将发生转折</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二五”期间我国区域经济面临的问题及对策</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促进区域协调发展的重点任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健全区域协调发展的市场机制与财政体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培育多极带动的国土空间开发格局</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积极开展全方位多层次的区域合作</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创新各具特色的区域发展模式</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建立健全区域利益协调机制</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我国区域协调发展存在的主要问题</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空间无序开发问题依然比较突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东中西产业互动关系有待进一步加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落后地区发展仍然面临诸多困难</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财税体制尚需完善</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区际利益矛盾协调机制不健全</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促进区域协调发展的政策建议</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编制全国性的空间开发利用规划</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以经济圈为基础重塑国土空间组织框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制定基础产业布局战略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加紧制定促进区域合作的政策措施</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金属陶瓷企业制定“十三五”投资前景研究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投资前景规划的背景意义</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投资前景规划的制定原则</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投资前景规划的制定依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视金属陶瓷企业“十三五”投资前景编制的相关要素</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金属陶瓷企业“十三五”投资前景应考虑的重点内容</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十三五”投资前景编制的分类</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重视企业投资前景的“前三个定位”和“后三个定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注重商业模式创新</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陶瓷企业参与深入“十三五”投资前景研究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金属陶瓷行业项目投资与建议</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金属陶瓷定制生产模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金属陶瓷的经营模式</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陶瓷行业投资收益预测</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陶瓷项目投资建议</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属陶瓷项目</w:t>
      </w:r>
      <w:r>
        <w:rPr>
          <w:rFonts w:cs="Arial" w:ascii="Arial" w:hAnsi="Arial"/>
        </w:rPr>
        <w:t>***</w:t>
      </w:r>
      <w:r>
        <w:rPr>
          <w:rFonts w:ascii="Arial" w:hAnsi="Arial" w:cs="Arial"/>
        </w:rPr>
        <w:t>建议</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陶瓷行业产业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度全球金属陶瓷市场供给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度全球金属陶瓷市场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金属陶瓷市场平均价格</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金属陶瓷市场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金属陶瓷市场规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亚洲金属陶瓷市场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金属陶瓷市场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市场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陶瓷市场供需平衡一览</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市场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陶瓷市场规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产能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陶瓷行业产能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产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陶瓷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市场需求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陶瓷市场需求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陶瓷市场平均价格</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陶瓷市场平均价格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陶瓷产品及原材料进口、自有比例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陶瓷产品及原料行业区域所占比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金属陶瓷产品产能利用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陶瓷市场供给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进口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金属陶瓷行业出口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陶瓷进口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陶瓷出口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陶瓷成本费用统计</w:t>
      </w:r>
      <w:r>
        <w:rPr>
          <w:rFonts w:cs="Arial" w:ascii="Arial" w:hAnsi="Arial"/>
        </w:rPr>
        <w:t>(</w:t>
      </w:r>
      <w:r>
        <w:rPr>
          <w:rFonts w:ascii="Arial" w:hAnsi="Arial" w:cs="Arial"/>
        </w:rPr>
        <w:t>亿元</w:t>
      </w:r>
      <w:r>
        <w:rPr>
          <w:rFonts w:cs="Arial" w:ascii="Arial" w:hAnsi="Arial"/>
        </w:rPr>
        <w:t>) 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金属陶瓷产业集中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33:00Z</dcterms:modified>
  <cp:revision>101</cp:revision>
  <dc:subject/>
  <dc:title>中研普华</dc:title>
</cp:coreProperties>
</file>