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传媒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传媒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传媒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传媒</w:t>
      </w:r>
      <w:r>
        <w:rPr>
          <w:rFonts w:ascii="Arial" w:hAnsi="Arial" w:cs="Arial"/>
        </w:rPr>
        <w:t>行业研究</w:t>
      </w:r>
      <w:r>
        <w:rPr>
          <w:rFonts w:ascii="Arial" w:hAnsi="Arial" w:cs="Arial"/>
        </w:rPr>
        <w:t>报告主要分析了文化传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传媒行业重点企业分析、子行业分析、区域市场分析、行业风险分析、行业发展前景预测及相关的经营、投资建议等。报告研究框架全面、严谨，分析内容客观、公正、系统，真实准确地反映了我国文化传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传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文化传媒行业发展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国民经济运行情况</w:t>
      </w:r>
      <w:r>
        <w:rPr>
          <w:rFonts w:cs="Arial" w:ascii="Arial" w:hAnsi="Arial"/>
        </w:rPr>
        <w:t>GDP 13</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14</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七、中国汇率调整（人民币升值）</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中国经济发展预测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相关政策</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 55</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传媒行业发展社会环境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我国人口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中国城镇化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传媒行业发展概述</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文化传媒行业定义及分类</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新闻服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出版和版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3</w:t>
      </w:r>
      <w:r>
        <w:rPr>
          <w:rFonts w:ascii="Arial" w:hAnsi="Arial" w:cs="Arial"/>
        </w:rPr>
        <w:t>、广播、电视、电影服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w:t>
      </w:r>
      <w:r>
        <w:rPr>
          <w:rFonts w:ascii="Arial" w:hAnsi="Arial" w:cs="Arial"/>
        </w:rPr>
        <w:t>、文化艺术服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5</w:t>
      </w:r>
      <w:r>
        <w:rPr>
          <w:rFonts w:ascii="Arial" w:hAnsi="Arial" w:cs="Arial"/>
        </w:rPr>
        <w:t>、网络文化服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6</w:t>
      </w:r>
      <w:r>
        <w:rPr>
          <w:rFonts w:ascii="Arial" w:hAnsi="Arial" w:cs="Arial"/>
        </w:rPr>
        <w:t>、文化休闲娱乐服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7</w:t>
      </w:r>
      <w:r>
        <w:rPr>
          <w:rFonts w:ascii="Arial" w:hAnsi="Arial" w:cs="Arial"/>
        </w:rPr>
        <w:t>、其他文化服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8</w:t>
      </w:r>
      <w:r>
        <w:rPr>
          <w:rFonts w:ascii="Arial" w:hAnsi="Arial" w:cs="Arial"/>
        </w:rPr>
        <w:t>、部分相关文化服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文化传媒行业经济特性</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文化传媒行业产业链简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发展成熟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传媒行业相关产业动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文化传媒行业市场运行形势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传媒行业市场运行环境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传媒行业市场发展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全球文化传媒行业市场供需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全球文化传媒行业市场规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全球文化传媒行业主要国家发展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英国</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德国</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文化传媒行业市场规模趋势预测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文化传媒行业技术发展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传媒行业技术发展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技术特点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传媒行业热门专利技术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传媒行业技术发展趋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文化传媒行业发展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传媒行业发展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文化传媒行业发展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文化传媒行业发展动态</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文化传媒行业发展热点</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文化传媒行业存在的问题</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传媒行业市场发展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中国文化传媒行业发展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中国文化传媒行业细分市场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中国文化传媒行业发展趋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w:t>
      </w:r>
      <w:r>
        <w:rPr>
          <w:rFonts w:cs="Arial" w:ascii="Arial" w:hAnsi="Arial"/>
        </w:rPr>
        <w:t>2009-2016</w:t>
      </w:r>
      <w:r>
        <w:rPr>
          <w:rFonts w:ascii="Arial" w:hAnsi="Arial" w:cs="Arial"/>
        </w:rPr>
        <w:t>年中国文化传媒行业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文化传媒所属行业主要数据监测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文化传媒所属行业规模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资产规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销售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利润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文化传媒所属行业产值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产成品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工业总产值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文化传媒所属行业成本费用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销售费用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管理费用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财务费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文化传媒所属行业运营效益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成长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文化传媒行业竞争格局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行业企业竞争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集中度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传媒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文化传媒行业优势生产企业竞争力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出版传媒股份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华传媒股份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报传媒集团股份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公司经营情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文化传媒行业上下游分析及其影响</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传媒行业上游发展及影响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文化传媒行业上游运行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文化传媒行业上游市场发展前景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上游对本行业产生的影响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传媒行业下游发展及影响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文化传媒行业下游运行现状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文化传媒行业下游市场发展前景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下游对本行业产生的影响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文化传媒行业发展及投资前景预测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传媒行业市场规模预测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传媒行业五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文化传媒行业前景展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文化传媒行业销售额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文化传媒行业盈利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文化传媒行业投资风险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文化传媒行业投资金额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文化传媒行业主要投资项目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传媒行业投资规模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化传媒行业投资风险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进入退出风险</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文化传媒行业发展策略及投资建议分析</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发展策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行业市场的重点客户战略实施</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对重点客户的战略管理</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传媒产品生产及销售投资运作模式探讨</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产品内销优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化传媒行业发展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文化传媒行业投资建议</w:t>
      </w:r>
      <w:r>
        <w:rPr>
          <w:rFonts w:ascii="Arial" w:hAnsi="Arial" w:cs="Arial" w:eastAsia="Arial"/>
        </w:rPr>
        <w:t xml:space="preserve"> </w:t>
      </w:r>
      <w:r>
        <w:rPr>
          <w:rFonts w:cs="Arial" w:ascii="Arial" w:hAnsi="Arial"/>
        </w:rPr>
        <w:t>18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国民生产总值（</w:t>
      </w:r>
      <w:r>
        <w:rPr>
          <w:rFonts w:cs="Arial" w:ascii="Arial" w:hAnsi="Arial"/>
        </w:rPr>
        <w:t>GDP</w:t>
      </w:r>
      <w:r>
        <w:rPr>
          <w:rFonts w:ascii="Arial" w:hAnsi="Arial" w:cs="Arial"/>
        </w:rPr>
        <w:t>）表</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增速走势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中国</w:t>
      </w:r>
      <w:r>
        <w:rPr>
          <w:rFonts w:cs="Arial" w:ascii="Arial" w:hAnsi="Arial"/>
        </w:rPr>
        <w:t>CPI</w:t>
      </w:r>
      <w:r>
        <w:rPr>
          <w:rFonts w:ascii="Arial" w:hAnsi="Arial" w:cs="Arial"/>
        </w:rPr>
        <w:t>走势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w:t>
      </w:r>
      <w:r>
        <w:rPr>
          <w:rFonts w:cs="Arial" w:ascii="Arial" w:hAnsi="Arial"/>
        </w:rPr>
        <w:t>CPI</w:t>
      </w:r>
      <w:r>
        <w:rPr>
          <w:rFonts w:ascii="Arial" w:hAnsi="Arial" w:cs="Arial"/>
        </w:rPr>
        <w:t>月度统计与增长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工业生产者价格主要数据</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2</w:t>
      </w:r>
      <w:r>
        <w:rPr>
          <w:rFonts w:ascii="Arial" w:hAnsi="Arial" w:cs="Arial"/>
        </w:rPr>
        <w:t>月中国</w:t>
      </w:r>
      <w:r>
        <w:rPr>
          <w:rFonts w:cs="Arial" w:ascii="Arial" w:hAnsi="Arial"/>
        </w:rPr>
        <w:t>PPI</w:t>
      </w:r>
      <w:r>
        <w:rPr>
          <w:rFonts w:ascii="Arial" w:hAnsi="Arial" w:cs="Arial"/>
        </w:rPr>
        <w:t>走势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PI</w:t>
      </w:r>
      <w:r>
        <w:rPr>
          <w:rFonts w:ascii="Arial" w:hAnsi="Arial" w:cs="Arial"/>
        </w:rPr>
        <w:t>月度统计与增长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中国规模以上工业增加值</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规模以上工业生产主要数据</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份工业增加值增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到位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固定资产投资（不含农户）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固定资产投资（不含农户）走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一般贸易进出口统计表</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主要贸易伙伴进出口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民营企业进出口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电产品出口统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铁矿及原油进口统计表</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海关进出口增减情况一览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海关进出口增减走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国文化传媒行业相关政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现代职业教育体系建设量化目标</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产业经济指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文化及相关产业体系</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文化传媒行业产业链构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文化传媒消费需求来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行业周期示意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文化传媒行业改革历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文化传媒行业市场规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文化传媒行业市场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文化传媒行业市场规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英国文化传媒行业市场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国文化传媒行业市场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文化传媒行业市场规模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传媒行业产业链总体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传媒产业总产值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民航旅客运输量走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主要航空公司客运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航空人群职业分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航空人群个人收入分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市场规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规模以上企业数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资产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销售规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利润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产成品</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产值</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销售成本</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销售费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管理费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财务费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文化传媒行业盈利能力分析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文化传媒行业偿债能力分析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文化传媒行业运营能力分析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文化传媒行业成长能力分析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中国文化传媒行业主要竞争企业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传媒行业市场销售集中度分析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传媒行业区域消费集中度分析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中视传媒股份有限公司财务指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华谊兄弟传媒股份有限公司财务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凤凰出版传媒股份有限公司财务指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上海新华传媒股份有限公司财务指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浙报传媒集团股份有限公司财务指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有线广播电视用户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数字电视用户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传媒行业市场规模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传媒行业销售规模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传媒行业利润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文化传媒行业投资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传媒行业投资规模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59:00Z</dcterms:modified>
  <cp:revision>100</cp:revision>
  <dc:subject/>
  <dc:title>中研普华</dc:title>
</cp:coreProperties>
</file>