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雪花白大理石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雪花白大理石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雪花白大理石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雪花白大理石市场发展面临巨大机遇和挑战。在市场竞争方面，雪花白大理石企业数量越来越多，市场正面临着供给与需求的不对称，雪花白大理石行业有进一步洗牌的强烈要求，但是在一些雪花白大理石细分市场仍有较大的发展空间，信息化技术将成为核心竞争力。本报告通过深入的调查、分析，投资者能够充分把握行业目前所处的全球和国内宏观经济形势，具体分析该产品所在的细分市场，对雪花白大理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雪花白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花白大理石行业研究单位等公布和提供的大量资料以及对行业内企业调研访察所获得的大量第一手数据，对我国雪花白大理石市场的发展状况、供需状况、竞争格局、赢利水平、发展趋势等进行了分析。报告重点分析了雪花白大理石前十大企业的研发、产销、战略、经营状况等。报告还对雪花白大理石市场风险进行了预测，为雪花白大理石生产厂家、流通企业以及零售商提供了新的投资机会和可借鉴的操作模式，对欲在雪花白大理石行业从事资本运作的经济实体等单位准确了解目前中国雪花白大理石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雪花白大理石行业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行业定义及分类</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花白大理石生产技术现状</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雪花白大理石产业链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中国雪花白大理石产业链及模型介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中国雪花白大理石产业链模型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雪花白大理石行业整体运营现状分析及预测</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行业产销分析及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雪花白大理石行业产销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雪花白大理石行业产销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雪花白大理石行业盈利能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雪花白大理石行业盈利能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雪花白大理石行业盈利能力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花白大理石行业偿债能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雪花白大理石行业偿债能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雪花白大理石行业偿债能力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雪花白大理石行业投资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经营环境评估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投资趋势评估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投资方向评估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雪花白大理石行业价格现状及预测</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行业价格现状</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花白大理石行业价格主要影响因素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雪花白大理石行业未来价格走势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雪花白大理石国内市场供需现状及预测</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生产现状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雪花白大理石产能、产量统计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雪花白大理石消费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花白大理石行业未来市场发展趋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雪花白大理石产能、产量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雪花白大理石消费量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中国雪花白大理石行业竞争态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华东地区</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华北地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华南地区</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西北地区</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西南地区</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六、东北地区</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七、华中地区</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运行状况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参与调查企业及其分布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典型企业介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总体销售效益</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雪花白大理石行业总体盈利能力</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雪花白大理石行业总体税收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雪花白大理石行业市场总体产值能力</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模运行效益对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行业不同规模销售效益状况对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不同规模盈利能力状况对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不同规模产值状况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雪花白大理石行业目标市场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行业目标市场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中国雪花白大理石行业主要消费领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中国雪花白大理石行业下游主要市场发展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中国雪花白大理石行业目标市场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全球中国雪花白大理石行业主要消费领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全球中国雪花白大理石行业下游主要市场发展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雪花白大理石行业进出口市场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进出口市场的因素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可能遭遇的贸易壁垒及技术壁垒</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近期人民币汇率变化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我国与主要市场贸易关系稳定性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行业</w:t>
      </w:r>
      <w:r>
        <w:rPr>
          <w:rFonts w:cs="Arial" w:ascii="Arial" w:hAnsi="Arial"/>
        </w:rPr>
        <w:t>2012-2016</w:t>
      </w:r>
      <w:r>
        <w:rPr>
          <w:rFonts w:ascii="Arial" w:hAnsi="Arial" w:cs="Arial"/>
        </w:rPr>
        <w:t>年进出口数据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行业未来进出口情况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雪花白大理石行业所处生命周期</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花白大理石行业技术变革与产品革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技术变革可能会改变行业竞争格局</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产品革新能力是竞争力的重要组成部分</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目前市场竞争对产品差异化提出更高要求</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产品个性化是行业远离战火的武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中国雪花白大理石产品的个性化空间很大</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中国雪花白大理石产品市场进入壁垒</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可以选择不同方式进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雪花白大理石销售状况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国内营销模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花白大理石国内分销商形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雪花白大理石国内销售渠道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雪花白大理石行业国际化营销模式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雪花白大理石重点销售区域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市场供需现状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雪花白大理石的生产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雪花白大理石营销策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雪花白大理石行业广告与促销方式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主要的广告媒体</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企业竞争力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集团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主营业务及行业</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总体经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企业心竞争能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企业战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峰石业集团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主营业务及行业</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总体经营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企业心竞争能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企业战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溪石集团发展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主营业务及行业</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总体经营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心竞争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企业战略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时石材集团</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主营业务及行业</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总体经营情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企业心竞争能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五、企业战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泉州南星大理石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主营业务及行业</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总体经营情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心竞争能力</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企业战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雪花白大理石行业信贷建议</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授信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分类及准入标准</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重点支持类客户</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适度支持类客户</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授信产品指引</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重点支持类客户</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适度支持类客户</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授信担保要求</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雪花白大理石行业营销策略</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行业技术开发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花白大理石行业发展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雪花白大理石行业渠道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雪花白大理石行业区域市场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企业生产管理风险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及厂区平面布局的对策措施</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流程安全设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元区域规划</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维护建议（防火、防爆对策措施）</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用工程设施安全分析建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网络安全风险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雪花白大理石行业投资策略分析</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花白大理石行业投资环境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花白大理石行业投资趋势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花白大理石行业产品投资方向</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雪花白大理石行业投资收益预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中研普华预测理论依据</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雪花白大理石行业工业总产值预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雪花白大理石行业销售收入预测</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雪花白大理石行业利润总额预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雪花白大理石行业总资产预测</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雪花白大理石行业风险趋势分析与对策</w:t>
      </w:r>
      <w:r>
        <w:rPr>
          <w:rFonts w:ascii="Arial" w:hAnsi="Arial" w:cs="Arial" w:eastAsia="Arial"/>
          <w:b/>
        </w:rPr>
        <w:t xml:space="preserve"> </w:t>
      </w:r>
      <w:r>
        <w:rPr>
          <w:rFonts w:cs="Arial" w:ascii="Arial" w:hAnsi="Arial"/>
          <w:b/>
        </w:rPr>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花白大理石行业风险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花白大理石行业投资风险及控制策略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雪花白大理石行业市场风险及控制策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雪花白大理石行业政策风险及控制策略</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雪花白大理石行业经营风险及控制策略</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雪花白大理石同业竞争风险及控制策略</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雪花白大理石行业其他风险及控制策略</w:t>
      </w:r>
      <w:r>
        <w:rPr>
          <w:rFonts w:ascii="Arial" w:hAnsi="Arial" w:cs="Arial" w:eastAsia="Arial"/>
        </w:rPr>
        <w:t xml:space="preserve"> </w:t>
      </w:r>
      <w:r>
        <w:rPr>
          <w:rFonts w:cs="Arial" w:ascii="Arial" w:hAnsi="Arial"/>
        </w:rPr>
        <w:t>25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雪花白大理石产业链模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产销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雪花白大理石行业产销率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销售利润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雪花白大理石市场行业销售利润率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资产负债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雪花白大理石市场行业资产负债率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雪花白大理石生产企业定价目标选择</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雪花白大理石企业对付竞争者降价的程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资产合计及增长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资产合计及增长对比</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工业总产值及增长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工业总产值及增长对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销售收入及增长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销售收入及增长对比</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东地区雪花白大理石行业销售收入及增长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北地区雪花白大理石行业销售收入及增长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南地区雪花白大理石行业销售收入及增长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西北地区雪花白大理石行业销售收入及增长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西南地区雪花白大理石行业销售收入及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东北地区雪花白大理石行业销售收入及增长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中地区雪花白大理石行业销售收入及增长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理石十大品牌影响力排行</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销售收入及增长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销售收入及增长对比</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利润总额及增长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利润总额及增长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税金总额及增长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税金总额及增长对比</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工业总产值及增长对比</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地区销售收入占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地区利润总额占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地区税金总额占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地区工业总产值占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规模企业销售收入占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规模企业利润总额占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规模企业税金总额占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规模企业工业总产值占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类型企业销售收入占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类型企业利润总额占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类型企业税金总额占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类型企业工业总产值占比</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雪花白大理石行业出口金额</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雪花白大理石市场行业出口金额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我国雪花白大理石行业所处生命周期示意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雪花白大理石产业链投资示意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雪花白大理石行业不同地区销售收入占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雪花白大理石行业供需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环球石材集团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环球石材集团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环球石材集团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环球石材集团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环球石材集团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环球石材集团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峰石业集团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峰石业集团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峰石业集团有限公司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峰石业集团有限公司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峰石业集团有限公司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华峰石业集团有限公司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溪石集团发展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溪石集团发展有限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溪石集团发展有限公司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溪石集团发展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溪石集团发展有限公司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溪石集团发展有限公司销售毛利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时石材集团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时石材集团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时石材集团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时石材集团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时石材集团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时石材集团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泉州南星大理石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泉州南星大理石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泉州南星大理石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泉州南星大理石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泉州南星大理石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泉州南星大理石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雪花白大理石行业生产开发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雪花白大理石渠道策略示意图</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雪花白大理石项目投资注意事项图</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雪花白大理石行业工业总产值预测图</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雪花白大理石行业销售收入预测图</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雪花白大理石行业利润总额预测图</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雪花白大理石行业资产合计预测图</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理石行业同业竞争风险及控制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雪花白大理石行业同业竞争风险及控制策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41:00Z</dcterms:modified>
  <cp:revision>102</cp:revision>
  <dc:subject/>
  <dc:title>中研普华</dc:title>
</cp:coreProperties>
</file>