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钼铁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钼铁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钼铁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钼铁</w:t>
      </w:r>
      <w:r>
        <w:rPr>
          <w:rFonts w:ascii="Arial" w:hAnsi="Arial" w:cs="Arial"/>
        </w:rPr>
        <w:t>行业研究</w:t>
      </w:r>
      <w:r>
        <w:rPr>
          <w:rFonts w:ascii="Arial" w:hAnsi="Arial" w:cs="Arial"/>
        </w:rPr>
        <w:t>报告中的钼铁行业数据分析以权威的国家统计数据为基础，采用宏观和微观相结合的分析方式，利用科学的统计分析方法，在描述行业概貌的同时，对钼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钼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铁行业研究单位等公布和提供的大量资料。报告对我国钼铁行业的供需状况、发展现状、子行业发展变化等进行了分析，重点分析了国内外钼铁行业的发展现状、如何面对行业的发展挑战、行业的发展建议、行业竞争力，以及行业的投资分析和趋势预测等等。报告还综合了钼铁行业的整体发展动态，对行业在产品方面提供了参考建议和具体解决办法。报告对于钼铁产品生产企业、</w:t>
      </w:r>
      <w:r>
        <w:rPr>
          <w:rFonts w:ascii="Arial" w:hAnsi="Arial" w:cs="Arial"/>
        </w:rPr>
        <w:t>经销商</w:t>
      </w:r>
      <w:r>
        <w:rPr>
          <w:rFonts w:ascii="Arial" w:hAnsi="Arial" w:cs="Arial"/>
        </w:rPr>
        <w:t>、行业管理部门以及拟进入该行业的投资者具有重要的参考价值，对于研究我国钼铁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钼铁行业发展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钼铁行业发展轨迹综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国际钼铁行业发展历程</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国际钼铁行业发展面临的问题</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国际钼铁行业技术发展现状及趋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钼铁行业市场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钼铁产业发展现状</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钼铁产业发展态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钼铁行业研发动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钼铁行业挑战与机会</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钼铁行业发展状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钼铁行业发展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洲钼铁行业发展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钼铁行业发展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韩国钼铁行业发展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钼铁行业发展现状</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钼铁行业发展概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中国钼铁行业发展历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中国钼铁行业发展面临问题</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中国钼铁行业技术发展现状及趋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钼铁行业发展状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钼铁行业发展回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钼铁行业发展情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钼铁市场特点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钼铁市场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钼铁行业供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钼铁市场供给总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钼铁市场供给结构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钼铁市场需求总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钼铁市场供需平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钼铁行业经济运行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钼铁行业运行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钼铁行业经济指标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钼铁行业收入前列企业</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钼铁行业产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钼铁产品产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钼铁产品产量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钼铁行业进出口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钼铁行业进口总量及金额</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钼铁行业出口总量及金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钼铁行业进出口价格及数据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钼铁进出口态势展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钼铁行业区域市场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钼铁行业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钼铁行业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钼铁行业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钼铁行业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钼铁行业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钼铁行业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钼铁行业投资与发展前景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钼铁行业投资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铁行业投资机会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钼铁投资项目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可以投资的钼铁模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钼铁投资机会</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钼铁细分行业投资机会</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钼铁投资新方向</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钼铁行业竞争格局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铁行业集中度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钼铁企业集中度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钼铁区域集中度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铁行业主要企业竞争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铁行业竞争格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钼铁市场竞争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外钼铁竞争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钼铁市场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钼铁行业发展形势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铁行业发展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钼铁行业发展特点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钼铁行业投资现状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钼铁行业总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钼铁行业技术发展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钼铁行业市场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钼铁市场存在的问题</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钼铁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铁产销状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钼铁产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钼铁产能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钼铁市场需求状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钼铁行业整体运行指标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铁行业总体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钼铁行业产销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钼铁行业财务指标总体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钼铁行业赢利水平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钼铁原材料价格走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铁行业人工成本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钼铁行业产销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铁行业库存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铁行业资金周转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013-2017</w:t>
      </w:r>
      <w:r>
        <w:rPr>
          <w:rFonts w:ascii="Arial" w:hAnsi="Arial" w:cs="Arial"/>
        </w:rPr>
        <w:t>年钼铁行业资金周转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钼铁行业价格走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铁行业营业收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013-2017</w:t>
      </w:r>
      <w:r>
        <w:rPr>
          <w:rFonts w:ascii="Arial" w:hAnsi="Arial" w:cs="Arial"/>
        </w:rPr>
        <w:t>年钼铁行业营业收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铁行业毛利率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铁行业赢利能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钼铁行业负债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w:t>
      </w:r>
      <w:r>
        <w:rPr>
          <w:rFonts w:cs="Arial" w:ascii="Arial" w:hAnsi="Arial"/>
        </w:rPr>
        <w:t>2011-2017</w:t>
      </w:r>
      <w:r>
        <w:rPr>
          <w:rFonts w:ascii="Arial" w:hAnsi="Arial" w:cs="Arial"/>
        </w:rPr>
        <w:t>年钼铁行业赢利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钼铁行业盈利能力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铁行业利润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013-2017</w:t>
      </w:r>
      <w:r>
        <w:rPr>
          <w:rFonts w:ascii="Arial" w:hAnsi="Arial" w:cs="Arial"/>
        </w:rPr>
        <w:t>年不同规模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钼铁行业销售利润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钼铁行业总资产利润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钼铁行业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钼铁重点企业发展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企业盈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锦州新华龙实业集团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盈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锦州沈宏集团</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盈利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葫芦岛市兴达进出口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盈利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朝阳金达集团实业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盈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市玉华铁合金厂</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盈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核心竞争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钼铁行业投资策略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铁行业投资效益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钼铁行业投资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铁行业投资效益</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钼铁行业投资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钼铁行业投资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钼铁行业投资策略研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钼铁行业投资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钼铁行业投资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钼铁行业投资风险预警</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钼铁行业发展的主要因素</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钼铁行业运行的有利因素</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钼铁行业运行的稳定因素</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钼铁行业运行的不利因素</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钼铁行业发展面临的挑战</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钼铁行业发展面临的机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铁行业投资风险预警</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钼铁行业市场风险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钼铁行业政策风险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钼铁行业经营风险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钼铁行业技术风险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钼铁行业竞争风险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钼铁行业其他风险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钼铁行业发展趋势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钼铁市场趋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钼铁市场趋势总结</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钼铁发展趋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钼铁产品发展趋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钼铁产品技术趋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钼铁产品价格趋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钼铁行业供需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钼铁供给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钼铁价格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钼铁行业规划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钼铁行业整体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钼铁行业发展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钼铁行业规划建议</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钼铁企业管理策略建议</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钼铁价格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钼铁渠道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钼铁企业竞争力的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提高中国钼铁企业核心竞争力的对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钼铁企业提升竞争力的主要方向</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影响钼铁企业核心竞争力的因素及提升途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提高钼铁企业竞争力的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钼铁品牌的战略思考</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钼铁实施品牌战略的意义</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钼铁企业品牌的现状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我国钼铁企业的品牌战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钼铁品牌战略管理的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日本不锈钢相关铁合金产量统计</w:t>
      </w:r>
      <w:r>
        <w:rPr>
          <w:rFonts w:cs="Arial" w:ascii="Arial" w:hAnsi="Arial"/>
        </w:rPr>
        <w:t>(</w:t>
      </w:r>
      <w:r>
        <w:rPr>
          <w:rFonts w:ascii="Arial" w:hAnsi="Arial" w:cs="Arial"/>
        </w:rPr>
        <w:t>钼铁</w:t>
      </w:r>
      <w:r>
        <w:rPr>
          <w:rFonts w:cs="Arial" w:ascii="Arial" w:hAnsi="Arial"/>
        </w:rPr>
        <w:t>) 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行业市场规模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钼铁产品行业外商和港澳台投资企业工业数据</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钼铁产品行业其他类型企业工业数据</w:t>
      </w:r>
      <w:r>
        <w:rPr>
          <w:rFonts w:ascii="Arial" w:hAnsi="Arial" w:cs="Arial" w:eastAsia="Arial"/>
        </w:rPr>
        <w:t xml:space="preserve">  </w:t>
      </w:r>
      <w:r>
        <w:rPr>
          <w:rFonts w:ascii="Arial" w:hAnsi="Arial" w:cs="Arial"/>
        </w:rPr>
        <w:t>单位，吨</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季度钼铁产品产量北京市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市场供给总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钼铁市场供给结构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市场需求总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市场供需平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行业销售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行业利润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行业资产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行业收入前列企业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行业产量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钼铁行业产量预测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全国进口钼铁分关别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钼铁分国别进口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钼铁分省市进口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钼铁分国别进口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钼铁分省市进口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钼铁分国别出口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钼铁分国别出口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铬铁分关别出口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洛阳地区</w:t>
      </w:r>
      <w:r>
        <w:rPr>
          <w:rFonts w:cs="Arial" w:ascii="Arial" w:hAnsi="Arial"/>
        </w:rPr>
        <w:t>60</w:t>
      </w:r>
      <w:r>
        <w:rPr>
          <w:rFonts w:ascii="Arial" w:hAnsi="Arial" w:cs="Arial"/>
        </w:rPr>
        <w:t>基钼铁全年走势曲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进出口数据柱状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矿砂及其精矿进出口数据柱状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对主要国家和地区货物进出口额趋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钼铁产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市场规模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钼铁市场需求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钼铁行业发展前景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钼铁产量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市场规模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钼铁市场需求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钼铁行业发展前景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钼铁产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市场规模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钼铁市场需求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钼铁行业发展前景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南地区钼铁产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南市场规模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南钼铁市场需求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南地区钼铁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钼铁产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市场规模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钼铁市场需求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钼铁行业发展前景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钼铁产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市场规模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钼铁市场需求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钼铁行业发展前景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钼铁行业总体投资结构</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钼铁行业投资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钼铁行业投资增速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钼铁行业投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行业分地区投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初年钼铁市场集中度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初年钼铁市场区域集中度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行业重点企业资产总计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行业重点企业从业人员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重点企业全年营业收入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钼铁行业重点企业利润总额对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钼铁重点企业综合竞争力对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钼铁市场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钼铁行业总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产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市场产能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市场需求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国际权威机构</w:t>
      </w:r>
      <w:r>
        <w:rPr>
          <w:rFonts w:cs="Arial" w:ascii="Arial" w:hAnsi="Arial"/>
        </w:rPr>
        <w:t>2017</w:t>
      </w:r>
      <w:r>
        <w:rPr>
          <w:rFonts w:ascii="Arial" w:hAnsi="Arial" w:cs="Arial"/>
        </w:rPr>
        <w:t>年</w:t>
      </w:r>
      <w:r>
        <w:rPr>
          <w:rFonts w:cs="Arial" w:ascii="Arial" w:hAnsi="Arial"/>
        </w:rPr>
        <w:t>4</w:t>
      </w:r>
      <w:r>
        <w:rPr>
          <w:rFonts w:ascii="Arial" w:hAnsi="Arial" w:cs="Arial"/>
        </w:rPr>
        <w:t>月钼铁价格</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中国部分地区</w:t>
      </w:r>
      <w:r>
        <w:rPr>
          <w:rFonts w:cs="Arial" w:ascii="Arial" w:hAnsi="Arial"/>
        </w:rPr>
        <w:t>5</w:t>
      </w:r>
      <w:r>
        <w:rPr>
          <w:rFonts w:ascii="Arial" w:hAnsi="Arial" w:cs="Arial"/>
        </w:rPr>
        <w:t>月</w:t>
      </w:r>
      <w:r>
        <w:rPr>
          <w:rFonts w:cs="Arial" w:ascii="Arial" w:hAnsi="Arial"/>
        </w:rPr>
        <w:t>6</w:t>
      </w:r>
      <w:r>
        <w:rPr>
          <w:rFonts w:ascii="Arial" w:hAnsi="Arial" w:cs="Arial"/>
        </w:rPr>
        <w:t>日钼铁价格汇总</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首钢钼铁最新招标价格</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钼铁企业数量结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产成品情况总体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产成品销售收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偿债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营运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发展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内外钼精矿价格比较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钼铁行业销售成本分析及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钼铁行业销售费用分析及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钼铁行业管理费用分析及预测</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钼铁行业财务费用分析及预测</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产销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库存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资金周转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价格走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营业收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钼铁行业销售毛利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钼铁行业销售利润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钼铁行业成本费用利润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赢利能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负债分析及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偿债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钼铁行业赢利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利润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不同所有制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钼铁行业销售及利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销售利润率比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所有制企业销售利润率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资产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总资产利润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不同规模企业总资产利润率比较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不同规模企业总资产利润率比较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铁行业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所有制企业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利润分配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资产负债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成长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营运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偿债及资本结构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现金流量比率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金堆城钼业股份有限公司现金流量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锦州新华龙实业集团盈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沈宏集团股份有限公司盈利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兴达集团盈利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朝阳金达集团实业有限公司盈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洛阳市玉华铁合金厂盈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中国钼铁产品生命周期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钼铁行业区域分布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钼铁行业供应链管理架构</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钼铁企业经营模式示意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投资额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钼铁行业投资效益</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钼铁发展前景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钼铁市场价格走势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钼铁供给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钼铁价格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钼铁行业发展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内生产总值及其增长速度</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居民消费价格涨跌幅度</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4</w:t>
      </w:r>
      <w:r>
        <w:rPr>
          <w:rFonts w:ascii="Arial" w:hAnsi="Arial" w:cs="Arial"/>
        </w:rPr>
        <w:t>月国家外汇储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税收收入及其增长速度</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工业增加值及其增长速度</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工业产品产量及其增长速度</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规模以上工业企业实现利润及其增长速度</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固定资产投资及其增长速度</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固定资产投资新增主要生产能力</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社会消费品零售总额及其增长速度</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货物进出口总额及其增长速度</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部金融机构本外币存贷款及其增长速度</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乡居民人民币储蓄存款余额及其增长速度</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人口数及其构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农村居民村收入及其增长速度</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可支配收入及其增长速度</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居民消费价格指数</w:t>
      </w:r>
      <w:r>
        <w:rPr>
          <w:rFonts w:ascii="Arial" w:hAnsi="Arial" w:cs="Arial" w:eastAsia="Arial"/>
        </w:rPr>
        <w:t xml:space="preserve"> </w:t>
      </w:r>
      <w:r>
        <w:rPr>
          <w:rFonts w:cs="Arial" w:ascii="Arial" w:hAnsi="Arial"/>
        </w:rPr>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4:00Z</dcterms:modified>
  <cp:revision>103</cp:revision>
  <dc:subject/>
  <dc:title>中研普华</dc:title>
</cp:coreProperties>
</file>