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商场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商场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商场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商场</w:t>
      </w:r>
      <w:r>
        <w:rPr>
          <w:rFonts w:ascii="Arial" w:hAnsi="Arial" w:cs="Arial"/>
        </w:rPr>
        <w:t>行业研究</w:t>
      </w:r>
      <w:r>
        <w:rPr>
          <w:rFonts w:ascii="Arial" w:hAnsi="Arial" w:cs="Arial"/>
        </w:rPr>
        <w:t>报告主要分析了购物商场行业的市场规模、购物商场市场供需求状况、购物商场市场竞争状况和购物商场主要企业经营情况</w:t>
      </w:r>
      <w:r>
        <w:rPr>
          <w:rFonts w:ascii="Arial" w:hAnsi="Arial" w:cs="Arial"/>
        </w:rPr>
        <w:t>，</w:t>
      </w:r>
      <w:r>
        <w:rPr>
          <w:rFonts w:ascii="Arial" w:hAnsi="Arial" w:cs="Arial"/>
        </w:rPr>
        <w:t>同时对购物商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购物商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购物商场专业研究单位等公布和提供的大量资料。对我国购物商场行业作了详尽深入的分析，为购物商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购物商场产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购物商场的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购物商场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购物商场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购物商场的产业本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购物商场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购物商场与百货商场的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购物商场与传统商业街的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购物商场发展的推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商业地产投资推动购物商场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地方政府的投资冲动推动购物商场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城市扩容及城市化进程加快推动购物商场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购物商场产业链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购物商场产业链上游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土地市场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土地市场购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土地市场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房地产行业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房地产开发景气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房地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房地产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房地产市场销售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购物商场下游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中国零售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中国社会消费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居民人口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年龄段人口的消费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居民收入与消费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购物商场的发展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购物商场在中国的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中国购物商场的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中国购物商场的分布形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中国购物商场的分布数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中国购物商场的分布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中国购物商场的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中国购物商场的业态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购物商场的业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购物商场的业态构成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中国购物商场主</w:t>
      </w:r>
      <w:r>
        <w:rPr>
          <w:rFonts w:cs="Arial" w:ascii="Arial" w:hAnsi="Arial"/>
        </w:rPr>
        <w:t>/</w:t>
      </w:r>
      <w:r>
        <w:rPr>
          <w:rFonts w:ascii="Arial" w:hAnsi="Arial" w:cs="Arial"/>
        </w:rPr>
        <w:t>次力店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购物商场主力店及次主力店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商场主力店及次主力店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型购物商场的主力店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中国购物商场零售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中国购物商场餐饮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5 </w:t>
      </w:r>
      <w:r>
        <w:rPr>
          <w:rFonts w:ascii="Arial" w:hAnsi="Arial" w:cs="Arial"/>
        </w:rPr>
        <w:t>中国购物商场娱乐休闲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6 </w:t>
      </w:r>
      <w:r>
        <w:rPr>
          <w:rFonts w:ascii="Arial" w:hAnsi="Arial" w:cs="Arial"/>
        </w:rPr>
        <w:t>中国购物商场的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7 </w:t>
      </w:r>
      <w:r>
        <w:rPr>
          <w:rFonts w:ascii="Arial" w:hAnsi="Arial" w:cs="Arial"/>
        </w:rPr>
        <w:t>中国购物商场的业态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中国购物商场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中国购物商场管理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购物商场管理模式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购物商场管理模式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中国购物商场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中国购物商场租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购物商场租赁模式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购物商场租赁模式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不同类型购物商场的发展现状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按位置（影响力）划分的购物商场发展现状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都市型购物商场的发展现状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型购物商场的发展现状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型购物商场的发展现状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郊区型购物商场的发展现状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按商业主题划分的购物商场发展现状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型购物商场运行发展现状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型购物商场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购物商场运营解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购物商场的定位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目标市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主题特色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商业功能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商业规模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运营模式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6 </w:t>
      </w:r>
      <w:r>
        <w:rPr>
          <w:rFonts w:ascii="Arial" w:hAnsi="Arial" w:cs="Arial"/>
        </w:rPr>
        <w:t>商业形象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购物商场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纯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租售并举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纯物业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连锁摩尔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购物商场的业态组合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业态规划的基本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业态组合的比例控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提高娱乐休闲业态的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各种业态间的客流联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购物商场的次</w:t>
      </w:r>
      <w:r>
        <w:rPr>
          <w:rFonts w:cs="Arial" w:ascii="Arial" w:hAnsi="Arial"/>
        </w:rPr>
        <w:t>/</w:t>
      </w:r>
      <w:r>
        <w:rPr>
          <w:rFonts w:ascii="Arial" w:hAnsi="Arial" w:cs="Arial"/>
        </w:rPr>
        <w:t>主力店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租户在购物商场的功能角色划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核心租户（主力店）的定义与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主力店和次主力店的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次</w:t>
      </w:r>
      <w:r>
        <w:rPr>
          <w:rFonts w:cs="Arial" w:ascii="Arial" w:hAnsi="Arial"/>
        </w:rPr>
        <w:t>/</w:t>
      </w:r>
      <w:r>
        <w:rPr>
          <w:rFonts w:ascii="Arial" w:hAnsi="Arial" w:cs="Arial"/>
        </w:rPr>
        <w:t>主力店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5 </w:t>
      </w:r>
      <w:r>
        <w:rPr>
          <w:rFonts w:ascii="Arial" w:hAnsi="Arial" w:cs="Arial"/>
        </w:rPr>
        <w:t>购物商场主力店和次主力店格局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购物商场的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空间布局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业态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 </w:t>
      </w:r>
      <w:r>
        <w:rPr>
          <w:rFonts w:ascii="Arial" w:hAnsi="Arial" w:cs="Arial"/>
        </w:rPr>
        <w:t>购物商场的动线设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1 </w:t>
      </w:r>
      <w:r>
        <w:rPr>
          <w:rFonts w:ascii="Arial" w:hAnsi="Arial" w:cs="Arial"/>
        </w:rPr>
        <w:t>水平动线设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2 </w:t>
      </w:r>
      <w:r>
        <w:rPr>
          <w:rFonts w:ascii="Arial" w:hAnsi="Arial" w:cs="Arial"/>
        </w:rPr>
        <w:t>垂直动线设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3 </w:t>
      </w:r>
      <w:r>
        <w:rPr>
          <w:rFonts w:ascii="Arial" w:hAnsi="Arial" w:cs="Arial"/>
        </w:rPr>
        <w:t>购物商场动线设计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 </w:t>
      </w:r>
      <w:r>
        <w:rPr>
          <w:rFonts w:ascii="Arial" w:hAnsi="Arial" w:cs="Arial"/>
        </w:rPr>
        <w:t>购物商场的管理方法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1 </w:t>
      </w:r>
      <w:r>
        <w:rPr>
          <w:rFonts w:ascii="Arial" w:hAnsi="Arial" w:cs="Arial"/>
        </w:rPr>
        <w:t>购物商场管理的“四个统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一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一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统一服务监督</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统一物业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2 </w:t>
      </w:r>
      <w:r>
        <w:rPr>
          <w:rFonts w:ascii="Arial" w:hAnsi="Arial" w:cs="Arial"/>
        </w:rPr>
        <w:t>购物商场管理的十个原则</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cs="Arial" w:ascii="Arial" w:hAnsi="Arial"/>
        </w:rPr>
        <w:t xml:space="preserve">4.8 </w:t>
      </w:r>
      <w:r>
        <w:rPr>
          <w:rFonts w:ascii="Arial" w:hAnsi="Arial" w:cs="Arial"/>
        </w:rPr>
        <w:t>购物商场的营销方式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1 </w:t>
      </w:r>
      <w:r>
        <w:rPr>
          <w:rFonts w:ascii="Arial" w:hAnsi="Arial" w:cs="Arial"/>
        </w:rPr>
        <w:t>文化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2 </w:t>
      </w:r>
      <w:r>
        <w:rPr>
          <w:rFonts w:ascii="Arial" w:hAnsi="Arial" w:cs="Arial"/>
        </w:rPr>
        <w:t>主题活动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3 </w:t>
      </w:r>
      <w:r>
        <w:rPr>
          <w:rFonts w:ascii="Arial" w:hAnsi="Arial" w:cs="Arial"/>
        </w:rPr>
        <w:t>节日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4 </w:t>
      </w:r>
      <w:r>
        <w:rPr>
          <w:rFonts w:ascii="Arial" w:hAnsi="Arial" w:cs="Arial"/>
        </w:rPr>
        <w:t>明星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5 </w:t>
      </w:r>
      <w:r>
        <w:rPr>
          <w:rFonts w:ascii="Arial" w:hAnsi="Arial" w:cs="Arial"/>
        </w:rPr>
        <w:t>主力店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6 </w:t>
      </w:r>
      <w:r>
        <w:rPr>
          <w:rFonts w:ascii="Arial" w:hAnsi="Arial" w:cs="Arial"/>
        </w:rPr>
        <w:t>场地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7 </w:t>
      </w:r>
      <w:r>
        <w:rPr>
          <w:rFonts w:ascii="Arial" w:hAnsi="Arial" w:cs="Arial"/>
        </w:rPr>
        <w:t>销售促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 </w:t>
      </w:r>
      <w:r>
        <w:rPr>
          <w:rFonts w:ascii="Arial" w:hAnsi="Arial" w:cs="Arial"/>
        </w:rPr>
        <w:t>购物商场运营的成功案例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1 </w:t>
      </w:r>
      <w:r>
        <w:rPr>
          <w:rFonts w:ascii="Arial" w:hAnsi="Arial" w:cs="Arial"/>
        </w:rPr>
        <w:t>日本故事主题式购物商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2 </w:t>
      </w:r>
      <w:r>
        <w:rPr>
          <w:rFonts w:ascii="Arial" w:hAnsi="Arial" w:cs="Arial"/>
        </w:rPr>
        <w:t>美国摩尔购物商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3 </w:t>
      </w:r>
      <w:r>
        <w:rPr>
          <w:rFonts w:ascii="Arial" w:hAnsi="Arial" w:cs="Arial"/>
        </w:rPr>
        <w:t>深圳海岸城</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4 </w:t>
      </w:r>
      <w:r>
        <w:rPr>
          <w:rFonts w:ascii="Arial" w:hAnsi="Arial" w:cs="Arial"/>
        </w:rPr>
        <w:t>上海青浦奥特莱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购物商场竞争格局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中国购物商场竞争格局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主要外资企业在中国的投资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新加坡凯德置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目前在中国的运营的主要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计划在中国投资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菲律宾</w:t>
      </w:r>
      <w:r>
        <w:rPr>
          <w:rFonts w:cs="Arial" w:ascii="Arial" w:hAnsi="Arial"/>
        </w:rPr>
        <w:t>SM</w:t>
      </w:r>
      <w:r>
        <w:rPr>
          <w:rFonts w:ascii="Arial" w:hAnsi="Arial" w:cs="Arial"/>
        </w:rPr>
        <w:t>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目前在中国的运营的主要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计划在中国投资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美国西蒙地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目前在中国的运营的主要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计划在中国投资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日本永旺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目前在中国的运营的主要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计划在中国投资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中国企业的投资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华润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目前在运营的主要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计划投资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中信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目前在运营的主要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中粮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目前在运营的主要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计划投资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铜锣湾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目前在运营的部分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万达地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目前在运营的主要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计划投资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6 </w:t>
      </w:r>
      <w:r>
        <w:rPr>
          <w:rFonts w:ascii="Arial" w:hAnsi="Arial" w:cs="Arial"/>
        </w:rPr>
        <w:t>深国投商用置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目前在运营的主要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计划投资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购物商场竞争格局演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传统百货公司转型或投资购物商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房地产企业投资购物商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购物商场投资热潮转向二三线城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中国购物商场存在过度投资现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5 </w:t>
      </w:r>
      <w:r>
        <w:rPr>
          <w:rFonts w:ascii="Arial" w:hAnsi="Arial" w:cs="Arial"/>
        </w:rPr>
        <w:t>中国购物商场同质化严重，招商困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购物商场的运行态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一线城市购物商场的运行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北京购物商场的运行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购物商场运营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北京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北京零售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北京的主要商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北京市总体城市规划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购物商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北京购物商场发展回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北京购物商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开业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空置率及租金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北京购物商场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购物商场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上海购物商场的运行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购物商场运营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上海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上海零售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上海的主要商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上海市商业网点布局规划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购物商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上海购物商场的总体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上海购物商场发展回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上海购物商场新增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上海购物商场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购物商场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深圳购物商场的运行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购物商场运营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深圳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深圳零售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深圳的主要商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购物商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深圳购物商场发展回顾</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新增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驻零售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深圳购物商场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深圳购物商场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购物商场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广州购物商场的运行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购物商场运营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州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广州零售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广州的主要商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广州商业网点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购物商场的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广州购物商场发展回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广州购物商场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空置率及租金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驻零售品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广州购物商场的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购物商场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二线城市购物商场的运行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武汉购物商场的运行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重庆购物商场的运行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天津购物商场的运行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青岛购物商场的运行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济南购物商场的运行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苏州购物商场的运行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7 </w:t>
      </w:r>
      <w:r>
        <w:rPr>
          <w:rFonts w:ascii="Arial" w:hAnsi="Arial" w:cs="Arial"/>
        </w:rPr>
        <w:t>大连购物商场的运行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购物商场在中小城市的投资现状及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购物商场在中小城市的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部分中小城市的商业规划及政府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购物商场下沉存在的阻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购物商场在中小城市的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购物商场投资</w:t>
      </w:r>
      <w:r>
        <w:rPr>
          <w:rFonts w:cs="Arial" w:ascii="Arial" w:hAnsi="Arial"/>
          <w:b/>
        </w:rPr>
        <w:t>/</w:t>
      </w:r>
      <w:r>
        <w:rPr>
          <w:rFonts w:ascii="Arial" w:hAnsi="Arial" w:cs="Arial"/>
          <w:b/>
        </w:rPr>
        <w:t>运营领先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购物商场投资</w:t>
      </w:r>
      <w:r>
        <w:rPr>
          <w:rFonts w:cs="Arial" w:ascii="Arial" w:hAnsi="Arial"/>
        </w:rPr>
        <w:t>/</w:t>
      </w:r>
      <w:r>
        <w:rPr>
          <w:rFonts w:ascii="Arial" w:hAnsi="Arial" w:cs="Arial"/>
        </w:rPr>
        <w:t>运营上市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华润置地（北京）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销售网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武汉南国置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庄胜百货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山东银座商城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5 </w:t>
      </w:r>
      <w:r>
        <w:rPr>
          <w:rFonts w:ascii="Arial" w:hAnsi="Arial" w:cs="Arial"/>
        </w:rPr>
        <w:t>文峰大世界连锁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6 </w:t>
      </w:r>
      <w:r>
        <w:rPr>
          <w:rFonts w:ascii="Arial" w:hAnsi="Arial" w:cs="Arial"/>
        </w:rPr>
        <w:t>上海益民商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7 </w:t>
      </w:r>
      <w:r>
        <w:rPr>
          <w:rFonts w:ascii="Arial" w:hAnsi="Arial" w:cs="Arial"/>
        </w:rPr>
        <w:t>恒隆地产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8 </w:t>
      </w:r>
      <w:r>
        <w:rPr>
          <w:rFonts w:ascii="Arial" w:hAnsi="Arial" w:cs="Arial"/>
        </w:rPr>
        <w:t>福建新华都购物广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9 </w:t>
      </w:r>
      <w:r>
        <w:rPr>
          <w:rFonts w:ascii="Arial" w:hAnsi="Arial" w:cs="Arial"/>
        </w:rPr>
        <w:t>保利房地产（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0 </w:t>
      </w:r>
      <w:r>
        <w:rPr>
          <w:rFonts w:ascii="Arial" w:hAnsi="Arial" w:cs="Arial"/>
        </w:rPr>
        <w:t>中百控股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1 </w:t>
      </w:r>
      <w:r>
        <w:rPr>
          <w:rFonts w:ascii="Arial" w:hAnsi="Arial" w:cs="Arial"/>
        </w:rPr>
        <w:t>龙湖地产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2 </w:t>
      </w:r>
      <w:r>
        <w:rPr>
          <w:rFonts w:ascii="Arial" w:hAnsi="Arial" w:cs="Arial"/>
        </w:rPr>
        <w:t>阳光新业地产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3 </w:t>
      </w:r>
      <w:r>
        <w:rPr>
          <w:rFonts w:ascii="Arial" w:hAnsi="Arial" w:cs="Arial"/>
        </w:rPr>
        <w:t>宝龙地产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4 </w:t>
      </w:r>
      <w:r>
        <w:rPr>
          <w:rFonts w:ascii="Arial" w:hAnsi="Arial" w:cs="Arial"/>
        </w:rPr>
        <w:t>深圳天虹商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购物商场投资</w:t>
      </w:r>
      <w:r>
        <w:rPr>
          <w:rFonts w:cs="Arial" w:ascii="Arial" w:hAnsi="Arial"/>
        </w:rPr>
        <w:t>/</w:t>
      </w:r>
      <w:r>
        <w:rPr>
          <w:rFonts w:ascii="Arial" w:hAnsi="Arial" w:cs="Arial"/>
        </w:rPr>
        <w:t>运营普通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世纪金源集团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绿地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深圳市益田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金鹰国际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中都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6 </w:t>
      </w:r>
      <w:r>
        <w:rPr>
          <w:rFonts w:ascii="Arial" w:hAnsi="Arial" w:cs="Arial"/>
        </w:rPr>
        <w:t>柏联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7 </w:t>
      </w:r>
      <w:r>
        <w:rPr>
          <w:rFonts w:ascii="Arial" w:hAnsi="Arial" w:cs="Arial"/>
        </w:rPr>
        <w:t>北京东方广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8 </w:t>
      </w:r>
      <w:r>
        <w:rPr>
          <w:rFonts w:ascii="Arial" w:hAnsi="Arial" w:cs="Arial"/>
        </w:rPr>
        <w:t>上海中融置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9 </w:t>
      </w:r>
      <w:r>
        <w:rPr>
          <w:rFonts w:ascii="Arial" w:hAnsi="Arial" w:cs="Arial"/>
        </w:rPr>
        <w:t>大连万达商业地产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0 </w:t>
      </w:r>
      <w:r>
        <w:rPr>
          <w:rFonts w:ascii="Arial" w:hAnsi="Arial" w:cs="Arial"/>
        </w:rPr>
        <w:t>上海世茂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1 </w:t>
      </w:r>
      <w:r>
        <w:rPr>
          <w:rFonts w:ascii="Arial" w:hAnsi="Arial" w:cs="Arial"/>
        </w:rPr>
        <w:t>凯德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2 </w:t>
      </w:r>
      <w:r>
        <w:rPr>
          <w:rFonts w:ascii="Arial" w:hAnsi="Arial" w:cs="Arial"/>
        </w:rPr>
        <w:t>广东天河城（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3 </w:t>
      </w:r>
      <w:r>
        <w:rPr>
          <w:rFonts w:ascii="Arial" w:hAnsi="Arial" w:cs="Arial"/>
        </w:rPr>
        <w:t>重庆帝景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4 </w:t>
      </w:r>
      <w:r>
        <w:rPr>
          <w:rFonts w:ascii="Arial" w:hAnsi="Arial" w:cs="Arial"/>
        </w:rPr>
        <w:t>群光实业（武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5 </w:t>
      </w:r>
      <w:r>
        <w:rPr>
          <w:rFonts w:ascii="Arial" w:hAnsi="Arial" w:cs="Arial"/>
        </w:rPr>
        <w:t>佳兆业集团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6 </w:t>
      </w:r>
      <w:r>
        <w:rPr>
          <w:rFonts w:ascii="Arial" w:hAnsi="Arial" w:cs="Arial"/>
        </w:rPr>
        <w:t>新城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购物商场产业发展趋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购物商场运营模式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购物商场向主题化方向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购物商场向休闲中心方向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购物商场布局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从主要商业圈转向次级</w:t>
      </w:r>
      <w:r>
        <w:rPr>
          <w:rFonts w:cs="Arial" w:ascii="Arial" w:hAnsi="Arial"/>
        </w:rPr>
        <w:t>/</w:t>
      </w:r>
      <w:r>
        <w:rPr>
          <w:rFonts w:ascii="Arial" w:hAnsi="Arial" w:cs="Arial"/>
        </w:rPr>
        <w:t>新兴商业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逐渐向下级城市扩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购物商场类型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区域型购物商场渐成主流形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社区型购物商场正在兴起</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国房地产开发企业土地平均购置价格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和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房地产开发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房地产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国房景气指数</w:t>
      </w:r>
      <w:r>
        <w:rPr>
          <w:rFonts w:cs="Arial" w:ascii="Arial" w:hAnsi="Arial"/>
        </w:rPr>
        <w:t>(</w:t>
      </w:r>
      <w:r>
        <w:rPr>
          <w:rFonts w:ascii="Arial" w:hAnsi="Arial" w:cs="Arial"/>
        </w:rPr>
        <w:t>月度</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至今全国房地产开发投资额增幅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房地产开发投资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房地产开发企业土地购置面积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商品房销售面积及销售额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分业态零售企业毛利率及净利率变化情况</w:t>
      </w:r>
      <w:r>
        <w:rPr>
          <w:rFonts w:ascii="Arial" w:hAnsi="Arial" w:cs="Arial" w:eastAsia="Arial"/>
        </w:rPr>
        <w:t xml:space="preserve"> </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人口及其自然增长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社会消费品零售总额及其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我国社会消费品零售总额分月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社会消费品零售总额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村居民人均纯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购物中心的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每年新建购物中心数量（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购物中心平均体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购物中心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购物中心建筑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各主要城市优质商圈空置率与租金环比增长表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型购物中心业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十大快时尚品牌大陆城市开店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大知名快时尚已开业门店数盘点（已开业门店指截止</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购物中心餐饮业态比重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w:t>
      </w:r>
      <w:r>
        <w:rPr>
          <w:rFonts w:cs="Arial" w:ascii="Arial" w:hAnsi="Arial"/>
        </w:rPr>
        <w:t>10</w:t>
      </w:r>
      <w:r>
        <w:rPr>
          <w:rFonts w:ascii="Arial" w:hAnsi="Arial" w:cs="Arial"/>
        </w:rPr>
        <w:t>家知名购物中心主力店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区域购物中心主力店特点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部分面积</w:t>
      </w:r>
      <w:r>
        <w:rPr>
          <w:rFonts w:cs="Arial" w:ascii="Arial" w:hAnsi="Arial"/>
        </w:rPr>
        <w:t>10</w:t>
      </w:r>
      <w:r>
        <w:rPr>
          <w:rFonts w:ascii="Arial" w:hAnsi="Arial" w:cs="Arial"/>
        </w:rPr>
        <w:t>万平方米以上的奥特莱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购物中心业态组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认为购物中心运营的关键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主要城市商业营业用房开发投资额及近三年复合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主要城市商业用房开发投资额占房地产开发投资额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购物中心的拓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夏日购物受消费者青睐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租户在购物中心的功能角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核心租户的定义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购物中心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购物市场交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认为商场购物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认为网络购物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品牌商户网店开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商户与客户互动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购物中心零售业态并购交易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十大购物中心、百货、超市零售业并购交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知名购物中心品牌开设购物中心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润集团目前在运营的主要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市场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现状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品牌商户的店铺首选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品牌商户未来三年的扩张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商户眼中购物中心运营的关键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受访消费者去大型购物中心的时间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受访消费者在购物中心的主要活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地区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地区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地方公共财政预算收入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居民消费价格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居民消费价格月度同比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城镇居民人均可支配收入及实际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农村居民人均纯收入及实际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新增就业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保障相关待遇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北京市常住人口及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社会消费品零售总额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战略性新兴产业增加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财政收支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社会固定资产投资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城镇居民人均住房居住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新增就业岗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商业地产中国城市</w:t>
      </w:r>
      <w:r>
        <w:rPr>
          <w:rFonts w:cs="Arial" w:ascii="Arial" w:hAnsi="Arial"/>
        </w:rPr>
        <w:t>40</w:t>
      </w:r>
      <w:r>
        <w:rPr>
          <w:rFonts w:ascii="Arial" w:hAnsi="Arial" w:cs="Arial"/>
        </w:rPr>
        <w:t>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商圈商场分析报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市市级、地区级商业中心布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心城市级商业中心布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心城地区级商业中心布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外环线以外地区级商业中心布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本地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分区本地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公共财政预算收入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居民消费价格单月同比上涨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指数（上年为</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居民消费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主要畜产品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分月累计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业增加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分区规模以上工业增加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主要工业产品产量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业增加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社会消费品零售总额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分区社会消费品零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进出口总额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分区外贸进出口总额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主要商品出口金额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对主要国家和地区进出口总额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分行业外商直接投资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年末电话用户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人均可支配收入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八大商圈地理位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各商圈商铺销售成交均价（单位：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未来一至两年深圳即将入市的部分购物中心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区域主要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全省参加各类保险人数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住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市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购物商场市场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润置地（北京）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润置地（北京）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润置地（北京）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润置地（北京）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润置地（北京）股份有限公司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南国置业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南国置业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南国置业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庄胜百货集团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银座商城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银座商城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银座商城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文峰大世界连锁发展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文峰大世界连锁发展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文峰大世界连锁发展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益民商业集团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益民商业集团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益民商业集团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恒隆地产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恒隆地产有限公司综合损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恒隆地产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建新华都购物广场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建新华都购物广场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建新华都购物广场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利房地产（集团）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利房地产（集团）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利房地产（集团）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百控股集团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百控股集团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百控股集团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龙湖地产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龙湖地产有限公司综合损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龙湖地产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阳光新业地产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阳光新业地产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阳光新业地产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宝龙地产控股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宝龙地产控股有限公司综合损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宝龙地产控股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天虹商场股份有限公司负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天虹商场股份有限公司利润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天虹商场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购物中心开发商认为运营成功最重要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吸引客户光临购物中心的关键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受访消费者对购物中心的位置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02:00Z</dcterms:modified>
  <cp:revision>97</cp:revision>
  <dc:subject/>
  <dc:title>中研普华</dc:title>
</cp:coreProperties>
</file>