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氧氯丙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氧氯丙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氧氯丙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氧氯丙烷行业长期跟踪监测，分析环氧氯丙烷行业需求、供给、经营特性、获取能力、产业链和价值链等多方面的内容，整合行业、市场、企业、用户等多层面数据和信息资源，为客户提供深度的环氧氯丙烷行业研究报告，以专业的研究方法帮助客户深入的了解环氧氯丙烷行业，发现投资价值和投资机会，规避经营风险，提高管理和运营能力。环氧氯丙烷行业报告是从事环氧氯丙烷行业投资之前，对环氧氯丙烷行业相关各种因素进行具体调查、研究、分析，评估项目可行性、效果效益程度，提出建设性意见建议对策等，为环氧氯丙烷行业投资决策者和主管机关审批的研究性报告。以阐述对环氧氯丙烷行业的理论认识为主要内容，重在研究环氧氯丙烷行业本质及规律性认识的研究。环氧氯丙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氯丙烷专业研究单位等公布和提供的大量资料。对我国环氧氯丙烷的行业现状、市场各类经营指标的情况、重点企业状况、区域市场发展情况等内容进行详细的阐述和深入的分析，着重对环氧氯丙烷业务的发展进行详尽深入的分析，并根据环氧氯丙烷行业的政策经济发展环境对环氧氯丙烷行业潜在的风险和防范建议进行分析。最后提出研究者对环氧氯丙烷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氯丙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氧氯丙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氯丙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氧氯丙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氧氯丙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氧氯丙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氧氯丙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氧氯丙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氧氯丙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氯丙烷产品产量分析及预测</w:t>
      </w:r>
    </w:p>
    <w:p>
      <w:pPr>
        <w:pStyle w:val="Normal"/>
        <w:spacing w:lineRule="atLeast" w:line="380"/>
        <w:rPr/>
      </w:pPr>
      <w:r>
        <w:rPr>
          <w:rFonts w:ascii="Arial" w:hAnsi="Arial" w:cs="Arial"/>
        </w:rPr>
        <w:t>一、环氧氯丙烷产业总体产能规模</w:t>
      </w:r>
      <w:r>
        <w:rPr>
          <w:rFonts w:ascii="Arial" w:hAnsi="Arial" w:cs="Arial" w:eastAsia="Arial"/>
        </w:rPr>
        <w:t xml:space="preserve"> </w:t>
      </w:r>
    </w:p>
    <w:p>
      <w:pPr>
        <w:pStyle w:val="Normal"/>
        <w:spacing w:lineRule="atLeast" w:line="380"/>
        <w:rPr/>
      </w:pPr>
      <w:r>
        <w:rPr>
          <w:rFonts w:ascii="Arial" w:hAnsi="Arial" w:cs="Arial"/>
        </w:rPr>
        <w:t>二、环氧氯丙烷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氯丙烷市场需求分析及预测</w:t>
      </w:r>
    </w:p>
    <w:p>
      <w:pPr>
        <w:pStyle w:val="Normal"/>
        <w:spacing w:lineRule="atLeast" w:line="380"/>
        <w:rPr/>
      </w:pPr>
      <w:r>
        <w:rPr>
          <w:rFonts w:ascii="Arial" w:hAnsi="Arial" w:cs="Arial"/>
        </w:rPr>
        <w:t>一、中国环氧氯丙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氧氯丙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氧氯丙烷价格趋势分析</w:t>
      </w:r>
    </w:p>
    <w:p>
      <w:pPr>
        <w:pStyle w:val="Normal"/>
        <w:spacing w:lineRule="atLeast" w:line="380"/>
        <w:rPr/>
      </w:pPr>
      <w:r>
        <w:rPr>
          <w:rFonts w:ascii="Arial" w:hAnsi="Arial" w:cs="Arial"/>
        </w:rPr>
        <w:t>一、中国环氧氯丙烷</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环氧氯丙烷当前市场价格及分析</w:t>
      </w:r>
      <w:r>
        <w:rPr>
          <w:rFonts w:ascii="Arial" w:hAnsi="Arial" w:cs="Arial" w:eastAsia="Arial"/>
        </w:rPr>
        <w:t xml:space="preserve"> </w:t>
      </w:r>
    </w:p>
    <w:p>
      <w:pPr>
        <w:pStyle w:val="Normal"/>
        <w:spacing w:lineRule="atLeast" w:line="380"/>
        <w:rPr/>
      </w:pPr>
      <w:r>
        <w:rPr>
          <w:rFonts w:ascii="Arial" w:hAnsi="Arial" w:cs="Arial"/>
        </w:rPr>
        <w:t>三、影响环氧氯丙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环氧氯丙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氧氯丙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氧氯丙烷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环氧氯丙烷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环氧氯丙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氧氯丙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氧氯丙烷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氧氯丙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环氧氯丙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氧氯丙烷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氧氯丙烷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氧氯丙烷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氧氯丙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环氧氯丙烷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氧氯丙烷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氧氯丙烷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氧氯丙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环氧氯丙烷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氧氯丙烷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氧氯丙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环氧氯丙烷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氧氯丙烷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氧氯丙烷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氧氯丙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环氧氯丙烷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氧氯丙烷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氧氯丙烷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氧氯丙烷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环氧氯丙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环氧氯丙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氧氯丙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氧氯丙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氧氯丙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氧氯丙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环氧氯丙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氧氯丙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丙烷行业投资价值分析</w:t>
      </w:r>
    </w:p>
    <w:p>
      <w:pPr>
        <w:pStyle w:val="Normal"/>
        <w:spacing w:lineRule="atLeast" w:line="380"/>
        <w:rPr/>
      </w:pPr>
      <w:r>
        <w:rPr>
          <w:rFonts w:ascii="Arial" w:hAnsi="Arial" w:cs="Arial"/>
        </w:rPr>
        <w:t>一、环氧氯丙烷行业发展前景分析</w:t>
      </w:r>
    </w:p>
    <w:p>
      <w:pPr>
        <w:pStyle w:val="Normal"/>
        <w:spacing w:lineRule="atLeast" w:line="380"/>
        <w:rPr/>
      </w:pPr>
      <w:r>
        <w:rPr>
          <w:rFonts w:ascii="Arial" w:hAnsi="Arial" w:cs="Arial"/>
        </w:rPr>
        <w:t>二、环氧氯丙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氯丙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氯丙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环氧氯丙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丙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氯丙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氯丙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氯丙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氯丙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氯丙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氯丙烷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环氧氯丙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环氧氯丙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环氧氯丙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环氧氯丙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环氧氯丙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环氧氯丙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环氧氯丙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环氧氯丙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环氧氯丙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环氧氯丙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环氧氯丙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环氧氯丙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氯丙烷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氯丙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氯丙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氯丙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氯丙烷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氯丙烷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环氧氯丙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环氧氯丙烷产品的品牌满意度调查</w:t>
      </w:r>
    </w:p>
    <w:p>
      <w:pPr>
        <w:pStyle w:val="Normal"/>
        <w:spacing w:lineRule="atLeast" w:line="380"/>
        <w:rPr/>
      </w:pPr>
      <w:r>
        <w:rPr>
          <w:rFonts w:ascii="Arial" w:hAnsi="Arial" w:cs="Arial"/>
        </w:rPr>
        <w:t>图表：中国环氧氯丙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氯丙烷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氯丙烷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氯丙烷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氯丙烷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氯丙烷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氯丙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氯丙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氯丙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氯丙烷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环氧氯丙烷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氯丙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氯丙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氯丙烷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氯丙烷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氯丙烷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氯丙烷总资产预测图</w:t>
      </w:r>
    </w:p>
    <w:p>
      <w:pPr>
        <w:pStyle w:val="Normal"/>
        <w:spacing w:lineRule="atLeast" w:line="380"/>
        <w:rPr/>
      </w:pPr>
      <w:r>
        <w:rPr>
          <w:rFonts w:ascii="Arial" w:hAnsi="Arial" w:cs="Arial"/>
        </w:rPr>
        <w:t>图表：中国环氧氯丙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氯丙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氯丙烷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环氧氯丙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26:00Z</dcterms:modified>
  <cp:revision>121</cp:revision>
  <dc:subject/>
  <dc:title>中研普华</dc:title>
</cp:coreProperties>
</file>