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通信电缆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通信电缆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缆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电缆由多根互相绝缘的导线或导体构成缆芯，外部具有密封护套的通信线路。有的在护套外面还装有外护层。有架空、直埋、管道和水底等多种敷设方式。按结构分为对称、同轴和综合电缆；按功能分为野战和永备电缆（地下、海底电缆）。通信电缆传输频带较宽，通信容量较大，受外界干扰小，但不易检修。可传输电话、电报、数据和图像。</w:t>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改革开放，我国通信电缆行业总体上保持了较好的上涨势头，良好的市场前景吸引了大量的外资企业，他们纷纷到我国合资建厂，国内的竞争格局已经发生了巨大的变化，国有企业逐渐退出，而民营与外资企业蓬勃发展，这些外资企业对中国的电线电缆制造水平、产量的提高起到了促进作用，使我国电线电缆的制造技术水平与国外先进水平的差距逐渐缩小。但是由于国内企业大多集中生产低档产品，中低档市场产品严重供过于求，企业竞争依靠相互压价，整个产业依然存在着生产集中度低、市场竞争无序、技术开发投入少、开发能力不强、产品合格率低和特种电线电缆还依赖进口等特点，产品整体竞争力和盈利能力很弱。</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第一季度，我国固定宽带家庭用户数累计达到</w:t>
      </w:r>
      <w:r>
        <w:rPr>
          <w:rFonts w:cs="Arial" w:ascii="Arial" w:hAnsi="Arial"/>
        </w:rPr>
        <w:t>29548.1</w:t>
      </w:r>
      <w:r>
        <w:rPr>
          <w:rFonts w:ascii="Arial" w:hAnsi="Arial" w:cs="Arial"/>
        </w:rPr>
        <w:t>万户，普及率达到</w:t>
      </w:r>
      <w:r>
        <w:rPr>
          <w:rFonts w:cs="Arial" w:ascii="Arial" w:hAnsi="Arial"/>
        </w:rPr>
        <w:t>65.3%</w:t>
      </w:r>
      <w:r>
        <w:rPr>
          <w:rFonts w:ascii="Arial" w:hAnsi="Arial" w:cs="Arial"/>
        </w:rPr>
        <w:t>，较</w:t>
      </w:r>
      <w:r>
        <w:rPr>
          <w:rFonts w:cs="Arial" w:ascii="Arial" w:hAnsi="Arial"/>
        </w:rPr>
        <w:t>2016</w:t>
      </w:r>
      <w:r>
        <w:rPr>
          <w:rFonts w:ascii="Arial" w:hAnsi="Arial" w:cs="Arial"/>
        </w:rPr>
        <w:t>年四季度提升了</w:t>
      </w:r>
      <w:r>
        <w:rPr>
          <w:rFonts w:cs="Arial" w:ascii="Arial" w:hAnsi="Arial"/>
        </w:rPr>
        <w:t>3.9</w:t>
      </w:r>
      <w:r>
        <w:rPr>
          <w:rFonts w:ascii="Arial" w:hAnsi="Arial" w:cs="Arial"/>
        </w:rPr>
        <w:t>个百分点。固定宽带家庭普及率和移动宽带用户普及率快速提升，将导致不断增长的宽带业务，使我国数据通信电缆的需求日益增长。</w:t>
      </w:r>
    </w:p>
    <w:p>
      <w:pPr>
        <w:pStyle w:val="TextBodyIndent"/>
        <w:rPr>
          <w:rFonts w:ascii="Arial" w:hAnsi="Arial" w:cs="Arial"/>
        </w:rPr>
      </w:pPr>
      <w:r>
        <w:rPr>
          <w:rFonts w:ascii="Arial" w:hAnsi="Arial" w:cs="Arial"/>
        </w:rPr>
        <w:t>预计“十三五”期间，信息通信业整体规模将进一步发展壮大，到</w:t>
      </w:r>
      <w:r>
        <w:rPr>
          <w:rFonts w:cs="Arial" w:ascii="Arial" w:hAnsi="Arial"/>
        </w:rPr>
        <w:t>2020</w:t>
      </w:r>
      <w:r>
        <w:rPr>
          <w:rFonts w:ascii="Arial" w:hAnsi="Arial" w:cs="Arial"/>
        </w:rPr>
        <w:t>年，行业收入超过</w:t>
      </w:r>
      <w:r>
        <w:rPr>
          <w:rFonts w:cs="Arial" w:ascii="Arial" w:hAnsi="Arial"/>
        </w:rPr>
        <w:t>3.5</w:t>
      </w:r>
      <w:r>
        <w:rPr>
          <w:rFonts w:ascii="Arial" w:hAnsi="Arial" w:cs="Arial"/>
        </w:rPr>
        <w:t>万亿元，其中基础电信业收入超过</w:t>
      </w:r>
      <w:r>
        <w:rPr>
          <w:rFonts w:cs="Arial" w:ascii="Arial" w:hAnsi="Arial"/>
        </w:rPr>
        <w:t>1.3</w:t>
      </w:r>
      <w:r>
        <w:rPr>
          <w:rFonts w:ascii="Arial" w:hAnsi="Arial" w:cs="Arial"/>
        </w:rPr>
        <w:t>万亿元。”因此未来通信产业依然会保持较大的投资规模，必将给通信电缆行业提供许多难得机遇。《全国城市市政基础设施建设“十三五”规划》中指出推进市政设施智慧建设，提高安全运行管理水平。实施“互联网＋“市政基础设施计划，加强通信光缆、局房、基站等信息通信设施建设，促进大数据、物联网、云计算等现代信息技术与市政基础设施的深度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通信电缆市场进行了分析研究。报告在总结中国通信电缆发展历程的基础上，结合新时期的各方面因素，对中国通信电缆的发展趋势给予了细致和审慎的预测论证。报告资料详实，图表丰富，既有深入的分析，又有直观的比较，为通信电缆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产业概述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线电缆类别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线电缆的基本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线电缆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阐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通信电缆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通信电缆六大系列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电线电缆产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线电缆业运行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济环境对产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线电缆市场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电线电缆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际光电线缆行业巨头垄断局面已经形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内光电线缆行业面临的挑战及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部分国家线缆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电线电缆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日本电线电缆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欧盟电线电缆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电线电缆产业新趋势探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产业运行态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通信电缆产业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通信电缆产业新亮点聚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通信电缆生产与应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通信电缆技术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细分产品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宽带的</w:t>
      </w:r>
      <w:r>
        <w:rPr>
          <w:rFonts w:cs="Arial" w:ascii="Arial" w:hAnsi="Arial"/>
          <w:color w:val="000000"/>
          <w:szCs w:val="21"/>
        </w:rPr>
        <w:t>HYA</w:t>
      </w:r>
      <w:r>
        <w:rPr>
          <w:rFonts w:ascii="Arial" w:hAnsi="Arial" w:cs="Arial"/>
          <w:color w:val="000000"/>
          <w:szCs w:val="21"/>
        </w:rPr>
        <w:t>通信电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5</w:t>
      </w:r>
      <w:r>
        <w:rPr>
          <w:rFonts w:ascii="Arial" w:hAnsi="Arial" w:cs="Arial"/>
          <w:color w:val="000000"/>
          <w:szCs w:val="21"/>
        </w:rPr>
        <w:t>类及</w:t>
      </w:r>
      <w:r>
        <w:rPr>
          <w:rFonts w:cs="Arial" w:ascii="Arial" w:hAnsi="Arial"/>
          <w:color w:val="000000"/>
          <w:szCs w:val="21"/>
        </w:rPr>
        <w:t>6</w:t>
      </w:r>
      <w:r>
        <w:rPr>
          <w:rFonts w:ascii="Arial" w:hAnsi="Arial" w:cs="Arial"/>
          <w:color w:val="000000"/>
          <w:szCs w:val="21"/>
        </w:rPr>
        <w:t>类电缆将替代</w:t>
      </w:r>
      <w:r>
        <w:rPr>
          <w:rFonts w:cs="Arial" w:ascii="Arial" w:hAnsi="Arial"/>
          <w:color w:val="000000"/>
          <w:szCs w:val="21"/>
        </w:rPr>
        <w:t>5</w:t>
      </w:r>
      <w:r>
        <w:rPr>
          <w:rFonts w:ascii="Arial" w:hAnsi="Arial" w:cs="Arial"/>
          <w:color w:val="000000"/>
          <w:szCs w:val="21"/>
        </w:rPr>
        <w:t>类电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物理发泡射频同轴电缆及漏泄同轴电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产业现状综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通信电缆全国布局基本形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通信电缆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通信电缆技术水平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行业应予特别关注的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价格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热点问题探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积极创新开发具有自主知识产权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开发具有先进技术水平、与使用环境、施工技术相配套的新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冷静地审视当前电信市场的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抓住西部大开发的大好机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一带一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线电缆产业运行态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线电缆产业运行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行业呈现五大经济增长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线电缆产业集群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线电缆行业发展面临的挑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电缆产量数据统计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电缆产量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通信电缆产量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通信电缆重点省市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产量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通信电缆工业生产者出厂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国通信电缆产量数据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产量增长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进出口数据监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进口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出口数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进出口平均单价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进出口国家及地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通信电缆制造行业数据监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从业人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制造行业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成本费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通信电缆制造行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市场运行动态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供给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通信电缆及光缆市场总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主要生产厂商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通信电缆市场供需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对电力电缆、通讯光缆的需求猛增</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影响中国通信电缆市场需求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通信电缆市场价格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产业竞争新格局透析</w:t>
      </w:r>
      <w:r>
        <w:rPr>
          <w:rFonts w:cs="Arial" w:ascii="Arial" w:hAnsi="Arial"/>
          <w:b/>
          <w:color w:val="000000"/>
          <w:szCs w:val="21"/>
        </w:rPr>
        <w:tab/>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竞争总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恶性竞争促通信电缆竞争升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外资分食中国通信电缆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耐克森发力中国通信电缆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竞争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正确定位，加强自主技术创新，提高企业核心竞争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抓住机遇，实施资本经营战略，壮大企业资产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延伸产业链，积极拓展国际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提升管理层次，降低成本，提高产品竞争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竞争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上市企业运营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能泰山发电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8</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潮能源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南平太阳电缆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其它非上市企业运营状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林特电缆科技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电缆产业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威鹏电缆制造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曙光电缆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亘古电缆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启超电缆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上游产业运行态势分析——铜</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铜产业经济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宏观经济形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宏观经济形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精铜冶炼产能增速放缓</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铜产业运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铜资源产业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有色金属行业面临三方面挑战</w:t>
      </w:r>
      <w:r>
        <w:rPr>
          <w:rFonts w:cs="Arial" w:ascii="Arial" w:hAnsi="Arial"/>
          <w:color w:val="000000"/>
          <w:szCs w:val="21"/>
        </w:rPr>
        <w:tab/>
        <w:t>17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力中国铜加工产业转型升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铜市场供求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铜市场供给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铜市场需求面</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产业运行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行业运行环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家相关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市场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电信用户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电信业务使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地区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市场趋势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投资环境解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20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工业增加值（月度更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固定资产投资情况（月度更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社会消费品零售总额（月度更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月度更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政策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电线电缆产品生产许可证换（发）证实施总则</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海底电缆管道保护规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线缆行业标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电线电缆的各种标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技术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通信电缆产业投资商机与风险预警</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投资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通信电缆行业投资价值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投资风险与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通信电缆行业发展前景预测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通信电缆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通信电缆行业技术开发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通信电缆制造业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市场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市场盈利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通信电缆企业长远发展战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内通信电缆企业跨国经营战略的原则与控制体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电线电缆企业跨国经营战略的控制体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线缆企业应走战略营销之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线缆企业应利用自身优势开拓渠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国内通信电缆企业转型应紧跟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内通信电缆企业品牌建设任重道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通信电缆企业实施品牌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小型通信电缆企业的四大品牌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通信电缆企业品牌崛起须加强自主创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通信电缆企业的差异化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内通信电缆企业产品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通信电缆企业应加强研发高端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电缆市场份额占比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主要省市电力电缆产量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通信电缆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电缆重点省市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电缆重点省市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缆重点省市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电缆重点省市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信电缆重点省市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通信电缆重点省市产量分析</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通信电缆工业生产者出厂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通信电缆产量数据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进口单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出口单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进口前</w:t>
      </w:r>
      <w:r>
        <w:rPr>
          <w:rFonts w:cs="Arial" w:ascii="Arial" w:hAnsi="Arial"/>
          <w:color w:val="000000"/>
          <w:szCs w:val="21"/>
        </w:rPr>
        <w:t>20</w:t>
      </w:r>
      <w:r>
        <w:rPr>
          <w:rFonts w:ascii="Arial" w:hAnsi="Arial" w:cs="Arial"/>
          <w:color w:val="000000"/>
          <w:szCs w:val="21"/>
        </w:rPr>
        <w:t>个国家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出口前</w:t>
      </w:r>
      <w:r>
        <w:rPr>
          <w:rFonts w:cs="Arial" w:ascii="Arial" w:hAnsi="Arial"/>
          <w:color w:val="000000"/>
          <w:szCs w:val="21"/>
        </w:rPr>
        <w:t>20</w:t>
      </w:r>
      <w:r>
        <w:rPr>
          <w:rFonts w:ascii="Arial" w:hAnsi="Arial" w:cs="Arial"/>
          <w:color w:val="000000"/>
          <w:szCs w:val="21"/>
        </w:rPr>
        <w:t>个国家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每年新成立通信电缆制造企业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通信电缆制造行业重点企业从业人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通信电缆制造行业重点企业资产增长规模（亿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通信电缆制造行业企业数量区域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通信电缆制造行业企业数量所有制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通信电缆制造行业企业销售收入区域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通信电缆制造行业企业销售收入所有制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通信电缆产成品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通信电缆行业销售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轴电缆及其它同轴电导体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通信电缆制造行业龙头企业销售费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通信电缆制造行业龙头企业营业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通信电缆制造行业龙头企业毛利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通信电缆制造行业龙头企业总资产利润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通信电缆制造行业龙头企业净资产收益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月铜现货均价（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山东新能泰山发电股份有限公司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能泰山发电股份有限公司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能泰山发电股份有限公司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能泰山发电股份有限公司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能泰山发电股份有限公司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西联创光电科技股份有限公司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西联创光电科技股份有限公司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西联创光电科技股份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西联创光电科技股份有限公司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西联创光电科技股份有限公司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变电工股份有限公司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特变电工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特变电工股份有限公司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特变电工股份有限公司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特变电工股份有限公司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山东新潮能源股份有限公司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潮能源股份有限公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潮能源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潮能源股份有限公司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新潮能源股份有限公司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苏永鼎股份有限公司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永鼎股份有限公司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永鼎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永鼎股份有限公司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江苏永鼎股份有限公司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福建南平太阳电缆股份有限公司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福建南平太阳电缆股份有限公司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福建南平太阳电缆股份有限公司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福建南平太阳电缆股份有限公司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福建南平太阳电缆股份有限公司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林特电缆科技股份有限公司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奥林特电缆科技股份有限公司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奥林特电缆科技股份有限公司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奥林特电缆科技股份有限公司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电缆产业股份有限公司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电缆产业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电缆产业股份有限公司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电缆产业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威鹏电缆制造股份有限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威鹏电缆制造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威鹏电缆制造股份有限公司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威鹏电缆制造股份有限公司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扬州曙光电缆股份有限公司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扬州曙光电缆股份有限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扬州曙光电缆股份有限公司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扬州曙光电缆股份有限公司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亘古电缆股份有限公司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亘古电缆股份有限公司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亘古电缆股份有限公司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亘古电缆股份有限公司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启超电缆有限公司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启超电缆有限公司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启超电缆有限公司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启超电缆有限公司成长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增矿山产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劳工协议即将到期的公司一览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铜精矿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新增冶炼产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电解铜产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其他地区新增铜消费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铜消费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市场供需平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铜市场供需平衡</w:t>
      </w:r>
      <w:r>
        <w:rPr>
          <w:rFonts w:cs="Arial" w:ascii="Arial" w:hAnsi="Arial"/>
          <w:color w:val="000000"/>
          <w:szCs w:val="21"/>
        </w:rPr>
        <w:tab/>
        <w:t>185</w:t>
      </w:r>
    </w:p>
    <w:p>
      <w:pPr>
        <w:pStyle w:val="Normal"/>
        <w:spacing w:lineRule="atLeast" w:line="380"/>
        <w:rPr/>
      </w:pPr>
      <w:r>
        <w:rPr>
          <w:rFonts w:ascii="Arial" w:hAnsi="Arial" w:cs="Arial"/>
          <w:color w:val="000000"/>
          <w:szCs w:val="21"/>
        </w:rPr>
        <w:t>图表：电信行业相关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人均</w:t>
      </w:r>
      <w:r>
        <w:rPr>
          <w:rFonts w:cs="Arial" w:ascii="Arial" w:hAnsi="Arial"/>
          <w:color w:val="000000"/>
          <w:szCs w:val="21"/>
        </w:rPr>
        <w:t>GDP</w:t>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收入发展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信业务收入结构占比情况（固定和移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宽带用户当月净增数和总数占比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光纤接入（</w:t>
      </w:r>
      <w:r>
        <w:rPr>
          <w:rFonts w:cs="Arial" w:ascii="Arial" w:hAnsi="Arial"/>
          <w:color w:val="000000"/>
          <w:szCs w:val="21"/>
        </w:rPr>
        <w:t>FTTH/O</w:t>
      </w:r>
      <w:r>
        <w:rPr>
          <w:rFonts w:ascii="Arial" w:hAnsi="Arial" w:cs="Arial"/>
          <w:color w:val="000000"/>
          <w:szCs w:val="21"/>
        </w:rPr>
        <w:t>）和</w:t>
      </w:r>
      <w:r>
        <w:rPr>
          <w:rFonts w:cs="Arial" w:ascii="Arial" w:hAnsi="Arial"/>
          <w:color w:val="000000"/>
          <w:szCs w:val="21"/>
        </w:rPr>
        <w:t>20MBPS</w:t>
      </w:r>
      <w:r>
        <w:rPr>
          <w:rFonts w:ascii="Arial" w:hAnsi="Arial" w:cs="Arial"/>
          <w:color w:val="000000"/>
          <w:szCs w:val="21"/>
        </w:rPr>
        <w:t>及以上</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机上网用户和对移动电话用户渗透率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和通话量增幅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和收入同比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当月移动互联网接入流量和户均流量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末</w:t>
      </w:r>
      <w:r>
        <w:rPr>
          <w:rFonts w:cs="Arial" w:ascii="Arial" w:hAnsi="Arial"/>
          <w:color w:val="000000"/>
          <w:szCs w:val="21"/>
        </w:rPr>
        <w:t>50MBPS</w:t>
      </w:r>
      <w:r>
        <w:rPr>
          <w:rFonts w:ascii="Arial" w:hAnsi="Arial" w:cs="Arial"/>
          <w:color w:val="000000"/>
          <w:szCs w:val="21"/>
        </w:rPr>
        <w:t>及以上宽带接入用户占比各省分布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宽带中国”</w:t>
      </w:r>
      <w:r>
        <w:rPr>
          <w:rFonts w:cs="Arial" w:ascii="Arial" w:hAnsi="Arial"/>
          <w:color w:val="000000"/>
          <w:szCs w:val="21"/>
        </w:rPr>
        <w:t>2020</w:t>
      </w:r>
      <w:r>
        <w:rPr>
          <w:rFonts w:ascii="Arial" w:hAnsi="Arial" w:cs="Arial"/>
          <w:color w:val="000000"/>
          <w:szCs w:val="21"/>
        </w:rPr>
        <w:t>年目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居民人均可支配收入平均数与中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同比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累计同比增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电线电缆产品划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电线电缆产品划分（</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电线电缆产品划分（</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电线电缆产品划分（</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LPE</w:t>
      </w:r>
      <w:r>
        <w:rPr>
          <w:rFonts w:ascii="Arial" w:hAnsi="Arial" w:cs="Arial"/>
          <w:color w:val="000000"/>
          <w:szCs w:val="21"/>
        </w:rPr>
        <w:t>的物理性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LPE</w:t>
      </w:r>
      <w:r>
        <w:rPr>
          <w:rFonts w:ascii="Arial" w:hAnsi="Arial" w:cs="Arial"/>
          <w:color w:val="000000"/>
          <w:szCs w:val="21"/>
        </w:rPr>
        <w:t>的电学性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LPE</w:t>
      </w:r>
      <w:r>
        <w:rPr>
          <w:rFonts w:ascii="Arial" w:hAnsi="Arial" w:cs="Arial"/>
          <w:color w:val="000000"/>
          <w:szCs w:val="21"/>
        </w:rPr>
        <w:t>的洁净程度</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2017</w:t>
      </w:r>
      <w:r>
        <w:rPr/>
        <w:t>年国际电线电缆产业运行分析</w:t>
      </w:r>
    </w:p>
    <w:p>
      <w:pPr>
        <w:pStyle w:val="Heading2"/>
        <w:rPr/>
      </w:pPr>
      <w:r>
        <w:rPr/>
        <w:t xml:space="preserve">第二节 </w:t>
      </w:r>
      <w:r>
        <w:rPr/>
        <w:t>2017</w:t>
      </w:r>
      <w:r>
        <w:rPr/>
        <w:t>年世界电线电缆市场运行分析</w:t>
      </w:r>
    </w:p>
    <w:p>
      <w:pPr>
        <w:pStyle w:val="Heading3"/>
        <w:rPr/>
      </w:pPr>
      <w:r>
        <w:rPr/>
        <w:t>一、全球电线电缆市场竞争分析</w:t>
      </w:r>
    </w:p>
    <w:p>
      <w:pPr>
        <w:pStyle w:val="TextBodyIndent"/>
        <w:rPr/>
      </w:pPr>
      <w:r>
        <w:rPr/>
        <w:t>全球电线电缆传统制造地区及国家主要集中在欧洲（德国、法国、意大利、西班牙等）、北美（美国）以及东北亚（日本、韩国、中国台湾）。这种历史形成的国际电线电缆产业格局与这些地区和国家的经济发展以及工业化进程有关，欧日美等国的电缆巨头依靠其资金、技术、人才方面的优势已形成了跨国、跨地区的规模化或专业化电线电缆生产，其国内或区域内的产业集中度较高，在国际市场的占有份额较大，其前十位企业总销售收入占所在国家或地区市场的三分之二以上。近年来，亚洲等新兴国家的经济增长较快、世界电线电缆的生产重心向亚洲转移，带动了中国、越南、菲律宾和中东地区的埃及等国家电线电缆产业的快速发展。</w:t>
      </w:r>
    </w:p>
    <w:p>
      <w:pPr>
        <w:pStyle w:val="TextBodyIndent"/>
        <w:rPr/>
      </w:pPr>
      <w:r>
        <w:rPr/>
      </w:r>
    </w:p>
    <w:p>
      <w:pPr>
        <w:pStyle w:val="TextBodyIndent"/>
        <w:rPr/>
      </w:pPr>
      <w:r>
        <w:rPr/>
        <w:t>从世界电缆行业技术发展的趋势来看，未来发展的方向是：大容量、超高压、无油化、抗短路、高可靠、免维护。目前各电压等级交联电缆已逐渐取代传统充油纸绝缘电力电缆，高压及超高压交联电缆的应用日趋广泛。欧美及日本目前对所使用的电缆要求越来越高，已严禁使用或进口非环保型电缆，并随着欧盟</w:t>
      </w:r>
      <w:r>
        <w:rPr/>
        <w:t>RoHS</w:t>
      </w:r>
      <w:r>
        <w:rPr/>
        <w:t>指令的颁布，生态环保电线电缆的大规模采用已经成为全球趋势。</w:t>
      </w:r>
    </w:p>
    <w:p>
      <w:pPr>
        <w:pStyle w:val="TextBodyIndent"/>
        <w:rPr/>
      </w:pPr>
      <w:r>
        <w:rPr/>
      </w:r>
    </w:p>
    <w:p>
      <w:pPr>
        <w:pStyle w:val="Style14"/>
        <w:rPr/>
      </w:pPr>
      <w:r>
        <w:rPr/>
        <w:t>图表：全球电缆市场份额占比状况</w:t>
      </w:r>
    </w:p>
    <w:p>
      <w:pPr>
        <w:pStyle w:val="Normal"/>
        <w:rPr/>
      </w:pPr>
      <w:r>
        <w:rPr/>
        <w:drawing>
          <wp:inline distT="0" distB="0" distL="0" distR="0">
            <wp:extent cx="468630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686300" cy="3241675"/>
                    </a:xfrm>
                    <a:prstGeom prst="rect">
                      <a:avLst/>
                    </a:prstGeom>
                  </pic:spPr>
                </pic:pic>
              </a:graphicData>
            </a:graphic>
          </wp:inline>
        </w:drawing>
      </w:r>
    </w:p>
    <w:p>
      <w:pPr>
        <w:pStyle w:val="Normal"/>
        <w:rPr/>
      </w:pPr>
      <w:r>
        <w:rPr/>
        <w:t>数据来源：中研普华</w:t>
      </w:r>
    </w:p>
    <w:p>
      <w:pPr>
        <w:pStyle w:val="TextBodyIndent"/>
        <w:rPr/>
      </w:pPr>
      <w:r>
        <w:rPr/>
        <w:t>尽管我国的电线电缆行业产值早在</w:t>
      </w:r>
      <w:r>
        <w:rPr/>
        <w:t>2011</w:t>
      </w:r>
      <w:r>
        <w:rPr/>
        <w:t>年便超过美国，跃居全球第一，但综合来看，相较于欧美地区、亚洲其他国家如韩国、日本，我国的电线电缆行业仍走在粗放式发展的道路上，“大而不强”的问题凸显，尤其在品牌管理和新技术研发、应用等领域有待提高。因此，国内电线电缆产业在快速发展的同时，需进一步加大技术研发投入，缩小与国外产品的技术差距。</w:t>
      </w:r>
    </w:p>
    <w:p>
      <w:pPr>
        <w:pStyle w:val="TextBodyIndent"/>
        <w:rPr/>
      </w:pPr>
      <w:r>
        <w:rPr/>
      </w:r>
    </w:p>
    <w:p>
      <w:pPr>
        <w:pStyle w:val="TextBodyIndent"/>
        <w:rPr/>
      </w:pPr>
      <w:r>
        <w:rPr/>
        <w:t>全球电线电缆制造行业的主要特点</w:t>
      </w:r>
    </w:p>
    <w:p>
      <w:pPr>
        <w:pStyle w:val="TextBodyIndent"/>
        <w:rPr/>
      </w:pPr>
      <w:r>
        <w:rPr/>
      </w:r>
    </w:p>
    <w:p>
      <w:pPr>
        <w:pStyle w:val="TextBodyIndent"/>
        <w:rPr/>
      </w:pPr>
      <w:r>
        <w:rPr/>
        <w:t>发达国家产业集中度高，发达国家的电线电缆行业经过多年发展，特别是面对原材料价格波动，小企业逐渐退出市场，产业集中度大幅提高：美国四家生产商控制了铜线缆</w:t>
      </w:r>
      <w:r>
        <w:rPr/>
        <w:t>93%</w:t>
      </w:r>
      <w:r>
        <w:rPr/>
        <w:t>的产值和光纤光缆</w:t>
      </w:r>
      <w:r>
        <w:rPr/>
        <w:t>85%</w:t>
      </w:r>
      <w:r>
        <w:rPr/>
        <w:t>的产值；日本七大公司占据了全国销量的</w:t>
      </w:r>
      <w:r>
        <w:rPr/>
        <w:t>86%</w:t>
      </w:r>
      <w:r>
        <w:rPr/>
        <w:t>；英国</w:t>
      </w:r>
      <w:r>
        <w:rPr/>
        <w:t>12</w:t>
      </w:r>
      <w:r>
        <w:rPr/>
        <w:t>家企业占据了全国销售额的</w:t>
      </w:r>
      <w:r>
        <w:rPr/>
        <w:t>95%</w:t>
      </w:r>
      <w:r>
        <w:rPr/>
        <w:t>以上；法国的五大公司包揽了法国市场的营业额；欧洲市场则主要由意大利普睿司曼公司和法国耐克森公司所垄断。</w:t>
      </w:r>
    </w:p>
    <w:p>
      <w:pPr>
        <w:pStyle w:val="TextBodyIndent"/>
        <w:rPr/>
      </w:pPr>
      <w:r>
        <w:rPr/>
      </w:r>
    </w:p>
    <w:p>
      <w:pPr>
        <w:pStyle w:val="TextBodyIndent"/>
        <w:rPr/>
      </w:pPr>
      <w:r>
        <w:rPr/>
        <w:t>全球电线电缆市场趋于成熟，增长幅度缓慢，从市场供求上来讲，全球电线电缆市场趋于成熟，增长幅度缓慢。从国际国内对电线电缆产业发展的跟踪分析表明，只要某个国家或地区经济处于增长的前提下，尤其还处于工业化、城市化进程中，那么该国的电线电缆产业增长都会处于</w:t>
      </w:r>
      <w:r>
        <w:rPr/>
        <w:t>GDP</w:t>
      </w:r>
      <w:r>
        <w:rPr/>
        <w:t>增速之上。中国人均</w:t>
      </w:r>
      <w:r>
        <w:rPr/>
        <w:t>GDP</w:t>
      </w:r>
      <w:r>
        <w:rPr/>
        <w:t>水平远远低于发达国家，人均电缆用量水平远低于欧洲中等发达国家，甚至还低于拉美等发展中国家，中国电线电缆消费的市场潜力还具有很大的发展空间。</w:t>
      </w:r>
    </w:p>
    <w:p>
      <w:pPr>
        <w:pStyle w:val="TextBodyIndent"/>
        <w:rPr/>
      </w:pPr>
      <w:r>
        <w:rPr/>
      </w:r>
    </w:p>
    <w:p>
      <w:pPr>
        <w:pStyle w:val="TextBodyIndent"/>
        <w:rPr/>
      </w:pPr>
      <w:r>
        <w:rPr/>
        <w:t>环保成为全球电线电缆产品的发展趋向，针对产品应用领域，环保成为近年来全球电缆制造商所共同面临的外部压力与发展趋向，美国、日本、欧洲在环保型电缆的研发和制造方面处于世界领先地位，生产技术也比较成熟。欧盟制定的</w:t>
      </w:r>
      <w:r>
        <w:rPr/>
        <w:t>ROHS</w:t>
      </w:r>
      <w:r>
        <w:rPr/>
        <w:t>指令要求，从</w:t>
      </w:r>
      <w:r>
        <w:rPr/>
        <w:t>2006</w:t>
      </w:r>
      <w:r>
        <w:rPr/>
        <w:t>年</w:t>
      </w:r>
      <w:r>
        <w:rPr/>
        <w:t>7</w:t>
      </w:r>
      <w:r>
        <w:rPr/>
        <w:t>月</w:t>
      </w:r>
      <w:r>
        <w:rPr/>
        <w:t>1</w:t>
      </w:r>
      <w:r>
        <w:rPr/>
        <w:t>日起，在新投放市场的电子电器设备中禁止使用铅、汞、镉、六价铬、多溴二苯醚和多溴联苯等有害物质；在日本，藤仓电缆公司开发环保型电缆成功之后，积极推动政府颁布环保型电缆标准。因此，电线电缆的环保化趋势是未来发展的主要方向。</w:t>
      </w:r>
    </w:p>
    <w:p>
      <w:pPr>
        <w:pStyle w:val="Heading3"/>
        <w:rPr/>
      </w:pPr>
      <w:r>
        <w:rPr/>
        <w:t>二、国际光电线缆行业巨头垄断局面已经形成</w:t>
      </w:r>
    </w:p>
    <w:p>
      <w:pPr>
        <w:pStyle w:val="TextBodyIndent"/>
        <w:rPr/>
      </w:pPr>
      <w:r>
        <w:rPr/>
        <w:t>上世纪</w:t>
      </w:r>
      <w:r>
        <w:rPr/>
        <w:t xml:space="preserve">90 </w:t>
      </w:r>
      <w:r>
        <w:rPr/>
        <w:t>年代以来，随着市场增速下降、竞争加剧、设备利用率下降，全球电线电缆高端市场逐渐向专业化发展，中低端市场则逐渐趋向同质化竞争。市场的两极化发展趋势促使大型电线电缆企业重新审视并调整其自身发展战略，通过有选择地进入高端领域和主动退出同质化市场，不断优化产品结构；通过整合全球范围内资源，加速全球市场开拓和区域布局。随着行业内重组兼并加剧，产业集中度不断提升。部分优势企业业务规模持续扩大，研发能力和产品服务能力显著提高，形成了广泛的国际影响力和强大的市场竞争力。</w:t>
      </w:r>
    </w:p>
    <w:p>
      <w:pPr>
        <w:pStyle w:val="TextBodyIndent"/>
        <w:rPr/>
      </w:pPr>
      <w:r>
        <w:rPr/>
      </w:r>
    </w:p>
    <w:p>
      <w:pPr>
        <w:pStyle w:val="TextBodyIndent"/>
        <w:rPr/>
      </w:pPr>
      <w:r>
        <w:rPr/>
        <w:t>从近几年国际线缆市场发展趋势看，由于需求下降，线缆企业产能过剩，产品供大于求求，价格走低，企业间竞争加剧；铜、铝等原材料大幅上涨（涨幅高达</w:t>
      </w:r>
      <w:r>
        <w:rPr/>
        <w:t>40-85%</w:t>
      </w:r>
      <w:r>
        <w:rPr/>
        <w:t>）等因素使线缆企业发展举步维艰。导致大量中小型企业或非专业性电缆厂纷纷以不同方式退出市场，逐步形成少数巨头垄断的竞争格局。例如美国四家生产商控制了铜通信线缆的</w:t>
      </w:r>
      <w:r>
        <w:rPr/>
        <w:t>93%</w:t>
      </w:r>
      <w:r>
        <w:rPr/>
        <w:t>的产值和光纤光缆</w:t>
      </w:r>
      <w:r>
        <w:rPr/>
        <w:t>85%</w:t>
      </w:r>
      <w:r>
        <w:rPr/>
        <w:t>的产值；日本七大公司占据了日本本国的</w:t>
      </w:r>
      <w:r>
        <w:rPr/>
        <w:t>80%</w:t>
      </w:r>
      <w:r>
        <w:rPr/>
        <w:t>以上的销量；英国</w:t>
      </w:r>
      <w:r>
        <w:rPr/>
        <w:t>12</w:t>
      </w:r>
      <w:r>
        <w:rPr/>
        <w:t>家企业占据了全国销售额的</w:t>
      </w:r>
      <w:r>
        <w:rPr/>
        <w:t>95%</w:t>
      </w:r>
      <w:r>
        <w:rPr/>
        <w:t>以上；法国的五大公司包揽了法国市场的营业额；欧洲市场则主要由意大利比瑞利电缆公司和法国耐用消费耐克森公司所垄断。所以国外线缆企业就是利用国内企业间甚至是跨国企业间的购并重组及对外扩展及转移生产基地等多种方式来占领市场。</w:t>
      </w:r>
    </w:p>
    <w:p>
      <w:pPr>
        <w:pStyle w:val="Heading3"/>
        <w:rPr/>
      </w:pPr>
      <w:r>
        <w:rPr/>
        <w:t>三、国内光电线缆行业面临的挑战及建议</w:t>
      </w:r>
    </w:p>
    <w:p>
      <w:pPr>
        <w:pStyle w:val="TextBodyIndent"/>
        <w:rPr/>
      </w:pPr>
      <w:r>
        <w:rPr/>
        <w:t>问题</w:t>
      </w:r>
    </w:p>
    <w:p>
      <w:pPr>
        <w:pStyle w:val="TextBodyIndent"/>
        <w:rPr/>
      </w:pPr>
      <w:r>
        <w:rPr/>
      </w:r>
    </w:p>
    <w:p>
      <w:pPr>
        <w:pStyle w:val="TextBodyIndent"/>
        <w:rPr/>
      </w:pPr>
      <w:r>
        <w:rPr/>
        <w:t>产能过剩，供求比例严重失调。目前，我国光纤光缆行业总体投资过热，导致产能扩张速度远远超过需求扩张的速度，预计我国的光纤产能近期有可能达到</w:t>
      </w:r>
      <w:r>
        <w:rPr/>
        <w:t>2.2</w:t>
      </w:r>
      <w:r>
        <w:rPr/>
        <w:t>亿～</w:t>
      </w:r>
      <w:r>
        <w:rPr/>
        <w:t>2.4</w:t>
      </w:r>
      <w:r>
        <w:rPr/>
        <w:t>亿芯公里。但我国光纤光缆需求正处于需求高峰的平稳增长期，总体在</w:t>
      </w:r>
      <w:r>
        <w:rPr/>
        <w:t>1.4</w:t>
      </w:r>
      <w:r>
        <w:rPr/>
        <w:t>亿芯公里左右，产能过剩近</w:t>
      </w:r>
      <w:r>
        <w:rPr/>
        <w:t>50%</w:t>
      </w:r>
      <w:r>
        <w:rPr/>
        <w:t>；光纤库存较大，约占目前产能的</w:t>
      </w:r>
      <w:r>
        <w:rPr/>
        <w:t>1/10</w:t>
      </w:r>
      <w:r>
        <w:rPr/>
        <w:t>，而且尚有增长趋势。产能过剩直接导致产品价格下跌、效益滑坡，也造成资源浪费。导致产能过剩的一个重要原因是企业自主创新能力弱，使企业的竞争主要体现在资源投入和产出的数量扩张，以及价格的竞争上，使产能扩张难以抑制。</w:t>
      </w:r>
    </w:p>
    <w:p>
      <w:pPr>
        <w:pStyle w:val="TextBodyIndent"/>
        <w:rPr/>
      </w:pPr>
      <w:r>
        <w:rPr/>
        <w:t>　　</w:t>
      </w:r>
    </w:p>
    <w:p>
      <w:pPr>
        <w:pStyle w:val="TextBodyIndent"/>
        <w:rPr/>
      </w:pPr>
      <w:r>
        <w:rPr/>
        <w:t>自主创新能力亟待提升。由于科研经费投入不足，行业创新能力较低，以企业为主体的技术创新意识和体系建立滞后于经济发展步伐，使得我国光电线缆生产制造领域缺乏自主创新技术，关键技术受制于人，以致新产品、新技术、新工艺的研制和开发只能跟在国外先进企业后面，只重“量”，而忽视了“质”的提高，制约了我国光电线缆生产制造向高端技术、高端品牌方向发展，难以实现光电线缆强国之梦。</w:t>
      </w:r>
    </w:p>
    <w:p>
      <w:pPr>
        <w:pStyle w:val="TextBodyIndent"/>
        <w:rPr/>
      </w:pPr>
      <w:r>
        <w:rPr/>
        <w:t>　　</w:t>
      </w:r>
    </w:p>
    <w:p>
      <w:pPr>
        <w:pStyle w:val="TextBodyIndent"/>
        <w:rPr/>
      </w:pPr>
      <w:r>
        <w:rPr/>
        <w:t>中低端产品供大于求，高技术产品比重过低。我国光电线缆产业结构存在的问题凸显在产业结构不合理：很多企业只能在中低端产品上做文章，价格就成了竞争的法宝，低端产品供大于求、高端产品基本依赖进口，加之市场结构不合理等因素都增加了产业的不稳定性，产业布局有待进一步完善。</w:t>
      </w:r>
    </w:p>
    <w:p>
      <w:pPr>
        <w:pStyle w:val="TextBodyIndent"/>
        <w:rPr/>
      </w:pPr>
      <w:r>
        <w:rPr/>
        <w:t>　　</w:t>
      </w:r>
    </w:p>
    <w:p>
      <w:pPr>
        <w:pStyle w:val="TextBodyIndent"/>
        <w:rPr/>
      </w:pPr>
      <w:r>
        <w:rPr/>
        <w:t>产品质量有下滑趋势。近年来由于光电线缆产能过剩，市场竞争激烈，再加上运营商的集中采购往往以低价作为一个重要的“入围”条件，致使产品价格持续走低，厂家生产压力巨大。各厂家越来越将主要精力放在市场开拓、成本压缩上，有的光电线缆厂家为降低生产成本甚至不惜挑战产品质量的底线，这已经影响到我国国家通信网络的健康发展和通信安全。</w:t>
      </w:r>
    </w:p>
    <w:p>
      <w:pPr>
        <w:pStyle w:val="TextBodyIndent"/>
        <w:rPr/>
      </w:pPr>
      <w:r>
        <w:rPr/>
      </w:r>
    </w:p>
    <w:p>
      <w:pPr>
        <w:pStyle w:val="TextBodyIndent"/>
        <w:rPr/>
      </w:pPr>
      <w:r>
        <w:rPr/>
      </w:r>
    </w:p>
    <w:p>
      <w:pPr>
        <w:pStyle w:val="TextBodyIndent"/>
        <w:rPr/>
      </w:pPr>
      <w:r>
        <w:rPr/>
        <w:t>发展机遇</w:t>
      </w:r>
    </w:p>
    <w:p>
      <w:pPr>
        <w:pStyle w:val="TextBodyIndent"/>
        <w:rPr/>
      </w:pPr>
      <w:r>
        <w:rPr/>
      </w:r>
    </w:p>
    <w:p>
      <w:pPr>
        <w:pStyle w:val="TextBodyIndent"/>
        <w:rPr/>
      </w:pPr>
      <w:r>
        <w:rPr/>
        <w:t>我国光电线缆行业发展由小到大、由起步到逐渐成熟壮大，现在已经形成了全球最大的光电线缆产业群体。通过引进、消化吸收，我国光电线缆产业已经进入到改进、创新的新阶段，在新的应用领域中掌握核心技术，从简单制造向产业链中高附加值产品延伸，把创新驱动和产业升级落实到企业盈利模式的转变上来。</w:t>
      </w:r>
    </w:p>
    <w:p>
      <w:pPr>
        <w:pStyle w:val="TextBodyIndent"/>
        <w:rPr/>
      </w:pPr>
      <w:r>
        <w:rPr/>
      </w:r>
    </w:p>
    <w:p>
      <w:pPr>
        <w:pStyle w:val="TextBodyIndent"/>
        <w:rPr/>
      </w:pPr>
      <w:r>
        <w:rPr/>
        <w:t>随着社会经济的持续高速发展，我国光电线缆行业在国家宽带中国战略和培育发展战略性新兴产业的驱动下，将迎来良好的市场发展契机。其中，</w:t>
      </w:r>
      <w:r>
        <w:rPr/>
        <w:t>3G</w:t>
      </w:r>
      <w:r>
        <w:rPr/>
        <w:t>、</w:t>
      </w:r>
      <w:r>
        <w:rPr/>
        <w:t>4G</w:t>
      </w:r>
      <w:r>
        <w:rPr/>
        <w:t>网络建设的快速推进，移动网络建设的重点将转向网络的优化覆盖，这必将对网络优化的高端线缆产品产生大量需求；宽带中国、信息消费战略的推进、“光纤到户”项目的发展、三网融合政策的促进，对光纤光缆的需求将进一步增加。近年来，国内运营商大规模集采</w:t>
      </w:r>
      <w:r>
        <w:rPr/>
        <w:t>PON</w:t>
      </w:r>
      <w:r>
        <w:rPr/>
        <w:t>设备，同时规模推广光进铜退，原有的</w:t>
      </w:r>
      <w:r>
        <w:rPr/>
        <w:t>ADSL</w:t>
      </w:r>
      <w:r>
        <w:rPr/>
        <w:t>基本都已转向</w:t>
      </w:r>
      <w:r>
        <w:rPr/>
        <w:t>PON</w:t>
      </w:r>
      <w:r>
        <w:rPr/>
        <w:t>网络，铜线网络也被大范围替换，基于</w:t>
      </w:r>
      <w:r>
        <w:rPr/>
        <w:t>PON</w:t>
      </w:r>
      <w:r>
        <w:rPr/>
        <w:t>的</w:t>
      </w:r>
      <w:r>
        <w:rPr/>
        <w:t>FTTx</w:t>
      </w:r>
      <w:r>
        <w:rPr/>
        <w:t>接入模式已经成为主导方案。与此同时，在部分铜线资源丰富的省份地区，</w:t>
      </w:r>
      <w:r>
        <w:rPr/>
        <w:t>VDSL2</w:t>
      </w:r>
      <w:r>
        <w:rPr/>
        <w:t>技术被更多采用，光铜混合部署同样成为网络改造升级的重要选择，由此为铜线网络带来新的发展契机；特高压输电线路和智能电网的建设也将带动光电线缆市场需求；铁路、高速铁路、城际铁路、城市轨道交通快速发展，对新建铁路数字信号电缆、轨道交通用电缆、漏泄电缆都会有大量的需求。这些都给我国的光电线缆产业带来新的发展机遇，市场总体趋好。</w:t>
      </w:r>
    </w:p>
    <w:p>
      <w:pPr>
        <w:pStyle w:val="TextBodyIndent"/>
        <w:rPr/>
      </w:pPr>
      <w:r>
        <w:rPr/>
      </w:r>
    </w:p>
    <w:p>
      <w:pPr>
        <w:pStyle w:val="TextBodyIndent"/>
        <w:rPr/>
      </w:pPr>
      <w:r>
        <w:rPr/>
        <w:t>建议</w:t>
      </w:r>
    </w:p>
    <w:p>
      <w:pPr>
        <w:pStyle w:val="TextBodyIndent"/>
        <w:rPr/>
      </w:pPr>
      <w:r>
        <w:rPr/>
      </w:r>
    </w:p>
    <w:p>
      <w:pPr>
        <w:pStyle w:val="TextBodyIndent"/>
        <w:rPr/>
      </w:pPr>
      <w:r>
        <w:rPr/>
        <w:t>纵观国际、国内大环境，我国光电线缆行业发展的机遇和挑战并存：既面临着产能严重过剩、自主创新能力不足等诸多挑战，同时也将迎来宽带中国战略等利好因素带来的新的发展机遇。在此形势下，只有不断提升企业自主创新能力、大力推进产业生态创新，继续优化调整产业结构，才能实现我国光电线缆产业由低端向高端的战略转型。</w:t>
      </w:r>
    </w:p>
    <w:p>
      <w:pPr>
        <w:pStyle w:val="TextBodyIndent"/>
        <w:rPr/>
      </w:pPr>
      <w:r>
        <w:rPr/>
        <w:t>　　</w:t>
      </w:r>
    </w:p>
    <w:p>
      <w:pPr>
        <w:pStyle w:val="TextBodyIndent"/>
        <w:rPr/>
      </w:pPr>
      <w:r>
        <w:rPr/>
        <w:t>第一，重视研发资金投入，加强科技人才队伍建设，提升企业自主创新能力。尽管目前我国光电线缆行业已具备较强的生产能力，但核心制棒、拉丝生产装备及其高端技术与国外企业相比仍有一定的差距。企业应加大研发投入，提高产品技术含量和附加值，尽快增强产业核心竞争力。要大力引进与培养高层次科学研究和工程技术人员，促进交流与合作，提高光电线缆行业整体技术、工艺水平，逐步缩小与国际先进企业的差距，保障光纤光缆行业的可持续发展。</w:t>
      </w:r>
    </w:p>
    <w:p>
      <w:pPr>
        <w:pStyle w:val="TextBodyIndent"/>
        <w:rPr/>
      </w:pPr>
      <w:r>
        <w:rPr/>
      </w:r>
    </w:p>
    <w:p>
      <w:pPr>
        <w:pStyle w:val="TextBodyIndent"/>
        <w:rPr/>
      </w:pPr>
      <w:r>
        <w:rPr/>
        <w:t>第二，大力推进产业生态创新，营造竞合共赢的市场环境。我国光电线缆企业应树立起服务大行业观念，不断提高综合服务能力，加强产业链上下游间的紧密合作，不断拓展发展空间，营造企业间广泛合作、和谐共生、互动发展的良好业态环境。</w:t>
      </w:r>
    </w:p>
    <w:p>
      <w:pPr>
        <w:pStyle w:val="TextBodyIndent"/>
        <w:rPr/>
      </w:pPr>
      <w:r>
        <w:rPr/>
        <w:t>　　</w:t>
      </w:r>
    </w:p>
    <w:p>
      <w:pPr>
        <w:pStyle w:val="TextBodyIndent"/>
        <w:rPr/>
      </w:pPr>
      <w:r>
        <w:rPr/>
        <w:t>第三，优化调整产业结构，形成差异化竞争的良好市场发展格局，提升行业整体实力。当前行业正处在优化调整产业结构、转变发展方式的关键时期，我们要努力通过优化调整产业结构，形成低、中、高档产品均衡的良性发展格局，形成从研究开发、生产制造、市场推广到运营服务的一条完整产业链，提升行业规模实力。要不断完善创新商业模式，加强产业链上下游间的协调合作，形成差异化竞争的良好市场发展格局，提高行业整体实力。</w:t>
      </w:r>
    </w:p>
    <w:p>
      <w:pPr>
        <w:pStyle w:val="TextBodyIndent"/>
        <w:rPr/>
      </w:pPr>
      <w:r>
        <w:rPr/>
        <w:t>　　</w:t>
      </w:r>
    </w:p>
    <w:p>
      <w:pPr>
        <w:pStyle w:val="Normal"/>
        <w:rPr/>
      </w:pPr>
      <w:r>
        <w:rPr/>
        <w:t>第四，强化宏观管理体系建设，从政策监管层面控制产能过剩。积极抵制过度扩产、重复投资，避免造成资源的巨大浪费，政策监管层面与行业协会给予调控，防止因光纤光缆产能过剩引发恶性竞争，损害产业健康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31T09:31:00Z</dcterms:modified>
  <cp:revision>88</cp:revision>
  <dc:subject/>
  <dc:title>中研普华</dc:title>
</cp:coreProperties>
</file>