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辐射监测及检测仪器仪表行业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辐射监测及检测仪器仪表行业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辐射监测及检测仪器仪表行业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辐射监测仪器是用于保健及安全的仪器，它能最佳地去检测低水平的辐射，可用于测定</w:t>
      </w:r>
      <w:r>
        <w:rPr>
          <w:rFonts w:cs="Arial" w:ascii="Arial" w:hAnsi="Arial"/>
        </w:rPr>
        <w:t>αβγ</w:t>
      </w:r>
      <w:r>
        <w:rPr>
          <w:rFonts w:ascii="Arial" w:hAnsi="Arial" w:cs="Arial"/>
        </w:rPr>
        <w:t>及</w:t>
      </w:r>
      <w:r>
        <w:rPr>
          <w:rFonts w:cs="Arial" w:ascii="Arial" w:hAnsi="Arial"/>
        </w:rPr>
        <w:t>X</w:t>
      </w:r>
      <w:r>
        <w:rPr>
          <w:rFonts w:ascii="Arial" w:hAnsi="Arial" w:cs="Arial"/>
        </w:rPr>
        <w:t>射线辐射。日本地震导致的核电站核泄漏事故，引起了全球对核辐射的担忧情绪，核辐射检测设备的市场需求将得到一定程度的释放。手持式核素识别仪、放射性物质监测系统、车辆放射性物质监测系统、火车放射性物质监测系统等放射性物质系统监测产品将受益于此次事件。近些年来，消费者的对产品质量的关注度增加，手机辐射、家电辐射等都是消费者关注的对象，特别是家里有孕妇的家庭。因此，家庭常用的辐射检测仪器也处于热销的状态。</w:t>
      </w:r>
      <w:r>
        <w:rPr>
          <w:rFonts w:cs="Arial" w:ascii="Arial" w:hAnsi="Arial"/>
        </w:rPr>
        <w:t>2014</w:t>
      </w:r>
      <w:r>
        <w:rPr>
          <w:rFonts w:ascii="Arial" w:hAnsi="Arial" w:cs="Arial"/>
        </w:rPr>
        <w:t>年，行业市场规模</w:t>
      </w:r>
      <w:r>
        <w:rPr>
          <w:rFonts w:cs="Arial" w:ascii="Arial" w:hAnsi="Arial"/>
        </w:rPr>
        <w:t>4.05</w:t>
      </w:r>
      <w:r>
        <w:rPr>
          <w:rFonts w:ascii="Arial" w:hAnsi="Arial" w:cs="Arial"/>
        </w:rPr>
        <w:t>亿元，而到了</w:t>
      </w:r>
      <w:r>
        <w:rPr>
          <w:rFonts w:cs="Arial" w:ascii="Arial" w:hAnsi="Arial"/>
        </w:rPr>
        <w:t>2016</w:t>
      </w:r>
      <w:r>
        <w:rPr>
          <w:rFonts w:ascii="Arial" w:hAnsi="Arial" w:cs="Arial"/>
        </w:rPr>
        <w:t>年，行业市场规模达到了</w:t>
      </w:r>
      <w:r>
        <w:rPr>
          <w:rFonts w:cs="Arial" w:ascii="Arial" w:hAnsi="Arial"/>
        </w:rPr>
        <w:t>5.54</w:t>
      </w:r>
      <w:r>
        <w:rPr>
          <w:rFonts w:ascii="Arial" w:hAnsi="Arial" w:cs="Arial"/>
        </w:rPr>
        <w:t>亿元，增加了将近</w:t>
      </w:r>
      <w:r>
        <w:rPr>
          <w:rFonts w:cs="Arial" w:ascii="Arial" w:hAnsi="Arial"/>
        </w:rPr>
        <w:t>1.5</w:t>
      </w:r>
      <w:r>
        <w:rPr>
          <w:rFonts w:ascii="Arial" w:hAnsi="Arial" w:cs="Arial"/>
        </w:rPr>
        <w:t>亿元，增长</w:t>
      </w:r>
      <w:r>
        <w:rPr>
          <w:rFonts w:cs="Arial" w:ascii="Arial" w:hAnsi="Arial"/>
        </w:rPr>
        <w:t>36.88%</w:t>
      </w:r>
      <w:r>
        <w:rPr>
          <w:rFonts w:ascii="Arial" w:hAnsi="Arial" w:cs="Arial"/>
        </w:rPr>
        <w:t>，可见行业市场发展势头迅猛。</w:t>
      </w:r>
    </w:p>
    <w:p>
      <w:pPr>
        <w:pStyle w:val="TextBodyIndent"/>
        <w:rPr>
          <w:rFonts w:ascii="Arial" w:hAnsi="Arial" w:cs="Arial"/>
        </w:rPr>
      </w:pPr>
      <w:r>
        <w:rPr>
          <w:rFonts w:ascii="Arial" w:hAnsi="Arial" w:cs="Arial"/>
        </w:rPr>
        <w:t>但是总体而言，我国的辐射监测行业还存在这不少的缺点：很多的部门还继续运用落后的监测技术和设备，这些落后设备和技术具有较低档次的技术、极其不稳定的监测性能和较低的研发能力，严重影响了检测的质量和水平。我国大多数环境监测设备生产企业规模小，技术含量低，产品基本属于中低档，远不能适应我国环境监测工作发展的新要求。环境监测质量、监测技术标准和方法有待提高。</w:t>
      </w:r>
    </w:p>
    <w:p>
      <w:pPr>
        <w:pStyle w:val="TextBodyIndent"/>
        <w:rPr>
          <w:rFonts w:ascii="Arial" w:hAnsi="Arial" w:cs="Arial"/>
        </w:rPr>
      </w:pPr>
      <w:r>
        <w:rPr>
          <w:rFonts w:ascii="Arial" w:hAnsi="Arial" w:cs="Arial"/>
        </w:rPr>
        <w:t>随着</w:t>
      </w:r>
      <w:r>
        <w:rPr>
          <w:rFonts w:cs="Arial" w:ascii="Arial" w:hAnsi="Arial"/>
        </w:rPr>
        <w:t>2016</w:t>
      </w:r>
      <w:r>
        <w:rPr>
          <w:rFonts w:ascii="Arial" w:hAnsi="Arial" w:cs="Arial"/>
        </w:rPr>
        <w:t>年</w:t>
      </w:r>
      <w:r>
        <w:rPr>
          <w:rFonts w:cs="Arial" w:ascii="Arial" w:hAnsi="Arial"/>
        </w:rPr>
        <w:t>11</w:t>
      </w:r>
      <w:r>
        <w:rPr>
          <w:rFonts w:ascii="Arial" w:hAnsi="Arial" w:cs="Arial"/>
        </w:rPr>
        <w:t>月</w:t>
      </w:r>
      <w:r>
        <w:rPr>
          <w:rFonts w:cs="Arial" w:ascii="Arial" w:hAnsi="Arial"/>
        </w:rPr>
        <w:t>14</w:t>
      </w:r>
      <w:r>
        <w:rPr>
          <w:rFonts w:ascii="Arial" w:hAnsi="Arial" w:cs="Arial"/>
        </w:rPr>
        <w:t>日，环保部和科技部联合印发的《国家环境保护“十三五”科技发展规划纲要》明确要求，实施大气污染防治、土壤污染防治、生态治理等领域一批国家重点研发计划重点专项，突破一批关键技术与装备，推进京津冀环境综合治理重大科技工程。同时，加强水环境、大气污染、土壤污染等方面的成因机理研究，强化水环境监测及流域水污染治理等成套技术研发，并实施一批重点研发计划项目。相关企业将获订单需求提升机遇。辐射监测作为环境检测中非常重要的一环，也受到了相关部门的重视，行业也在稳步发展，行业产量不断提高，随着我国国民经济的发展，消费者可支配收入的增加，行业的发展将有一个美好的前景，预计到</w:t>
      </w:r>
      <w:r>
        <w:rPr>
          <w:rFonts w:cs="Arial" w:ascii="Arial" w:hAnsi="Arial"/>
        </w:rPr>
        <w:t>2022</w:t>
      </w:r>
      <w:r>
        <w:rPr>
          <w:rFonts w:ascii="Arial" w:hAnsi="Arial" w:cs="Arial"/>
        </w:rPr>
        <w:t>年，行业产量达到</w:t>
      </w:r>
      <w:r>
        <w:rPr>
          <w:rFonts w:cs="Arial" w:ascii="Arial" w:hAnsi="Arial"/>
        </w:rPr>
        <w:t>3.17</w:t>
      </w:r>
      <w:r>
        <w:rPr>
          <w:rFonts w:ascii="Arial" w:hAnsi="Arial" w:cs="Arial"/>
        </w:rPr>
        <w:t>万台</w:t>
      </w:r>
      <w:r>
        <w:rPr>
          <w:rFonts w:cs="Arial" w:ascii="Arial" w:hAnsi="Arial"/>
        </w:rPr>
        <w:t>/</w:t>
      </w:r>
      <w:r>
        <w:rPr>
          <w:rFonts w:ascii="Arial" w:hAnsi="Arial" w:cs="Arial"/>
        </w:rPr>
        <w:t>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全国商业信息中心、全国及海外多种相关报纸杂志的基础信息等公布和提供的大量资料和数据，客观、多角度地对中国辐射监测及检测仪器仪表市场进行了分析研究。报告在总结中国辐射监测及检测仪器仪表行业发展历程的基础上，结合新时期的各方面因素，对中国辐射监测及检测仪器仪表行业的发展趋势给予了细致和审慎的预测论证。报告资料详实，图表丰富，既有深入的分析，又有直观的比较，为辐射监测及检测仪器仪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辐射监测及检测仪器仪表行业界定和分类</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监测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辐射监测及检测仪器仪表行业国内外发展概述</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辐射监测及检测仪器仪表行业发展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全球辐射监测及检测仪器仪表行业发展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全球辐射监测及检测仪器仪表行业发展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射监测及检测仪器仪表行业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中国辐射监测及检测仪器仪表行业发展历程与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中国辐射监测及检测仪器仪表行业发展中存在的问题</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中国辐射环境监测行业发展对策</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辐射监测及检测仪器仪表行业发展环境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环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射监测及检测仪器仪表行业政策环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辐射监测及检测仪器仪表行业技术环境</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辐射监测及检测仪器仪表行业市场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辐射监测及检测仪器仪表行业市场规模及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辐射监测及检测仪器仪表行业市场饱和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影响辐射监测及检测仪器仪表行业市场规模的因素</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辐射监测及检测仪器仪表行业市场规模及增速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辐射监测及检测仪器仪表行业所处生命周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技术变革与行业革新对辐射监测及检测仪器仪表行业的影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辐射监测及检测仪器仪表区域市场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辐射监测及检测仪器仪表行业生产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辐射监测及检测仪器仪表行业生产总量及增速</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辐射监测及检测仪器仪表行业产能及增速</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影响辐射监测及检测仪器仪表行业产能产量的因素</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辐射监测及检测仪器仪表行业生产总量及增速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生产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辐射监测及检测仪器仪表企业区域分布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重点省市辐射监测及检测仪器仪表行业生产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行业供需平衡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影响辐射监测及检测仪器仪表行业供需平衡的因素</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辐射监测及检测仪器仪表行业供需平衡趋势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辐射监测及检测仪器仪表行业产品价格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监测及检测仪器仪表产品价格特征</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辐射监测及检测仪器仪表产品当前市场价格评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市场辐射监测及检测仪器仪表产品价格的因素</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厂商辐射监测及检测仪器仪表产品价位及价格策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辐射监测及检测仪器仪表产品未来价格变化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辐射监测及检测仪器仪表行业细分行业概述</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辐射监测及检测仪器仪表细分行业</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行业需求与供给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发展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辐射监测及检测仪器仪表行业下游用户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结构（用户分类及占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征及需求趋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辐射监测及检测仪器仪表行业替代品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辐射监测及检测仪器仪表行业的影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辐射监测及检测仪器仪表行业主导驱动因素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环保行业发展</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仪器仪表行业发展</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辐射监测及检测仪器仪表行业渠道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监测及检测仪器仪表产品主流渠道形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渠道变化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辐射监测及检测仪器仪表行业盈利能力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监测及检测仪器仪表行业销售毛利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监测及检测仪器仪表行业销售利润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监测及检测仪器仪表行业总资产利润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射监测及检测仪器仪表行业净资产利润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辐射监测及检测仪器仪表行业产值利税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辐射监测及检测仪器仪表行业盈利能力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辐射监测及检测仪器仪表行业成长性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监测及检测仪器仪表行业销售收入增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监测及检测仪器仪表行业总资产增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监测及检测仪器仪表行业固定资产增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射监测及检测仪器仪表行业净资产增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辐射监测及检测仪器仪表行业利润增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辐射监测及检测仪器仪表行业增长情况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辐射监测及检测仪器仪表行业偿债能力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监测及检测仪器仪表行业资产负债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监测及检测仪器仪表行业速动比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监测及检测仪器仪表行业流动比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辐射监测及检测仪器仪表行业偿债能力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辐射监测及检测仪器仪表行业营运能力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监测及检测仪器仪表行业总资产周转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监测及检测仪器仪表行业净资产周转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监测及检测仪器仪表行业应收账款周转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射监测及检测仪器仪表行业存货周转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辐射监测及检测仪器仪表行业营运能力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辐射监测及检测仪器仪表行业进出口现状与趋势</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辐射监测及检测仪器仪表产品出口量</w:t>
      </w:r>
      <w:r>
        <w:rPr>
          <w:rFonts w:cs="Arial" w:ascii="Arial" w:hAnsi="Arial"/>
          <w:color w:val="000000"/>
          <w:szCs w:val="21"/>
        </w:rPr>
        <w:t>/</w:t>
      </w:r>
      <w:r>
        <w:rPr>
          <w:rFonts w:ascii="Arial" w:hAnsi="Arial" w:cs="Arial"/>
          <w:color w:val="000000"/>
          <w:szCs w:val="21"/>
        </w:rPr>
        <w:t>值及增长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影响辐射监测及检测仪器仪表产品出口的因素</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辐射监测及检测仪器仪表行业出口形势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辐射监测及检测仪器仪表产品进口量</w:t>
      </w:r>
      <w:r>
        <w:rPr>
          <w:rFonts w:cs="Arial" w:ascii="Arial" w:hAnsi="Arial"/>
          <w:color w:val="000000"/>
          <w:szCs w:val="21"/>
        </w:rPr>
        <w:t>/</w:t>
      </w:r>
      <w:r>
        <w:rPr>
          <w:rFonts w:ascii="Arial" w:hAnsi="Arial" w:cs="Arial"/>
          <w:color w:val="000000"/>
          <w:szCs w:val="21"/>
        </w:rPr>
        <w:t>值及增长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进口辐射监测及检测仪器仪表产品的品牌结构</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影响辐射监测及检测仪器仪表产品进口的因素</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辐射监测及检测仪器仪表行业进口形势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辐射监测及检测仪器仪表行业竞争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监测及检测仪器仪表行业市场集中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群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进入者</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代品威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商议价能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用户议价能力</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企业竞争格局</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辐射监测及检测仪器仪表主要生产企业发展概述</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智元仪器设备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企业发展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森馥科技股份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经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八、企业发展优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国测电子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企业同业地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企业经营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七、企业发展优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科正奇科技（北京）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企业经营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七、企业发展优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仁机仪器仪表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主要经济指标（收入、成本、利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企业经营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七、企业发展优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邦瑞达机电设备股份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主要经济指标（收入、成本、利润）</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企业经营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七、企业发展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光科技（杭州）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企业经营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八、企业发展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雪迪龙科技股份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企业经营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八、企业发展优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朔旺仪器仪表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企业经营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七、企业发展优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坤鑫电子仪器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辐射监测及检测仪器仪表行业发展与投资风险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监测及检测仪器仪表行业环境风险</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监测及检测仪器仪表行业政策风险</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监测及检测仪器仪表行业市场风险</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管理风险</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同业竞争风险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行政许可的风险</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建议</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辐射监测及检测仪器仪表行业发展前景及投资机会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监测及检测仪器仪表行业发展前景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监测及检测仪器仪表企业营销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监测及检测仪器仪表企业投资机会</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子行业投资机会</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产业链投资机会</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季度增长趋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示意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三次产业增加值占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镇新增就业人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全员劳动生产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每月居民消费价格涨跌幅示意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每月新建商品住宅价格变化示意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一半公共预算收入示意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年末国家外汇储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粮食产量示意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全部工业增加值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工业产品产量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建筑业增加值及其增长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全社会固定资产投资示意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固定资产投资及其占比</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固定资产投资（不含农户）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新增主要生产与运营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房地产开发和销售主要指标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社会消费品零售总额示意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货物进出口总额示意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货物进出口总额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商品出口数量、金额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商品进口数量、金额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对主要国家和地区货物进出口额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外商直接投资（不含银行、证券、保险）及其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对外直接投资额（不含银行、证券、保险）及其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种运输方式完成货物运输量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种运输方式完成旅客运输量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快递业务量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年末固定互联网宽带接入用户和移动宽带用户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全部金融机构本外币存贷款余额及其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居民人均可支配收入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居民人均消费支出及其构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中等职业教育及普通高中招生人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研究与实验发展经费支出及其增长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专利申请受理、授权和有效专利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卫生技术人员数量示意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万元国内生产总值耗能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清洁能源消费量占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辐射监测及检测仪器仪表行业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辐射监测及检测仪器仪表市场规模及增速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产业生命周期一览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辐射监测及检测仪器仪表行业区域市场分布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市场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市场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市场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辐射监测及检测仪器仪表行业生产总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辐射监测及检测仪器仪表行业产能</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辐射监测及检测仪器仪表行业生产总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辐射监测及检测仪器仪表企业区域分布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辐射监测及检测仪器行业产销比</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辐射监测及检测仪器仪表行业供需平衡趋势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辐射监测及检测仪器仪表产品价格分类</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部分国内辐射监测及检测仪器仪表产品价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辐射监测及检测产品需求单位结构</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辐射监测及检测行业竞争格局</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辐射监测及检测仪器仪表行业销售利润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辐射监测及检测仪器仪表行业销售利润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辐射监测及检测仪器仪表行业总资产利润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辐射监测及检测仪器仪表行业净资产利润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辐射监测及检测仪器仪表行业产值利税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辐射监测及检测仪器仪表行业利润率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辐射监测及检测仪器仪表行业销售收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辐射监测及检测仪器仪表行业总资产</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辐射监测及检测仪器仪表行业固定资产</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辐射监测及检测仪器仪表行业净资产</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辐射监测及检测仪器仪表行业利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辐射监测及检测仪器仪表行业销售收入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辐射监测及检测仪器仪表行业资产负债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辐射监测及检测仪器仪表行业速动比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辐射监测及检测仪器仪表行业流动比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7-2012</w:t>
      </w:r>
      <w:r>
        <w:rPr>
          <w:rFonts w:ascii="Arial" w:hAnsi="Arial" w:cs="Arial"/>
          <w:color w:val="000000"/>
          <w:szCs w:val="21"/>
        </w:rPr>
        <w:t>年我国辐射监测及检测仪器仪表行业资产负债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辐射监测及检测仪器仪表行业总资产周转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辐射监测及检测仪器仪表行业应收账款周转天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辐射监测及检测仪器仪表行业存货周期天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7-2012</w:t>
      </w:r>
      <w:r>
        <w:rPr>
          <w:rFonts w:ascii="Arial" w:hAnsi="Arial" w:cs="Arial"/>
          <w:color w:val="000000"/>
          <w:szCs w:val="21"/>
        </w:rPr>
        <w:t>年我国辐射监测及检测仪器仪表行业总资产周转率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7-2012</w:t>
      </w:r>
      <w:r>
        <w:rPr>
          <w:rFonts w:ascii="Arial" w:hAnsi="Arial" w:cs="Arial"/>
          <w:color w:val="000000"/>
          <w:szCs w:val="21"/>
        </w:rPr>
        <w:t>年我国辐射监测及检测仪器仪表行业总资产周转率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辐射监测及检测仪器仪表产品进口值</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我国辐射监测部分进口产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辐射监测及检测仪器仪表行业进口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元仪器盈利能力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元仪器偿债能力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元仪器运营能力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元仪器成长能力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森馥科技营业收入构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森馥科技盈利能力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森馥科技偿债能力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森馥科技运营能力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森馥科技成长能力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测电子同业地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测电子盈利能力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测电子偿债能力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测电子运营能力指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测电子成长能力指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科正奇盈利能力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科正奇偿债能力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科正奇运营能力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科正奇成长能力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仁机盈利能力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仁机偿债能力指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仁机运营能力指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仁机成长能力指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邦瑞达盈利能力指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邦瑞达偿债能力指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邦瑞达运营能力指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邦瑞达成长能力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聚光科技主营收入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聚光科技盈利能力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聚光科技偿债能力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聚光科技运营能力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聚光科技成长能力指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雪迪龙盈利能力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雪迪龙偿债能力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雪迪龙运营能力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雪迪龙成长能力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朔旺仪器仪表盈利能力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朔旺仪器仪表偿债能力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朔旺仪器仪表运营能力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朔旺仪器仪表成长能力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6</w:t>
      </w:r>
      <w:r>
        <w:rPr/>
        <w:t>年中国辐射监测及检测仪器仪表行业市场分析</w:t>
      </w:r>
      <w:r>
        <w:rPr>
          <w:rFonts w:eastAsia="Times New Roman"/>
        </w:rPr>
        <w:t xml:space="preserve"> </w:t>
      </w:r>
    </w:p>
    <w:p>
      <w:pPr>
        <w:pStyle w:val="Heading2"/>
        <w:rPr/>
      </w:pPr>
      <w:r>
        <w:rPr/>
        <w:t xml:space="preserve">第一节 市场规模 </w:t>
      </w:r>
    </w:p>
    <w:p>
      <w:pPr>
        <w:pStyle w:val="Heading3"/>
        <w:rPr/>
      </w:pPr>
      <w:r>
        <w:rPr/>
        <w:t>一、辐射监测及检测仪器仪表行业市场规模及增速</w:t>
      </w:r>
      <w:r>
        <w:rPr>
          <w:rFonts w:eastAsia="Times New Roman"/>
        </w:rPr>
        <w:t xml:space="preserve"> </w:t>
      </w:r>
    </w:p>
    <w:p>
      <w:pPr>
        <w:pStyle w:val="Style14"/>
        <w:rPr/>
      </w:pPr>
      <w:r>
        <w:rPr/>
        <w:t>图表：</w:t>
      </w:r>
      <w:r>
        <w:rPr/>
        <w:t>2014-2016</w:t>
      </w:r>
      <w:r>
        <w:rPr/>
        <w:t>年辐射监测及检测仪器仪表行业市场规模</w:t>
      </w:r>
    </w:p>
    <w:p>
      <w:pPr>
        <w:pStyle w:val="Normal"/>
        <w:rPr/>
      </w:pPr>
      <w:r>
        <w:rPr/>
        <w:drawing>
          <wp:inline distT="0" distB="0" distL="0" distR="0">
            <wp:extent cx="4047490" cy="2790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047490" cy="279019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日本地震导致的核电站核泄漏事故，引起了全球对核辐射的担忧情绪，核辐射检测设备的市场需求将得到一定程度的释放。手持式核素识别仪、放射性物质监测系统、车辆放射性物质监测系统、火车放射性物质监测系统等放射性物质系统监测产品将受益于此次事件。</w:t>
      </w:r>
    </w:p>
    <w:p>
      <w:pPr>
        <w:pStyle w:val="TextBodyIndent"/>
        <w:rPr/>
      </w:pPr>
      <w:r>
        <w:rPr/>
      </w:r>
    </w:p>
    <w:p>
      <w:pPr>
        <w:pStyle w:val="TextBodyIndent"/>
        <w:rPr/>
      </w:pPr>
      <w:r>
        <w:rPr/>
        <w:t>当然，不仅仅是核辐射检测设备受益。近些年来，消费者的对产品质量的关注度增加，手机辐射、家电辐射等都是消费者关注的对象，特别是家里有孕妇的家庭。因此，家庭常用的辐射检测仪器也处于热销的状态。</w:t>
      </w:r>
      <w:r>
        <w:rPr/>
        <w:t>2014</w:t>
      </w:r>
      <w:r>
        <w:rPr/>
        <w:t>年，行业市场规模</w:t>
      </w:r>
      <w:r>
        <w:rPr/>
        <w:t>4.05</w:t>
      </w:r>
      <w:r>
        <w:rPr/>
        <w:t>亿元，而到了</w:t>
      </w:r>
      <w:r>
        <w:rPr/>
        <w:t>2016</w:t>
      </w:r>
      <w:r>
        <w:rPr/>
        <w:t>年，行业市场规模达到了</w:t>
      </w:r>
      <w:r>
        <w:rPr/>
        <w:t>5.54</w:t>
      </w:r>
      <w:r>
        <w:rPr/>
        <w:t>亿元，增加了将近</w:t>
      </w:r>
      <w:r>
        <w:rPr/>
        <w:t>1.5</w:t>
      </w:r>
      <w:r>
        <w:rPr/>
        <w:t>亿元，增长</w:t>
      </w:r>
      <w:r>
        <w:rPr/>
        <w:t>36.88%</w:t>
      </w:r>
      <w:r>
        <w:rPr/>
        <w:t>，可见行业市场发展势头迅猛。</w:t>
      </w:r>
    </w:p>
    <w:p>
      <w:pPr>
        <w:pStyle w:val="Heading3"/>
        <w:rPr/>
      </w:pPr>
      <w:r>
        <w:rPr/>
        <w:t>二、辐射监测及检测仪器仪表行业市场饱和度</w:t>
      </w:r>
      <w:r>
        <w:rPr>
          <w:rFonts w:eastAsia="Times New Roman"/>
        </w:rPr>
        <w:t xml:space="preserve"> </w:t>
      </w:r>
    </w:p>
    <w:p>
      <w:pPr>
        <w:pStyle w:val="TextBodyIndent"/>
        <w:rPr/>
      </w:pPr>
      <w:r>
        <w:rPr/>
        <w:t>辐射监测及检测仪器仪表的使用较为广泛，对消费者自身的安全也很重要，但是就目前而言，也只有很少一部分的消费者有意识的购买辐射监测及检测仪器仪表来对周围的环境进行检测，而也有部分工厂，明知道生产过程中有辐射危险，但是为了节约成本，也不会选择购买辐射监测及检测仪器仪表，这造成了行业与市场之间的矛盾：即市场潜力很大，但是由于缺乏必要的宣传，导致了很大一部分消费者没有认识到产品的重要性。从这一点来说，行业还远远未达到饱和的程度。</w:t>
      </w:r>
    </w:p>
    <w:p>
      <w:pPr>
        <w:pStyle w:val="Heading3"/>
        <w:rPr/>
      </w:pPr>
      <w:r>
        <w:rPr/>
        <w:t>三、影响辐射监测及检测仪器仪表行业市场规模的因素</w:t>
      </w:r>
      <w:r>
        <w:rPr>
          <w:rFonts w:eastAsia="Times New Roman"/>
        </w:rPr>
        <w:t xml:space="preserve"> </w:t>
      </w:r>
    </w:p>
    <w:p>
      <w:pPr>
        <w:pStyle w:val="TextBodyIndent"/>
        <w:rPr/>
      </w:pPr>
      <w:r>
        <w:rPr/>
        <w:t>(1)</w:t>
      </w:r>
      <w:r>
        <w:rPr/>
        <w:t>人口。需求是人的本能，对物质生活资料及精神产品的需求是人类维持生命的基本条件。因此，哪里有人，哪里就有需求，就会形成市场。人口的多少决定着市场容量的大小；人口的状况，影响着市场需求的内容和结构。构成市场的人口因素包括总人口、性别和年龄结构、家庭户数和家庭人口数、民族与宗教信仰、职业和文化程度、地理分布等多种具体因素。</w:t>
      </w:r>
    </w:p>
    <w:p>
      <w:pPr>
        <w:pStyle w:val="TextBodyIndent"/>
        <w:rPr/>
      </w:pPr>
      <w:r>
        <w:rPr/>
      </w:r>
    </w:p>
    <w:p>
      <w:pPr>
        <w:pStyle w:val="TextBodyIndent"/>
        <w:rPr/>
      </w:pPr>
      <w:r>
        <w:rPr/>
        <w:t>(2)</w:t>
      </w:r>
      <w:r>
        <w:rPr/>
        <w:t>购买力。购买力是人们支付货币购买辐射监测及检测仪器仪表的能力。人们的消费需求是通过利用手中的货币购买商品实现的。因此，在人口状况既定的条件下，购买力就成为决定市场容量的重要因素之一。市场的大小，直接取决于购买力的高低。一般情况下，购买力受到人均国民收入、个人收入、社会集团购买力、平均消费水平、消费结构等因素的影响。</w:t>
      </w:r>
    </w:p>
    <w:p>
      <w:pPr>
        <w:pStyle w:val="TextBodyIndent"/>
        <w:rPr/>
      </w:pPr>
      <w:r>
        <w:rPr/>
      </w:r>
    </w:p>
    <w:p>
      <w:pPr>
        <w:pStyle w:val="TextBodyIndent"/>
        <w:rPr/>
      </w:pPr>
      <w:r>
        <w:rPr/>
        <w:t>(3)</w:t>
      </w:r>
      <w:r>
        <w:rPr/>
        <w:t>购买欲望。购买欲望指消费者购买辐射监测及检测仪器仪表的愿望、要求和动机。它是把消费者的潜在购买力变为现实购买力的重要条件。倘若仅具备了一定的人口和购买力，而消费者缺乏强烈的购买欲望或动机，辐射监测及检测仪器仪表买卖仍然不能发生，市场也无从现实地存在。因此，购买欲望也是市场不可缺少的构成因素。</w:t>
      </w:r>
    </w:p>
    <w:p>
      <w:pPr>
        <w:pStyle w:val="Heading3"/>
        <w:rPr/>
      </w:pPr>
      <w:r>
        <w:rPr/>
        <w:t>四、</w:t>
      </w:r>
      <w:r>
        <w:rPr/>
        <w:t>2017-2022</w:t>
      </w:r>
      <w:r>
        <w:rPr/>
        <w:t>年辐射监测及检测仪器仪表行业市场规模及增速预测</w:t>
      </w:r>
      <w:r>
        <w:rPr>
          <w:rFonts w:eastAsia="Times New Roman"/>
        </w:rPr>
        <w:t xml:space="preserve"> </w:t>
      </w:r>
    </w:p>
    <w:p>
      <w:pPr>
        <w:pStyle w:val="Style14"/>
        <w:rPr/>
      </w:pPr>
      <w:r>
        <w:rPr/>
        <w:t>图表：</w:t>
      </w:r>
      <w:r>
        <w:rPr/>
        <w:t>2017-2022</w:t>
      </w:r>
      <w:r>
        <w:rPr/>
        <w:t>年辐射监测及检测仪器仪表市场规模及增速预测</w:t>
      </w:r>
    </w:p>
    <w:p>
      <w:pPr>
        <w:pStyle w:val="Normal"/>
        <w:rPr/>
      </w:pPr>
      <w:r>
        <w:rPr/>
        <w:drawing>
          <wp:inline distT="0" distB="0" distL="0" distR="0">
            <wp:extent cx="4047490" cy="2790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047490" cy="279019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31T08:33:00Z</dcterms:modified>
  <cp:revision>73</cp:revision>
  <dc:subject/>
  <dc:title>中研普华</dc:title>
</cp:coreProperties>
</file>