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墙地砖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墙地砖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陶瓷墙地砖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陶瓷墙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陶瓷墙地砖行业监测统计数据指标体系，研究一定时期内中国建筑陶瓷墙地砖行业现状、变化及趋势。建筑陶瓷墙地砖报告有助于企业及投资者洞察中国建筑陶瓷墙地砖行业市场供需行为，评估中国建筑陶瓷墙地砖行业投资价值，为相关</w:t>
      </w:r>
      <w:r>
        <w:rPr>
          <w:rFonts w:ascii="Arial" w:hAnsi="Arial" w:cs="Arial"/>
        </w:rPr>
        <w:t>企业</w:t>
      </w:r>
      <w:r>
        <w:rPr>
          <w:rFonts w:ascii="Arial" w:hAnsi="Arial" w:cs="Arial"/>
        </w:rPr>
        <w:t>提供第三方的决策支持。报告内容有助于建筑陶瓷墙地砖行业企业、投资者了解市场供需情况，并可以为企业市场推广计划的制定提供第三方决策支持。该报告第一时间为客户提供中国建筑陶瓷墙地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陶瓷墙地砖行业市场发展状况、关联行业发展状况、行业竞争状况、优势企业发展状况、消费现状以及行业营销进行了深入的分析，在总结中国建筑陶瓷墙地砖行业发展历程的基础上，结合新时期的各方面因素，对中国建筑陶瓷墙地砖行业的发展趋势给予了细致和审慎的预测论证。本报告是建筑陶瓷墙地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陶瓷墙地砖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行业统计标准</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墙地砖行业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行业产业链上游相关行业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1</w:t>
      </w:r>
      <w:r>
        <w:rPr>
          <w:rFonts w:ascii="Arial" w:hAnsi="Arial" w:cs="Arial"/>
        </w:rPr>
        <w:t>、建筑陶瓷墙地砖产品成本构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瓷土矿开采行业发展状况及影响</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3</w:t>
      </w:r>
      <w:r>
        <w:rPr>
          <w:rFonts w:ascii="Arial" w:hAnsi="Arial" w:cs="Arial"/>
        </w:rPr>
        <w:t>、加工设备制造行业发展状况及影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下游产业链相关行业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建筑陶瓷墙地砖下游行业分布</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建筑业行业发展状况及影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3</w:t>
      </w:r>
      <w:r>
        <w:rPr>
          <w:rFonts w:ascii="Arial" w:hAnsi="Arial" w:cs="Arial"/>
        </w:rPr>
        <w:t>、建筑业行业发展趋势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陶瓷墙地砖行业的国际比较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行业的国际比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中国建筑陶瓷墙地砖行业竞争力指标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中国建筑陶瓷墙地砖行业经济指标国际比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建筑陶瓷墙地砖行业国际竞争力比较</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陶瓷墙地砖行业市场需求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市场规模现状</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需求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市场前景展望</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陶瓷墙地砖行业市场供给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生产规模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产能规模分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市场价格走势</w:t>
      </w:r>
      <w:r>
        <w:rPr>
          <w:rFonts w:ascii="Arial" w:hAnsi="Arial" w:cs="Arial" w:eastAsia="Arial"/>
        </w:rPr>
        <w:t xml:space="preserve">       </w:t>
      </w:r>
      <w:r>
        <w:rPr>
          <w:rFonts w:cs="Arial" w:ascii="Arial" w:hAnsi="Arial"/>
        </w:rPr>
        <w:t>2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陶瓷墙地砖行业发展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经济运行基本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经济运行的主要特点</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对</w:t>
      </w:r>
      <w:r>
        <w:rPr>
          <w:rFonts w:cs="Arial" w:ascii="Arial" w:hAnsi="Arial"/>
        </w:rPr>
        <w:t>2016</w:t>
      </w:r>
      <w:r>
        <w:rPr>
          <w:rFonts w:ascii="Arial" w:hAnsi="Arial" w:cs="Arial"/>
        </w:rPr>
        <w:t>年世界经济的初步判断</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际经济走势展望</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国际经济变化趋势及其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促进区域经济和企业发展的对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 66</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 66</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5</w:t>
      </w:r>
      <w:r>
        <w:rPr>
          <w:rFonts w:ascii="Arial" w:hAnsi="Arial" w:cs="Arial"/>
        </w:rPr>
        <w:t>、固定资产投资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8</w:t>
      </w:r>
      <w:r>
        <w:rPr>
          <w:rFonts w:ascii="Arial" w:hAnsi="Arial" w:cs="Arial"/>
        </w:rPr>
        <w:t>、社会消费品零售总额</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0</w:t>
      </w:r>
      <w:r>
        <w:rPr>
          <w:rFonts w:ascii="Arial" w:hAnsi="Arial" w:cs="Arial"/>
        </w:rPr>
        <w:t>、交通、邮电和旅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建筑陶瓷墙地砖工程行业发展环境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六、“十三五”期间我国经济国际化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十三五”发展热点问题探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推进城镇化和加快新农村建设，调整优化城乡结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发展绿色经济和钻石经济，增强可持续发展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发挥地区比较优势，促进区域协调发展</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建立扩大消费需求的长效机制研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培育新型战略型产业，优化经济结构</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陶瓷墙地砖行业运行现状分析</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陶瓷墙地砖行业发展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我国建筑陶瓷墙地砖行业发展阶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我国建筑陶瓷墙地砖行业发展总体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我国建筑陶瓷墙地砖行业发展特点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我国建筑陶瓷墙地砖行业商业模式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中国建陶业的发展模式</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中国建陶制式的产生，陶机业功不可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3</w:t>
      </w:r>
      <w:r>
        <w:rPr>
          <w:rFonts w:ascii="Arial" w:hAnsi="Arial" w:cs="Arial"/>
        </w:rPr>
        <w:t>、我国建筑陶瓷墙地砖企业营销创新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陶瓷墙地砖行业发展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陶瓷墙地砖行业市场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陶瓷墙地砖行业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陶瓷墙地砖企业发展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陶瓷墙地砖市场价格走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建筑陶瓷墙地砖市场价格组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建筑陶瓷墙地砖市场价格影响因素</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建筑陶瓷墙地砖产品价格走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陶瓷墙地砖产品价格走势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陶瓷墙地砖行业整体运行指标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陶瓷墙地砖行业总体规模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行业投资规模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陶瓷墙地砖行业产销情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我国建筑陶瓷墙地砖行业工业总产值</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我国建筑陶瓷墙地砖行业销售收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我国建筑陶瓷墙地砖行业产销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陶瓷墙地砖行业财务指标总体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我国建筑陶瓷墙地砖行业销售利润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我国建筑陶瓷墙地砖行业成本费用售利润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我国建筑陶瓷墙地砖行业亏损面</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我国建筑陶瓷墙地砖行业资产负债比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我国建筑陶瓷墙地砖行业利息保障倍数</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我国建筑陶瓷墙地砖行业应收帐款周转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我国建筑陶瓷墙地砖行业总资产周转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3</w:t>
      </w:r>
      <w:r>
        <w:rPr>
          <w:rFonts w:ascii="Arial" w:hAnsi="Arial" w:cs="Arial"/>
        </w:rPr>
        <w:t>、我国建筑陶瓷墙地砖行业存货周转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我国建筑陶瓷墙地砖行业总资产增长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我国建筑陶瓷墙地砖行业利润总额增长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3</w:t>
      </w:r>
      <w:r>
        <w:rPr>
          <w:rFonts w:ascii="Arial" w:hAnsi="Arial" w:cs="Arial"/>
        </w:rPr>
        <w:t>、我国建筑陶瓷墙地砖行业主营业务收入增长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我国建筑陶瓷墙地砖市场供需形势分析</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生产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产品及原材料进口、自有比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国内产品及原材料生产基地分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产能情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陶瓷墙地砖市场供需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陶瓷墙地砖行业供给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我国建筑陶瓷墙地砖行业供给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我国建筑陶瓷墙地砖行业产品产量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陶瓷墙地砖行业需求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建筑陶瓷墙地砖行业消费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建筑陶瓷墙地砖行业需求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建筑陶瓷墙地砖行业需求的地区差异</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建筑陶瓷墙地砖行业供需平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陶瓷墙地砖行业进出口结构及面临的机遇与挑战</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进出口市场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陶瓷墙地砖行业进出口综述</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全国陶瓷出口约占世界瓷砖贸易量的</w:t>
      </w:r>
      <w:r>
        <w:rPr>
          <w:rFonts w:cs="Arial" w:ascii="Arial" w:hAnsi="Arial"/>
        </w:rPr>
        <w:t>30%    1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近五年来第一次产品出口未达到两位数增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建陶行业遭遇最大规模的反倾销诉讼</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我国陶瓷砖出口全面增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我国的陶瓷砖产品出口还将继续增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建筑陶瓷墙地砖行业进出口市场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我国建筑陶瓷墙地砖行业进出口市场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我国建筑陶瓷墙地砖行业进出口市场展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墙地砖出口面临的挑战及对策</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中国建筑陶瓷墙地砖出口面临的挑战</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中国建筑陶瓷墙地砖行业未来出口展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中国建筑陶瓷墙地砖产品出口对策</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陶瓷墙地砖行业产业结构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产业结构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各细分市场占总市场的结构比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墙面砖品牌排名</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地面砖品牌排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建筑陶瓷墙地砖细分市场分析及预测</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行业细分市场结构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建筑陶瓷墙地砖行业市场结构现状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建筑陶瓷墙地砖行业细分结构特征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客厅市场分析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餐厅市场分析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阳台市场分析预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建筑陶瓷墙地砖行业营销趋势及策略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销售渠道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覆盖率</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建筑陶瓷墙地砖营销环境分析与评价</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1</w:t>
      </w:r>
      <w:r>
        <w:rPr>
          <w:rFonts w:ascii="Arial" w:hAnsi="Arial" w:cs="Arial"/>
        </w:rPr>
        <w:t>、国际环境下的建筑陶瓷墙地砖</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企事业需求下的建筑陶瓷墙地砖</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3</w:t>
      </w:r>
      <w:r>
        <w:rPr>
          <w:rFonts w:ascii="Arial" w:hAnsi="Arial" w:cs="Arial"/>
        </w:rPr>
        <w:t>、我国建筑陶瓷墙地砖市场整体环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销售渠道存在的主要问题</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营销渠道发展趋势与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行业营销策略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中国建筑陶瓷墙地砖营销概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建筑陶瓷墙地砖营销策略探讨</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墙地砖营销的发展趋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陶瓷墙地砖行业（产业集群）及区域市场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产业集群发展特色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长江三角洲建筑陶瓷墙地砖产业发展特色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珠江三角洲建筑陶瓷墙地砖产业发展特色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新兴建筑陶瓷墙地砖产业群体发展特色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武汉城市圈建筑陶瓷墙地砖产业发展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成渝经济区建筑陶瓷墙地砖产业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主要省市集中度及竞争力模式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墙地砖重点区域市场分析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行业总体区域结构特征及变化</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建筑陶瓷墙地砖区域市场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建筑陶瓷墙地砖区域市场前景及趋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建筑陶瓷墙地砖行业竞争形势及策略</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建筑陶瓷墙地砖行业竞争结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建筑陶瓷墙地砖行业企业间竞争格局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建筑陶瓷墙地砖行业集中度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建筑陶瓷墙地砖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墙地砖行业竞争格局综述</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建筑陶瓷墙地砖行业竞争概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中国建筑陶瓷墙地砖行业竞争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中国建筑陶瓷墙地砖产品（服务）竞争力优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建筑陶瓷墙地砖行业主要企业竞争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建筑陶瓷墙地砖行业竞争格局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墙地砖行业并购重组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本土企业投资兼并与重组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行业投资兼并与重组趋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陶瓷墙地砖市场竞争策略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陶瓷墙地砖行业重点企业经营状况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诺贝尔集团有限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唯美陶瓷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蒙娜丽莎陶瓷有限公司</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鹏控股股份有限公司</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斯米克建筑陶瓷股份有限公司</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冠军建材集团</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明珠陶瓷集团有限公司</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情况动态</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股份有限公司</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公司发展历程和经营状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公司优劣势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建筑陶瓷墙地砖行业领先企业经营形势分析</w:t>
      </w:r>
      <w:r>
        <w:rPr>
          <w:rFonts w:ascii="Arial" w:hAnsi="Arial" w:cs="Arial" w:eastAsia="Arial"/>
          <w:b/>
        </w:rPr>
        <w:t xml:space="preserve">    </w:t>
      </w:r>
      <w:r>
        <w:rPr>
          <w:rFonts w:cs="Arial" w:ascii="Arial" w:hAnsi="Arial"/>
          <w:b/>
        </w:rPr>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企业总体发展状况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一、建筑陶瓷墙地砖企业主要类型</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二、建筑陶瓷墙地砖企业资本运作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三、建筑陶瓷墙地砖企业创新及品牌建设</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四、建筑陶瓷墙地砖企业国际竞争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建筑陶瓷墙地砖行业企业排名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陶瓷墙地砖企业经营形势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前景</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陶瓷墙地砖行业“十三五”规划研究</w:t>
      </w:r>
      <w:r>
        <w:rPr>
          <w:rFonts w:ascii="Arial" w:hAnsi="Arial" w:cs="Arial" w:eastAsia="Arial"/>
          <w:b/>
        </w:rPr>
        <w:t xml:space="preserve">       </w:t>
      </w:r>
      <w:r>
        <w:rPr>
          <w:rFonts w:cs="Arial" w:ascii="Arial" w:hAnsi="Arial"/>
          <w:b/>
        </w:rPr>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建筑陶瓷墙地砖行业发展回顾</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十三五”建筑陶瓷墙地砖行业运行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十三五”建筑陶瓷墙地砖行业发展特点</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十三五”建筑陶瓷墙地砖行业发展成就</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行业“十三五”总体规划</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建筑陶瓷墙地砖行业“十三五”规划纲要</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建筑陶瓷墙地砖行业“十三五”规划指导思想</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建筑陶瓷墙地砖行业“十三五”规划主要目标</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十三五”区域发展态势与存在问题</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十三五”我国区域政策的基本走向</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建筑陶瓷墙地砖行业热点问题研究</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四、行业节能减排问题</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五、产业转移及承接问题</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建筑陶瓷墙地砖行业前景及趋势预测</w:t>
      </w:r>
      <w:r>
        <w:rPr>
          <w:rFonts w:ascii="Arial" w:hAnsi="Arial" w:cs="Arial" w:eastAsia="Arial"/>
          <w:b/>
        </w:rPr>
        <w:t xml:space="preserve">  </w:t>
      </w:r>
      <w:r>
        <w:rPr>
          <w:rFonts w:cs="Arial" w:ascii="Arial" w:hAnsi="Arial"/>
          <w:b/>
        </w:rPr>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墙地砖市场发展前景</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陶瓷墙地砖市场发展潜力</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陶瓷墙地砖市场发展前景展望</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墙地砖市场发展趋势预测</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陶瓷墙地砖行业发展趋势</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陶瓷墙地砖市场规模预测</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1</w:t>
      </w:r>
      <w:r>
        <w:rPr>
          <w:rFonts w:ascii="Arial" w:hAnsi="Arial" w:cs="Arial"/>
        </w:rPr>
        <w:t>、建筑陶瓷墙地砖行业市场容量预测</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2</w:t>
      </w:r>
      <w:r>
        <w:rPr>
          <w:rFonts w:ascii="Arial" w:hAnsi="Arial" w:cs="Arial"/>
        </w:rPr>
        <w:t>、建筑陶瓷墙地砖行业销售收入预测</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陶瓷墙地砖行业应用趋势预测</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陶瓷墙地砖行业供需预测</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建筑陶瓷墙地砖行业供给预测</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建筑陶瓷墙地砖行业产量预测</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陶瓷墙地砖市场销量预测</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建筑陶瓷墙地砖行业需求预测</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建筑陶瓷墙地砖行业供需平衡预测</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建筑陶瓷墙地砖行业投资价值评估分析</w:t>
      </w:r>
      <w:r>
        <w:rPr>
          <w:rFonts w:ascii="Arial" w:hAnsi="Arial" w:cs="Arial" w:eastAsia="Arial"/>
          <w:b/>
        </w:rPr>
        <w:t xml:space="preserve">     </w:t>
      </w:r>
      <w:r>
        <w:rPr>
          <w:rFonts w:cs="Arial" w:ascii="Arial" w:hAnsi="Arial"/>
          <w:b/>
        </w:rPr>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投资特性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建筑陶瓷墙地砖行业进入壁垒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建筑陶瓷墙地砖行业盈利因素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墙地砖行业发展的影响因素</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陶瓷墙地砖行业投资价值评估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建筑陶瓷墙地砖行业投资机会与风险防范</w:t>
      </w:r>
      <w:r>
        <w:rPr>
          <w:rFonts w:ascii="Arial" w:hAnsi="Arial" w:cs="Arial" w:eastAsia="Arial"/>
          <w:b/>
        </w:rPr>
        <w:t xml:space="preserve"> </w:t>
      </w:r>
      <w:r>
        <w:rPr>
          <w:rFonts w:cs="Arial" w:ascii="Arial" w:hAnsi="Arial"/>
          <w:b/>
        </w:rPr>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投融资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墙地砖行业投资机会</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四、建筑陶瓷墙地砖行业投资机遇</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陶瓷墙地砖行业投资风险及防范</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墙地砖行业投资建议</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一、建筑陶瓷墙地砖行业未来发展方向</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二、建筑陶瓷墙地砖行业主要投资建议</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建筑陶瓷墙地砖行业投资战略研究</w:t>
      </w:r>
      <w:r>
        <w:rPr>
          <w:rFonts w:ascii="Arial" w:hAnsi="Arial" w:cs="Arial" w:eastAsia="Arial"/>
          <w:b/>
        </w:rPr>
        <w:t xml:space="preserve">    </w:t>
      </w:r>
      <w:r>
        <w:rPr>
          <w:rFonts w:cs="Arial" w:ascii="Arial" w:hAnsi="Arial"/>
          <w:b/>
        </w:rPr>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发展战略研究</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陶瓷墙地砖品牌的战略思考</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建筑陶瓷墙地砖品牌的重要性</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建筑陶瓷墙地砖实施品牌战略的意义</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建筑陶瓷墙地砖企业品牌的现状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四、我国建筑陶瓷墙地砖企业的品牌战略</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五、建筑陶瓷墙地砖品牌战略管理的策略</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墙地砖经营策略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建筑陶瓷墙地砖市场细分策略</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建筑陶瓷墙地砖市场创新策略</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研究结论及建议</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子行业研究结论及建议</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胜咨询建筑陶瓷墙地砖行业投资建议</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陶瓷墙地砖产品成本构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陶瓷墙地砖加工设备制造业工业总产值</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建筑业总产值</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中国建筑陶瓷墙地砖行业竞争力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中国建筑陶瓷墙地砖行业经济指标国际比较</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业产值预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公路建设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公路等级分布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航道等级分布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全球建筑陶瓷墙地砖行业市场规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全球建筑陶瓷墙地砖行业需求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建筑陶瓷墙地砖行业生产规模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建筑陶瓷墙地砖行业产能规模分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建筑陶瓷墙地砖行业价格走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国集团</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砖国家及部分亚洲经济体</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PMI       30</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和增长速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月度增长幅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局面消费价格指数较上一年涨跌幅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生产者出厂价格跌涨幅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购进价格跌涨幅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产资料出厂价格跌涨幅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活资料出厂价格跌涨幅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村人均纯收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人均可支配收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累计投资增速</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公共财政收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家外汇储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社会消费品零售总额增速（月度同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环比增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社会消费品零售总额主要数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移动用户数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市场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企业规模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建筑陶瓷墙地砖市场价格组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建筑陶瓷墙地砖市场价格影响因素强度模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陶瓷墙地砖产品价格走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陶瓷墙地砖产品价格走势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企业数量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人员规模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资产规模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投资规模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工业总产值</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销售收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产销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销售利润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成本费用售利润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亏损面</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资产负债比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利息保障倍数</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应收帐款周转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总资产周转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存货周转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总资产增长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利润总额增长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主营业务收入增长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建筑陶瓷墙地砖原材料进口、自有比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我国高岭土矿、瓷土矿主要开采企业</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我国瓷土矿分布图</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陶瓷墙地砖原材料产能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产品产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销量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需求量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建筑陶瓷墙地砖行业区域需求结构</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供需平衡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建筑陶瓷墙地砖产业市场细分结构</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陶瓷地面砖品牌排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领先企业所有制结构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建筑陶瓷墙地砖产业价值链条构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建筑陶瓷墙地砖产业链条各要素竞争力指数</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客厅市场分析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厅市场分析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阳台市场分析预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建筑陶瓷墙地砖价值流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建筑陶瓷墙地砖行业</w:t>
      </w:r>
      <w:r>
        <w:rPr>
          <w:rFonts w:cs="Arial" w:ascii="Arial" w:hAnsi="Arial"/>
        </w:rPr>
        <w:t>SWOT    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瓷砖十大品牌排行首选率</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消费者购买墙地砖考虑因素</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全球各大瓷砖品牌关注排行榜</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贝尔瓷砖市场调查报告（消费者的品牌印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贝尔瓷砖市场调查报告（消费者对瓷砖类型的选购）</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贝尔瓷砖市场调查报告（消费者选购的原因）</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贝尔瓷砖市场调查报告（消费者的了解渠道）</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可波罗瓷砖市场调查（瓷砖品牌关注榜）</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可波罗瓷砖市场调查（消费者的品牌印象）</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可波罗瓷砖市场调查（消费者选购瓷砖类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可波罗瓷砖市场调查（消费者选购原因）</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可波罗瓷砖市场调查（了解品牌的渠道）</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对蒙娜丽莎瓷砖的印象</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选择蒙娜丽莎瓷砖的细分消费</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选购蒙娜丽莎瓷砖的预算市场调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选择蒙娜丽莎的原因市场调查</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了解蒙娜丽莎的渠道市场调查</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瓷砖品牌关注度排行榜</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东鹏瓷砖品牌印象市场调查</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东鹏瓷砖品牌调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东鹏瓷砖品牌调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了解东鹏瓷砖的渠道市场调查</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新中源瓷砖关注表</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新中源瓷砖牌品印象度</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新中源瓷砖选择性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用户在购买新中源瓷砖的预算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新中源瓷砖的优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了解新中源瓷砖的渠道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偿债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资本结构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经营效率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获利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发展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现金流量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斯米克控股股份有限公司投资收益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斯米克控股股份有限公司按行业构成经营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斯米克控股股份有限公司按产品构成经营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斯米克控股股份有限公司按地区构成经营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对斯米克瓷砖的印象市场调查</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斯米克瓷砖的细分消费市场调查</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对斯米克瓷砖价格期望市场调查</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选购斯米克瓷砖的原因市场调查</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冠军瓷砖营销网络（一）</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冠军瓷砖营销网络（二）</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冠军瓷砖营销网络（三）</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冠军瓷砖营销网络（四）</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冠军瓷砖营销网络（五）</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对冠军瓷砖的印象市场调查</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冠军瓷砖的细分消费市场调查</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对冠军瓷砖的价格期望市场调查</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选购冠军瓷砖的原因</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了解冠军瓷砖的渠道</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对冠珠瓷砖的印象</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冠珠的细分消费</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对冠珠瓷砖的价格期望</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选购冠珠瓷砖的原因</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了解冠珠瓷砖的渠道市场调查</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欧神诺瓷砖营销区域和数量</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欧神诺瓷砖营销区域分布比重</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对欧神诺瓷砖的印象市场调查</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欧神诺瓷砖的细分消费市场调查</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对欧神诺瓷砖的价格期望市场调查</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选购欧神诺瓷砖的原因</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了解欧神诺瓷砖的渠道</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陶瓷墙地砖行业企业排名</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陶瓷墙地砖市场容量预测</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陶瓷墙地砖行业销售收入预测</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供给预测</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w:t>
      </w:r>
      <w:r>
        <w:rPr>
          <w:rFonts w:ascii="Arial" w:hAnsi="Arial" w:cs="Arial" w:eastAsia="Arial"/>
        </w:rPr>
        <w:t xml:space="preserve">  </w:t>
      </w:r>
      <w:r>
        <w:rPr>
          <w:rFonts w:cs="Arial" w:ascii="Arial" w:hAnsi="Arial"/>
        </w:rPr>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25:00Z</dcterms:modified>
  <cp:revision>103</cp:revision>
  <dc:subject/>
  <dc:title>中研普华</dc:title>
</cp:coreProperties>
</file>