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制动系统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制动系统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制动系统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制动系统是指为了在技术上保证汽车的安全行驶，提高汽车的平均速度等，而在汽车上安装制动装置专门的制动机构。一般来说汽车制动系统包括行车制动装置和停车制动装置两套独立的装置。其中行车制动装置是由驾驶员用脚来操纵的，故又称脚制动装置。停车制动装置是由驾驶员用手操纵的，故又称手制动装置。</w:t>
      </w:r>
    </w:p>
    <w:p>
      <w:pPr>
        <w:pStyle w:val="TextBodyIndent"/>
        <w:rPr/>
      </w:pPr>
      <w:r>
        <w:rPr>
          <w:rFonts w:ascii="Arial" w:hAnsi="Arial" w:cs="Arial"/>
        </w:rPr>
        <w:t>汽车制动系统</w:t>
      </w:r>
      <w:r>
        <w:rPr>
          <w:rFonts w:ascii="Arial" w:hAnsi="Arial" w:cs="Arial"/>
        </w:rPr>
        <w:t>行业研究</w:t>
      </w:r>
      <w:r>
        <w:rPr>
          <w:rFonts w:ascii="Arial" w:hAnsi="Arial" w:cs="Arial"/>
        </w:rPr>
        <w:t>报告旨在从国家经济和产业发展的战略入手，分析汽车制动系统未来的政策走向和监管体制的发展趋势，挖掘汽车制动系统行业的市场潜力，基于重点细分市场领域的深度研究，提供对产业规模、产业结构、区域结构、市场竞争、产业盈利水平等多个角度市场变化的生动描绘，清晰发展方向。预测未来汽车制动系统业务的市场前景，以帮助客户拨开政策迷雾，寻找汽车制动系统行业的投资商机。报告在大量的分析、预测的基础上，研究了汽车制动系统行业今后的发展与投资策略，为汽车制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制动系统相关企业和科研单位等的实地调查，对国内外汽车制动系统行业的供给与需求状况、相关行业的发展状况、市场消费变化等进行了分析。重点研究了主要汽车制动系统品牌的发展状况，以及未来中国汽车制动系统行业将面临的机遇以及企业的应对策略。报告还分析了汽车制动系统市场的竞争格局，行业的发展动向，并对行业相关政策进行了介绍和政策趋向研判，是汽车制动系统生产企业、科研单位、零售企业等单位准确了解目前汽车制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系统的概念</w:t>
      </w:r>
    </w:p>
    <w:p>
      <w:pPr>
        <w:pStyle w:val="Normal"/>
        <w:spacing w:lineRule="atLeast" w:line="380"/>
        <w:rPr/>
      </w:pPr>
      <w:r>
        <w:rPr>
          <w:rFonts w:ascii="Arial" w:hAnsi="Arial" w:cs="Arial"/>
        </w:rPr>
        <w:t>一、汽车制动系统的定义</w:t>
      </w:r>
    </w:p>
    <w:p>
      <w:pPr>
        <w:pStyle w:val="Normal"/>
        <w:spacing w:lineRule="atLeast" w:line="380"/>
        <w:rPr/>
      </w:pPr>
      <w:r>
        <w:rPr>
          <w:rFonts w:ascii="Arial" w:hAnsi="Arial" w:cs="Arial"/>
        </w:rPr>
        <w:t>二、汽车制动系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制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制动系统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汽车制动系统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汽车制动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制动系统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制动系统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汽车制动系统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制动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汽车制动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汽车制动系统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汽车制动系统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汽车制动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制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动系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汽车制动系统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汽车制动系统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汽车制动系统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汽车制动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系统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制动系统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制动系统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汽车制动系统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制动系统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汽车制动系统市场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汽车制动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动系统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汽车制动系统产业工业总产值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制动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汽车制动系统产业市场销售收入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制动系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汽车制动系统产业产品成本费用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制动系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汽车制动系统产业利润总额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制动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汽车制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汽车制动系统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汽车制动系统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汽车制动系统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汽车制动系统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汽车制动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制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制动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制动系统主要潜力品种分析</w:t>
      </w:r>
    </w:p>
    <w:p>
      <w:pPr>
        <w:pStyle w:val="Normal"/>
        <w:spacing w:lineRule="atLeast" w:line="380"/>
        <w:rPr/>
      </w:pPr>
      <w:r>
        <w:rPr>
          <w:rFonts w:ascii="Arial" w:hAnsi="Arial" w:cs="Arial"/>
        </w:rPr>
        <w:t>三、现有汽车制动系统产品竞争策略分析</w:t>
      </w:r>
    </w:p>
    <w:p>
      <w:pPr>
        <w:pStyle w:val="Normal"/>
        <w:spacing w:lineRule="atLeast" w:line="380"/>
        <w:rPr/>
      </w:pPr>
      <w:r>
        <w:rPr>
          <w:rFonts w:ascii="Arial" w:hAnsi="Arial" w:cs="Arial"/>
        </w:rPr>
        <w:t>四、潜力汽车制动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制动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制动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动系统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制动系统企业竞争策略分析</w:t>
      </w:r>
    </w:p>
    <w:p>
      <w:pPr>
        <w:pStyle w:val="Normal"/>
        <w:spacing w:lineRule="atLeast" w:line="380"/>
        <w:rPr/>
      </w:pPr>
      <w:r>
        <w:rPr>
          <w:rFonts w:ascii="Arial" w:hAnsi="Arial" w:cs="Arial"/>
        </w:rPr>
        <w:t>五、中研普华对汽车制动系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汽车制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制动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汽车制动系统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制动系统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制动系统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制动系统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动系统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制动系统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制动系统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汽车制动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制动系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制动系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制动系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动系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制动系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制动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制动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制动系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制动系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制动系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制动系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制动系统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制动系统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动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汽车制动系统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汽车制动系统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汽车制动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制动系统行业政策环境</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制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系统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汽车制动系统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汽车制动系统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动系统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制动系统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制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制动系统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制动系统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制动系统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制动系统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制动系统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制动系统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动系统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制动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制动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动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制动系统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制动系统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制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制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制动系统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汽车制动系统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汽车制动系统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制动系统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制动系统行业投资战略</w:t>
      </w:r>
    </w:p>
    <w:p>
      <w:pPr>
        <w:pStyle w:val="Normal"/>
        <w:spacing w:lineRule="atLeast" w:line="380"/>
        <w:rPr/>
      </w:pPr>
      <w:r>
        <w:rPr>
          <w:rFonts w:ascii="Arial" w:hAnsi="Arial" w:cs="Arial"/>
        </w:rPr>
        <w:t>五、中研普华对汽车制动系统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动系统产业链分析</w:t>
      </w:r>
    </w:p>
    <w:p>
      <w:pPr>
        <w:pStyle w:val="Normal"/>
        <w:spacing w:lineRule="atLeast" w:line="380"/>
        <w:rPr/>
      </w:pPr>
      <w:r>
        <w:rPr>
          <w:rFonts w:ascii="Arial" w:hAnsi="Arial" w:cs="Arial"/>
        </w:rPr>
        <w:t>图表：国际汽车制动系统市场规模</w:t>
      </w:r>
    </w:p>
    <w:p>
      <w:pPr>
        <w:pStyle w:val="Normal"/>
        <w:spacing w:lineRule="atLeast" w:line="380"/>
        <w:rPr/>
      </w:pPr>
      <w:r>
        <w:rPr>
          <w:rFonts w:ascii="Arial" w:hAnsi="Arial" w:cs="Arial"/>
        </w:rPr>
        <w:t>图表：国际汽车制动系统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制动系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制动系统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制动系统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制动系统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制动系统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制动系统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制动系统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制动系统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制动系统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制动系统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制动系统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制动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29:00Z</dcterms:modified>
  <cp:revision>129</cp:revision>
  <dc:subject/>
  <dc:title>2002年，全球护肤品市场的销售规模大约为287亿美元，占到化妆品销售总额的15%以上，其中，日本占领了整个市场份额的20%</dc:title>
</cp:coreProperties>
</file>