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白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白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白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胨</w:t>
      </w:r>
      <w:r>
        <w:rPr>
          <w:rFonts w:ascii="Arial" w:hAnsi="Arial" w:cs="Arial"/>
        </w:rPr>
        <w:t>行业研究</w:t>
      </w:r>
      <w:r>
        <w:rPr>
          <w:rFonts w:ascii="Arial" w:hAnsi="Arial" w:cs="Arial"/>
        </w:rPr>
        <w:t>报告主要分析了蛋白胨行业的市场规模、蛋白胨市场供需求状况、蛋白胨市场竞争状况和蛋白胨主要企业经营情况、蛋白胨市场主要企业的市场占有率，同时对蛋白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胨专业研究单位等公布和提供的大量资料。对我国蛋白胨行业作了详尽深入的分析，为蛋白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蛋白胨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胨定义</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胨行业发展历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胨分类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胨产业链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蛋白胨产业链模型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蛋白胨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cs="Arial" w:ascii="Arial" w:hAnsi="Arial"/>
        </w:rPr>
        <w:t>2014-2017</w:t>
      </w:r>
      <w:r>
        <w:rPr>
          <w:rFonts w:ascii="Arial" w:hAnsi="Arial" w:cs="Arial"/>
        </w:rPr>
        <w:t>年中国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蛋白胨行业发展政策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蛋白胨行业发展社会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蛋白胨生产现状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胨行业总体规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胨产能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胨产量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量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胨产业的生命周期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胨产业供需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蛋白胨国内产品价格走势及影响因素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蛋白胨行业总体发展状况</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白胨行业规模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白胨行业产销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白胨行业财务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蛋白胨行业发展概况</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蛋白胨行业发展态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蛋白胨行业发展特点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蛋白胨行业市场供需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蛋白胨行业市场竞争策略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胨市场竞争策略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蛋白胨市场增长潜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蛋白胨产品竞争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胨企业竞争策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蛋白胨市场竞争趋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蛋白胨行业竞争格局展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蛋白胨行业竞争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蛋白胨行业投资与发展前景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蛋白胨行业投资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胨行业投资机会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蛋白胨投资项目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可以投资的蛋白胨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蛋白胨投资机会</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蛋白胨投资新方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胨行业发展前景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金融危机下蛋白胨市场的发展前景</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二、</w:t>
      </w:r>
      <w:r>
        <w:rPr>
          <w:rFonts w:cs="Arial" w:ascii="Arial" w:hAnsi="Arial"/>
        </w:rPr>
        <w:t>2017</w:t>
      </w:r>
      <w:r>
        <w:rPr>
          <w:rFonts w:ascii="Arial" w:hAnsi="Arial" w:cs="Arial"/>
        </w:rPr>
        <w:t>年蛋白胨市场面临的发展商机</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蛋白胨行业发展前景预测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蛋白胨行业发展预测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未来蛋白胨发展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未来蛋白胨行业技术开发方向</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蛋白胨行业市场前景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蛋白胨上游原材料供应状况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价格及供应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蛋白胨产业用户度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胨产业用户认知程度</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胨产业用户关注因素</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蛋白胨行业发展趋势及投资风险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蛋白胨存在的问题</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胨未来发展预测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中国蛋白胨发展方向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蛋白胨行业发展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蛋白胨行业发展趋势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白胨行业投资风险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蛋白胨国内重点生产厂家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新华生化科技发展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梁山科泰生物制品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鸿润宝顺科技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梁山科鑫生物制品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食都庆（山东）生物技术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市临淄四通生物化工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蛋白胨地区销售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一、蛋白胨各地区对比销售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蛋白胨“重点地区一”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蛋白胨“重点地区二”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蛋白胨“重点地区三”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蛋白胨“重点地区四”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蛋白胨产品竞争力优势分析</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体产品竞争力评价结果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ascii="Arial" w:hAnsi="Arial" w:cs="Arial" w:eastAsia="Arial"/>
          <w:b/>
        </w:rPr>
        <w:t xml:space="preserve"> </w:t>
      </w:r>
      <w:r>
        <w:rPr>
          <w:rFonts w:cs="Arial" w:ascii="Arial" w:hAnsi="Arial"/>
          <w:b/>
        </w:rPr>
        <w:t>171</w:t>
      </w:r>
    </w:p>
    <w:p>
      <w:pPr>
        <w:pStyle w:val="Normal"/>
        <w:spacing w:lineRule="atLeast" w:line="380"/>
        <w:rPr>
          <w:rFonts w:ascii="Arial" w:hAnsi="Arial" w:cs="Arial"/>
        </w:rPr>
      </w:pPr>
      <w:r>
        <w:rPr>
          <w:rFonts w:ascii="Arial" w:hAnsi="Arial" w:cs="Arial"/>
        </w:rPr>
        <w:t>补充</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蛋白胨行业的产业链结构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规模以上工业生产主要数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钢材日均产量及同比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水泥日均产量及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十种有色金属日均产量及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乙烯日均产量及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日均产量及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轿车日均产量及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发电量日均产量及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原油加工量日均产量及同比增速</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固定资产投资（不含农户）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消费价格涨跌幅</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猪肉、牛肉、羊肉价格变动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鲜菜、鲜果价格变动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分类别同比涨跌幅</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分类别环比涨跌幅</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市场规模及增长对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资产合计及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蛋白胨行业资产合计预测结果</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产值及增长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蛋白胨行业产值预测结果</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我国蛋白胨行业所处生命周期示意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供需情况</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国内蛋白胨平均价格走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企业数量及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从业人员及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资产合计及增长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市场规模及增长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利润总额及增长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产值及增长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销售收入及增长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产销率及增长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蛋白胨行业销售毛利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蛋白胨行业资产负债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蛋白胨行业总资产周转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蛋白胨行业市场规模预测结果</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供需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蛋白胨行业环境“波特五力”分析模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蛋白胨销售策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蛋白胨生产企业定价目标选择</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蛋白胨企业对付竞争者降价的程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蛋白胨投资结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蛋白胨行业资产合计及增长对比</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蛋白胨行业不同所有制企业固定资产投资增速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蛋白胨行业分地区固定资产投资增速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蛋白胨项目投资注意事项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蛋白胨产业链投资示意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蛋白胨行业投资方向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消费者对蛋白胨品牌认知度调查</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蛋白胨产品功能影响程度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蛋白胨产品质量影响程度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蛋白胨产品价格影响程度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蛋白胨产品外观影响程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蛋白胨产品服务影响程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蛋白胨行业市场规模预测结果</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蛋白胨行业同业竞争风险及控制策略</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新华生化科技发展有限公司资产负债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新华生化科技发展有限公司资产负债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新华生化科技发展有限公司产权比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新华生化科技发展有限公司产权比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新华生化科技发展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新华生化科技发展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新华生化科技发展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新华生化科技发展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新华生化科技发展有限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新华生化科技发展有限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新华生化科技发展有限公司销售毛利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新华生化科技发展有限公司销售毛利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梁山科泰生物制品有限公司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梁山科泰生物制品有限公司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梁山科泰生物制品有限公司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梁山科泰生物制品有限公司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梁山科泰生物制品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梁山科泰生物制品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梁山科泰生物制品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梁山科泰生物制品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梁山科泰生物制品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梁山科泰生物制品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梁山科泰生物制品有限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梁山科泰生物制品有限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鸿润宝顺科技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鸿润宝顺科技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鸿润宝顺科技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鸿润宝顺科技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鸿润宝顺科技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鸿润宝顺科技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鸿润宝顺科技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鸿润宝顺科技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鸿润宝顺科技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鸿润宝顺科技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鸿润宝顺科技有限公司销售毛利率变化情况</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近</w:t>
      </w:r>
      <w:r>
        <w:rPr>
          <w:rFonts w:cs="Arial" w:ascii="Arial" w:hAnsi="Arial"/>
        </w:rPr>
        <w:t>3</w:t>
      </w:r>
      <w:r>
        <w:rPr>
          <w:rFonts w:ascii="Arial" w:hAnsi="Arial" w:cs="Arial"/>
        </w:rPr>
        <w:t>年北京鸿润宝顺科技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梁山科鑫生物制品有限公司资产负债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梁山科鑫生物制品有限公司资产负债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梁山科鑫生物制品有限公司产权比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梁山科鑫生物制品有限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梁山科鑫生物制品有限公司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梁山科鑫生物制品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梁山科鑫生物制品有限公司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梁山科鑫生物制品有限公司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梁山科鑫生物制品有限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梁山科鑫生物制品有限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梁山科鑫生物制品有限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梁山科鑫生物制品有限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食都庆（山东）生物技术有限公司资产负债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食都庆（山东）生物技术有限公司资产负债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食都庆（山东）生物技术有限公司产权比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食都庆（山东）生物技术有限公司产权比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食都庆（山东）生物技术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食都庆（山东）生物技术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食都庆（山东）生物技术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食都庆（山东）生物技术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食都庆（山东）生物技术有限公司总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食都庆（山东）生物技术有限公司总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食都庆（山东）生物技术有限公司销售毛利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食都庆（山东）生物技术有限公司销售毛利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市临淄四通生物化工有限公司资产负债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临淄四通生物化工有限公司资产负债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市临淄四通生物化工有限公司产权比率变化情况</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图表：近</w:t>
      </w:r>
      <w:r>
        <w:rPr>
          <w:rFonts w:cs="Arial" w:ascii="Arial" w:hAnsi="Arial"/>
        </w:rPr>
        <w:t>3</w:t>
      </w:r>
      <w:r>
        <w:rPr>
          <w:rFonts w:ascii="Arial" w:hAnsi="Arial" w:cs="Arial"/>
        </w:rPr>
        <w:t>年淄博市临淄四通生物化工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市临淄四通生物化工有限公司固定资产周转次数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临淄四通生物化工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市临淄四通生物化工有限公司流动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临淄四通生物化工有限公司流动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市临淄四通生物化工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临淄四通生物化工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pPr>
      <w:r>
        <w:rPr>
          <w:rFonts w:ascii="Arial" w:hAnsi="Arial" w:cs="Arial"/>
        </w:rPr>
        <w:t>图表：近</w:t>
      </w:r>
      <w:r>
        <w:rPr>
          <w:rFonts w:cs="Arial" w:ascii="Arial" w:hAnsi="Arial"/>
        </w:rPr>
        <w:t>4</w:t>
      </w:r>
      <w:r>
        <w:rPr>
          <w:rFonts w:ascii="Arial" w:hAnsi="Arial" w:cs="Arial"/>
        </w:rPr>
        <w:t>年淄博市临淄四通生物化工有限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市临淄四通生物化工有限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东地区蛋白胨行业产销能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蛋白胨行业产销能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蛋白胨行业产销能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北地区蛋白胨行业产销能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北地区蛋白胨行业产销能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南地区蛋白胨行业产销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蛋白胨行业产销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蛋白胨行业盈利能力表</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蛋白胨行业盈利能力对比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蛋白胨行业盈利能力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蛋白胨行业盈利能力对比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蛋白胨行业盈利能力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蛋白胨行业盈利能力对比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蛋白胨行业盈利能力表</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蛋白胨行业盈利能力对比图</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蛋白胨行业生产开发策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蛋白胨渠道策略示意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乳蛋白胨行业市场容量分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乳蛋白胨行业分地区市场容量增速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1:10:00Z</dcterms:modified>
  <cp:revision>96</cp:revision>
  <dc:subject/>
  <dc:title>2002年，全球护肤品市场的销售规模大约为287亿美元，占到化妆品销售总额的15%以上，其中，日本占领了整个市场份额的20%</dc:title>
</cp:coreProperties>
</file>