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微藻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微藻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微藻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微藻</w:t>
      </w:r>
      <w:r>
        <w:rPr>
          <w:rFonts w:ascii="Arial" w:hAnsi="Arial" w:cs="Arial"/>
        </w:rPr>
        <w:t>行业研究</w:t>
      </w:r>
      <w:r>
        <w:rPr>
          <w:rFonts w:ascii="Arial" w:hAnsi="Arial" w:cs="Arial"/>
        </w:rPr>
        <w:t>报告旨在从国家经济和产业发展的战略入手，分析海洋微藻未来的政策走向和监管体制的发展趋势，挖掘海洋微藻行业的市场潜力，基于重点细分市场领域的深度研究，提供对产业规模、产业结构、区域结构、市场竞争、产业盈利水平等多个角度市场变化的生动描绘，清晰发展方向。预测未来海洋微藻业务的市场前景，以帮助客户拨开政策迷雾，寻找海洋微藻行业的投资商机。报告在大量的分析、预测的基础上，研究了海洋微藻行业今后的发展与投资策略，为海洋微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微藻相关企业和科研单位等的实地调查，对国内外海洋微藻行业的供给与需求状况、相关行业的发展状况、市场消费变化等进行了分析。重点研究了主要海洋微藻品牌的发展状况，以及未来中国海洋微藻行业将面临的机遇以及企业的应对策略。报告还分析了海洋微藻市场的竞争格局，行业的发展动向，并对行业相关政策进行了介绍和政策趋向研判，是海洋微藻生产企业、科研单位、零售企业等单位准确了解目前海洋微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海洋微藻行业整体局势发展综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微藻行业发展形势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海洋微藻行业发展周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中国海洋微藻行业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中国海洋微藻行业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海洋微藻行业运行状况研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海洋微藻行业产量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海洋微藻行业需求量走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海洋微藻行业进出口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海洋微藻行业整体供需状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当前经济形势对行业发展环境的影响</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cs="Arial" w:ascii="Arial" w:hAnsi="Arial"/>
        </w:rPr>
        <w:t>2 012-2017</w:t>
      </w:r>
      <w:r>
        <w:rPr>
          <w:rFonts w:ascii="Arial" w:hAnsi="Arial" w:cs="Arial"/>
        </w:rPr>
        <w:t>年中国海洋微藻行业经济环境展望</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微藻行业社会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城镇人员从业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微藻行业政策法规解读</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微藻行业国际贸易环境研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17</w:t>
      </w:r>
      <w:r>
        <w:rPr>
          <w:rFonts w:ascii="Arial" w:hAnsi="Arial" w:cs="Arial"/>
          <w:b/>
        </w:rPr>
        <w:t>年中国海洋微藻行业数据情报跟踪监测</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cs="Arial" w:ascii="Arial" w:hAnsi="Arial"/>
        </w:rPr>
        <w:t>2008-2017</w:t>
      </w:r>
      <w:r>
        <w:rPr>
          <w:rFonts w:ascii="Arial" w:hAnsi="Arial" w:cs="Arial"/>
        </w:rPr>
        <w:t>年中国海洋微藻行业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微藻行业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海洋微藻行业产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海洋微藻行业成本费用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7</w:t>
      </w:r>
      <w:r>
        <w:rPr>
          <w:rFonts w:ascii="Arial" w:hAnsi="Arial" w:cs="Arial"/>
        </w:rPr>
        <w:t>年中国海洋微藻行业盈利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海洋微藻行业区域市场需求状况预测</w:t>
      </w:r>
      <w:r>
        <w:rPr>
          <w:rFonts w:ascii="Arial" w:hAnsi="Arial" w:cs="Arial" w:eastAsia="Arial"/>
          <w:b/>
        </w:rPr>
        <w:t xml:space="preserve"> </w:t>
      </w:r>
      <w:r>
        <w:rPr>
          <w:rFonts w:cs="Arial" w:ascii="Arial" w:hAnsi="Arial"/>
          <w:b/>
        </w:rPr>
        <w:t>6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华北地区海洋微藻市场需求状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北地区海洋微藻市场需求状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华东地区海洋微藻市场需求状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华南地区海洋微藻市场需求状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华中地区海洋微藻市场需求状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西南地区海洋微藻市场需求状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西北地区海洋微藻市场需求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海洋微藻行业发展前景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海洋微藻行业成本费用统计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洋微藻行业产品销售成本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洋微藻行业销售成本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洋微藻行业销售费用分析</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微藻行业销售费用总额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洋微藻行业管理费用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洋微藻行业管理费用总额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海洋微藻行业财务费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洋微藻行业财务费用总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微藻产业市场营销策略竞争深度研究</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不同规模企业市场产品策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不同规模企业市场渠道策略</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不同规模企业市场价格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不同规模企业广告媒体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不同规模企业客户服务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不同所有制企业市场产品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不同所有制企业市场渠道策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不同所有制企业市场价格策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不同所有制企业广告媒体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不同所有制企业客户服务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海洋微藻行业营销策略和销售渠道考察</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微藻行业目前主要营销渠道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微藻行业企业营销策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微藻行业产品营销策略建议</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产品功效优先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产品品牌提升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产品价格杠杆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产品媒体组合策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产品个性推介策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六、产品层次营销策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微藻行业营销渠道变革研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海洋微藻行业营销渠道新理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海洋微藻行业渠道管理新发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当前中国中小企业的外部营销环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中小企业营销渠道存在的问题和不足</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微藻行业营销渠道发展趋势点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营销渠道结构扁平化</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营销渠道终端个性化</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营销渠道关系互动化</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营销渠道商品多样化</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微藻行业需求用户调研结果</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微藻行业用户认知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不同收入用户认知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不同年龄用户认知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不同地区用户认知程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不同学历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微藻行业用户关注因素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功能多样性</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质量可靠性</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价格合理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外型美观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服务便捷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微藻行业其它用户特征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洋微藻行业整体竞争格局形势剖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微藻行业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不同所有制企业市场份额调查</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不同规模企业市场份额调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市场主要企业分析</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第二节</w:t>
      </w:r>
      <w:r>
        <w:rPr>
          <w:rFonts w:cs="Arial" w:ascii="Arial" w:hAnsi="Arial"/>
        </w:rPr>
        <w:t>2017</w:t>
      </w:r>
      <w:r>
        <w:rPr>
          <w:rFonts w:ascii="Arial" w:hAnsi="Arial" w:cs="Arial"/>
        </w:rPr>
        <w:t>年中国区域竞争格局深度剖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主要生产区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主要消费区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cs="Arial" w:ascii="Arial" w:hAnsi="Arial"/>
        </w:rPr>
        <w:t>2017</w:t>
      </w:r>
      <w:r>
        <w:rPr>
          <w:rFonts w:ascii="Arial" w:hAnsi="Arial" w:cs="Arial"/>
        </w:rPr>
        <w:t>年中国海洋微藻行业与替代品行业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中国海洋微藻行业市场竞争趋势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海洋微藻领先企业竞争力指标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琅琊台微生物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微藻生物技术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泽元海洋生物技术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海融微藻养殖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润科生物工程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海洋微藻行业市场盈利预测与投资潜力</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海洋微藻行业重点企业投资行为研究</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海洋微藻行业市场规模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海洋微藻行业盈利水平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海洋微藻投资机会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细分市场机会</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新进入者投资机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海洋微藻总体机会专家评价</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海洋微藻行业前景展望及对策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微藻行业发展前景展望</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海洋微藻行业市场发展前景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海洋微藻行业市场蕴藏的商机探讨</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三、海洋微藻行业“十三五”规划解读</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发展对策研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市场重点客户战略实施</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海洋微藻产业未来发展预测及投资风险</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微藻行业发展预测与投资前景</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微藻产业投资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经济不景气环境下海洋微藻企业防范措施及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海洋微藻行业投资风险策略探讨</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研究</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解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r>
        <w:rPr>
          <w:rFonts w:cs="Arial" w:ascii="Arial" w:hAnsi="Arial"/>
          <w:b/>
        </w:rPr>
        <w:t>(</w:t>
      </w:r>
      <w:r>
        <w:rPr>
          <w:rFonts w:ascii="Arial" w:hAnsi="Arial" w:cs="Arial"/>
          <w:b/>
        </w:rPr>
        <w:t>专家点评</w:t>
      </w:r>
      <w:r>
        <w:rPr>
          <w:rFonts w:cs="Arial" w:ascii="Arial" w:hAnsi="Arial"/>
          <w:b/>
        </w:rPr>
        <w:t>) 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微藻行业投资环境考察</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经济因素</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政策因素</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人口因素</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社会发展因素</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控制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充分认识行业投资风险，积极主动应对投资风险</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建立健全投资风险预警机制</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建立完善的质量管理体系，提高产品市场竞争力</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建立健全企业内控机制，降低投资风险的可能性</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注意选择好项目实施团队</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注意对项目的前期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注意与企业现有产业相衔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注意与所在地区产业相连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注意与现有营销体系相连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注意对项目投资总额的控制</w:t>
      </w:r>
      <w:r>
        <w:rPr>
          <w:rFonts w:ascii="Arial" w:hAnsi="Arial" w:cs="Arial" w:eastAsia="Arial"/>
        </w:rPr>
        <w:t xml:space="preserve"> </w:t>
      </w:r>
      <w:r>
        <w:rPr>
          <w:rFonts w:cs="Arial" w:ascii="Arial" w:hAnsi="Arial"/>
        </w:rPr>
        <w:t>20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产品开发与品牌路线相吻合，战线统一</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开发新产品要差异化，拥有个性</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注重生产现场管理，精益化生产</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产量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需求量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出口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整体供需状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全国居民消费价格涨跌幅</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猪肉、牛肉、羊肉价格变动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鲜菜、鲜果价格变动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4</w:t>
      </w:r>
      <w:r>
        <w:rPr>
          <w:rFonts w:ascii="Arial" w:hAnsi="Arial" w:cs="Arial"/>
        </w:rPr>
        <w:t>月居民消费价格分类别同比涨跌幅</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分类别环比涨跌幅</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企业数量增长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从业人数增长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资产规模增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海洋微藻行业不同类型企业数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行业不同所有制分析企业数量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销售收入结构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海洋微藻行业不同所有制企业销售收入结构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产成品增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工业销售产值及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出口交货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销售成本统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费用统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主要盈利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盈利能力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海洋微藻行业发展现状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海洋微藻行业市场规模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海洋微藻市场需求情况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海洋微藻行业发展前景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海洋微藻行业发展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海洋微藻行业市场规模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海洋微藻市场需求情况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海洋微藻行业发展前景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海洋微藻行业发展现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海洋微藻行业市场规模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海洋微藻市场需求情况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海洋微藻行业发展前景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海洋微藻行业发展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海洋微藻行业市场规模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海洋微藻市场需求情况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海洋微藻行业发展前景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海洋微藻行业发展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海洋微藻行业市场规模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海洋微藻市场需求情况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海洋微藻行业发展前景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海洋微藻行业发展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海洋微藻行业市场规模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海洋微藻市场需求情况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海洋微藻行业发展前景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海洋微藻行业发展现状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海洋微藻行业市场规模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海洋微藻市场需求情况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海洋微藻行业发展前景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海洋微藻行业销售成本统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销售成本分布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所有制企业销售成本分布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销售费用统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销售费用占比比较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所有制企业销售费用占比比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管理费用统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管理费用占比比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所有制企业管理费用占比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洋微藻行业财务费用统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财务费用占比比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所有制企业财务费用占比比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所有制企业市场份额调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海洋微藻行业不同规模企业市场份额调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固定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销售毛利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销售毛利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琅琊台微生物有限公司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固定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销售毛利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产权比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产权比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微藻生物技术有限公司总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固定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泽元海洋生物技术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海融微藻养殖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图表：近</w:t>
      </w:r>
      <w:r>
        <w:rPr>
          <w:rFonts w:cs="Arial" w:ascii="Arial" w:hAnsi="Arial"/>
        </w:rPr>
        <w:t>4</w:t>
      </w:r>
      <w:r>
        <w:rPr>
          <w:rFonts w:ascii="Arial" w:hAnsi="Arial" w:cs="Arial"/>
        </w:rPr>
        <w:t>年烟台海融微藻养殖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总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润科生物工程有限公司总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微藻市场容量预测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洋微藻市场盈利预测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海洋微藻产品技术应用注意事项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海洋微藻产品销售注意事项</w:t>
      </w:r>
      <w:r>
        <w:rPr>
          <w:rFonts w:ascii="Arial" w:hAnsi="Arial" w:cs="Arial" w:eastAsia="Arial"/>
        </w:rPr>
        <w:t xml:space="preserve"> </w:t>
      </w:r>
      <w:r>
        <w:rPr>
          <w:rFonts w:cs="Arial" w:ascii="Arial" w:hAnsi="Arial"/>
        </w:rPr>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26:00Z</dcterms:modified>
  <cp:revision>96</cp:revision>
  <dc:subject/>
  <dc:title>2002年，全球护肤品市场的销售规模大约为287亿美元，占到化妆品销售总额的15%以上，其中，日本占领了整个市场份额的20%</dc:title>
</cp:coreProperties>
</file>