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碧桂园生态城产业竞争格局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碧桂园生态城产业竞争格局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碧桂园生态城产业竞争格局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当生态文明被作为城市建设要求被提出之后，嗅觉灵敏的开发商往往将“生态”作为一种低价拿地的策略和吸引眼球的噱头，对于生态城市的理解，并没有人能够给出明确的定义。尽管也有诸多环境研究领域和城市规划建设方面的专家纷纷从学术的角度提出对生态城市的理解和看法，社会对“生态城”的普遍理解仍只停留在“环保”、“节能”、“人与自然的和谐共存”等词汇上，至于需要具备哪些条件才符合生态城要求，始终没有一个量化的可供衡量的标准。这一现实状况造成了各地纷纷建生态城，各地又都是按照自己的理解、想象去造“城”。譬如中新生态城强调其主要特点为绿色交通系统，直接饮用水、绿色建筑以及注重清洁能源为其重要特点；而崇明东滩生态城则主张碳排放量为零，使用太阳能、风能等天然能源，打造自然循环系统等等。几乎所有的生态城都是围绕“节能”、“环保”去构建，强调新技术的应用。</w:t>
      </w:r>
    </w:p>
    <w:p>
      <w:pPr>
        <w:pStyle w:val="TextBodyIndent"/>
        <w:rPr>
          <w:rFonts w:ascii="Arial" w:hAnsi="Arial" w:cs="Arial"/>
        </w:rPr>
      </w:pPr>
      <w:r>
        <w:rPr>
          <w:rFonts w:ascii="Arial" w:hAnsi="Arial" w:cs="Arial"/>
        </w:rPr>
        <w:t>随着生态城概念的提出，国内已有近百城市先后提出建设生态城市的规划，包括上海、天津、哈尔滨、重庆等十几个省市都在来提出了建设生态省</w:t>
      </w:r>
      <w:r>
        <w:rPr>
          <w:rFonts w:cs="Arial" w:ascii="Arial" w:hAnsi="Arial"/>
        </w:rPr>
        <w:t>(</w:t>
      </w:r>
      <w:r>
        <w:rPr>
          <w:rFonts w:ascii="Arial" w:hAnsi="Arial" w:cs="Arial"/>
        </w:rPr>
        <w:t>市、区</w:t>
      </w:r>
      <w:r>
        <w:rPr>
          <w:rFonts w:cs="Arial" w:ascii="Arial" w:hAnsi="Arial"/>
        </w:rPr>
        <w:t>)</w:t>
      </w:r>
      <w:r>
        <w:rPr>
          <w:rFonts w:ascii="Arial" w:hAnsi="Arial" w:cs="Arial"/>
        </w:rPr>
        <w:t>的奋斗目标。</w:t>
      </w:r>
      <w:r>
        <w:rPr>
          <w:rFonts w:ascii="Arial" w:hAnsi="Arial" w:cs="Arial" w:eastAsia="Arial"/>
        </w:rPr>
        <w:t xml:space="preserve"> </w:t>
      </w:r>
      <w:r>
        <w:rPr>
          <w:rFonts w:ascii="Arial" w:hAnsi="Arial" w:cs="Arial"/>
        </w:rPr>
        <w:t>以建生态城为口号就已经拿到</w:t>
      </w:r>
      <w:r>
        <w:rPr>
          <w:rFonts w:cs="Arial" w:ascii="Arial" w:hAnsi="Arial"/>
        </w:rPr>
        <w:t>6</w:t>
      </w:r>
      <w:r>
        <w:rPr>
          <w:rFonts w:ascii="Arial" w:hAnsi="Arial" w:cs="Arial"/>
        </w:rPr>
        <w:t>个地块，其中既有</w:t>
      </w:r>
      <w:r>
        <w:rPr>
          <w:rFonts w:cs="Arial" w:ascii="Arial" w:hAnsi="Arial"/>
        </w:rPr>
        <w:t>86</w:t>
      </w:r>
      <w:r>
        <w:rPr>
          <w:rFonts w:ascii="Arial" w:hAnsi="Arial" w:cs="Arial"/>
        </w:rPr>
        <w:t>平方公里上海崇明岛东滩生态城，也有河北廊坊的</w:t>
      </w:r>
      <w:r>
        <w:rPr>
          <w:rFonts w:cs="Arial" w:ascii="Arial" w:hAnsi="Arial"/>
        </w:rPr>
        <w:t>80</w:t>
      </w:r>
      <w:r>
        <w:rPr>
          <w:rFonts w:ascii="Arial" w:hAnsi="Arial" w:cs="Arial"/>
        </w:rPr>
        <w:t>平方公里项目万庄生态城，还有浙江湖州、江苏无锡、辽宁沈阳、山东济南等省市的地块。</w:t>
      </w:r>
    </w:p>
    <w:p>
      <w:pPr>
        <w:pStyle w:val="TextBodyIndent"/>
        <w:rPr>
          <w:rFonts w:ascii="Arial" w:hAnsi="Arial" w:cs="Arial"/>
        </w:rPr>
      </w:pPr>
      <w:r>
        <w:rPr>
          <w:rFonts w:ascii="Arial" w:hAnsi="Arial" w:cs="Arial"/>
        </w:rPr>
        <w:t>中国是个受困于自己的城市建造、受阻于自己成功奇迹的国家。在全力冲向现代化和城市化过程中，该国大片地方沦为环境荒漠。如今，中国人不愿再为飞速的经济增长而牺牲健康了。为此，中国开始大建生态城。目前全中国有多达</w:t>
      </w:r>
      <w:r>
        <w:rPr>
          <w:rFonts w:cs="Arial" w:ascii="Arial" w:hAnsi="Arial"/>
        </w:rPr>
        <w:t>200</w:t>
      </w:r>
      <w:r>
        <w:rPr>
          <w:rFonts w:ascii="Arial" w:hAnsi="Arial" w:cs="Arial"/>
        </w:rPr>
        <w:t>个新的生态城在建。然而，这些生态城真的是环保型城市，抑或只是中国大兴土木的一个借口。</w:t>
      </w:r>
    </w:p>
    <w:p>
      <w:pPr>
        <w:pStyle w:val="TextBodyIndent"/>
        <w:rPr>
          <w:rFonts w:ascii="Arial" w:hAnsi="Arial" w:cs="Arial"/>
        </w:rPr>
      </w:pPr>
      <w:r>
        <w:rPr>
          <w:rFonts w:ascii="Arial" w:hAnsi="Arial" w:cs="Arial"/>
        </w:rPr>
        <w:t>东滩是中国最初的生态城，</w:t>
      </w:r>
      <w:r>
        <w:rPr>
          <w:rFonts w:cs="Arial" w:ascii="Arial" w:hAnsi="Arial"/>
        </w:rPr>
        <w:t>2005</w:t>
      </w:r>
      <w:r>
        <w:rPr>
          <w:rFonts w:ascii="Arial" w:hAnsi="Arial" w:cs="Arial"/>
        </w:rPr>
        <w:t>年首次提出来时，曾被誉为城市生活的未来。最终，这个未来之城只有不多的几排常规型高楼和一个风电场。</w:t>
      </w:r>
    </w:p>
    <w:p>
      <w:pPr>
        <w:pStyle w:val="TextBodyIndent"/>
        <w:rPr>
          <w:rFonts w:ascii="Arial" w:hAnsi="Arial" w:cs="Arial"/>
        </w:rPr>
      </w:pPr>
      <w:r>
        <w:rPr>
          <w:rFonts w:ascii="Arial" w:hAnsi="Arial" w:cs="Arial"/>
        </w:rPr>
        <w:t>对于什么地方算得上是生态城，目前并无公认的标准。迄今，中国没有一个生态城是完全建成并住满人的。这种明显的生态无能很容易让人纳闷为何中国继续滥造生态城。答案很简单：它们赚钱。现在中国试图提高环境意识，做法就是使环保盈利。政府向带有“绿色”标签的开发、建筑和技术投入大量补贴。一定程度上，生态城市能使中国缓和污染带来的社会和政治压力，同时确保城市化的轮子不停运转。</w:t>
      </w:r>
    </w:p>
    <w:p>
      <w:pPr>
        <w:pStyle w:val="TextBodyIndent"/>
        <w:rPr>
          <w:rFonts w:ascii="Arial" w:hAnsi="Arial" w:cs="Arial"/>
        </w:rPr>
      </w:pPr>
      <w:r>
        <w:rPr>
          <w:rFonts w:ascii="Arial" w:hAnsi="Arial" w:cs="Arial"/>
        </w:rPr>
        <w:t>因此可见，生态城的前景其实是非常符合未来居民消费需求的，但是目前国内开发商开发的都是打着“生态城”噱头的低价房地产，所选的地理位置大多数偏离人们，并非实质的生态城，因此我国生态城产业的发展还有很长一段路要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碧桂园生态城行业市场进行了分析研究。报告在总结中国碧桂园生态城行业发展历程的基础上，结合新时期的各方面因素，对中国碧桂园生态城行业的发展趋势给予了细致和审慎的预测论证。报告资料详实，图表丰富，既有深入的分析，又有直观的比较，为碧桂园生态城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碧桂园生态城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碧桂园生态城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碧桂园生态城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碧桂园生态城行业动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碧桂园生态城市场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世界碧桂园生态城消费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世界碧桂园生态城消费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世界碧桂园生态城价格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外碧桂园生态城市场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碧桂园生态城行业供给情况分析及趋势</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碧桂园生态城行业市场供给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碧桂园生态城整体供给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碧桂园生态城重点区域供给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行业供给关系因素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技术水平提高</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政策变动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碧桂园生态城行业市场供给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碧桂园生态城整体供给情况趋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碧桂园生态城重点区域供给趋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影响未来碧桂园生态城供给的因素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碧桂园生态城行业宏观经济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全球经济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经济运行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经济形势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宏观经济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宏观经济运行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入增长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消费品零售额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存贷款利率变化</w:t>
      </w:r>
      <w:r>
        <w:rPr>
          <w:rFonts w:cs="Arial" w:ascii="Arial" w:hAnsi="Arial"/>
          <w:color w:val="000000"/>
          <w:szCs w:val="21"/>
        </w:rPr>
        <w:tab/>
        <w:t>43</w:t>
      </w:r>
    </w:p>
    <w:p>
      <w:pPr>
        <w:pStyle w:val="Normal"/>
        <w:spacing w:lineRule="atLeast" w:line="380"/>
        <w:rPr/>
      </w:pPr>
      <w:r>
        <w:rPr>
          <w:rFonts w:cs="Arial" w:ascii="Arial" w:hAnsi="Arial"/>
          <w:color w:val="000000"/>
          <w:szCs w:val="21"/>
        </w:rPr>
        <w:t>7</w:t>
      </w:r>
      <w:r>
        <w:rPr>
          <w:rFonts w:ascii="Arial" w:hAnsi="Arial" w:cs="Arial"/>
          <w:color w:val="000000"/>
          <w:szCs w:val="21"/>
        </w:rPr>
        <w:t>、人民币汇率变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宏观经济趋势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碧桂园生态城行业发展概况</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碧桂园生态城行业发展态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碧桂园生态城行业发展特点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碧桂园生态城行业市场供需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碧桂园生态城行业价格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碧桂园生态城行业整体运行状况</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碧桂园生态城行业销售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碧桂园生态城行业盈利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碧桂园生态城行业偿债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碧桂园生态城行业营运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碧桂园生态城行业投资价值及行业发展预测</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碧桂园生态城行业成长性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碧桂园生态城行业经营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碧桂园生态城行业盈利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碧桂园生态城行业偿债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碧桂园生态城行业销售收入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碧桂园生态城产业行业重点区域运行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华东地区碧桂园生态城产业行业需求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华南地区碧桂园生态城产业行业需求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华中地区碧桂园生态城产业行业需求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华北地区碧桂园生态城产业行业需求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北地区碧桂园生态城产业行业需求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南地区碧桂园生态城产业行业需求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东北地区碧桂园生态城产业行业需求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碧桂园生态城行业重点社区竞争力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碧桂园</w:t>
      </w:r>
      <w:r>
        <w:rPr>
          <w:rFonts w:cs="Arial" w:ascii="Arial" w:hAnsi="Arial"/>
          <w:color w:val="000000"/>
          <w:szCs w:val="21"/>
        </w:rPr>
        <w:t>?</w:t>
      </w:r>
      <w:r>
        <w:rPr>
          <w:rFonts w:ascii="Arial" w:hAnsi="Arial" w:cs="Arial"/>
          <w:color w:val="000000"/>
          <w:szCs w:val="21"/>
        </w:rPr>
        <w:t>山水桃园</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社区基本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项目详情</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周边配套</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公交线路</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句容碧桂园凤凰城</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社区基本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社区规划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交通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社区户型介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长寿碧桂园社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社区基本情况</w:t>
      </w:r>
      <w:r>
        <w:rPr>
          <w:rFonts w:cs="Arial" w:ascii="Arial" w:hAnsi="Arial"/>
          <w:color w:val="000000"/>
          <w:szCs w:val="21"/>
        </w:rPr>
        <w:tab/>
        <w:t>92</w:t>
      </w:r>
    </w:p>
    <w:p>
      <w:pPr>
        <w:pStyle w:val="Normal"/>
        <w:spacing w:lineRule="atLeast" w:line="380"/>
        <w:rPr/>
      </w:pPr>
      <w:r>
        <w:rPr>
          <w:rFonts w:ascii="Arial" w:hAnsi="Arial" w:cs="Arial"/>
          <w:color w:val="000000"/>
          <w:szCs w:val="21"/>
        </w:rPr>
        <w:t>二、社区周边配套</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社区交通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社区规划介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芜湖碧桂园社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社区基本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社区规划介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交通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周边配套</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里银滩</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社区基本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社区销售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凤凰城社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社区基本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社区销售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配套设施</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碧桂园生态城行业消费者偏好调查</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碧桂园生态城的品牌市场调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消费者对碧桂园生态城品牌认知度宏观调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消费者对碧桂园生态城的品牌偏好调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消费者对碧桂园生态城品牌的首要认知渠道</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碧桂园生态城品牌市场占有率调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消费者的消费理念调研</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碧桂园生态城行业投资策略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碧桂园生态城行业投资环境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碧桂园生态城行业投资收益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碧桂园生态城行业产品投资方向</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碧桂园生态城投资收益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碧桂园生态城行业投资风险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碧桂园生态城行业内部风险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竞争危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碧桂园生态城行业外部风险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碧桂园生态城行业发展趋势与投资战略研究</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碧桂园生态城市场发展潜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碧桂园生态城行业发展趋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消费趋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碧桂园生态城行业发展战略研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外销优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内销优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国市场规模及增长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国投资规模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市场盈利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销售注意事项</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武汉碧桂园生态城左岸房价走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走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走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构成走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碧桂园部分生态园项目明细（截止至</w:t>
      </w:r>
      <w:r>
        <w:rPr>
          <w:rFonts w:cs="Arial" w:ascii="Arial" w:hAnsi="Arial"/>
          <w:color w:val="000000"/>
          <w:szCs w:val="21"/>
        </w:rPr>
        <w:t>2016</w:t>
      </w:r>
      <w:r>
        <w:rPr>
          <w:rFonts w:ascii="Arial" w:hAnsi="Arial" w:cs="Arial"/>
          <w:color w:val="000000"/>
          <w:szCs w:val="21"/>
        </w:rPr>
        <w:t>年年底）</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碧桂园生态城价格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碧桂园生态城行业销售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碧桂园生态城行业盈利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碧桂园生态城行业偿债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碧桂园运营会议体系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碧桂园决策流程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碧桂园生态城行业盈利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崇明东滩生态城项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中新天津生态城项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唐山南湖生态城项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辽宁黄柏峪生态城项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昆明东部生态城销售表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态城数量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态城行业理想项目利润率走势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6</w:t>
      </w:r>
      <w:r>
        <w:rPr/>
        <w:t>年中国碧桂园生态城行业发展概况</w:t>
      </w:r>
    </w:p>
    <w:p>
      <w:pPr>
        <w:pStyle w:val="Heading2"/>
        <w:rPr/>
      </w:pPr>
      <w:r>
        <w:rPr/>
        <w:t xml:space="preserve">第一节 </w:t>
      </w:r>
      <w:r>
        <w:rPr/>
        <w:t>2016</w:t>
      </w:r>
      <w:r>
        <w:rPr/>
        <w:t>年中国碧桂园生态城行业发展态势分析</w:t>
      </w:r>
    </w:p>
    <w:p>
      <w:pPr>
        <w:pStyle w:val="TextBodyIndent"/>
        <w:rPr/>
      </w:pPr>
      <w:r>
        <w:rPr/>
        <w:t>碧桂园生态城地处由政府</w:t>
      </w:r>
      <w:r>
        <w:rPr/>
        <w:t>500</w:t>
      </w:r>
      <w:r>
        <w:rPr/>
        <w:t>亿重金打造的武汉城市圈“两型社会”先行先试区——花山生态新城。与碧桂园生态城一路之隔，是由大连亿达集团、省联投集团合作开发，联手投资超过</w:t>
      </w:r>
      <w:r>
        <w:rPr/>
        <w:t>100</w:t>
      </w:r>
      <w:r>
        <w:rPr/>
        <w:t>亿元打造的“双谷第一城”武汉软件新城，其一期工程计划于</w:t>
      </w:r>
      <w:r>
        <w:rPr/>
        <w:t>2013</w:t>
      </w:r>
      <w:r>
        <w:rPr/>
        <w:t>年</w:t>
      </w:r>
      <w:r>
        <w:rPr/>
        <w:t>8</w:t>
      </w:r>
      <w:r>
        <w:rPr/>
        <w:t>月竣工。未来将容纳近</w:t>
      </w:r>
      <w:r>
        <w:rPr/>
        <w:t>1000</w:t>
      </w:r>
      <w:r>
        <w:rPr/>
        <w:t>家企业，提供</w:t>
      </w:r>
      <w:r>
        <w:rPr/>
        <w:t>10</w:t>
      </w:r>
      <w:r>
        <w:rPr/>
        <w:t>万个就业岗位，带动</w:t>
      </w:r>
      <w:r>
        <w:rPr/>
        <w:t>80</w:t>
      </w:r>
      <w:r>
        <w:rPr/>
        <w:t>万个相关行业岗位。</w:t>
      </w:r>
    </w:p>
    <w:p>
      <w:pPr>
        <w:pStyle w:val="Heading2"/>
        <w:rPr/>
      </w:pPr>
      <w:r>
        <w:rPr/>
        <w:t xml:space="preserve">第二节 </w:t>
      </w:r>
      <w:r>
        <w:rPr/>
        <w:t>2016</w:t>
      </w:r>
      <w:r>
        <w:rPr/>
        <w:t>年中国碧桂园生态城行业发展特点分析</w:t>
      </w:r>
    </w:p>
    <w:p>
      <w:pPr>
        <w:pStyle w:val="TextBodyIndent"/>
        <w:rPr/>
      </w:pPr>
      <w:r>
        <w:rPr/>
        <w:t>碧桂园生态新城定位为集产业、生态、度假为主的舒适型新区，及“国际一流生态城、新型城市化示范区”。</w:t>
      </w:r>
    </w:p>
    <w:p>
      <w:pPr>
        <w:pStyle w:val="TextBodyIndent"/>
        <w:rPr/>
      </w:pPr>
      <w:r>
        <w:rPr/>
      </w:r>
    </w:p>
    <w:p>
      <w:pPr>
        <w:pStyle w:val="TextBodyIndent"/>
        <w:ind w:firstLine="422"/>
        <w:rPr>
          <w:b/>
          <w:b/>
          <w:bCs/>
        </w:rPr>
      </w:pPr>
      <w:r>
        <w:rPr>
          <w:b/>
          <w:bCs/>
        </w:rPr>
        <w:t>图表：碧桂园部分生态园项目明细（截止至</w:t>
      </w:r>
      <w:r>
        <w:rPr>
          <w:b/>
          <w:bCs/>
        </w:rPr>
        <w:t>2016</w:t>
      </w:r>
      <w:r>
        <w:rPr>
          <w:b/>
          <w:bCs/>
        </w:rPr>
        <w:t>年年底）</w:t>
      </w:r>
    </w:p>
    <w:p>
      <w:pPr>
        <w:pStyle w:val="TextBodyIndent"/>
        <w:jc w:val="right"/>
        <w:rPr/>
      </w:pPr>
      <w:r>
        <w:rPr/>
        <w:t>单位：平方米</w:t>
      </w:r>
    </w:p>
    <w:tbl>
      <w:tblPr>
        <w:tblW w:w="5000" w:type="pct"/>
        <w:jc w:val="left"/>
        <w:tblInd w:w="0" w:type="dxa"/>
        <w:tblLayout w:type="fixed"/>
        <w:tblCellMar>
          <w:top w:w="0" w:type="dxa"/>
          <w:left w:w="108" w:type="dxa"/>
          <w:bottom w:w="0" w:type="dxa"/>
          <w:right w:w="108" w:type="dxa"/>
        </w:tblCellMar>
      </w:tblPr>
      <w:tblGrid>
        <w:gridCol w:w="826"/>
        <w:gridCol w:w="708"/>
        <w:gridCol w:w="1153"/>
        <w:gridCol w:w="797"/>
        <w:gridCol w:w="1064"/>
        <w:gridCol w:w="1065"/>
        <w:gridCol w:w="1064"/>
        <w:gridCol w:w="974"/>
        <w:gridCol w:w="1419"/>
      </w:tblGrid>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市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项目建筑总面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司应占权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已竣工建筑面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已竣工可销售建筑面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已售出并交付可销售建筑面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已预售待交付总可销售面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竣工日期</w:t>
            </w:r>
          </w:p>
        </w:tc>
      </w:tr>
      <w:tr>
        <w:trPr>
          <w:trHeight w:val="2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碧桂园</w:t>
            </w:r>
            <w:r>
              <w:rPr/>
              <w:t>·</w:t>
            </w:r>
            <w:r>
              <w:rPr/>
              <w:t>生态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泸州（江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48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9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5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4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11-30</w:t>
            </w:r>
          </w:p>
        </w:tc>
      </w:tr>
      <w:tr>
        <w:trPr>
          <w:trHeight w:val="2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碧桂园</w:t>
            </w:r>
            <w:r>
              <w:rPr/>
              <w:t>·</w:t>
            </w:r>
            <w:r>
              <w:rPr/>
              <w:t>生态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汉（洪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90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29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76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62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6-18</w:t>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碧桂园生态城</w:t>
            </w:r>
            <w:r>
              <w:rPr/>
              <w:t>·</w:t>
            </w:r>
            <w:r>
              <w:rPr/>
              <w:t>左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汉（洪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85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ind w:hanging="0"/>
        <w:rPr/>
      </w:pPr>
      <w:r>
        <w:rPr/>
        <w:t>数据来源：碧桂园</w:t>
      </w:r>
    </w:p>
    <w:p>
      <w:pPr>
        <w:pStyle w:val="Heading2"/>
        <w:rPr/>
      </w:pPr>
      <w:r>
        <w:rPr/>
        <w:t xml:space="preserve">第三节 </w:t>
      </w:r>
      <w:r>
        <w:rPr/>
        <w:t>2016</w:t>
      </w:r>
      <w:r>
        <w:rPr/>
        <w:t>年中国碧桂园生态城行业市场供需分析</w:t>
      </w:r>
    </w:p>
    <w:p>
      <w:pPr>
        <w:pStyle w:val="TextBodyIndent"/>
        <w:rPr/>
      </w:pPr>
      <w:r>
        <w:rPr/>
        <w:t>未来，生态城将加快可再生能源开发利用，全面开展太阳能热水系统建筑应用，有条件的建筑开展太阳能供热采暖空调系统综合应用，利用餐饮垃圾和厨余垃圾，积极发展生物质能。遵循优水优用、低水低用、分质供水的原则，建设优质水和再生水两套供水系统管网，综合利用再生水、雨水、淡化海水等多种非传统水源。</w:t>
      </w:r>
    </w:p>
    <w:p>
      <w:pPr>
        <w:pStyle w:val="TextBodyIndent"/>
        <w:rPr/>
      </w:pPr>
      <w:r>
        <w:rPr/>
      </w:r>
    </w:p>
    <w:p>
      <w:pPr>
        <w:pStyle w:val="TextBodyIndent"/>
        <w:rPr/>
      </w:pPr>
      <w:r>
        <w:rPr/>
        <w:t>推广节能环保型交通公交，公交车辆全部使用清洁能源，所有骨干公交线路至少与一处轨道交通站点进行换乘，推进“零距离换乘”和“无缝化衔接”，提高公共交通使用率。集中在公交站点及居住区、公建、休闲旅游设施的出入口，设置公共自行车和电动汽车租还点，探索自行车和电动汽车绿色共享交通模式。</w:t>
      </w:r>
    </w:p>
    <w:p>
      <w:pPr>
        <w:pStyle w:val="TextBodyIndent"/>
        <w:rPr/>
      </w:pPr>
      <w:r>
        <w:rPr/>
      </w:r>
    </w:p>
    <w:p>
      <w:pPr>
        <w:pStyle w:val="TextBodyIndent"/>
        <w:rPr/>
      </w:pPr>
      <w:r>
        <w:rPr/>
        <w:t>还将根据原有地形地貌加快建设生态岛，改造静湖山、植物园、野花岛，成为集绿化、休闲、生态功能于一体的国际化生态景观园。建设甘露溪、琥珀溪等生态廊道，成为各具特色的生态景观带。对近期待开发的地块实行生态修复和保育，适当塑造起伏地形，种植盐碱地适生植物，建设城市“呼吸空间”。</w:t>
      </w:r>
    </w:p>
    <w:p>
      <w:pPr>
        <w:pStyle w:val="TextBodyIndent"/>
        <w:rPr/>
      </w:pPr>
      <w:r>
        <w:rPr/>
      </w:r>
    </w:p>
    <w:p>
      <w:pPr>
        <w:pStyle w:val="TextBodyIndent"/>
        <w:rPr/>
      </w:pPr>
      <w:r>
        <w:rPr/>
        <w:t>城市发展方面，生态城将采用“一体化政府”理念提升现有城市发展和服务平台，进行精细化管理，通联城市数据，洞察城市脉动。通过“智慧城市综合应用中心”“智慧城市大数据平台”“园区服务系统”“生态环境展示系统”“建设项目全过程综合管控平台”“地理空间数据枢纽”等项目，推动城市发展。</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1">
    <w:name w:val="表格标题 Char"/>
    <w:basedOn w:val="Style12"/>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06T09:22:00Z</dcterms:modified>
  <cp:revision>92</cp:revision>
  <dc:subject/>
  <dc:title>中研普华</dc:title>
</cp:coreProperties>
</file>