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地基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地基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基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基行业是房屋和土木工程建筑业中的重要组成部分。地基是为了使建筑地基的承载能力和变形达到建设要求而预先采取的工程技术措施，在工程建设和施工中有着举足轻重的地位，是整个建筑工程质量的关键环节。</w:t>
      </w:r>
    </w:p>
    <w:p>
      <w:pPr>
        <w:pStyle w:val="TextBodyIndent"/>
        <w:rPr>
          <w:rFonts w:ascii="Arial" w:hAnsi="Arial" w:cs="Arial"/>
        </w:rPr>
      </w:pPr>
      <w:r>
        <w:rPr>
          <w:rFonts w:ascii="Arial" w:hAnsi="Arial" w:cs="Arial"/>
        </w:rPr>
        <w:t>公司所处行业为建筑业，细分行业为地基行业，属于劳动、技术和资金密集型行业。民用建筑（住宅、商业用房、公共建筑等）、工业建筑、交通工程（铁路、公路、港口码头、机场等）、市政工程（地铁、轻轨等轨道交通及城市基础设施）以及水利工程等都涉及基础工程，因此地基的行业发展速度基本与建筑业（房屋建筑业和土木工程建筑业）同步。</w:t>
      </w:r>
    </w:p>
    <w:p>
      <w:pPr>
        <w:pStyle w:val="TextBodyIndent"/>
        <w:rPr>
          <w:rFonts w:ascii="Arial" w:hAnsi="Arial" w:cs="Arial"/>
        </w:rPr>
      </w:pPr>
      <w:r>
        <w:rPr>
          <w:rFonts w:ascii="Arial" w:hAnsi="Arial" w:cs="Arial"/>
        </w:rPr>
        <w:t>行业发展态势从封闭性垄断走向市场化竞争。上世纪</w:t>
      </w:r>
      <w:r>
        <w:rPr>
          <w:rFonts w:cs="Arial" w:ascii="Arial" w:hAnsi="Arial"/>
        </w:rPr>
        <w:t>80</w:t>
      </w:r>
      <w:r>
        <w:rPr>
          <w:rFonts w:ascii="Arial" w:hAnsi="Arial" w:cs="Arial"/>
        </w:rPr>
        <w:t>年代，由于当时固定资产投资主要由各行业主管部门负责承建，地基处理行业市场竞争不充分，市场化程度不高，工程作业往往由各部门下属企业来实施，形成该市场相对封闭的局面。</w:t>
      </w:r>
      <w:r>
        <w:rPr>
          <w:rFonts w:cs="Arial" w:ascii="Arial" w:hAnsi="Arial"/>
        </w:rPr>
        <w:t>90</w:t>
      </w:r>
      <w:r>
        <w:rPr>
          <w:rFonts w:ascii="Arial" w:hAnsi="Arial" w:cs="Arial"/>
        </w:rPr>
        <w:t>年代以后，随着市场经济的发展，建筑法、招投标管理办法等一系列行业法律法规的颁布实施，使得行业内原先存在的垄断和壁垒被逐渐打破，参与市场竞争的主体开始迅速增多且形式逐渐多元化。随着国家市场竞争体制和相关法律、法规、政策等不断完善，地基处理行业取得了快速的发展，市场化程度明显提高，市场参与的主体已经拓展到各类准入企业，包括大型国企集团公司的下属岩土工程公司、设计院，地区性或行业性工程公司以及专业化岩土工程公司。</w:t>
      </w:r>
    </w:p>
    <w:p>
      <w:pPr>
        <w:pStyle w:val="TextBodyIndent"/>
        <w:rPr>
          <w:rFonts w:ascii="Arial" w:hAnsi="Arial" w:cs="Arial"/>
        </w:rPr>
      </w:pPr>
      <w:r>
        <w:rPr>
          <w:rFonts w:ascii="Arial" w:hAnsi="Arial" w:cs="Arial"/>
        </w:rPr>
        <w:t>建筑业在国民经济中的支柱地位不断加强，地基行业发展趋势稳定。建筑业在国民经济中的地位加强，有利于地基行业的稳定发展。城镇化建设是中国经济未来几年的基本特征，地基需求将稳定增长城镇化的推进，会强力拉动建筑业的需求，将有大量的住宅、民用商业建筑、公共建筑、工业建筑、基础设施建设、交通工程、水利港口等等需要建设，这些都将使地基行业需求稳定增长。</w:t>
      </w:r>
    </w:p>
    <w:p>
      <w:pPr>
        <w:pStyle w:val="TextBodyIndent"/>
        <w:rPr>
          <w:rFonts w:ascii="Arial" w:hAnsi="Arial" w:cs="Arial"/>
        </w:rPr>
      </w:pPr>
      <w:r>
        <w:rPr>
          <w:rFonts w:ascii="Arial" w:hAnsi="Arial" w:cs="Arial"/>
        </w:rPr>
        <w:t>随着我国国民经济的发展，城镇化的不断推进，基础建设规模的不断扩大，建筑可用地的日趋紧张，高层建筑的日趋增加，地下空间开发力度的不断加大，施工环境越来越复杂，对地基行业提出了更高的要求，以高科技为支撑点，发展低碳经济，建设环境友好型绿色岩土工程，已经成为我国社会经济发展的重要方向，也是地基行业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基市场进行了分析研究。报告在总结中国地基行业发展历程的基础上，结合新时期的各方面因素，对中国地基行业的发展趋势给予了细致和审慎的预测论证。报告资料详实，图表丰富，既有深入的分析，又有直观的比较，为地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地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地基处理方法及其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地基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地基国内行业现状阐述</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基行业市场规模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地基行业市场规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地基行业基本特点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地基行业营业收入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地基行业市场集中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地基行业市场占有率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基行业市场规模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基产业链结构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基产业链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基产业链演进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演进路径与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基产业链竞争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基行业区域市场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北地区地基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市场规模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缓解“大城市病”</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借力京津冀协同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承接非首都功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东北地区地基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市场规模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东地区地基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市场规模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设置人口与土地双红线</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推进货币化保障和安置</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推进城市更新</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加强保障房和城镇化建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南地区地基行业分析</w:t>
      </w:r>
      <w:r>
        <w:rPr>
          <w:rFonts w:cs="Arial" w:ascii="Arial" w:hAnsi="Arial"/>
          <w:color w:val="000000"/>
          <w:szCs w:val="21"/>
        </w:rPr>
        <w:tab/>
        <w:t>28</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市场规模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城市群战略</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推进新型城镇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华中地区地基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市场规模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南地区地基行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市场规模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北地区地基行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市场规模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基行业成本费用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地基行业产品主营业务成本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地基行业销售费用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地基行业管理费用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地基行业财务费用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基市场需求</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地基供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地基市场供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基市场供应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基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地基行业相关行业市场运行综合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地基行业上游运行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地基行业上游介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地基行业上游发展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地基行业上游对地基行业影响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地基行业下游运行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地基行业下游介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地基行业下游发展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地基行业下游对地基行业影响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基产品价格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基当前市场价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基成本影响因素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基价格影响因素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家政策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人民消费趋势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基处理设备进出口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处理设备近年进出口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基处理设备历史进出口总量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地基处理设备进口总量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地基处理设备出口总量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地基处理设备进出口差量变动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基处理设备历史进出口结构变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地基处理设备进口来源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地基处理设备出口去向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基处理设备进出口态势展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地基处理设备进出口的主要影响因素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基处理设备进口态势展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地基处理设备出口态势展望</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基行业竞争格局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基行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地基市场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地基企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地基区域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基行业竞争格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基行业竞争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地基产品竞争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外地基竞争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我国地基市场竞争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我国地基市场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地基企业动向</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地股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新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88</w:t>
      </w:r>
    </w:p>
    <w:p>
      <w:pPr>
        <w:pStyle w:val="Normal"/>
        <w:spacing w:lineRule="atLeast" w:line="380"/>
        <w:rPr/>
      </w:pPr>
      <w:r>
        <w:rPr>
          <w:rFonts w:cs="Arial" w:ascii="Arial" w:hAnsi="Arial"/>
          <w:color w:val="000000"/>
          <w:szCs w:val="21"/>
        </w:rPr>
        <w:t>1</w:t>
      </w:r>
      <w:r>
        <w:rPr>
          <w:rFonts w:ascii="Arial" w:hAnsi="Arial" w:cs="Arial"/>
          <w:color w:val="000000"/>
          <w:szCs w:val="21"/>
        </w:rPr>
        <w:t>、企业的偿债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岩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元建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济科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建股份</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建工</w:t>
      </w:r>
      <w:r>
        <w:rPr>
          <w:rFonts w:cs="Arial" w:ascii="Arial" w:hAnsi="Arial"/>
          <w:color w:val="000000"/>
          <w:szCs w:val="21"/>
        </w:rPr>
        <w:tab/>
        <w:t>106</w:t>
      </w:r>
    </w:p>
    <w:p>
      <w:pPr>
        <w:pStyle w:val="Normal"/>
        <w:spacing w:lineRule="atLeast" w:line="380"/>
        <w:rPr/>
      </w:pPr>
      <w:r>
        <w:rPr>
          <w:rFonts w:ascii="Arial" w:hAnsi="Arial" w:cs="Arial"/>
          <w:color w:val="000000"/>
          <w:szCs w:val="21"/>
        </w:rPr>
        <w:t>一、公司主营业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宏润建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16</w:t>
      </w:r>
    </w:p>
    <w:p>
      <w:pPr>
        <w:pStyle w:val="Normal"/>
        <w:spacing w:lineRule="atLeast" w:line="380"/>
        <w:rPr/>
      </w:pPr>
      <w:r>
        <w:rPr>
          <w:rFonts w:cs="Arial" w:ascii="Arial" w:hAnsi="Arial"/>
          <w:color w:val="000000"/>
          <w:szCs w:val="21"/>
        </w:rPr>
        <w:t>1</w:t>
      </w:r>
      <w:r>
        <w:rPr>
          <w:rFonts w:ascii="Arial" w:hAnsi="Arial" w:cs="Arial"/>
          <w:color w:val="000000"/>
          <w:szCs w:val="21"/>
        </w:rPr>
        <w:t>、企业的偿债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材国际</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偿债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基行业发展预测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基产业宏观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基行业宏观环境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国民经济增长形势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工业经济发展形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社会固定资产投资形势</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社会消费品零售额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人口规模与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城镇化趋势与进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居民收入增长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基行业宏观行业预测</w:t>
      </w:r>
      <w:r>
        <w:rPr>
          <w:rFonts w:cs="Arial" w:ascii="Arial" w:hAnsi="Arial"/>
          <w:color w:val="000000"/>
          <w:szCs w:val="21"/>
        </w:rPr>
        <w:tab/>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基行业形势分析</w:t>
      </w:r>
      <w:r>
        <w:rPr>
          <w:rFonts w:cs="Arial" w:ascii="Arial" w:hAnsi="Arial"/>
          <w:color w:val="000000"/>
          <w:szCs w:val="21"/>
        </w:rPr>
        <w:tab/>
        <w:t>138</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国地基行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基行业分析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基市场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地基市场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基技术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地基市场发展空间</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地基产业政策趋向</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基行业投资现状及前景预测</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基行业投融资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地基行业投融资模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上市融资</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售企业</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务融资上市融资</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市融资向海外投资者出售企业的部分股权</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募股权交易</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地基行业</w:t>
      </w:r>
      <w:r>
        <w:rPr>
          <w:rFonts w:cs="Arial" w:ascii="Arial" w:hAnsi="Arial"/>
          <w:color w:val="000000"/>
          <w:szCs w:val="21"/>
        </w:rPr>
        <w:t>BT</w:t>
      </w:r>
      <w:r>
        <w:rPr>
          <w:rFonts w:ascii="Arial" w:hAnsi="Arial" w:cs="Arial"/>
          <w:color w:val="000000"/>
          <w:szCs w:val="21"/>
        </w:rPr>
        <w:t>项目融资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基行业投资前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地基行业投资壁垒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经验壁垒</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模壁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地基行业投资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基行业投资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地基行业发展趋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地基行业投资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和华北地区</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环保产品</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地基行业市场规模及增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社会固定资产投资（不含农户）及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建筑业固定资产投资及增速</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国建筑业总产值及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类特、一级施工总承包企业总产值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个特类别的特、一级施工总承包企业建筑业总产值构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个类别特、一级施工总承包企业营业收入构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地基行业主营业务收入及增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地基与基础工程行业企业资质划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建筑业增加值占国内生产总值比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地基处理行业各技术种类的市场占有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基处理面积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基行业市场规模及增长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中国地基行业产业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桩基、基坑围护等地基与基础工程服务细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基行业主营业务成本总额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基行业管理费用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基行业财务费用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额及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建筑业总产值及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批准建设用地及增长率</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房地产开发投资额及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铁路营业里程及增长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轨道交通运营线路总长度及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公路总里程及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人均城市道路面积及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国内生产总值、建筑业增加值及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建筑业增加值占国内生产总值比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社会固定资产投资（不含农户）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建筑业固定资产投资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国建筑业总产值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社会就业人员总数、建筑业从业人数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建筑业企业数量及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按建筑业总产值计算的建筑业劳动生产率及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国建筑业企业利润总额及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建筑业产值利润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国建筑业企业签订合同总额、新签合同额及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全国建筑业企业新签合同额占合同总额比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建筑业企业房屋施工面积、竣工面积及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建筑业企业房屋竣工面积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房屋施工面积、实行投标承包面积及其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我国对外承包工程业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国内外</w:t>
      </w:r>
      <w:r>
        <w:rPr>
          <w:rFonts w:cs="Arial" w:ascii="Arial" w:hAnsi="Arial"/>
          <w:color w:val="000000"/>
          <w:szCs w:val="21"/>
        </w:rPr>
        <w:t>15</w:t>
      </w:r>
      <w:r>
        <w:rPr>
          <w:rFonts w:ascii="Arial" w:hAnsi="Arial" w:cs="Arial"/>
          <w:color w:val="000000"/>
          <w:szCs w:val="21"/>
        </w:rPr>
        <w:t>种地基处理方法的单位面积造价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国内外</w:t>
      </w:r>
      <w:r>
        <w:rPr>
          <w:rFonts w:cs="Arial" w:ascii="Arial" w:hAnsi="Arial"/>
          <w:color w:val="000000"/>
          <w:szCs w:val="21"/>
        </w:rPr>
        <w:t>15</w:t>
      </w:r>
      <w:r>
        <w:rPr>
          <w:rFonts w:ascii="Arial" w:hAnsi="Arial" w:cs="Arial"/>
          <w:color w:val="000000"/>
          <w:szCs w:val="21"/>
        </w:rPr>
        <w:t>种地基处理方法的单位面积造价、工期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三种地基处理方式的经济性比较</w:t>
      </w:r>
      <w:r>
        <w:rPr>
          <w:rFonts w:cs="Arial" w:ascii="Arial" w:hAnsi="Arial"/>
          <w:color w:val="000000"/>
          <w:szCs w:val="21"/>
        </w:rPr>
        <w:tab/>
        <w:t>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强夯机平均单价</w:t>
      </w:r>
      <w:r>
        <w:rPr>
          <w:rFonts w:cs="Arial" w:ascii="Arial" w:hAnsi="Arial"/>
          <w:color w:val="000000"/>
          <w:szCs w:val="21"/>
        </w:rPr>
        <w:tab/>
        <w:t>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全国水泥价格指数走势图</w:t>
      </w:r>
      <w:r>
        <w:rPr>
          <w:rFonts w:cs="Arial" w:ascii="Arial" w:hAnsi="Arial"/>
          <w:color w:val="000000"/>
          <w:szCs w:val="21"/>
        </w:rPr>
        <w:tab/>
        <w:t>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全国商品混凝土市场均价走势（</w:t>
      </w:r>
      <w:r>
        <w:rPr>
          <w:rFonts w:cs="Arial" w:ascii="Arial" w:hAnsi="Arial"/>
          <w:color w:val="000000"/>
          <w:szCs w:val="21"/>
        </w:rPr>
        <w:t>C3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方）</w:t>
      </w:r>
      <w:r>
        <w:rPr>
          <w:rFonts w:cs="Arial" w:ascii="Arial" w:hAnsi="Arial"/>
          <w:color w:val="000000"/>
          <w:szCs w:val="21"/>
        </w:rPr>
        <w:tab/>
        <w:t>5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全国钢铁综合指数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国居民人均可支配收入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履带式强夯机进口总量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履带式强夯机出口总量变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履带式强夯机进出口差量变动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履带式强夯机进口来源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履带式强夯机进口来源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履带式强夯机出口去向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履带式强夯机出口去向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履带式强夯机进口态势展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履带式强夯机出口态势展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地基市场主要企业竞争业务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地股份偿债能力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地股份运营能力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地股份盈利能力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方新星偿债能力指标</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方新星能力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方新星盈利能力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化岩土盈利能力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化岩土运营能力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化岩土盈利能力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龙元建设偿债能力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龙元建设运营能力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龙元建设运营能力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同济科技偿债能力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同济科技运营能力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同济科技盈利能力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龙建股份偿债能力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龙建股份运营能力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龙建股份运营能力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建工偿债能力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建工运营能力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建工盈利能力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宏润建设偿债能力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宏润建设运营能力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宏润建设盈利能力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建筑偿债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建筑运营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建筑盈利能力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材国际偿债能力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材国际运营能力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材国际盈利能力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总人口变化趋势（亿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人口年龄结构的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地基与基础工程行业内企业资质</w:t>
      </w:r>
      <w:r>
        <w:rPr>
          <w:rFonts w:cs="Arial" w:ascii="Arial" w:hAnsi="Arial"/>
          <w:color w:val="000000"/>
          <w:szCs w:val="21"/>
        </w:rPr>
        <w:tab/>
        <w:t>1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国有建设用地供应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有建设用地供应结构</w:t>
      </w:r>
      <w:r>
        <w:rPr>
          <w:rFonts w:cs="Arial" w:ascii="Arial" w:hAnsi="Arial"/>
          <w:color w:val="000000"/>
          <w:szCs w:val="21"/>
        </w:rPr>
        <w:tab/>
        <w:t>12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房地产开发企业施工房屋面积</w:t>
      </w:r>
      <w:r>
        <w:rPr>
          <w:rFonts w:cs="Arial" w:ascii="Arial" w:hAnsi="Arial"/>
          <w:color w:val="000000"/>
          <w:szCs w:val="21"/>
        </w:rPr>
        <w:t>(</w:t>
      </w:r>
      <w:r>
        <w:rPr>
          <w:rFonts w:ascii="Arial" w:hAnsi="Arial" w:cs="Arial"/>
          <w:color w:val="000000"/>
          <w:szCs w:val="21"/>
        </w:rPr>
        <w:t>万平方米</w:t>
      </w:r>
      <w:r>
        <w:rPr>
          <w:rFonts w:cs="Arial" w:ascii="Arial" w:hAnsi="Arial"/>
          <w:color w:val="000000"/>
          <w:szCs w:val="21"/>
        </w:rPr>
        <w:t>)</w:t>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国铁路营业里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国公路总里程及公路密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港口万吨级及以上泊位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港口万吨级及以上泊位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地基产业节</w:t>
      </w:r>
      <w:r>
        <w:rPr>
          <w:rFonts w:ascii="Arial" w:hAnsi="Arial" w:cs="Arial" w:eastAsia="Arial"/>
          <w:color w:val="000000"/>
          <w:szCs w:val="21"/>
        </w:rPr>
        <w:t xml:space="preserve"> </w:t>
      </w:r>
      <w:r>
        <w:rPr>
          <w:rFonts w:ascii="Arial" w:hAnsi="Arial" w:cs="Arial"/>
          <w:color w:val="000000"/>
          <w:szCs w:val="21"/>
        </w:rPr>
        <w:t>能环保政策一览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建筑业投资规模及增速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建筑业总产值及增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建筑业企业房屋竣工面积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地区建筑业总产值排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各地区建筑业总产值增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业固定资产投资</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2017-2022</w:t>
      </w:r>
      <w:r>
        <w:rPr/>
        <w:t>年中国地基行业市场规模分析</w:t>
      </w:r>
    </w:p>
    <w:p>
      <w:pPr>
        <w:pStyle w:val="Heading2"/>
        <w:spacing w:before="480" w:after="240"/>
        <w:rPr/>
      </w:pPr>
      <w:r>
        <w:rPr/>
        <w:t xml:space="preserve">第一节 </w:t>
      </w:r>
      <w:r>
        <w:rPr/>
        <w:t>2013-2016</w:t>
      </w:r>
      <w:r>
        <w:rPr/>
        <w:t>年中国地基行业市场规模分析</w:t>
      </w:r>
    </w:p>
    <w:p>
      <w:pPr>
        <w:pStyle w:val="TextBodyIndent"/>
        <w:rPr/>
      </w:pPr>
      <w:r>
        <w:rPr/>
        <w:t>随着土建规模的进一步扩大，为减少占用良田土建项目向地基土更加复杂地区转移，对地基处理技术提出了更高的要求。以高科技为支撑，发展低碳经济，已经成为我国社会经济发展的重要方向，也是地基处理行业的发展方向。地基处理行业发展的大趋势是推广应用节能、绿色环保、节地、节材、成本省、工期短、效果好的创新技术。</w:t>
      </w:r>
    </w:p>
    <w:p>
      <w:pPr>
        <w:pStyle w:val="TextBodyIndent"/>
        <w:rPr/>
      </w:pPr>
      <w:r>
        <w:rPr/>
      </w:r>
    </w:p>
    <w:p>
      <w:pPr>
        <w:pStyle w:val="TextBodyIndent"/>
        <w:rPr/>
      </w:pPr>
      <w:r>
        <w:rPr/>
        <w:t>此外，地基处理行业纵深发展趋势明显。工程勘察、强夯地基处理、桩基均为地基处理业务中的一部分，对于具备勘察和施工资质的企业来说，有能力承揽勘察、设计咨询、施工为一体的整体承包业务，市场竞争力明显强于只具备勘察资质或施工资质的企业。</w:t>
      </w:r>
    </w:p>
    <w:p>
      <w:pPr>
        <w:pStyle w:val="TextBodyIndent"/>
        <w:rPr/>
      </w:pPr>
      <w:r>
        <w:rPr/>
      </w:r>
    </w:p>
    <w:p>
      <w:pPr>
        <w:pStyle w:val="TextBodyIndent"/>
        <w:rPr/>
      </w:pPr>
      <w:r>
        <w:rPr/>
        <w:t>在政府扩大内需、调整振兴重点产业、统筹中东西部协调发展、加快“新农村建设”大背景下，“安居工程”、“棚户区改造”、“一带一路”，铁路、公路、机场、港口等重大基础设施建设工程相继展开为地基处理行业提供了庞大的内需市场。</w:t>
      </w:r>
    </w:p>
    <w:p>
      <w:pPr>
        <w:pStyle w:val="TextBodyIndent"/>
        <w:rPr/>
      </w:pPr>
      <w:r>
        <w:rPr/>
      </w:r>
    </w:p>
    <w:p>
      <w:pPr>
        <w:pStyle w:val="TextBodyIndent"/>
        <w:rPr/>
      </w:pPr>
      <w:r>
        <w:rPr/>
        <w:t>住建部印发的《建筑业发展“十三五”规划》（以下简称“规划”）规划明确了今后五年建筑业发展的主要目标，其中包括以完成全社会固定资产投资建设任务为基础，全国建筑业总产值年均增长</w:t>
      </w:r>
      <w:r>
        <w:rPr/>
        <w:t>7%</w:t>
      </w:r>
      <w:r>
        <w:rPr/>
        <w:t>，建筑业增加值年均增长</w:t>
      </w:r>
      <w:r>
        <w:rPr/>
        <w:t>5.5%</w:t>
      </w:r>
      <w:r>
        <w:rPr/>
        <w:t>，以及到</w:t>
      </w:r>
      <w:r>
        <w:rPr/>
        <w:t>2020</w:t>
      </w:r>
      <w:r>
        <w:rPr/>
        <w:t>年，城镇绿色建筑占新建建筑比重达到</w:t>
      </w:r>
      <w:r>
        <w:rPr/>
        <w:t>50%</w:t>
      </w:r>
      <w:r>
        <w:rPr/>
        <w:t>等。</w:t>
      </w:r>
      <w:r>
        <w:rPr/>
        <w:t>2016</w:t>
      </w:r>
      <w:r>
        <w:rPr/>
        <w:t>年全国建筑业总产值超过</w:t>
      </w:r>
      <w:r>
        <w:rPr/>
        <w:t>19</w:t>
      </w:r>
      <w:r>
        <w:rPr/>
        <w:t>万亿元，同时，国家统计局数据显示</w:t>
      </w:r>
      <w:r>
        <w:rPr/>
        <w:t>2016</w:t>
      </w:r>
      <w:r>
        <w:rPr/>
        <w:t>年全年全社会建筑业增加值</w:t>
      </w:r>
      <w:r>
        <w:rPr/>
        <w:t>49522</w:t>
      </w:r>
      <w:r>
        <w:rPr/>
        <w:t>亿元，比</w:t>
      </w:r>
      <w:r>
        <w:rPr/>
        <w:t>2015</w:t>
      </w:r>
      <w:r>
        <w:rPr/>
        <w:t>年增长</w:t>
      </w:r>
      <w:r>
        <w:rPr/>
        <w:t>6.6%</w:t>
      </w:r>
      <w:r>
        <w:rPr/>
        <w:t>。地基处理行业作为建筑业的重要组成部分，市场前景广阔。</w:t>
      </w:r>
    </w:p>
    <w:p>
      <w:pPr>
        <w:pStyle w:val="TextBodyIndent"/>
        <w:rPr/>
      </w:pPr>
      <w:r>
        <w:rPr/>
      </w:r>
    </w:p>
    <w:p>
      <w:pPr>
        <w:pStyle w:val="TextBodyIndent"/>
        <w:rPr/>
      </w:pPr>
      <w:r>
        <w:rPr/>
        <w:t>根据现有中国建筑业施工规模来估算，</w:t>
      </w:r>
      <w:r>
        <w:rPr/>
        <w:t>2016</w:t>
      </w:r>
      <w:r>
        <w:rPr/>
        <w:t>年中国地基建筑行业整体规模在</w:t>
      </w:r>
      <w:r>
        <w:rPr/>
        <w:t>8000</w:t>
      </w:r>
      <w:r>
        <w:rPr/>
        <w:t>亿元左右，因为地基建筑行业直接受到整体建筑业发展影响，其年平均增长率与建筑业基本保持一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2-2016</w:t>
      </w:r>
      <w:r>
        <w:rPr/>
        <w:t>年中国地基行业市场规模及增长分析</w:t>
      </w:r>
    </w:p>
    <w:p>
      <w:pPr>
        <w:pStyle w:val="Normal"/>
        <w:rPr/>
      </w:pPr>
      <w:r>
        <w:rPr/>
        <w:drawing>
          <wp:inline distT="0" distB="0" distL="0" distR="0">
            <wp:extent cx="5597525" cy="272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597525" cy="2727325"/>
                    </a:xfrm>
                    <a:prstGeom prst="rect">
                      <a:avLst/>
                    </a:prstGeom>
                  </pic:spPr>
                </pic:pic>
              </a:graphicData>
            </a:graphic>
          </wp:inline>
        </w:drawing>
      </w:r>
    </w:p>
    <w:p>
      <w:pPr>
        <w:pStyle w:val="Normal"/>
        <w:rPr/>
      </w:pPr>
      <w:r>
        <w:rPr/>
        <w:t>数据来源：中研普华数据库</w:t>
      </w:r>
    </w:p>
    <w:p>
      <w:pPr>
        <w:pStyle w:val="Heading2"/>
        <w:spacing w:before="480" w:after="240"/>
        <w:rPr/>
      </w:pPr>
      <w:r>
        <w:rPr/>
        <w:t xml:space="preserve">第二节 </w:t>
      </w:r>
      <w:r>
        <w:rPr/>
        <w:t>2013-2016</w:t>
      </w:r>
      <w:r>
        <w:rPr/>
        <w:t>年中国地基行业基本特点分析</w:t>
      </w:r>
    </w:p>
    <w:p>
      <w:pPr>
        <w:pStyle w:val="TextBodyIndent"/>
        <w:rPr/>
      </w:pPr>
      <w:r>
        <w:rPr/>
        <w:t>1</w:t>
      </w:r>
      <w:r>
        <w:rPr/>
        <w:t>、行业周期性</w:t>
      </w:r>
    </w:p>
    <w:p>
      <w:pPr>
        <w:pStyle w:val="TextBodyIndent"/>
        <w:rPr/>
      </w:pPr>
      <w:r>
        <w:rPr/>
      </w:r>
    </w:p>
    <w:p>
      <w:pPr>
        <w:pStyle w:val="TextBodyIndent"/>
        <w:rPr/>
      </w:pPr>
      <w:r>
        <w:rPr/>
        <w:t>岩土工程行业作为建筑业的子项，其发展依托国民经济的增长和固定资产投资规模的持续增大。在经济较为景气的时期，需要工业建设的发展来满足经济发展的需要；在经济不景气时期，大规模的基础设施建设投资又是国家拉动经济发展，促进经济复苏最常用也是最有效的手段。因此，地基行业抗经济波动能力较强。</w:t>
      </w:r>
    </w:p>
    <w:p>
      <w:pPr>
        <w:pStyle w:val="TextBodyIndent"/>
        <w:rPr/>
      </w:pPr>
      <w:r>
        <w:rPr/>
      </w:r>
    </w:p>
    <w:p>
      <w:pPr>
        <w:pStyle w:val="TextBodyIndent"/>
        <w:rPr/>
      </w:pPr>
      <w:r>
        <w:rPr/>
        <w:t>2</w:t>
      </w:r>
      <w:r>
        <w:rPr/>
        <w:t>、区域性</w:t>
      </w:r>
    </w:p>
    <w:p>
      <w:pPr>
        <w:pStyle w:val="TextBodyIndent"/>
        <w:rPr/>
      </w:pPr>
      <w:r>
        <w:rPr/>
      </w:r>
    </w:p>
    <w:p>
      <w:pPr>
        <w:pStyle w:val="TextBodyIndent"/>
        <w:rPr/>
      </w:pPr>
      <w:r>
        <w:rPr/>
        <w:t>从区域性来看，由于国家经济建设的需要，东中部地区房屋建设、轨道建设的集中度较高，相应对于岩土工程服务的需求量会更加密集。</w:t>
      </w:r>
    </w:p>
    <w:p>
      <w:pPr>
        <w:pStyle w:val="TextBodyIndent"/>
        <w:rPr/>
      </w:pPr>
      <w:r>
        <w:rPr/>
      </w:r>
    </w:p>
    <w:p>
      <w:pPr>
        <w:pStyle w:val="TextBodyIndent"/>
        <w:rPr/>
      </w:pPr>
      <w:r>
        <w:rPr/>
        <w:t>3</w:t>
      </w:r>
      <w:r>
        <w:rPr/>
        <w:t>、季节性</w:t>
      </w:r>
    </w:p>
    <w:p>
      <w:pPr>
        <w:pStyle w:val="TextBodyIndent"/>
        <w:rPr/>
      </w:pPr>
      <w:r>
        <w:rPr/>
      </w:r>
    </w:p>
    <w:p>
      <w:pPr>
        <w:pStyle w:val="TextBodyIndent"/>
        <w:rPr/>
      </w:pPr>
      <w:r>
        <w:rPr/>
        <w:t>行业经营受季节性影响并不明显，但当岩土工程施工中面对粘性土时，我国南方雨季和北方冬季施工会受到不同程度影响。</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6T09:45:00Z</dcterms:modified>
  <cp:revision>91</cp:revision>
  <dc:subject/>
  <dc:title>中研普华</dc:title>
</cp:coreProperties>
</file>