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轨道交通装备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轨道交通装备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轨道交通装备行业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轨道交通装备是铁路和城市轨道交通运输所需各类装备的总称，主要涵盖了机车车辆、工程及养路机械、通信信号、牵引供电、安全保障、运营管理等各种机电装备。我国作为世界最大的城市轨道交通建设市场，在未来的发展中，实现轨道交通设备国产化显得尤为重要。我国明确提出，城市轨道交通项目，全部轨道车辆和机电设备的平均国产化率要确保不低于</w:t>
      </w:r>
      <w:r>
        <w:rPr>
          <w:rFonts w:cs="Arial" w:ascii="Arial" w:hAnsi="Arial"/>
        </w:rPr>
        <w:t>70%</w:t>
      </w:r>
      <w:r>
        <w:rPr>
          <w:rFonts w:ascii="Arial" w:hAnsi="Arial" w:cs="Arial"/>
        </w:rPr>
        <w:t>。目前，我国在轨道交通设备生产中，自主知识产权技术的研发卓有成效。</w:t>
      </w:r>
    </w:p>
    <w:p>
      <w:pPr>
        <w:pStyle w:val="TextBodyIndent"/>
        <w:rPr>
          <w:rFonts w:ascii="Arial" w:hAnsi="Arial" w:cs="Arial"/>
        </w:rPr>
      </w:pPr>
      <w:r>
        <w:rPr>
          <w:rFonts w:ascii="Arial" w:hAnsi="Arial" w:cs="Arial"/>
        </w:rPr>
        <w:t>作为国家轨道交通运输重大技术装备的提供者，轨道交通装备制造业是直接关系国家和社会安全的重要行业，具有较高的进入壁垒，这使得行业集中度较高，行业内竞争程度远低于一般装备制造业。同时，作为国家重大技术装备，轨道交通装备制造业具有较高的技术和资金壁垒；轨道交通装备制造业涉及国计民生，铁道部对行业内企业实行生产许可证管理制度，并对铁路机车车辆产品的设计、生产、质量等多个环节进行严格审查，产品验收通过方可出厂；国家对城轨地铁车辆产品实行市场准入制度，严控新增城市轨道交通车辆整车制造企业，以避免资源浪费、恶性竞争，从而形成了较高的进入壁垒。</w:t>
      </w:r>
    </w:p>
    <w:p>
      <w:pPr>
        <w:pStyle w:val="TextBodyIndent"/>
        <w:rPr>
          <w:rFonts w:ascii="Arial" w:hAnsi="Arial" w:cs="Arial"/>
        </w:rPr>
      </w:pPr>
      <w:r>
        <w:rPr>
          <w:rFonts w:ascii="Arial" w:hAnsi="Arial" w:cs="Arial"/>
        </w:rPr>
        <w:t>总体来看，我国城市轨道交通仍然处于初级发展阶段，发展机制仍不够健全，但各地建设城市轨道交通的热情日渐高涨。为缓解轨道交通建设资金的困境，政府已大力号召外资和民营企业进入轨道交通建设领域。目前，外资主要以设备供应和技术提供的方式活动于轨道交通建设领域，民营资本则因投资额过大而暂时难以介入。随着我国城市规模的不断扩大，产业外围转移速度的增加，外资和民营资本进入城市轨道交通建设成为一种必然趋势。随着城市化建设步伐的加快，中心城市不断在向周边辐射，轨道交通建设的紧迫性也在增加。中国已形成一个世界上规模最大、发展最快的轨道交通建设市场。纵观我国地铁、轻轨发展动态，未来</w:t>
      </w:r>
      <w:r>
        <w:rPr>
          <w:rFonts w:cs="Arial" w:ascii="Arial" w:hAnsi="Arial"/>
        </w:rPr>
        <w:t>5-10</w:t>
      </w:r>
      <w:r>
        <w:rPr>
          <w:rFonts w:ascii="Arial" w:hAnsi="Arial" w:cs="Arial"/>
        </w:rPr>
        <w:t>年间，中国城市轨道交通运输及其设备制造市场前景广阔。</w:t>
      </w:r>
    </w:p>
    <w:p>
      <w:pPr>
        <w:pStyle w:val="TextBodyIndent"/>
        <w:rPr>
          <w:rFonts w:ascii="Arial" w:hAnsi="Arial" w:cs="Arial"/>
        </w:rPr>
      </w:pPr>
      <w:r>
        <w:rPr>
          <w:rFonts w:ascii="Arial" w:hAnsi="Arial" w:cs="Arial"/>
        </w:rPr>
        <w:t>中国轨道交通装备行业前景广阔。到</w:t>
      </w:r>
      <w:r>
        <w:rPr>
          <w:rFonts w:cs="Arial" w:ascii="Arial" w:hAnsi="Arial"/>
        </w:rPr>
        <w:t>2020</w:t>
      </w:r>
      <w:r>
        <w:rPr>
          <w:rFonts w:ascii="Arial" w:hAnsi="Arial" w:cs="Arial"/>
        </w:rPr>
        <w:t>年，铁路网规模达到</w:t>
      </w:r>
      <w:r>
        <w:rPr>
          <w:rFonts w:cs="Arial" w:ascii="Arial" w:hAnsi="Arial"/>
        </w:rPr>
        <w:t>15</w:t>
      </w:r>
      <w:r>
        <w:rPr>
          <w:rFonts w:ascii="Arial" w:hAnsi="Arial" w:cs="Arial"/>
        </w:rPr>
        <w:t>万公里，其中高速铁路</w:t>
      </w:r>
      <w:r>
        <w:rPr>
          <w:rFonts w:cs="Arial" w:ascii="Arial" w:hAnsi="Arial"/>
        </w:rPr>
        <w:t>3</w:t>
      </w:r>
      <w:r>
        <w:rPr>
          <w:rFonts w:ascii="Arial" w:hAnsi="Arial" w:cs="Arial"/>
        </w:rPr>
        <w:t>万公里，覆盖</w:t>
      </w:r>
      <w:r>
        <w:rPr>
          <w:rFonts w:cs="Arial" w:ascii="Arial" w:hAnsi="Arial"/>
        </w:rPr>
        <w:t>80%</w:t>
      </w:r>
      <w:r>
        <w:rPr>
          <w:rFonts w:ascii="Arial" w:hAnsi="Arial" w:cs="Arial"/>
        </w:rPr>
        <w:t>以上的大城市。到</w:t>
      </w:r>
      <w:r>
        <w:rPr>
          <w:rFonts w:cs="Arial" w:ascii="Arial" w:hAnsi="Arial"/>
        </w:rPr>
        <w:t>2025</w:t>
      </w:r>
      <w:r>
        <w:rPr>
          <w:rFonts w:ascii="Arial" w:hAnsi="Arial" w:cs="Arial"/>
        </w:rPr>
        <w:t>年，铁路网规模达到</w:t>
      </w:r>
      <w:r>
        <w:rPr>
          <w:rFonts w:cs="Arial" w:ascii="Arial" w:hAnsi="Arial"/>
        </w:rPr>
        <w:t>17.5</w:t>
      </w:r>
      <w:r>
        <w:rPr>
          <w:rFonts w:ascii="Arial" w:hAnsi="Arial" w:cs="Arial"/>
        </w:rPr>
        <w:t>万公里左右，其中高速铁路</w:t>
      </w:r>
      <w:r>
        <w:rPr>
          <w:rFonts w:cs="Arial" w:ascii="Arial" w:hAnsi="Arial"/>
        </w:rPr>
        <w:t>3.8</w:t>
      </w:r>
      <w:r>
        <w:rPr>
          <w:rFonts w:ascii="Arial" w:hAnsi="Arial" w:cs="Arial"/>
        </w:rPr>
        <w:t>万公里左右。预计“十三五”期间铁路客车市场需求将呈下降趋势，年均需求量预计为</w:t>
      </w:r>
      <w:r>
        <w:rPr>
          <w:rFonts w:cs="Arial" w:ascii="Arial" w:hAnsi="Arial"/>
        </w:rPr>
        <w:t>1500-2000</w:t>
      </w:r>
      <w:r>
        <w:rPr>
          <w:rFonts w:ascii="Arial" w:hAnsi="Arial" w:cs="Arial"/>
        </w:rPr>
        <w:t>辆，其中</w:t>
      </w:r>
      <w:r>
        <w:rPr>
          <w:rFonts w:cs="Arial" w:ascii="Arial" w:hAnsi="Arial"/>
        </w:rPr>
        <w:t>25T</w:t>
      </w:r>
      <w:r>
        <w:rPr>
          <w:rFonts w:ascii="Arial" w:hAnsi="Arial" w:cs="Arial"/>
        </w:rPr>
        <w:t>型客车的年均需求量约为</w:t>
      </w:r>
      <w:r>
        <w:rPr>
          <w:rFonts w:cs="Arial" w:ascii="Arial" w:hAnsi="Arial"/>
        </w:rPr>
        <w:t>800</w:t>
      </w:r>
      <w:r>
        <w:rPr>
          <w:rFonts w:ascii="Arial" w:hAnsi="Arial" w:cs="Arial"/>
        </w:rPr>
        <w:t>辆。预计“十三五”期间地铁市域新增里程</w:t>
      </w:r>
      <w:r>
        <w:rPr>
          <w:rFonts w:cs="Arial" w:ascii="Arial" w:hAnsi="Arial"/>
        </w:rPr>
        <w:t>4100-6000</w:t>
      </w:r>
      <w:r>
        <w:rPr>
          <w:rFonts w:ascii="Arial" w:hAnsi="Arial" w:cs="Arial"/>
        </w:rPr>
        <w:t>公里，车辆需求约为</w:t>
      </w:r>
      <w:r>
        <w:rPr>
          <w:rFonts w:cs="Arial" w:ascii="Arial" w:hAnsi="Arial"/>
        </w:rPr>
        <w:t>2.5-3.6</w:t>
      </w:r>
      <w:r>
        <w:rPr>
          <w:rFonts w:ascii="Arial" w:hAnsi="Arial" w:cs="Arial"/>
        </w:rPr>
        <w:t>万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依据中国轨道交通装备市场深度调研资料和数据，汇合业内权威咨询结果撰写而成，重点研究中国轨道交通装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中国轨道交通装备行业已进入、未进入企业和资本机构必备的参考资料，对投资者具有极好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装备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统计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轨道交通装备行业发展分析及经验借鉴</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交通装备行业市场总体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全球轨道交通装备行业市场结构</w:t>
      </w:r>
      <w:r>
        <w:rPr>
          <w:rFonts w:cs="Arial" w:ascii="Arial" w:hAnsi="Arial"/>
          <w:color w:val="000000"/>
          <w:szCs w:val="21"/>
        </w:rPr>
        <w:tab/>
        <w:t>21</w:t>
      </w:r>
    </w:p>
    <w:p>
      <w:pPr>
        <w:pStyle w:val="Normal"/>
        <w:spacing w:lineRule="atLeast" w:line="380"/>
        <w:rPr/>
      </w:pPr>
      <w:r>
        <w:rPr>
          <w:rFonts w:ascii="Arial" w:hAnsi="Arial" w:cs="Arial"/>
          <w:color w:val="000000"/>
          <w:szCs w:val="21"/>
        </w:rPr>
        <w:t>二、全球轨道交通装备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全球轨道交通装备行业竞争格局</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轨道交通装备行业发展经验借鉴</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美国轨道交通装备行业发展历程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美国轨道交通装备行业市场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美国轨道交通装备行业发展趋势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美国轨道交通装备行业对中国的启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轨道交通装备行业发展经验借鉴</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日本轨道交通装备行业发展历程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日本轨道交通装备行业市场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日本轨道交通装备行业发展趋势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日本轨道交通装备行业对中国的启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轨道交通装备行业发展经验借鉴</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德国轨道交通装备行业发展历程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德国轨道交通装备行业市场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德国轨道交通装备行业发展趋势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德国轨道交通装备行业对中国的启示</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交通装备行业运行现状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装备行业发展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轨道交通装备行业发展阶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轨道交通装备行业发展总体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中国轨道交通装备行业发展特点分析</w:t>
      </w:r>
      <w:r>
        <w:rPr>
          <w:rFonts w:cs="Arial" w:ascii="Arial" w:hAnsi="Arial"/>
          <w:color w:val="000000"/>
          <w:szCs w:val="21"/>
        </w:rPr>
        <w:tab/>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轨道交通装备行业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轨道交通装备行业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轨道交通装备行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轨道交通装备行业企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轨道交通装备行业市场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轨道交通装备行业市场总体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轨道交通装备行业产品市场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轨道交通装备行业市场发展趋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装备行业市场供需形势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生产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原材料产能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行业市场供需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轨道交通装备行业供给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轨道交通装备行业需求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轨道交通装备行业供需平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产品市场应用及需求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轨道交通装备行业产品应用市场总体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轨道交通装备行业领域需求量预测</w:t>
      </w:r>
      <w:r>
        <w:rPr>
          <w:rFonts w:cs="Arial" w:ascii="Arial" w:hAnsi="Arial"/>
          <w:color w:val="000000"/>
          <w:szCs w:val="21"/>
        </w:rPr>
        <w:tab/>
        <w:t>67</w:t>
      </w:r>
    </w:p>
    <w:p>
      <w:pPr>
        <w:pStyle w:val="Normal"/>
        <w:spacing w:lineRule="atLeast" w:line="380"/>
        <w:rPr/>
      </w:pPr>
      <w:r>
        <w:rPr>
          <w:rFonts w:ascii="Arial" w:hAnsi="Arial" w:cs="Arial"/>
          <w:color w:val="000000"/>
          <w:szCs w:val="21"/>
        </w:rPr>
        <w:t>三、轨道交通装备行业重点领域需求分析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交通装备行业市场竞争格局及集中度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国际竞争格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国际轨道交通装备行业市场发展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国际轨道交通装备行业市场竞争格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国际轨道交通装备行业市场发展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国际轨道交通装备行业重点企业竞争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国内竞争格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国内轨道交通装备行业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国内轨道交通装备行业竞争格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国内轨道交通装备行业竞争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竞争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行业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轨道交通装备行业国际竞争力比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交通装备行业企业竞争策略分析</w:t>
      </w:r>
      <w:r>
        <w:rPr>
          <w:rFonts w:cs="Arial" w:ascii="Arial" w:hAnsi="Arial"/>
          <w:color w:val="000000"/>
          <w:szCs w:val="21"/>
        </w:rPr>
        <w:tab/>
        <w:t>85</w:t>
      </w:r>
    </w:p>
    <w:p>
      <w:pPr>
        <w:pStyle w:val="Normal"/>
        <w:spacing w:lineRule="atLeast" w:line="380"/>
        <w:rPr/>
      </w:pPr>
      <w:r>
        <w:rPr>
          <w:rFonts w:ascii="Arial" w:hAnsi="Arial" w:cs="Arial"/>
          <w:color w:val="000000"/>
          <w:szCs w:val="21"/>
        </w:rPr>
        <w:t>一、提高企业核心竞争力的对策</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交通装备行业企业经营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州高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贵电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3</w:t>
      </w:r>
    </w:p>
    <w:p>
      <w:pPr>
        <w:pStyle w:val="Normal"/>
        <w:spacing w:lineRule="atLeast" w:line="380"/>
        <w:rPr/>
      </w:pPr>
      <w:r>
        <w:rPr>
          <w:rFonts w:ascii="Arial" w:hAnsi="Arial" w:cs="Arial"/>
          <w:color w:val="000000"/>
          <w:szCs w:val="21"/>
        </w:rPr>
        <w:t>二、经营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西车轴</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康尼机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鼎汉技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众合科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一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晋亿实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47</w:t>
      </w:r>
    </w:p>
    <w:p>
      <w:pPr>
        <w:pStyle w:val="Normal"/>
        <w:spacing w:lineRule="atLeast" w:line="380"/>
        <w:rPr/>
      </w:pPr>
      <w:r>
        <w:rPr>
          <w:rFonts w:ascii="Arial" w:hAnsi="Arial" w:cs="Arial"/>
          <w:color w:val="000000"/>
          <w:szCs w:val="21"/>
        </w:rPr>
        <w:t>五、企业最新动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西门子交通技术集团</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装备行业模式及策略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广告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行业广告发展历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行业媒体综合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行业电视传播媒体</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营销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以市场为导向，从产品营销向产业一体化营销拓展</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创建区域营销平台，积极构筑有效沟通机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建立科技与市场的有效对接机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转变思维方式，创新营销模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外企产品营销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先入为主，抓好前期平台机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充分利用技术优势，主导市场标准的制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搭建综合性立体营销网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寻找合适的合作伙伴</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加强与客户合作</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轨道交通装备行业市场发展趋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轨道交通装备行业市场发展趋势预测</w:t>
      </w:r>
      <w:r>
        <w:rPr>
          <w:rFonts w:cs="Arial" w:ascii="Arial" w:hAnsi="Arial"/>
          <w:color w:val="000000"/>
          <w:szCs w:val="21"/>
        </w:rPr>
        <w:tab/>
        <w:t>170</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轨道交通装备行业销售模式趋势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轨道交通装备行业市场销售渠道趋势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交通装备行业发展趋势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轨道交通装备行业发展趋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现状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竞争格局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轨道交通装备行业市场趋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轨道交通装备行业发展趋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轨道交通装备行业市场发展空间</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轨道交通装备行业产业政策趋向</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轨道交通装备行业发展预测</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轨道交通装备行业需求与市场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轨道交通装备行业市场规模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轨道交通装备行业总产值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轨道交通装备行业销售收入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轨道交通装备行业总资产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轨道交通装备行业供需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轨道交通装备行业供给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轨道交通装备行业需求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轨道交通装备行业供需平衡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轨道交通装备行业投资现状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轨道交通装备行业投资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细分行业投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地区投资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轨道交通装备行业投资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分行业投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交通装备行业投资环境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宏观经济运行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轨道交通装备行业政策环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国内技术发展现状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行业技术发展最新动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技术环境对行业的影响</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交通装备行业投资机会与风险</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w:t>
      </w:r>
      <w:r>
        <w:rPr>
          <w:rFonts w:cs="Arial" w:ascii="Arial" w:hAnsi="Arial"/>
          <w:color w:val="000000"/>
          <w:szCs w:val="21"/>
        </w:rPr>
        <w:t>PMI</w:t>
      </w:r>
      <w:r>
        <w:rPr>
          <w:rFonts w:ascii="Arial" w:hAnsi="Arial" w:cs="Arial"/>
          <w:color w:val="000000"/>
          <w:szCs w:val="21"/>
        </w:rPr>
        <w:t>指数比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w:t>
      </w:r>
      <w:r>
        <w:rPr>
          <w:rFonts w:cs="Arial" w:ascii="Arial" w:hAnsi="Arial"/>
          <w:color w:val="000000"/>
          <w:szCs w:val="21"/>
        </w:rPr>
        <w:t>PMI</w:t>
      </w:r>
      <w:r>
        <w:rPr>
          <w:rFonts w:ascii="Arial" w:hAnsi="Arial" w:cs="Arial"/>
          <w:color w:val="000000"/>
          <w:szCs w:val="21"/>
        </w:rPr>
        <w:t>指数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投资收益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投资效益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轨道交通装备行业投资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轨道交通装备行业投资效益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轨道交通装备行业投资趋势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轨道交通装备行业的投资方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轨道交通装备行业投资的建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轨道交通装备行业发展的主要因素</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轨道交通装备行业运行的有利因素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轨道交通装备行业运行的稳定因素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轨道交通装备行业运行的不利因素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轨道交通装备行业发展面临的挑战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轨道交通装备行业发展对策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装备行业投资风险及控制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轨道交通装备行业市场风险及控制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轨道交通装备行业政策风险及控制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轨道交通装备行业经营风险及控制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轨道交通装备行业技术风险及控制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轨道交通装备行业同业竞争风险及控制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轨道交通装备行业其他风险及控制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交通装备行业投资战略研究</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投资战略规划</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轨道交通装备行业品牌的战略思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轨道交通装备行业品牌的重要性</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轨道交通装备行业实施品牌战略的意义</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轨道交通装备行业企业品牌的现状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中国轨道交通装备行业企业的品牌战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轨道交通装备行业品牌战略管理的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经营策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轨道交通装备行业市场细分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轨道交通装备行业市场创新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轨道交通装备行业新产品差异化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行业投资战略研究</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轨道交通装备行业投资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轨道交通装备行业投资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轨道交通装备制造业产业链结构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城市轨道交通装备产业的三个阶段构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国内轨道交通装备行业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产量累计增速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轨道交通装备行业重点市场占有份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国内轨道交通装备行业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各主要城市轨道交通运营里程占比</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神州高铁经营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中车经营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永贵电器经营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晋西车轴经营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康尼机电经营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鼎汉技术经营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鼎汉技术发展战略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众合科技经营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内蒙一机经营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晋亿实业经营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轨道交通广告媒体基于受众规模的分类</w:t>
      </w:r>
      <w:r>
        <w:rPr>
          <w:rFonts w:cs="Arial" w:ascii="Arial" w:hAnsi="Arial"/>
          <w:color w:val="000000"/>
          <w:szCs w:val="21"/>
        </w:rPr>
        <w:tab/>
        <w:t>159</w:t>
      </w:r>
    </w:p>
    <w:p>
      <w:pPr>
        <w:pStyle w:val="Normal"/>
        <w:spacing w:lineRule="atLeast" w:line="380"/>
        <w:rPr/>
      </w:pPr>
      <w:r>
        <w:rPr>
          <w:rFonts w:ascii="Arial" w:hAnsi="Arial" w:cs="Arial"/>
          <w:color w:val="000000"/>
          <w:szCs w:val="21"/>
        </w:rPr>
        <w:t>图表：城市轨道交通广告媒体的特点</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粮食生产再获丰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规模以上工业增加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不含农户）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间固定资产投资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房地产开发投资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社会消费品零售总额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进出口总额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居民人均可支配收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十三五”综合交通运输发展主要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铁路投资资金分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和谐号动车组保有量走势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城市轨道交通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城轨市场规模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轨道交通装备行业市场规模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轨道交通装备行业总产值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轨道交通装备行业销售收入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轨道交通装备行业总资产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铁路机车供给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铁路机车需求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铁路机车供需平衡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轨道交通装备行业投资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轨道交通装备细分行业投资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轨道交通装备行业部分地区投资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轨道交通装备行业投资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人口数量以及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人口出生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人口死亡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人口自然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男性人口和女性人口数量（万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数量（万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城镇化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轨道交通及相关行业平均净利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轨道交通装备行业投资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轨道交通装备行业投资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轨道交通装备行业投资规模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轨道交通装备行业市场供需形势分析</w:t>
      </w:r>
    </w:p>
    <w:p>
      <w:pPr>
        <w:pStyle w:val="Heading2"/>
        <w:spacing w:before="480" w:after="240"/>
        <w:rPr/>
      </w:pPr>
      <w:r>
        <w:rPr/>
        <w:t>第三节 轨道交通装备行业产品市场应用及需求预测</w:t>
      </w:r>
    </w:p>
    <w:p>
      <w:pPr>
        <w:pStyle w:val="Heading3"/>
        <w:spacing w:before="240" w:after="240"/>
        <w:rPr/>
      </w:pPr>
      <w:r>
        <w:rPr/>
        <w:t>二、</w:t>
      </w:r>
      <w:r>
        <w:rPr/>
        <w:t>2017-2022</w:t>
      </w:r>
      <w:r>
        <w:rPr/>
        <w:t>年轨道交通装备行业领域需求量预测</w:t>
      </w:r>
    </w:p>
    <w:p>
      <w:pPr>
        <w:pStyle w:val="4"/>
        <w:rPr/>
      </w:pPr>
      <w:r>
        <w:rPr/>
        <w:t>1</w:t>
      </w:r>
      <w:r>
        <w:rPr/>
        <w:t>、轨道交通装备行业需求产品功能预测</w:t>
      </w:r>
    </w:p>
    <w:p>
      <w:pPr>
        <w:pStyle w:val="TextBodyIndent"/>
        <w:rPr/>
      </w:pPr>
      <w:r>
        <w:rPr/>
        <w:t>从世界产业技术发展趋势来看，轨道交通装备制造产业越来越多地融合了当代信息技术、新材料、新能源等髙新技术的研究成果，安全、绿色、高效、智能的轨道交通运输装备将成为未来发展的主导方向。在先进的信息技术的支持下，产品设计、生产、制造的自动化、柔性化程度曰益提高，产品的功能不断拓展，人性化、智能化水平和产品效能不断提升；通过应用新材料、新能源，产品的安全性、可靠性大大增强，节能环保特性持续改善。跨学科多种技术的深度融合，促进轨道交通装备正朝着轻量化、模块化、标准化和智能化发展，新产品研发和投产周期加快，产品更加多样化。</w:t>
      </w:r>
    </w:p>
    <w:p>
      <w:pPr>
        <w:pStyle w:val="4"/>
        <w:rPr/>
      </w:pPr>
      <w:r>
        <w:rPr/>
        <w:t>2</w:t>
      </w:r>
      <w:r>
        <w:rPr/>
        <w:t>、轨道交通装备行业需求产品市场格局预测</w:t>
      </w:r>
    </w:p>
    <w:p>
      <w:pPr>
        <w:pStyle w:val="TextBodyIndent"/>
        <w:rPr/>
      </w:pPr>
      <w:r>
        <w:rPr/>
        <w:t>轨道交通装备制造产业主导国家主要为德国、法国、加拿大、日本等一些拥有领先科技实力的大型轨道交通制造商的国家。这些国家具备强大的制造业发展基础，并在轨道交通装备领域不断进行技术创新。</w:t>
      </w:r>
    </w:p>
    <w:p>
      <w:pPr>
        <w:pStyle w:val="TextBodyIndent"/>
        <w:rPr/>
      </w:pPr>
      <w:r>
        <w:rPr/>
      </w:r>
    </w:p>
    <w:p>
      <w:pPr>
        <w:pStyle w:val="TextBodyIndent"/>
        <w:rPr/>
      </w:pPr>
      <w:r>
        <w:rPr/>
        <w:t>欧美：在城轨车辆领域，近期行业技术攻关主要方向包括：基础技术方面的轻量化设计、灵活编组、高速（</w:t>
      </w:r>
      <w:r>
        <w:rPr/>
        <w:t>120</w:t>
      </w:r>
      <w:r>
        <w:rPr/>
        <w:t>公里</w:t>
      </w:r>
      <w:r>
        <w:rPr/>
        <w:t>/</w:t>
      </w:r>
      <w:r>
        <w:rPr/>
        <w:t>小时）等；用户界面方面的减振降噪、制动稳定性；操作界面方面的无人驾驶、先进乘客咨询系统；节能环保方面的功率节能、储能技术、线路储能系统；中低速磁悬浮系统应用研究。德国西门子</w:t>
      </w:r>
      <w:r>
        <w:rPr/>
        <w:t>Inspiro</w:t>
      </w:r>
      <w:r>
        <w:rPr/>
        <w:t>系列地铁、庞巴迪</w:t>
      </w:r>
      <w:r>
        <w:rPr/>
        <w:t>MOVIA</w:t>
      </w:r>
      <w:r>
        <w:rPr/>
        <w:t>系列地铁代表了行业最高技术水平。</w:t>
      </w:r>
    </w:p>
    <w:p>
      <w:pPr>
        <w:pStyle w:val="TextBodyIndent"/>
        <w:rPr/>
      </w:pPr>
      <w:r>
        <w:rPr/>
      </w:r>
    </w:p>
    <w:p>
      <w:pPr>
        <w:pStyle w:val="TextBodyIndent"/>
        <w:rPr/>
      </w:pPr>
      <w:r>
        <w:rPr/>
        <w:t>在现代有轨电车控制系统领域，形成以车辆为先导，提供整体打包、“交钥匙”工程实施方式占据市场主导地位，并抓紧开拓中国市场。例如，以阿尔斯通、庞巴迪、西门子为代表的欧美主要轨道交通厂家，均与其生产的现代有轨电车配套，提供全套的信号系统解决方案；法国福斯罗</w:t>
      </w:r>
      <w:r>
        <w:rPr/>
        <w:t>-</w:t>
      </w:r>
      <w:r>
        <w:rPr/>
        <w:t>科吉富</w:t>
      </w:r>
      <w:r>
        <w:rPr/>
        <w:t>Vossloh-Cogifer)?</w:t>
      </w:r>
      <w:r>
        <w:rPr/>
        <w:t>德国汉宁卡尔</w:t>
      </w:r>
      <w:r>
        <w:rPr/>
        <w:t>(HANNING&amp;KAHL</w:t>
      </w:r>
      <w:r>
        <w:rPr/>
        <w:t>传厂家通过在中国建立独资、合资工厂以及与国内有实力厂家联合投标等灵活多样的形式进入中国市场，希望在中国市场有所作为。在技术方面，主要是采用统一标准</w:t>
      </w:r>
      <w:r>
        <w:rPr/>
        <w:t>/</w:t>
      </w:r>
      <w:r>
        <w:rPr/>
        <w:t>规范，实现互联互通。</w:t>
      </w:r>
    </w:p>
    <w:p>
      <w:pPr>
        <w:pStyle w:val="Heading3"/>
        <w:spacing w:before="240" w:after="240"/>
        <w:rPr/>
      </w:pPr>
      <w:r>
        <w:rPr/>
        <w:t>三、轨道交通装备行业重点领域需求分析预测</w:t>
      </w:r>
    </w:p>
    <w:p>
      <w:pPr>
        <w:pStyle w:val="TextBodyIndent"/>
        <w:rPr/>
      </w:pPr>
      <w:r>
        <w:rPr/>
        <w:t>1</w:t>
      </w:r>
      <w:r>
        <w:rPr/>
        <w:t>、国内城际动车组新造市场分析</w:t>
      </w:r>
    </w:p>
    <w:p>
      <w:pPr>
        <w:pStyle w:val="TextBodyIndent"/>
        <w:rPr/>
      </w:pPr>
      <w:r>
        <w:rPr/>
      </w:r>
    </w:p>
    <w:p>
      <w:pPr>
        <w:pStyle w:val="TextBodyIndent"/>
        <w:rPr/>
      </w:pPr>
      <w:r>
        <w:rPr/>
        <w:t xml:space="preserve">至“十二五”末，全国累计开通城际铁路 </w:t>
      </w:r>
      <w:r>
        <w:rPr/>
        <w:t xml:space="preserve">1300 </w:t>
      </w:r>
      <w:r>
        <w:rPr/>
        <w:t xml:space="preserve">公里，均采用高速动车组替代运营。根据当前城际铁路线网规划，结合实际建设情况，预计“十三五”期间城际铁路新增里程 </w:t>
      </w:r>
      <w:r>
        <w:rPr/>
        <w:t xml:space="preserve">2500 </w:t>
      </w:r>
      <w:r>
        <w:rPr/>
        <w:t xml:space="preserve">公里，累计开通运营里程约 </w:t>
      </w:r>
      <w:r>
        <w:rPr/>
        <w:t xml:space="preserve">3800 </w:t>
      </w:r>
      <w:r>
        <w:rPr/>
        <w:t xml:space="preserve">公里，按照 </w:t>
      </w:r>
      <w:r>
        <w:rPr/>
        <w:t xml:space="preserve">8 </w:t>
      </w:r>
      <w:r>
        <w:rPr/>
        <w:t>组</w:t>
      </w:r>
      <w:r>
        <w:rPr/>
        <w:t>/</w:t>
      </w:r>
      <w:r>
        <w:rPr/>
        <w:t xml:space="preserve">百公里配置密度测算，城际动车组需求约 </w:t>
      </w:r>
      <w:r>
        <w:rPr/>
        <w:t xml:space="preserve">300 </w:t>
      </w:r>
      <w:r>
        <w:rPr/>
        <w:t>组。随着城镇化进程加快及铁路投融资体制改革的深入，城际铁路的经营权和所有权逐渐下放到地方政府，带动城际铁路的发展。“十三五”及后期，我国城际铁路线网规划将逐步得到完善，建设进度也将逐步加快，预计“十三五”期间城际铁路实际建设情况将超过上述分析预测。利用单位面积、单位人口、单位经济总量三个角度对我国城际铁路里程进行理论性测算，</w:t>
      </w:r>
      <w:r>
        <w:rPr/>
        <w:t>2020</w:t>
      </w:r>
      <w:r>
        <w:rPr/>
        <w:t>年城际铁路开通里程约为</w:t>
      </w:r>
      <w:r>
        <w:rPr/>
        <w:t>1.2-1.8</w:t>
      </w:r>
      <w:r>
        <w:rPr/>
        <w:t>万公里，未来发展空间较大。</w:t>
      </w:r>
    </w:p>
    <w:p>
      <w:pPr>
        <w:pStyle w:val="TextBodyIndent"/>
        <w:rPr/>
      </w:pPr>
      <w:r>
        <w:rPr/>
      </w:r>
    </w:p>
    <w:p>
      <w:pPr>
        <w:pStyle w:val="TextBodyIndent"/>
        <w:rPr/>
      </w:pPr>
      <w:r>
        <w:rPr/>
        <w:t>2</w:t>
      </w:r>
      <w:r>
        <w:rPr/>
        <w:t>、国内客车新造市场分析</w:t>
      </w:r>
    </w:p>
    <w:p>
      <w:pPr>
        <w:pStyle w:val="TextBodyIndent"/>
        <w:rPr/>
      </w:pPr>
      <w:r>
        <w:rPr/>
      </w:r>
    </w:p>
    <w:p>
      <w:pPr>
        <w:pStyle w:val="TextBodyIndent"/>
        <w:rPr/>
      </w:pPr>
      <w:r>
        <w:rPr/>
        <w:t>随着高速动车组的快速发展，铁路客车市场将逐步萎缩，预计“十三五”期间铁路客车市场需求将呈下降趋势，年均需求量预计为</w:t>
      </w:r>
      <w:r>
        <w:rPr/>
        <w:t>1500-2000</w:t>
      </w:r>
      <w:r>
        <w:rPr/>
        <w:t>辆，其中</w:t>
      </w:r>
      <w:r>
        <w:rPr/>
        <w:t>25T</w:t>
      </w:r>
      <w:r>
        <w:rPr/>
        <w:t>型客车的年均需求量约为</w:t>
      </w:r>
      <w:r>
        <w:rPr/>
        <w:t>800</w:t>
      </w:r>
      <w:r>
        <w:rPr/>
        <w:t>辆。</w:t>
      </w:r>
    </w:p>
    <w:p>
      <w:pPr>
        <w:pStyle w:val="TextBodyIndent"/>
        <w:rPr/>
      </w:pPr>
      <w:r>
        <w:rPr/>
      </w:r>
    </w:p>
    <w:p>
      <w:pPr>
        <w:pStyle w:val="TextBodyIndent"/>
        <w:rPr/>
      </w:pPr>
      <w:r>
        <w:rPr/>
        <w:t>3</w:t>
      </w:r>
      <w:r>
        <w:rPr/>
        <w:t>、国内动车组检修维保市场</w:t>
      </w:r>
    </w:p>
    <w:p>
      <w:pPr>
        <w:pStyle w:val="TextBodyIndent"/>
        <w:rPr/>
      </w:pPr>
      <w:r>
        <w:rPr/>
      </w:r>
    </w:p>
    <w:p>
      <w:pPr>
        <w:pStyle w:val="TextBodyIndent"/>
        <w:rPr/>
      </w:pPr>
      <w:r>
        <w:rPr/>
        <w:t>由于各型动车组技术的独立性，其检修服务业务量与动车组新造数量紧密相关。根据日均运营里程、当前检修周期、路网建设进度及公司动车组交付预计，“十三五”期间公司平台动车组高级修总量将超过</w:t>
      </w:r>
      <w:r>
        <w:rPr/>
        <w:t>5500</w:t>
      </w:r>
      <w:r>
        <w:rPr/>
        <w:t>组，其中三级修约</w:t>
      </w:r>
      <w:r>
        <w:rPr/>
        <w:t>3000</w:t>
      </w:r>
      <w:r>
        <w:rPr/>
        <w:t>组、四级修约</w:t>
      </w:r>
      <w:r>
        <w:rPr/>
        <w:t>1500</w:t>
      </w:r>
      <w:r>
        <w:rPr/>
        <w:t>组、五级修约</w:t>
      </w:r>
      <w:r>
        <w:rPr/>
        <w:t>1000</w:t>
      </w:r>
      <w:r>
        <w:rPr/>
        <w:t>组。随着标准化动车组的推广、公司平台动车组修程延长、动车组自主修工作的深入推进，将会对未来动车组高级修市场总量产生影响。</w:t>
      </w:r>
    </w:p>
    <w:p>
      <w:pPr>
        <w:pStyle w:val="TextBodyIndent"/>
        <w:rPr/>
      </w:pPr>
      <w:r>
        <w:rPr/>
      </w:r>
    </w:p>
    <w:p>
      <w:pPr>
        <w:pStyle w:val="TextBodyIndent"/>
        <w:rPr/>
      </w:pPr>
      <w:r>
        <w:rPr/>
        <w:t>随着用户需求变化和新产品市场开拓需要，动车组一二级检修维保业务给</w:t>
      </w:r>
      <w:r>
        <w:rPr/>
        <w:t>A</w:t>
      </w:r>
      <w:r>
        <w:rPr/>
        <w:t>公司带来了新的业务发展空间，主要体现在：既有动车组配属局人员配置数量和能力不能满足迅速增加的一二级修业务需求，需要公司进行业务补充；部分新用户缺乏维保经验及资源配置，承担一二级检修维保业务风险较大，要求公司承担相关业务。</w:t>
      </w:r>
    </w:p>
    <w:p>
      <w:pPr>
        <w:pStyle w:val="TextBodyIndent"/>
        <w:rPr/>
      </w:pPr>
      <w:r>
        <w:rPr/>
      </w:r>
    </w:p>
    <w:p>
      <w:pPr>
        <w:pStyle w:val="TextBodyIndent"/>
        <w:rPr/>
      </w:pPr>
      <w:r>
        <w:rPr/>
        <w:t>4</w:t>
      </w:r>
      <w:r>
        <w:rPr/>
        <w:t>、国内城轨市场</w:t>
      </w:r>
    </w:p>
    <w:p>
      <w:pPr>
        <w:pStyle w:val="TextBodyIndent"/>
        <w:rPr/>
      </w:pPr>
      <w:r>
        <w:rPr/>
      </w:r>
    </w:p>
    <w:p>
      <w:pPr>
        <w:pStyle w:val="TextBodyIndent"/>
        <w:rPr/>
      </w:pPr>
      <w:r>
        <w:rPr/>
        <w:t>我国城市轨道交通发展迅速，截止</w:t>
      </w:r>
      <w:r>
        <w:rPr/>
        <w:t>2014</w:t>
      </w:r>
      <w:r>
        <w:rPr/>
        <w:t>年底，全国已有</w:t>
      </w:r>
      <w:r>
        <w:rPr/>
        <w:t>22</w:t>
      </w:r>
      <w:r>
        <w:rPr/>
        <w:t>个城市、</w:t>
      </w:r>
      <w:r>
        <w:rPr/>
        <w:t>101</w:t>
      </w:r>
      <w:r>
        <w:rPr/>
        <w:t>条城市轨道交通线路开通运营，总里程达到</w:t>
      </w:r>
      <w:r>
        <w:rPr/>
        <w:t>3155</w:t>
      </w:r>
      <w:r>
        <w:rPr/>
        <w:t>公里（其中单轨列车、有轨电车线路</w:t>
      </w:r>
      <w:r>
        <w:rPr/>
        <w:t>221</w:t>
      </w:r>
      <w:r>
        <w:rPr/>
        <w:t>公里）。预计“十二五”末，城市轨道交通通车里程约为</w:t>
      </w:r>
      <w:r>
        <w:rPr/>
        <w:t>3900</w:t>
      </w:r>
      <w:r>
        <w:rPr/>
        <w:t>公里。</w:t>
      </w:r>
    </w:p>
    <w:p>
      <w:pPr>
        <w:pStyle w:val="TextBodyIndent"/>
        <w:rPr/>
      </w:pPr>
      <w:r>
        <w:rPr/>
        <w:t>随着城镇化率的提高及轨道交通项目审批权的下放，将有更多城市的轨道交通项目获批。根据《中国城市建设年鉴</w:t>
      </w:r>
      <w:r>
        <w:rPr/>
        <w:t>2013</w:t>
      </w:r>
      <w:r>
        <w:rPr/>
        <w:t>》数据，已有</w:t>
      </w:r>
      <w:r>
        <w:rPr/>
        <w:t>50</w:t>
      </w:r>
      <w:r>
        <w:rPr/>
        <w:t>个城市符合地铁、轻轨的建设标准。有轨电车、单轨列车等多样化轻轨具有投资少、见效快、造型美观、维护简单等优势，且不需要国家发改委审批，正逐渐受到地方政府的青睐，各地相关线网规划陆续出台。地方政府面临巨大债务压力，将对城市轨道交通建设步伐产生一定的影响。为了缓解资金压力，加快基础设施建设，国家鼓励社会资本参与城市轨道交通建设，</w:t>
      </w:r>
      <w:r>
        <w:rPr/>
        <w:t>PPP</w:t>
      </w:r>
      <w:r>
        <w:rPr/>
        <w:t>等总包模式是其中的典型代表，但</w:t>
      </w:r>
      <w:r>
        <w:rPr/>
        <w:t>PPP</w:t>
      </w:r>
      <w:r>
        <w:rPr/>
        <w:t>等模式在国内发展处于初期，尚不成熟。</w:t>
      </w:r>
    </w:p>
    <w:p>
      <w:pPr>
        <w:pStyle w:val="TextBodyIndent"/>
        <w:rPr/>
      </w:pPr>
      <w:r>
        <w:rPr/>
      </w:r>
    </w:p>
    <w:p>
      <w:pPr>
        <w:pStyle w:val="TextBodyIndent"/>
        <w:rPr/>
      </w:pPr>
      <w:r>
        <w:rPr/>
        <w:t>根据已获批的</w:t>
      </w:r>
      <w:r>
        <w:rPr/>
        <w:t>39</w:t>
      </w:r>
      <w:r>
        <w:rPr/>
        <w:t>个城市地铁市域线网规划，“十三五”期间，地铁市域新增里程</w:t>
      </w:r>
      <w:r>
        <w:rPr/>
        <w:t>4500</w:t>
      </w:r>
      <w:r>
        <w:rPr/>
        <w:t>公里，按</w:t>
      </w:r>
      <w:r>
        <w:rPr/>
        <w:t>6</w:t>
      </w:r>
      <w:r>
        <w:rPr/>
        <w:t>辆</w:t>
      </w:r>
      <w:r>
        <w:rPr/>
        <w:t>/</w:t>
      </w:r>
      <w:r>
        <w:rPr/>
        <w:t>公里配置密度（以下均按此密度测算）测算，车辆需求约为</w:t>
      </w:r>
      <w:r>
        <w:rPr/>
        <w:t>2.7</w:t>
      </w:r>
      <w:r>
        <w:rPr/>
        <w:t>万辆。根据</w:t>
      </w:r>
      <w:r>
        <w:rPr/>
        <w:t>2006-2015</w:t>
      </w:r>
      <w:r>
        <w:rPr/>
        <w:t>年地铁市域通车里程历史增速数据，预计“十三五”期间地铁市域新增里程</w:t>
      </w:r>
      <w:r>
        <w:rPr/>
        <w:t>4100-6000</w:t>
      </w:r>
      <w:r>
        <w:rPr/>
        <w:t>公里，车辆需求约为</w:t>
      </w:r>
      <w:r>
        <w:rPr/>
        <w:t>2.5-3.6</w:t>
      </w:r>
      <w:r>
        <w:rPr/>
        <w:t>万辆。以发达国家城市的地铁市域通车里程、面积、人口、经济等数据为样本，利用回归分析测算，预计“十三五”期间，地铁新增里程</w:t>
      </w:r>
      <w:r>
        <w:rPr/>
        <w:t>3900-4600</w:t>
      </w:r>
      <w:r>
        <w:rPr/>
        <w:t>公里，车辆需求约为</w:t>
      </w:r>
      <w:r>
        <w:rPr/>
        <w:t>2.3-2.7</w:t>
      </w:r>
      <w:r>
        <w:rPr/>
        <w:t>万辆。</w:t>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6T09:53:00Z</dcterms:modified>
  <cp:revision>90</cp:revision>
  <dc:subject/>
  <dc:title>中研普华</dc:title>
</cp:coreProperties>
</file>