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烘焙食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烘焙食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烘焙食品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我国烘焙食品一直保持两位数的增长，其增长速度远超过食品工业平均增长速度。我国的烘焙行业还存在一些问题，主要表现在：工艺技术和装备总体水平落后。除部分外资企业外，国内大多数企业仍是采用传统的生产技术，一些新技术如两次发酵工艺、两次搅拌技术、连续发酵工艺和高热连续烤炉及自控设备等尚未得到普遍推广。发达国家已经普遍的保鲜面团、冷冻面团技术在我国虽然有较深入研究，但未形成规模生产能力。</w:t>
      </w:r>
    </w:p>
    <w:p>
      <w:pPr>
        <w:pStyle w:val="TextBodyIndent"/>
        <w:rPr>
          <w:rFonts w:ascii="Arial" w:hAnsi="Arial" w:cs="Arial"/>
        </w:rPr>
      </w:pPr>
      <w:r>
        <w:rPr>
          <w:rFonts w:ascii="Arial" w:hAnsi="Arial" w:cs="Arial"/>
        </w:rPr>
        <w:t>在经营模式方面，目前我国的烘焙企业绝大部分是前店后厂，中央工厂的连锁经营很少。使企业投资大，生产成本高，产品质量不够稳定，不易连锁，很难产生品牌效应。随着消费水平的提高，烘焙食品朝着满足居民个性化、时尚化、多样化和品牌化连锁经营方向发展，而现在多数企业仍沿用传统管理模式，现代企业制度和全面质量管理没有得到全面推行。</w:t>
      </w:r>
    </w:p>
    <w:p>
      <w:pPr>
        <w:pStyle w:val="TextBodyIndent"/>
        <w:rPr>
          <w:rFonts w:ascii="Arial" w:hAnsi="Arial" w:cs="Arial"/>
        </w:rPr>
      </w:pPr>
      <w:r>
        <w:rPr>
          <w:rFonts w:ascii="Arial" w:hAnsi="Arial" w:cs="Arial"/>
        </w:rPr>
        <w:t>由于烘焙行业介入门槛较低，从业人员学历普遍偏低，技术人员大都是经过短期培训后上岗，没有经过系统的专业学习。据专家介绍，我国烘焙业从业人员都是只有经验，没有理论，这使得从业人员不能很好地检验原料优劣、稳定产品质量、采用新工艺新技术。随着行业竞争的加剧，产品和技术不断地推陈出新，烘焙行业的人才问题日益突出。</w:t>
      </w:r>
    </w:p>
    <w:p>
      <w:pPr>
        <w:pStyle w:val="TextBodyIndent"/>
        <w:rPr>
          <w:rFonts w:ascii="Arial" w:hAnsi="Arial" w:cs="Arial"/>
        </w:rPr>
      </w:pPr>
      <w:r>
        <w:rPr>
          <w:rFonts w:ascii="Arial" w:hAnsi="Arial" w:cs="Arial"/>
        </w:rPr>
        <w:t>无论面包还是饼干和其他烘焙产品，我国的人均占有量都很低。欧洲面包消费最多的是德国，年人均面包高达</w:t>
      </w:r>
      <w:r>
        <w:rPr>
          <w:rFonts w:cs="Arial" w:ascii="Arial" w:hAnsi="Arial"/>
        </w:rPr>
        <w:t>84</w:t>
      </w:r>
      <w:r>
        <w:rPr>
          <w:rFonts w:ascii="Arial" w:hAnsi="Arial" w:cs="Arial"/>
        </w:rPr>
        <w:t>公斤，最低的意大利为</w:t>
      </w:r>
      <w:r>
        <w:rPr>
          <w:rFonts w:cs="Arial" w:ascii="Arial" w:hAnsi="Arial"/>
        </w:rPr>
        <w:t>50</w:t>
      </w:r>
      <w:r>
        <w:rPr>
          <w:rFonts w:ascii="Arial" w:hAnsi="Arial" w:cs="Arial"/>
        </w:rPr>
        <w:t>公斤</w:t>
      </w:r>
      <w:r>
        <w:rPr>
          <w:rFonts w:cs="Arial" w:ascii="Arial" w:hAnsi="Arial"/>
        </w:rPr>
        <w:t>;</w:t>
      </w:r>
      <w:r>
        <w:rPr>
          <w:rFonts w:ascii="Arial" w:hAnsi="Arial" w:cs="Arial"/>
        </w:rPr>
        <w:t>亚洲的日本，过去一向以大米为主食，现人均消费面包超过</w:t>
      </w:r>
      <w:r>
        <w:rPr>
          <w:rFonts w:cs="Arial" w:ascii="Arial" w:hAnsi="Arial"/>
        </w:rPr>
        <w:t>12</w:t>
      </w:r>
      <w:r>
        <w:rPr>
          <w:rFonts w:ascii="Arial" w:hAnsi="Arial" w:cs="Arial"/>
        </w:rPr>
        <w:t>公斤</w:t>
      </w:r>
      <w:r>
        <w:rPr>
          <w:rFonts w:cs="Arial" w:ascii="Arial" w:hAnsi="Arial"/>
        </w:rPr>
        <w:t>;</w:t>
      </w:r>
      <w:r>
        <w:rPr>
          <w:rFonts w:ascii="Arial" w:hAnsi="Arial" w:cs="Arial"/>
        </w:rPr>
        <w:t>我国台湾的面包消费量也达</w:t>
      </w:r>
      <w:r>
        <w:rPr>
          <w:rFonts w:cs="Arial" w:ascii="Arial" w:hAnsi="Arial"/>
        </w:rPr>
        <w:t>9</w:t>
      </w:r>
      <w:r>
        <w:rPr>
          <w:rFonts w:ascii="Arial" w:hAnsi="Arial" w:cs="Arial"/>
        </w:rPr>
        <w:t>公斤，而我国面包的人均占有量不到</w:t>
      </w:r>
      <w:r>
        <w:rPr>
          <w:rFonts w:cs="Arial" w:ascii="Arial" w:hAnsi="Arial"/>
        </w:rPr>
        <w:t>0.7</w:t>
      </w:r>
      <w:r>
        <w:rPr>
          <w:rFonts w:ascii="Arial" w:hAnsi="Arial" w:cs="Arial"/>
        </w:rPr>
        <w:t>公斤，中西部不发达地区人均占有量更低，而且，我国烘焙食品企业主要集中在东部沿海地区和较为发达的城市。这一既传统又新兴的领域将成为食品工业发展的重点，前景广阔。据预测，全球烘焙市场</w:t>
      </w:r>
      <w:r>
        <w:rPr>
          <w:rFonts w:cs="Arial" w:ascii="Arial" w:hAnsi="Arial"/>
        </w:rPr>
        <w:t>2017</w:t>
      </w:r>
      <w:r>
        <w:rPr>
          <w:rFonts w:ascii="Arial" w:hAnsi="Arial" w:cs="Arial"/>
        </w:rPr>
        <w:t>年达到</w:t>
      </w:r>
      <w:r>
        <w:rPr>
          <w:rFonts w:cs="Arial" w:ascii="Arial" w:hAnsi="Arial"/>
        </w:rPr>
        <w:t>447</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烘焙食品工业协会、中国焙烤食品糖制品工业协会、中国调味品协会、中国食品添加剂和配料协会、中国行业研究网、全国及海外多种相关报刊杂志以及专业研究机构公布和提供的大量资料，对国际、国内烘焙食品行业市场发展状况、关联行业发展状况、行业竞争状况、优势企业发展状况、消费现状以及行业营销进行了深入的分析，在总结中国烘焙食品行业发展历程的基础上，结合新时期的各方面因素，对中国烘焙食品行业的发展趋势给予了细致和审慎的预测论证。本报告是准确了解目前烘焙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烘焙食品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世界烘焙食品发展总体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烘焙食品行业结构面临发展变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烘焙食品市场持续扩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际烘焙食品市场发展态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经济全球化下国外烘焙食品市场开发的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烘焙食品行业的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我国烘焙食品行业发展取得的进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烘焙食品行业发展态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烘焙食品行业逐步向优势区域集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烘焙食品行业的政策导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的投资机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烘焙食品行业面临的政策机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业结构调整为烘焙食品发展提供良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发展存在的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烘焙食品行业化发展的主要瓶颈</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烘焙食品行业发展中存在的不足</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制约中国烘焙食品行业发展的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我国烘焙食品行业发展面临的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烘焙食品行业发展的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加快我国烘焙食品行业发展的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发展壮大中国烘焙食品行业的策略简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区域烘焙食品行业发展壮大的政策建议</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烘焙食品产业运行环境分析</w:t>
      </w:r>
      <w:r>
        <w:rPr>
          <w:rFonts w:cs="Arial" w:ascii="Arial" w:hAnsi="Arial"/>
          <w:b/>
          <w:color w:val="000000"/>
          <w:szCs w:val="21"/>
        </w:rPr>
        <w:tab/>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烘焙食品产业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烘焙食品产业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烘焙食品标准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烘焙食品产业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烘焙食品产业运行走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烘焙食品产业发展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烘焙食品产业回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世界烘焙食品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际烘焙食品市场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烘焙食品产业运行态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烘焙食品价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际烘焙食品重点企业竞争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墨西哥宾堡集团</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卡夫食品国际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百事食品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好丽友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通用磨坊食品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格力高集团</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烘焙食品产业市场运行态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烘焙食品产业市场发展总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烘焙食品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烘焙食品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烘焙食品需求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烘焙食品行业主要数据监测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烘焙食品行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烘焙食品行业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烘焙食品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烘焙食品市场竞争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烘焙食品竞争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烘焙食品产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烘焙食品市场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烘焙食品区域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优势企业竞争性财务数据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元祖梦果子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利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科技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李面包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趣尔集团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食品集团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财务比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莉丝汀国际控股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财务比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烘焙食品产业发趋势预测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烘焙食品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烘焙食品产业发展方向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烘焙食品竞争格局预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烘焙食品行业发展预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行业市场容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行业销售收入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烘焙食品行业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烘焙食品市场预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烘焙食品供给预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烘焙食品需求预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行业发展战略研究</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发展战略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焙品牌的战略思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烘焙品牌的重要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烘焙实施品牌战略的意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烘焙企业品牌的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我国烘焙企业的品牌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烘焙品牌战略管理的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经营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烘焙市场细分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烘焙市场创新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烘焙新产品差异化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烘焙食品行业投资机会与风险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烘焙食品行业投资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烘焙食品行业投资机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烘焙食品投资潜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烘焙食品投资吸引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吸引力</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吸引力</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吸引力</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烘焙食品行业投资吸引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烘焙食品行业投资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关联产业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产品结构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全球烘焙食品市场规模及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外烘焙食品行业市场规模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外烘焙食品行业增长率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烘焙连锁店和超市卖场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主要品牌烘焙企业中央工厂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直营与加盟的利弊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烘焙食品行业法规和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烘焙食品行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烘焙食品行业销售收入集中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烘焙食品行业利润集中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烘焙食品行业总产值集中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元祖梦果子股份有限公司主要经济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海元祖梦果子股份有限公司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海元祖梦果子股份有限公司偿债能力分析</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海元祖梦果子股份有限公司运营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海元祖梦果子股份有限公司成长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好利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科技股份有限公司主要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好利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科技股份有限公司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好利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科技股份有限公司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好利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科技股份有限公司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好利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科技股份有限公司成长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桃李面包股份有限公司主要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桃李面包股份有限公司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桃李面包股份有限公司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桃李面包股份有限公司运营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桃李面包股份有限公司成长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麦趣尔集团股份有限公司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麦趣尔集团股份有限公司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麦趣尔集团股份有限公司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麦趣尔集团股份有限公司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麦趣尔集团股份有限公司成长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达利食品集团有限公司主要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达利食品集团有限公司财务比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克莉丝汀国际控股有限公司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克莉丝汀国际控股有限公司财务比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烘焙食品行业市场容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烘焙食品行业销售收入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城镇居民人均可支配收入和农村居民人均纯收入（元）</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5-2016</w:t>
      </w:r>
      <w:r>
        <w:rPr/>
        <w:t>年中国烘焙食品市场竞争格局分析</w:t>
      </w:r>
    </w:p>
    <w:p>
      <w:pPr>
        <w:pStyle w:val="Heading2"/>
        <w:spacing w:before="480" w:after="240"/>
        <w:rPr/>
      </w:pPr>
      <w:r>
        <w:rPr/>
        <w:t xml:space="preserve">第一节 </w:t>
      </w:r>
      <w:r>
        <w:rPr/>
        <w:t>2015-2016</w:t>
      </w:r>
      <w:r>
        <w:rPr/>
        <w:t>年中国烘焙食品竞争现状分析</w:t>
      </w:r>
    </w:p>
    <w:p>
      <w:pPr>
        <w:pStyle w:val="TextBodyIndent"/>
        <w:rPr/>
      </w:pPr>
      <w:r>
        <w:rPr/>
        <w:t>1</w:t>
      </w:r>
      <w:r>
        <w:rPr/>
        <w:t>、竞争残酷，品牌是关键</w:t>
      </w:r>
    </w:p>
    <w:p>
      <w:pPr>
        <w:pStyle w:val="TextBodyIndent"/>
        <w:rPr/>
      </w:pPr>
      <w:r>
        <w:rPr/>
      </w:r>
    </w:p>
    <w:p>
      <w:pPr>
        <w:pStyle w:val="TextBodyIndent"/>
        <w:rPr/>
      </w:pPr>
      <w:r>
        <w:rPr/>
        <w:t>烘焙企业最大的竞争力在于品牌，品牌形象越好，市场竞争力也就越强。就目前的市场情况而言，烘焙食品行业的竞争可以说是极端残酷。纵观糕点等烘焙食品市场的发展现状，可颂坊、一品轩走的是中高档路线，主要针对消费能力较高的消费群体，因此产品是要满足消费者对产品味道、口感的要求；雪贝尔等争夺的是学校、商超大卖场的市场份额；琳琅则是以物美价廉为优势；除了这几个品牌，还有大大小小的小规模蛋糕坊、西饼店，它们在一定程度上也会影响烘焙食品行业的销售。</w:t>
      </w:r>
    </w:p>
    <w:p>
      <w:pPr>
        <w:pStyle w:val="TextBodyIndent"/>
        <w:rPr/>
      </w:pPr>
      <w:r>
        <w:rPr/>
      </w:r>
    </w:p>
    <w:p>
      <w:pPr>
        <w:pStyle w:val="TextBodyIndent"/>
        <w:rPr/>
      </w:pPr>
      <w:r>
        <w:rPr/>
        <w:t>2</w:t>
      </w:r>
      <w:r>
        <w:rPr/>
        <w:t>、生产趋于专业化、标准化</w:t>
      </w:r>
    </w:p>
    <w:p>
      <w:pPr>
        <w:pStyle w:val="TextBodyIndent"/>
        <w:rPr/>
      </w:pPr>
      <w:r>
        <w:rPr/>
      </w:r>
    </w:p>
    <w:p>
      <w:pPr>
        <w:pStyle w:val="TextBodyIndent"/>
        <w:rPr/>
      </w:pPr>
      <w:r>
        <w:rPr/>
        <w:t>随着国家行业标准的不断出台和实施，不少企业在行业标准基础上制定了更严格的原料、加工、生产工艺、产品、检测等一系列标准，来保证产品的高品质。为了进一步保证产品的品质，不少烘焙企业在新产品研发和恢复传统产品生产时，开始与食品科研机构、高等院校以及相关行业进行专业技术的沟通交流，在基础原料、食品添加剂、生产工艺、包装材料、包装机械以及食品机械等方面加强专业化协作攻关，为产品的创新、产品质量产量的提高、工艺改良等方面提供了有力的支持，使得烘焙食品行业的生产逐渐走上专业化、标准化道路。</w:t>
      </w:r>
    </w:p>
    <w:p>
      <w:pPr>
        <w:pStyle w:val="TextBodyIndent"/>
        <w:rPr/>
      </w:pPr>
      <w:r>
        <w:rPr/>
      </w:r>
    </w:p>
    <w:p>
      <w:pPr>
        <w:pStyle w:val="TextBodyIndent"/>
        <w:rPr/>
      </w:pPr>
      <w:r>
        <w:rPr/>
        <w:t>3</w:t>
      </w:r>
      <w:r>
        <w:rPr/>
        <w:t>、中高端市场成为争夺焦点</w:t>
      </w:r>
    </w:p>
    <w:p>
      <w:pPr>
        <w:pStyle w:val="TextBodyIndent"/>
        <w:rPr/>
      </w:pPr>
      <w:r>
        <w:rPr/>
      </w:r>
    </w:p>
    <w:p>
      <w:pPr>
        <w:pStyle w:val="TextBodyIndent"/>
        <w:rPr/>
      </w:pPr>
      <w:r>
        <w:rPr/>
        <w:t>饼干、薯片产品是发展较快的品类，然而，近年来，国内外品牌的竞争异常激烈。国外大品牌和港台知名实力企业强势进入，给国内品牌树立了积极的榜样，康师傅、上好佳等国内知名大品牌与达能、卡夫、乐事等外资品牌始终在竞争，他们不断提高产品质量，加快新产品的研发，加大营销推广力度，各凭本事抢占中国休闲食品市场份额。国内的品牌除康师傅、上好佳等实力较强的全国性品牌外，子弟等地方性品牌也在逐渐崛起，它们将从低端产品的开发渐渐向中高端产品延伸。糖酒快讯网市场研究中心认为，随着市场准入制度的实施，烘焙食品行业进入</w:t>
      </w:r>
      <w:r>
        <w:rPr/>
        <w:t>"</w:t>
      </w:r>
      <w:r>
        <w:rPr/>
        <w:t>门槛</w:t>
      </w:r>
      <w:r>
        <w:rPr/>
        <w:t>"</w:t>
      </w:r>
      <w:r>
        <w:rPr/>
        <w:t>的提高，国内烘焙市场竞争逐步从打</w:t>
      </w:r>
      <w:r>
        <w:rPr/>
        <w:t>"</w:t>
      </w:r>
      <w:r>
        <w:rPr/>
        <w:t>价格战</w:t>
      </w:r>
      <w:r>
        <w:rPr/>
        <w:t>"</w:t>
      </w:r>
      <w:r>
        <w:rPr/>
        <w:t>的恶性竞争，步入以产品质量和产品研发为核心的良性竞争轨道。随着消费者收入的增加和品牌意识的增强，一些产品品质低，缺乏特色的企业会渐渐退出市场舞台。</w:t>
      </w:r>
    </w:p>
    <w:p>
      <w:pPr>
        <w:pStyle w:val="TextBodyIndent"/>
        <w:rPr/>
      </w:pPr>
      <w:r>
        <w:rPr/>
      </w:r>
    </w:p>
    <w:p>
      <w:pPr>
        <w:pStyle w:val="TextBodyIndent"/>
        <w:rPr/>
      </w:pPr>
      <w:r>
        <w:rPr/>
        <w:t>随着现代人的生活水平提高，生活节奏的加快，在日常生活中对各种烘焙食品的需求不断增加，这个市场有着无可估量的前景。一位在烘焙行业工作多年的人员介绍说，目前花样多多的面包、西点、蛋糕，正受到越来越多的年轻人和小孩子的欢迎，对于广阔的市场前景是毋庸质疑的。</w:t>
      </w:r>
    </w:p>
    <w:p>
      <w:pPr>
        <w:pStyle w:val="TextBodyIndent"/>
        <w:rPr/>
      </w:pPr>
      <w:r>
        <w:rPr/>
      </w:r>
    </w:p>
    <w:p>
      <w:pPr>
        <w:pStyle w:val="TextBodyIndent"/>
        <w:rPr/>
      </w:pPr>
      <w:r>
        <w:rPr/>
        <w:t>未来烘焙业的竞争是产品技术的竞争，而</w:t>
      </w:r>
      <w:r>
        <w:rPr/>
        <w:t>"</w:t>
      </w:r>
      <w:r>
        <w:rPr/>
        <w:t>产品的研发，需要一支强大的技术队伍，从面包糕点的配料、调制到烘烤，看似简单，其中包含了诸多技术含量。企业如果舍不得投入，开发的产品不被市场所接受，就会被市场淘汰出局。</w:t>
      </w:r>
    </w:p>
    <w:p>
      <w:pPr>
        <w:pStyle w:val="Heading2"/>
        <w:spacing w:before="480" w:after="240"/>
        <w:rPr/>
      </w:pPr>
      <w:r>
        <w:rPr/>
        <w:t xml:space="preserve">第二节 </w:t>
      </w:r>
      <w:r>
        <w:rPr/>
        <w:t>2015-2016</w:t>
      </w:r>
      <w:r>
        <w:rPr/>
        <w:t>年中国烘焙食品产业集中度分析</w:t>
      </w:r>
    </w:p>
    <w:p>
      <w:pPr>
        <w:pStyle w:val="Heading3"/>
        <w:spacing w:before="240" w:after="240"/>
        <w:rPr/>
      </w:pPr>
      <w:r>
        <w:rPr/>
        <w:t>一、烘焙食品市场集中度分析</w:t>
      </w:r>
    </w:p>
    <w:p>
      <w:pPr>
        <w:pStyle w:val="TextBodyIndent"/>
        <w:rPr/>
      </w:pPr>
      <w:r>
        <w:rPr/>
        <w:t>目前我国面包市场中行业集中度较低，企业数量多且分散，其中，跨地区经营的知名面包生产厂商较少，此类企业生产设备投入较大，专业技术水平较高；绝大多数面包生产厂商属于地方区域内的中小型企业，生产和销售规模较小，生产工艺基本以小作坊生产为主，此类企业数量虽多，但专业技术水平参差不齐。</w:t>
      </w:r>
    </w:p>
    <w:p>
      <w:pPr>
        <w:pStyle w:val="TextBodyIndent"/>
        <w:rPr/>
      </w:pPr>
      <w:r>
        <w:rPr/>
      </w:r>
    </w:p>
    <w:p>
      <w:pPr>
        <w:pStyle w:val="Style14"/>
        <w:rPr/>
      </w:pPr>
      <w:r>
        <w:rPr/>
        <w:t>图表：我国烘焙食品行业销售收入集中度</w:t>
      </w:r>
    </w:p>
    <w:p>
      <w:pPr>
        <w:pStyle w:val="Normal"/>
        <w:rPr/>
      </w:pPr>
      <w:r>
        <w:rPr/>
        <w:drawing>
          <wp:inline distT="0" distB="0" distL="0" distR="0">
            <wp:extent cx="4340225" cy="3007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3" r="-9" b="-13"/>
                    <a:stretch>
                      <a:fillRect/>
                    </a:stretch>
                  </pic:blipFill>
                  <pic:spPr bwMode="auto">
                    <a:xfrm>
                      <a:off x="0" y="0"/>
                      <a:ext cx="4340225" cy="30079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我国烘焙食品行业利润集中度</w:t>
      </w:r>
    </w:p>
    <w:p>
      <w:pPr>
        <w:pStyle w:val="Normal"/>
        <w:rPr/>
      </w:pPr>
      <w:r>
        <w:rPr/>
        <w:drawing>
          <wp:inline distT="0" distB="0" distL="0" distR="0">
            <wp:extent cx="4455795" cy="308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3" r="-9" b="-13"/>
                    <a:stretch>
                      <a:fillRect/>
                    </a:stretch>
                  </pic:blipFill>
                  <pic:spPr bwMode="auto">
                    <a:xfrm>
                      <a:off x="0" y="0"/>
                      <a:ext cx="4455795" cy="3080385"/>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我国烘焙食品行业总产值集中度</w:t>
      </w:r>
    </w:p>
    <w:p>
      <w:pPr>
        <w:pStyle w:val="Normal"/>
        <w:rPr/>
      </w:pPr>
      <w:r>
        <w:rPr/>
        <w:drawing>
          <wp:inline distT="0" distB="0" distL="0" distR="0">
            <wp:extent cx="4113530" cy="284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3" r="-9" b="-13"/>
                    <a:stretch>
                      <a:fillRect/>
                    </a:stretch>
                  </pic:blipFill>
                  <pic:spPr bwMode="auto">
                    <a:xfrm>
                      <a:off x="0" y="0"/>
                      <a:ext cx="4113530" cy="2847975"/>
                    </a:xfrm>
                    <a:prstGeom prst="rect">
                      <a:avLst/>
                    </a:prstGeom>
                  </pic:spPr>
                </pic:pic>
              </a:graphicData>
            </a:graphic>
          </wp:inline>
        </w:drawing>
      </w:r>
    </w:p>
    <w:p>
      <w:pPr>
        <w:pStyle w:val="Normal"/>
        <w:rPr/>
      </w:pPr>
      <w:r>
        <w:rPr/>
        <w:t>数据来源：中研普华</w:t>
      </w:r>
    </w:p>
    <w:p>
      <w:pPr>
        <w:pStyle w:val="Heading3"/>
        <w:spacing w:before="240" w:after="240"/>
        <w:rPr/>
      </w:pPr>
      <w:r>
        <w:rPr/>
        <w:t>二、烘焙食品区域集中度分析</w:t>
      </w:r>
    </w:p>
    <w:p>
      <w:pPr>
        <w:pStyle w:val="TextBodyIndent"/>
        <w:rPr/>
      </w:pPr>
      <w:r>
        <w:rPr/>
        <w:t>我国烘焙食品的区域发展看，上海、广州等南方城市改革开放的时间较早，开放的程度较高，所以受西点的影响也比北方和中西部大，因此以上海、广州为代表的南方地区烘焙业市场较发达。而以北京、石家庄、天津、济南、沈阳、长春、哈尔滨、呼和浩特、银川为代表的北方地区，以及以西安、成都、郑州、太原、乌鲁木齐等中西部地区烘焙业发展较晚，但市场的消费能力与消费水平正在迅速提高，后发优势明显，发展势头迅猛，烘焙行业投资明显高于沿海发达地区。</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7T07:07:00Z</dcterms:modified>
  <cp:revision>91</cp:revision>
  <dc:subject/>
  <dc:title>中研普华</dc:title>
</cp:coreProperties>
</file>