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粮食物流行业全景调研与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粮食物流行业全景调研与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粮食物流行业全景调研与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目前的粮食流通主要有包粮流通和散粮流通两类，目前还以包粮流通方式为主。用麻袋将农民生产的粮食装运到基层粮库，经过检验、过秤、拆包等过程后堆放在仓库中，需要外运时</w:t>
      </w:r>
      <w:r>
        <w:rPr>
          <w:rFonts w:cs="Arial" w:ascii="Arial" w:hAnsi="Arial"/>
        </w:rPr>
        <w:t xml:space="preserve">, </w:t>
      </w:r>
      <w:r>
        <w:rPr>
          <w:rFonts w:ascii="Arial" w:hAnsi="Arial" w:cs="Arial"/>
        </w:rPr>
        <w:t>再由人工或机械灌包、称量、装车运到火车站或者码头，到达目的地后，人工装卸、搬运和入库。包粮流通中间环节多，工作效率低下，需要大量的包装材料和人力。以吉林省为例，每年仅运输玉米就需麻袋</w:t>
      </w:r>
      <w:r>
        <w:rPr>
          <w:rFonts w:cs="Arial" w:ascii="Arial" w:hAnsi="Arial"/>
        </w:rPr>
        <w:t>6000</w:t>
      </w:r>
      <w:r>
        <w:rPr>
          <w:rFonts w:ascii="Arial" w:hAnsi="Arial" w:cs="Arial"/>
        </w:rPr>
        <w:t>万到</w:t>
      </w:r>
      <w:r>
        <w:rPr>
          <w:rFonts w:cs="Arial" w:ascii="Arial" w:hAnsi="Arial"/>
        </w:rPr>
        <w:t>8000</w:t>
      </w:r>
      <w:r>
        <w:rPr>
          <w:rFonts w:ascii="Arial" w:hAnsi="Arial" w:cs="Arial"/>
        </w:rPr>
        <w:t>万条，占用资金</w:t>
      </w:r>
      <w:r>
        <w:rPr>
          <w:rFonts w:cs="Arial" w:ascii="Arial" w:hAnsi="Arial"/>
        </w:rPr>
        <w:t>2</w:t>
      </w:r>
      <w:r>
        <w:rPr>
          <w:rFonts w:ascii="Arial" w:hAnsi="Arial" w:cs="Arial"/>
        </w:rPr>
        <w:t>亿元左右。虽然通过在车站和码头安装装卸搬运机械可以在一定程度上降低工人的劳动强度，但是无法从根本上解决包粮流通系统中由多环节搬运造成的低效率和粮食散落浪费大等缺陷。目前</w:t>
      </w:r>
      <w:r>
        <w:rPr>
          <w:rFonts w:cs="Arial" w:ascii="Arial" w:hAnsi="Arial"/>
        </w:rPr>
        <w:t xml:space="preserve">, </w:t>
      </w:r>
      <w:r>
        <w:rPr>
          <w:rFonts w:ascii="Arial" w:hAnsi="Arial" w:cs="Arial"/>
        </w:rPr>
        <w:t>世界上的大部分国家都不再采用这种落后的粮食流通方式，而是以散装流通方式为主。随着国家粮食流通政策的支持，培育一批具有国际竞争力的大型综合物流企业集团成为我国物流业调整和振兴的一个重要手段。中国粮食产量将连创新高，连续多年增产，粮食物流迎来了发展的新机遇。</w:t>
      </w:r>
    </w:p>
    <w:p>
      <w:pPr>
        <w:pStyle w:val="TextBodyIndent"/>
        <w:rPr>
          <w:rFonts w:ascii="Arial" w:hAnsi="Arial" w:cs="Arial"/>
        </w:rPr>
      </w:pPr>
      <w:r>
        <w:rPr>
          <w:rFonts w:ascii="Arial" w:hAnsi="Arial" w:cs="Arial"/>
        </w:rPr>
        <w:t>《粮食行业“十三五”发展规划纲要》提出“十三五”时期是全面释放粮食产业经济活力的转型期，支持优势粮食企业强强联合、兼并重组，打造具有国际竞争力的大粮商，构建跨国粮食生产、仓储物流、加工和贸易经营体系。到</w:t>
      </w:r>
      <w:r>
        <w:rPr>
          <w:rFonts w:cs="Arial" w:ascii="Arial" w:hAnsi="Arial"/>
        </w:rPr>
        <w:t>2020</w:t>
      </w:r>
      <w:r>
        <w:rPr>
          <w:rFonts w:ascii="Arial" w:hAnsi="Arial" w:cs="Arial"/>
        </w:rPr>
        <w:t>年，力争我国有一定数量的大型粮食企业跃居全球跨国粮商前列。纲要提出实施“互联网</w:t>
      </w:r>
      <w:r>
        <w:rPr>
          <w:rFonts w:cs="Arial" w:ascii="Arial" w:hAnsi="Arial"/>
        </w:rPr>
        <w:t>+</w:t>
      </w:r>
      <w:r>
        <w:rPr>
          <w:rFonts w:ascii="Arial" w:hAnsi="Arial" w:cs="Arial"/>
        </w:rPr>
        <w:t>粮食”行动计划，搭建国家、省、企业三级系统架构，全面提升行业信息化水平。建设国家及省级粮食管理平台。大力发展粮食企业信息化，推进智慧粮库建设，夯实行业信息化基础，重点加强粮库智能化升级改造、粮食交易中心和现货批发市场电子商务信息一体化平台建设、重点粮食加工企业信息化改造、粮食应急配送中心信息化建设。国有粮食收储企业信息化升级改造覆盖率达到</w:t>
      </w:r>
      <w:r>
        <w:rPr>
          <w:rFonts w:cs="Arial" w:ascii="Arial" w:hAnsi="Arial"/>
        </w:rPr>
        <w:t>80%</w:t>
      </w:r>
      <w:r>
        <w:rPr>
          <w:rFonts w:ascii="Arial" w:hAnsi="Arial" w:cs="Arial"/>
        </w:rPr>
        <w:t>以上，政策性粮食业务信息化全覆盖。</w:t>
      </w:r>
    </w:p>
    <w:p>
      <w:pPr>
        <w:pStyle w:val="TextBodyIndent"/>
        <w:rPr>
          <w:rFonts w:ascii="Arial" w:hAnsi="Arial" w:cs="Arial"/>
        </w:rPr>
      </w:pPr>
      <w:r>
        <w:rPr>
          <w:rFonts w:ascii="Arial" w:hAnsi="Arial" w:cs="Arial"/>
        </w:rPr>
        <w:t>近几年，随着散粮运输方式的推广普及和粮食集装箱化运输的快速发展，我国粮食物流已经出现了新的变化，粮食散装化运输、集装箱运输和粮食物流信息化不仅成为我国粮食物流运输方式新的发展趋势，而且也推动了我国粮食流通体制的改革。在外资不断进入中国粮食物流领域，全球粮食价格剧烈波动等全球环境下，中国粮食物流的发展将会经历更多的考验。我国粮食产量的不断提高为粮食物流留足了发展的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粮食物流市场进行了分析研究。报告在总结中国粮食物流发展历程的基础上，结合新时期的各方面因素，对中国粮食物流的发展趋势给予了细致和审慎的预测论证。报告资料详实，图表丰富，既有深入的分析，又有直观的比较，为粮食物流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粮食物流的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业的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粮食物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粮食物流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粮食物流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发展粮食物流的意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政策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粮食物流行业的管理体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粮食流通政策的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自由购销阶段</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统购统销阶段</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购销双轨制阶段</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流通市场化改革阶段</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粮食流通体制全面市场化阶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粮食物流行业发展规划解读</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规划的发展目标</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规划的主要任务</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发展的建设项目</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物流规划的政策措施</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粮食现代物流发展规划评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粮食物流行业主要政策解读</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行业的主要政策解读</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的主要政策解读</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工程的建设标准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经济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价格指数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入增长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消费品零售额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存贷款利率变化</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人民币汇率变化</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技术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GPRS</w:t>
      </w:r>
      <w:r>
        <w:rPr>
          <w:rFonts w:ascii="Arial" w:hAnsi="Arial" w:cs="Arial"/>
          <w:color w:val="000000"/>
          <w:szCs w:val="21"/>
        </w:rPr>
        <w:t>在粮食物流的应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物联网技术在粮食物流的应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在粮食物流中的应用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其他粮食物流系统的应用</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食市场发展状况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行业发展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全国粮食播种面积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全国粮食的总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全国粮食单位面积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粮食价格指数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历年中国人均粮食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国有粮食企业经营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七、中央储备粮代储资格企业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市场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全国粮食收购市场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主要粮食品种收购量</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收购市场经营主体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市场的价格走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粮食市场体系建设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三、主要粮食品种供求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稻谷供需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供需状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玉米供需状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豆供需状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批发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粮食批发市场的发展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批发市场的发展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批发市场存在的问题</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市场存在问题的原因</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现代物流提升粮食批发市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现代物流提升批发市场政策建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流通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中国粮食流通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商品量及增长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收购量及增长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销售量及增长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进出口贸易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中国粮食运输模式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运输发展现状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散粮不同运输模式比较</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运输发展趋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粮食流通体制改革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流通体制改革历程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粮食流通产业发展评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粮食流通产业面临的问题</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现代粮食物流的政策建议</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粮食物流行业整体运行指标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物流行业总体规模分析</w:t>
      </w:r>
      <w:r>
        <w:rPr>
          <w:rFonts w:cs="Arial" w:ascii="Arial" w:hAnsi="Arial"/>
          <w:color w:val="000000"/>
          <w:szCs w:val="21"/>
        </w:rPr>
        <w:tab/>
        <w:t>101</w:t>
      </w:r>
    </w:p>
    <w:p>
      <w:pPr>
        <w:pStyle w:val="Normal"/>
        <w:spacing w:lineRule="atLeast" w:line="380"/>
        <w:rPr/>
      </w:pPr>
      <w:r>
        <w:rPr>
          <w:rFonts w:ascii="Arial" w:hAnsi="Arial" w:cs="Arial"/>
          <w:color w:val="000000"/>
          <w:szCs w:val="21"/>
        </w:rPr>
        <w:t>一、企业数量结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物流行业财务指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物流行业产业结构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产业结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领先企业排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06</w:t>
      </w:r>
    </w:p>
    <w:p>
      <w:pPr>
        <w:pStyle w:val="Normal"/>
        <w:spacing w:lineRule="atLeast" w:line="380"/>
        <w:rPr/>
      </w:pPr>
      <w:r>
        <w:rPr>
          <w:rFonts w:ascii="Arial" w:hAnsi="Arial" w:cs="Arial"/>
          <w:color w:val="000000"/>
          <w:szCs w:val="21"/>
        </w:rPr>
        <w:t>四、领先企业的结构分析（所有制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产业链条的竞争优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产业链条的竞争劣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产业结构调整方向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粮食物流业发展状况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供需及流量流向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粮食物流流动要素个性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流体特点分析</w:t>
      </w:r>
      <w:r>
        <w:rPr>
          <w:rFonts w:cs="Arial" w:ascii="Arial" w:hAnsi="Arial"/>
          <w:color w:val="000000"/>
          <w:szCs w:val="21"/>
        </w:rPr>
        <w:tab/>
        <w:t>114</w:t>
      </w:r>
    </w:p>
    <w:p>
      <w:pPr>
        <w:pStyle w:val="Normal"/>
        <w:spacing w:lineRule="atLeast" w:line="380"/>
        <w:rPr/>
      </w:pPr>
      <w:r>
        <w:rPr>
          <w:rFonts w:cs="Arial" w:ascii="Arial" w:hAnsi="Arial"/>
          <w:color w:val="000000"/>
          <w:szCs w:val="21"/>
        </w:rPr>
        <w:t>2</w:t>
      </w:r>
      <w:r>
        <w:rPr>
          <w:rFonts w:ascii="Arial" w:hAnsi="Arial" w:cs="Arial"/>
          <w:color w:val="000000"/>
          <w:szCs w:val="21"/>
        </w:rPr>
        <w:t>、粮食物流流向特点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流程特点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粮食物流功能要素个性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收购特点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运输特点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储存特点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信息特点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全国粮食供给与需求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粮食供给构成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粮食供给因素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粮食需求构成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全国粮食流量与流向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粮食流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粮食流向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物流业发展状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粮食物流的发展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发展阶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自由购销阶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统购统销阶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购销双轨制阶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粮食流通市场化改革阶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粮食流通体制全面市场化阶段</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总额及增长</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运作模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流通基础设施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粮食仓储行业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农村粮食物流发展战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粮食物流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粮食物流劣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粮食物流机遇分析</w:t>
      </w:r>
      <w:r>
        <w:rPr>
          <w:rFonts w:cs="Arial" w:ascii="Arial" w:hAnsi="Arial"/>
          <w:color w:val="000000"/>
          <w:szCs w:val="21"/>
        </w:rPr>
        <w:tab/>
        <w:t>132</w:t>
      </w:r>
    </w:p>
    <w:p>
      <w:pPr>
        <w:pStyle w:val="Normal"/>
        <w:spacing w:lineRule="atLeast" w:line="380"/>
        <w:rPr/>
      </w:pPr>
      <w:r>
        <w:rPr>
          <w:rFonts w:cs="Arial" w:ascii="Arial" w:hAnsi="Arial"/>
          <w:color w:val="000000"/>
          <w:szCs w:val="21"/>
        </w:rPr>
        <w:t>4</w:t>
      </w:r>
      <w:r>
        <w:rPr>
          <w:rFonts w:ascii="Arial" w:hAnsi="Arial" w:cs="Arial"/>
          <w:color w:val="000000"/>
          <w:szCs w:val="21"/>
        </w:rPr>
        <w:t>、农村粮食物流威胁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粮食物流发展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港口粮食物流发展状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粮食物流流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粮食物流通道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粮食物流设施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粮食物流运输方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港口粮食物流存在问题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港口粮食物流发展前景展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六大跨省粮食物流通道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粮食流出通道</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淮海地区小麦流出通道</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江中下游稻谷流出通道</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南沿海地区流入通道</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京津地区流入通道</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粮食物流存在的问题及原因</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体制机制不完善</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现代物流基础薄弱</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信息化程度较低</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国内粮食物流管理经验借鉴</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骨干粮库粮食物流体系</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粮食物流体系经验借鉴</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物流的产业政策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SCP</w:t>
      </w:r>
      <w:r>
        <w:rPr>
          <w:rFonts w:ascii="Arial" w:hAnsi="Arial" w:cs="Arial"/>
          <w:color w:val="000000"/>
          <w:szCs w:val="21"/>
        </w:rPr>
        <w:t>的粮食物流分析模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粮食物流产业的市场结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企业集中度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产品差异化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市场进入壁垒分析</w:t>
      </w:r>
      <w:r>
        <w:rPr>
          <w:rFonts w:cs="Arial" w:ascii="Arial" w:hAnsi="Arial"/>
          <w:color w:val="000000"/>
          <w:szCs w:val="21"/>
        </w:rPr>
        <w:tab/>
        <w:t>149</w:t>
      </w:r>
    </w:p>
    <w:p>
      <w:pPr>
        <w:pStyle w:val="Normal"/>
        <w:spacing w:lineRule="atLeast" w:line="380"/>
        <w:rPr/>
      </w:pPr>
      <w:r>
        <w:rPr>
          <w:rFonts w:ascii="Arial" w:hAnsi="Arial" w:cs="Arial"/>
          <w:color w:val="000000"/>
          <w:szCs w:val="21"/>
        </w:rPr>
        <w:t>三、粮食物流企业竞争行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企业价格竞争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企业产品竞争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企业技术竞争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粮食物流企业合作模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企业并购模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企业联盟模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企业集群模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政府对物流产业发展的引导</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中国粮食物流产业的政策建议</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食物流产业集群发展及区域市场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物流产业集群发展特色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长江三角洲粮食物流产业发展特色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珠江三角洲粮食物流产业发展特色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环渤海地区粮食物流产业发展特色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闽南地区粮食物流产业发展特色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省市粮食播种面积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粮食的总产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省市粮食供求缺口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省市粮食物流发展条件</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省市粮食流量流向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粮食物流中心的建设问题</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粮食物流的必要性</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区域物流中心的建设</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重点省市粮食物流前景展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粮食物流发展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东部地区粮食发展概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地区粮食播种面积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部地区的粮食总产量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部地区粮食单位面积产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东部主要港口粮食物流运营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港粮食物流运营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云港粮食物流运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通港粮食物流运营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张家港粮食物流运营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河北省粮食物流的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广东省粮食物流的发展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北京市粮食物流的发展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上海市粮食物流的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七、浙江省粮食物流的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八、福建省粮食物流的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九、江苏省粮食物流的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十、天津市粮食物流的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粮食物流发展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中部地区粮食发展概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部地区粮食播种面积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地区的粮食总产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部地区粮食单位面积产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河南省粮食物流的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湖北省粮食物流的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湖南省粮食物流的发展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江西省粮食物流的发展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粮食物流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西部地区粮食发展概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粮食播种面积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粮食的总产量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粮食单位面积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四川省粮食物流的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陕西省粮食物流的发展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贵州省粮食物流的发展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云南省粮食物流的发展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西南地区供需状况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西南地区粮食物流供给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西南地区粮食物流需求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粮食物流发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东北地区粮食发展概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粮食播种面积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粮食的总产量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粮食单位面积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东北地区粮食物流发展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粮食仓储物流设施情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的跨省粮食外运量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跨省粮食外运瓶颈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的成品粮外运总量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东北地区港口粮食物流竞争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良港粮食物流运营状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港粮食物流运营状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口港粮食物流运营状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锦州港粮食物流运营状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丹东港粮食物流运营状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东北地区粮食物流发展战略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粮食物流的主要问题</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粮食物流的发展战略</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粮食物流行业竞争形势及策略</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粮食物流行业竞争结构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23</w:t>
      </w:r>
    </w:p>
    <w:p>
      <w:pPr>
        <w:pStyle w:val="Normal"/>
        <w:spacing w:lineRule="atLeast" w:line="380"/>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粮食物流行业企业间竞争格局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粮食物流行业集中度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粮食物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行业优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行业劣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行业机会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物流行业威胁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物流行业竞争格局综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粮食物流行业竞争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粮食物流行业品牌竞争格局</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业未来竞争格局和特点</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市场进入及竞争对手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中国粮食物流行业竞争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粮食物流行业竞争力剖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粮食物流企业市场竞争的优势</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粮食物流企业竞争能力提升途径</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中国粮食物流竞争力优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粮食物流行业主要企业竞争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行业竞争格局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国内外粮食物流竞争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我国粮食物流市场竞争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我国粮食物流市场集中度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国内主要粮食物流企业动向</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国内粮食物流企业拟在建项目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行业并购重组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物流市场竞争策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粮食物流硬件设备竞争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粮食物流网络建设竞争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粮食物流行业领先企业经营形势分析</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粮物流集团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60</w:t>
      </w:r>
    </w:p>
    <w:p>
      <w:pPr>
        <w:pStyle w:val="Normal"/>
        <w:spacing w:lineRule="atLeast" w:line="380"/>
        <w:rPr/>
      </w:pPr>
      <w:r>
        <w:rPr>
          <w:rFonts w:ascii="Arial" w:hAnsi="Arial" w:cs="Arial"/>
          <w:color w:val="000000"/>
          <w:szCs w:val="21"/>
        </w:rPr>
        <w:t>三、企业营销额增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企业区域影响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荒粮食物流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企业营销额增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谷粮油集团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企业物流网络分布</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七、企业最新动态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成润港骅粮食物流集团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正奇粮食物流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企业行业竞争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企业物流网络分布</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铁道物流集团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企业最新动态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粮食集团有限责任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企业营销额增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企业扩张规划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粮食集团有限责任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企业品牌竞争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企业物流网络分布</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七、企业发展规划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粮食集团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企业区域影响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粮食集团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企业营销额增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企业品牌优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企业物流网络分布</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方集团粮油食品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企业营销额增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企业组织结构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六、企业品牌策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豪迈集团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企业区域影响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郑州粮油食品集团投资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企业业务情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企业最新动态分布</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企业发展规划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通辽市通粮物流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粮食集团有限责任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企业发展模式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企业科技研发分布</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294</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黑龙江常龙粮食贸易有限（集团）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企业行业竞争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企业最新动态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湖南金山粮油食品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企业发展规划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重庆粮食集团有限责任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企业发展动态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州市粮食集团</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企业扩张规划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上海良友（集团）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企业经营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企业组织结构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德州天马粮油食品集团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企业组织结构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企业物流网络分布</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盐城市禾丰粮油储备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企业经营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企业行业竞争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企业工作重点分布</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天津市粮油集团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企业物流运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福建上瑞集团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七、企业物流网络分布</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八、企业发展规划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苏州宝利来粮油集团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企业区域影响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天津聚龙嘉华投资集团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企业营销额增长分析</w:t>
      </w:r>
      <w:r>
        <w:rPr>
          <w:rFonts w:cs="Arial" w:ascii="Arial" w:hAnsi="Arial"/>
          <w:color w:val="000000"/>
          <w:szCs w:val="21"/>
        </w:rPr>
        <w:tab/>
        <w:t>323</w:t>
      </w:r>
    </w:p>
    <w:p>
      <w:pPr>
        <w:pStyle w:val="Normal"/>
        <w:spacing w:lineRule="atLeast" w:line="380"/>
        <w:rPr/>
      </w:pPr>
      <w:r>
        <w:rPr>
          <w:rFonts w:ascii="Arial" w:hAnsi="Arial" w:cs="Arial"/>
          <w:color w:val="000000"/>
          <w:szCs w:val="21"/>
        </w:rPr>
        <w:t>四、企业扩张规划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六、企业最新动态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广东新供销天润粮油集团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企业品牌发展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企业物流网络分布</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企业发展规划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东凌集团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企业扩张规划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湖北洪森粮油集团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企业竞争力分布</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七、企业发展规划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吉林粮食集团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企业营销额增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企业扩张规划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七、企业最新动态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粮食物流前景预测</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项目风险识别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项目全过程风险因素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建议书阶段风险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阶段风险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准备和施工阶段风险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准备阶段风险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竣工验收阶段风险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项目环境要素风险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项目政策风险</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项目社会风险</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项目经济风险</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物流项目自然风险</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粮食物流项目技术风险</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粮食物流项目经营风险</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物流市场前景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粮食物流市场的发展趋势</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粮食产业的发展趋势</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市场的发展趋势</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全国粮食物流量预测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中国粮食物流的发展战略</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的安全性战略</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的一体化战略</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的网络化战略</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物流的四散化战略</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粮食物流的市场化战略</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粮食物流信息化发展分析</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信息发展概况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粮食物流信息化的定义</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粮食物流信息化的主体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粮食物流信息化的作用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发达国家粮食物流信息化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网络系统构建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粮食物流系统及其特征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粮食物流系统供应链及要素</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粮食物流系统技术体系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粮食现代物流网络体系构建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体系构建的制约因素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现代物流网络体系的架构</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现代物流网络体系的特点</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网络体系各据点布局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信息集成平台研究</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粮食物流信息化现状及存在问题</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信息化的发展现状</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信息化存在的问题</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粮食物流服务信息集成平台框架</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公共信息平台</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电子交易平台</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与数据采集平台</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个平台之间的关系</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粮食物流服务信息集成平台架构</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粮食物流服务信息集成平台的作用</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信息实现路径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粮食企业物流信息化实现路径</w:t>
      </w:r>
      <w:r>
        <w:rPr>
          <w:rFonts w:cs="Arial" w:ascii="Arial" w:hAnsi="Arial"/>
          <w:color w:val="000000"/>
          <w:szCs w:val="21"/>
        </w:rPr>
        <w:tab/>
        <w:t>384</w:t>
      </w:r>
    </w:p>
    <w:p>
      <w:pPr>
        <w:pStyle w:val="Normal"/>
        <w:spacing w:lineRule="atLeast" w:line="380"/>
        <w:rPr/>
      </w:pPr>
      <w:r>
        <w:rPr>
          <w:rFonts w:cs="Arial" w:ascii="Arial" w:hAnsi="Arial"/>
          <w:color w:val="000000"/>
          <w:szCs w:val="21"/>
        </w:rPr>
        <w:t>1</w:t>
      </w:r>
      <w:r>
        <w:rPr>
          <w:rFonts w:ascii="Arial" w:hAnsi="Arial" w:cs="Arial"/>
          <w:color w:val="000000"/>
          <w:szCs w:val="21"/>
        </w:rPr>
        <w:t>、传统粮企物流信息化的路径</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加工企业的物流信息化</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零售企业的物流信息化</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粮食物流企业信息化实现路径</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企业信息化的概况</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企业信息化的问题</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企业信息化实现路径</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粮食物流行业投资价值评估分析</w:t>
      </w:r>
      <w:r>
        <w:rPr>
          <w:rFonts w:cs="Arial" w:ascii="Arial" w:hAnsi="Arial"/>
          <w:b/>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投资特性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粮食物流行业进入壁垒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粮食物流行业盈利因素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粮食物流行业发展的影响因素</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粮食物流行业投资价值评估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粮食物流行业投资机会与风险防范</w:t>
      </w:r>
      <w:r>
        <w:rPr>
          <w:rFonts w:cs="Arial" w:ascii="Arial" w:hAnsi="Arial"/>
          <w:b/>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投融资情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兼并重组情况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粮食物流行业投资现状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产业投资经历的阶段</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粮食物流行业风险投资状况</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粮食物流行业的投资态势</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粮食物流行业投资机会</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粮食物流行业投资机遇</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粮食物流行业投资风险及防范</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物流行业投资建议</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粮食物流行业未来发展方向</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粮食物流行业主要投资建议</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中国粮食物流企业融资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粮食物流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粮食物流企业再融资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粮食物流行业面临的困境及对策</w:t>
      </w:r>
      <w:r>
        <w:rPr>
          <w:rFonts w:cs="Arial" w:ascii="Arial" w:hAnsi="Arial"/>
          <w:b/>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粮食物流行业面临的困境</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企业面临的困境及对策</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重点粮食物流企业面临的困境及对策</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中小粮食物流企业发展困境及策略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国内粮食物流企业的出路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物流行业存在的问题及对策</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中国粮食物流行业存在的问题</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粮食物流行业发展的建议对策</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物流市场发展面临的挑战</w:t>
      </w:r>
      <w:r>
        <w:rPr>
          <w:rFonts w:cs="Arial" w:ascii="Arial" w:hAnsi="Arial"/>
          <w:color w:val="000000"/>
          <w:szCs w:val="21"/>
        </w:rPr>
        <w:tab/>
        <w:t>4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食物流市场发展对策</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粮食物流行业案例分析研究</w:t>
      </w:r>
      <w:r>
        <w:rPr>
          <w:rFonts w:cs="Arial" w:ascii="Arial" w:hAnsi="Arial"/>
          <w:b/>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并购重组案例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粮食物流行业并购重组成功案例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粮食物流行业并购重组失败案例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行业经营管理案例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粮食物流行业经营管理成功案例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粮食物流行业经营管理失败案例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行业营销案例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粮食物流行业营销成功案例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粮食物流行业营销失败案例分析</w:t>
      </w:r>
      <w:r>
        <w:rPr>
          <w:rFonts w:cs="Arial" w:ascii="Arial" w:hAnsi="Arial"/>
          <w:color w:val="000000"/>
          <w:szCs w:val="21"/>
        </w:rPr>
        <w:tab/>
        <w:t>461</w:t>
      </w:r>
    </w:p>
    <w:p>
      <w:pPr>
        <w:pStyle w:val="Normal"/>
        <w:spacing w:lineRule="atLeast" w:line="380"/>
        <w:rPr/>
      </w:pPr>
      <w:r>
        <w:rPr>
          <w:rFonts w:ascii="Arial" w:hAnsi="Arial" w:cs="Arial"/>
          <w:color w:val="000000"/>
          <w:szCs w:val="21"/>
        </w:rPr>
        <w:t>三、经验借鉴</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粮食物流行业发展战略研究</w:t>
      </w:r>
      <w:r>
        <w:rPr>
          <w:rFonts w:cs="Arial" w:ascii="Arial" w:hAnsi="Arial"/>
          <w:b/>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发展战略研究</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粮食物流品牌的战略思考</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粮食物流品牌的重要性</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粮食物流实施品牌战略的意义</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三、粮食物流企业品牌的现状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四、我国粮食物流企业的品牌战略</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五、粮食物流品牌战略管理的策略</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经营策略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一、粮食物流市场细分策略</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二、粮食物流市场创新策略</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四、粮食物流新服务差异化战略</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行业投资战略研究</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粮食物流行业投资战略</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粮食物流行业投资战略</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研究结论及建议</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子行业研究结论及建议</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粮食物流行业发展建议</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专栏“粮安工程”主要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走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走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构成走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粮食播种面积及增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粮食总产量及增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粮食单位面积产量及增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粮食收购价格指数走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均粮食产量及增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国有粮食企业经营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中国中央储备粮代储资格企业区域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稻谷供需平衡表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小麦供需平衡表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玉米总产量及增长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玉米国内消费量及增长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豆产量走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豆消费量走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粮食商品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粮食进口量统计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粮食出口量统计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粮食物流行业市场规模及增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粮食物流行业盈利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粮食物流行业偿债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粮食物流行业营运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粮食物流行业发展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我国粮食物流企业排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粮食物流流程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农产品物流总额及增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福建省粮食播种面积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福建省粮食总产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东部主要省市夏粮播种面积</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东部主要省市夏粮总产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东部主要省市夏粮单位面积产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上港集团（母港）吞吐量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部主要省市夏粮播种面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部主要省市夏粮总产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部主要省市夏粮面积产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西部主要省市夏粮播种面积</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西部主要省市夏粮总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西部主要省市夏粮单位面积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云贵川粮食物流需求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北地区主要省份粮食播种面积</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6</w:t>
      </w:r>
      <w:r>
        <w:rPr>
          <w:rFonts w:ascii="Arial" w:hAnsi="Arial" w:cs="Arial"/>
          <w:color w:val="000000"/>
          <w:szCs w:val="21"/>
        </w:rPr>
        <w:t>年东北地区主要省份粮食总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北地区主要省份单位面积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大连港散粮码头公司码头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大连港散粮码头公司码头堆场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粮食物流企业排名</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深圳市农产品股份有限公司资产负债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厦门象屿股份有限公司资产负债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深圳市农产品股份有限公司部分财务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厦门象屿股份有限公司部分财务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厦门象屿股份有限公司利润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深圳市粮食集团有限公司资产总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深圳市粮食集团有限公司负债总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方集团主营构成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东方集团利润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东方集团粮油食品有限公司组织结构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东方集团粮油食品有限公司品牌策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东方集团粮油食品有限公司发展战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福建豪迈集团有限公司组织结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郑州粮油食品集团投资有限公司业务介绍</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北京粮食集团有限责任公司发展模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黑龙江常龙粮食贸易有限（集团）公司经营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重庆粮食集团有限责任公司营销网络</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上海良友（集团）有限公司粮油仓储物流</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上海良友（集团）有限公司组织结构</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瑞集团盈利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瑞集团运营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瑞集团偿债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瑞集团发展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聚龙集团经营情况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广州东凌国际投资股份有限公司利润表</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中国粮食市场发展状况分析</w:t>
      </w:r>
    </w:p>
    <w:p>
      <w:pPr>
        <w:pStyle w:val="Heading2"/>
        <w:spacing w:before="480" w:after="240"/>
        <w:rPr/>
      </w:pPr>
      <w:r>
        <w:rPr/>
        <w:t>第一节 中国粮食行业发展概况</w:t>
      </w:r>
    </w:p>
    <w:p>
      <w:pPr>
        <w:pStyle w:val="Heading3"/>
        <w:spacing w:before="240" w:after="240"/>
        <w:rPr/>
      </w:pPr>
      <w:r>
        <w:rPr/>
        <w:t>一、全国粮食播种面积分析</w:t>
      </w:r>
    </w:p>
    <w:p>
      <w:pPr>
        <w:pStyle w:val="TextBodyIndent"/>
        <w:rPr/>
      </w:pPr>
      <w:r>
        <w:rPr/>
        <w:t>2016</w:t>
      </w:r>
      <w:r>
        <w:rPr/>
        <w:t>年，全国粮食播种面积</w:t>
      </w:r>
      <w:r>
        <w:rPr/>
        <w:t>113028.2</w:t>
      </w:r>
      <w:r>
        <w:rPr/>
        <w:t>千公顷（</w:t>
      </w:r>
      <w:r>
        <w:rPr/>
        <w:t>169542.3</w:t>
      </w:r>
      <w:r>
        <w:rPr/>
        <w:t>万亩），比</w:t>
      </w:r>
      <w:r>
        <w:rPr/>
        <w:t>2015</w:t>
      </w:r>
      <w:r>
        <w:rPr/>
        <w:t>年减少</w:t>
      </w:r>
      <w:r>
        <w:rPr/>
        <w:t>314.7</w:t>
      </w:r>
      <w:r>
        <w:rPr/>
        <w:t>千公顷（</w:t>
      </w:r>
      <w:r>
        <w:rPr/>
        <w:t>472.1</w:t>
      </w:r>
      <w:r>
        <w:rPr/>
        <w:t>万亩），减少</w:t>
      </w:r>
      <w:r>
        <w:rPr/>
        <w:t>0.3%</w:t>
      </w:r>
      <w:r>
        <w:rPr/>
        <w:t>。其中谷物播种面积</w:t>
      </w:r>
      <w:r>
        <w:rPr/>
        <w:t>94370.8</w:t>
      </w:r>
      <w:r>
        <w:rPr/>
        <w:t>千公顷（</w:t>
      </w:r>
      <w:r>
        <w:rPr/>
        <w:t>141556.2</w:t>
      </w:r>
      <w:r>
        <w:rPr/>
        <w:t>万亩），比</w:t>
      </w:r>
      <w:r>
        <w:rPr/>
        <w:t>2015</w:t>
      </w:r>
      <w:r>
        <w:rPr/>
        <w:t>年减少</w:t>
      </w:r>
      <w:r>
        <w:rPr/>
        <w:t>1265.1</w:t>
      </w:r>
      <w:r>
        <w:rPr/>
        <w:t>千公顷（</w:t>
      </w:r>
      <w:r>
        <w:rPr/>
        <w:t>1897.7</w:t>
      </w:r>
      <w:r>
        <w:rPr/>
        <w:t>万亩），减少</w:t>
      </w:r>
      <w:r>
        <w:rPr/>
        <w:t>1.3%</w:t>
      </w:r>
      <w:r>
        <w:rPr/>
        <w:t>。</w:t>
      </w:r>
    </w:p>
    <w:p>
      <w:pPr>
        <w:pStyle w:val="TextBodyIndent"/>
        <w:rPr/>
      </w:pPr>
      <w:r>
        <w:rPr/>
      </w:r>
    </w:p>
    <w:p>
      <w:pPr>
        <w:pStyle w:val="Style14"/>
        <w:rPr/>
      </w:pPr>
      <w:r>
        <w:rPr/>
        <w:t>图表：</w:t>
      </w:r>
      <w:r>
        <w:rPr/>
        <w:t>2012-2016</w:t>
      </w:r>
      <w:r>
        <w:rPr/>
        <w:t>年中国粮食播种面积及增长分析</w:t>
      </w:r>
    </w:p>
    <w:p>
      <w:pPr>
        <w:pStyle w:val="Normal"/>
        <w:rPr/>
      </w:pPr>
      <w:r>
        <w:rPr/>
        <w:drawing>
          <wp:inline distT="0" distB="0" distL="0" distR="0">
            <wp:extent cx="5597525" cy="2739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5597525" cy="2739390"/>
                    </a:xfrm>
                    <a:prstGeom prst="rect">
                      <a:avLst/>
                    </a:prstGeom>
                  </pic:spPr>
                </pic:pic>
              </a:graphicData>
            </a:graphic>
          </wp:inline>
        </w:drawing>
      </w:r>
    </w:p>
    <w:p>
      <w:pPr>
        <w:pStyle w:val="Normal"/>
        <w:rPr/>
      </w:pPr>
      <w:r>
        <w:rPr/>
        <w:t>数据来源：国家统计局、中研普华数据库</w:t>
      </w:r>
    </w:p>
    <w:p>
      <w:pPr>
        <w:pStyle w:val="Heading3"/>
        <w:spacing w:before="240" w:after="240"/>
        <w:rPr/>
      </w:pPr>
      <w:r>
        <w:rPr/>
        <w:t>二、全国粮食的总产量分析</w:t>
      </w:r>
    </w:p>
    <w:p>
      <w:pPr>
        <w:pStyle w:val="TextBodyIndent"/>
        <w:rPr/>
      </w:pPr>
      <w:r>
        <w:rPr/>
        <w:t>2016</w:t>
      </w:r>
      <w:r>
        <w:rPr/>
        <w:t>年，全国粮食总产量</w:t>
      </w:r>
      <w:r>
        <w:rPr/>
        <w:t>61623.9</w:t>
      </w:r>
      <w:r>
        <w:rPr/>
        <w:t>万吨（</w:t>
      </w:r>
      <w:r>
        <w:rPr/>
        <w:t>12324.8</w:t>
      </w:r>
      <w:r>
        <w:rPr/>
        <w:t>亿斤），比</w:t>
      </w:r>
      <w:r>
        <w:rPr/>
        <w:t>2015</w:t>
      </w:r>
      <w:r>
        <w:rPr/>
        <w:t>年减少</w:t>
      </w:r>
      <w:r>
        <w:rPr/>
        <w:t>520.1</w:t>
      </w:r>
      <w:r>
        <w:rPr/>
        <w:t>万吨（</w:t>
      </w:r>
      <w:r>
        <w:rPr/>
        <w:t>104.0</w:t>
      </w:r>
      <w:r>
        <w:rPr/>
        <w:t>亿斤），减少</w:t>
      </w:r>
      <w:r>
        <w:rPr/>
        <w:t>0.8%</w:t>
      </w:r>
      <w:r>
        <w:rPr/>
        <w:t>。其中谷物产量</w:t>
      </w:r>
      <w:r>
        <w:rPr/>
        <w:t>56516.5</w:t>
      </w:r>
      <w:r>
        <w:rPr/>
        <w:t>万吨（</w:t>
      </w:r>
      <w:r>
        <w:rPr/>
        <w:t>11303.3</w:t>
      </w:r>
      <w:r>
        <w:rPr/>
        <w:t>亿斤），比</w:t>
      </w:r>
      <w:r>
        <w:rPr/>
        <w:t>2015</w:t>
      </w:r>
      <w:r>
        <w:rPr/>
        <w:t>年减少</w:t>
      </w:r>
      <w:r>
        <w:rPr/>
        <w:t>711.5</w:t>
      </w:r>
      <w:r>
        <w:rPr/>
        <w:t>万吨（</w:t>
      </w:r>
      <w:r>
        <w:rPr/>
        <w:t>142.3</w:t>
      </w:r>
      <w:r>
        <w:rPr/>
        <w:t>亿斤），减少</w:t>
      </w:r>
      <w:r>
        <w:rPr/>
        <w:t>1.2%</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2-2016</w:t>
      </w:r>
      <w:r>
        <w:rPr/>
        <w:t>年中国粮食总产量及增长分析</w:t>
      </w:r>
    </w:p>
    <w:p>
      <w:pPr>
        <w:pStyle w:val="Normal"/>
        <w:rPr/>
      </w:pPr>
      <w:r>
        <w:rPr/>
        <w:drawing>
          <wp:inline distT="0" distB="0" distL="0" distR="0">
            <wp:extent cx="5597525" cy="2739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2" r="-6" b="-12"/>
                    <a:stretch>
                      <a:fillRect/>
                    </a:stretch>
                  </pic:blipFill>
                  <pic:spPr bwMode="auto">
                    <a:xfrm>
                      <a:off x="0" y="0"/>
                      <a:ext cx="5597525" cy="2739390"/>
                    </a:xfrm>
                    <a:prstGeom prst="rect">
                      <a:avLst/>
                    </a:prstGeom>
                  </pic:spPr>
                </pic:pic>
              </a:graphicData>
            </a:graphic>
          </wp:inline>
        </w:drawing>
      </w:r>
    </w:p>
    <w:p>
      <w:pPr>
        <w:pStyle w:val="Normal"/>
        <w:rPr/>
      </w:pPr>
      <w:r>
        <w:rPr/>
        <w:t>数据来源：国家统计局、中研普华数据库</w:t>
      </w:r>
    </w:p>
    <w:p>
      <w:pPr>
        <w:pStyle w:val="Heading3"/>
        <w:spacing w:before="240" w:after="240"/>
        <w:rPr/>
      </w:pPr>
      <w:r>
        <w:rPr/>
        <w:t>三、全国粮食单位面积产量</w:t>
      </w:r>
    </w:p>
    <w:p>
      <w:pPr>
        <w:pStyle w:val="TextBodyIndent"/>
        <w:rPr/>
      </w:pPr>
      <w:r>
        <w:rPr/>
        <w:t>2016</w:t>
      </w:r>
      <w:r>
        <w:rPr/>
        <w:t>年，全国粮食单位面积产量</w:t>
      </w:r>
      <w:r>
        <w:rPr/>
        <w:t>5452.1</w:t>
      </w:r>
      <w:r>
        <w:rPr/>
        <w:t>公斤</w:t>
      </w:r>
      <w:r>
        <w:rPr/>
        <w:t>/</w:t>
      </w:r>
      <w:r>
        <w:rPr/>
        <w:t>公顷（</w:t>
      </w:r>
      <w:r>
        <w:rPr/>
        <w:t>363.5</w:t>
      </w:r>
      <w:r>
        <w:rPr/>
        <w:t>公斤</w:t>
      </w:r>
      <w:r>
        <w:rPr/>
        <w:t>/</w:t>
      </w:r>
      <w:r>
        <w:rPr/>
        <w:t>亩），比</w:t>
      </w:r>
      <w:r>
        <w:rPr/>
        <w:t>2015</w:t>
      </w:r>
      <w:r>
        <w:rPr/>
        <w:t>年减少</w:t>
      </w:r>
      <w:r>
        <w:rPr/>
        <w:t>30.7</w:t>
      </w:r>
      <w:r>
        <w:rPr/>
        <w:t>公斤</w:t>
      </w:r>
      <w:r>
        <w:rPr/>
        <w:t>/</w:t>
      </w:r>
      <w:r>
        <w:rPr/>
        <w:t>公顷（</w:t>
      </w:r>
      <w:r>
        <w:rPr/>
        <w:t>2.0</w:t>
      </w:r>
      <w:r>
        <w:rPr/>
        <w:t>公斤</w:t>
      </w:r>
      <w:r>
        <w:rPr/>
        <w:t>/</w:t>
      </w:r>
      <w:r>
        <w:rPr/>
        <w:t>亩），减少</w:t>
      </w:r>
      <w:r>
        <w:rPr/>
        <w:t>0.6%</w:t>
      </w:r>
      <w:r>
        <w:rPr/>
        <w:t>。其中谷物单位面积产量</w:t>
      </w:r>
      <w:r>
        <w:rPr/>
        <w:t>5988.8</w:t>
      </w:r>
      <w:r>
        <w:rPr/>
        <w:t>公斤</w:t>
      </w:r>
      <w:r>
        <w:rPr/>
        <w:t>/</w:t>
      </w:r>
      <w:r>
        <w:rPr/>
        <w:t>公顷（</w:t>
      </w:r>
      <w:r>
        <w:rPr/>
        <w:t>399.3</w:t>
      </w:r>
      <w:r>
        <w:rPr/>
        <w:t>公斤</w:t>
      </w:r>
      <w:r>
        <w:rPr/>
        <w:t>/</w:t>
      </w:r>
      <w:r>
        <w:rPr/>
        <w:t>亩），比</w:t>
      </w:r>
      <w:r>
        <w:rPr/>
        <w:t>2015</w:t>
      </w:r>
      <w:r>
        <w:rPr/>
        <w:t>年增加</w:t>
      </w:r>
      <w:r>
        <w:rPr/>
        <w:t>4.8</w:t>
      </w:r>
      <w:r>
        <w:rPr/>
        <w:t>公斤</w:t>
      </w:r>
      <w:r>
        <w:rPr/>
        <w:t>/</w:t>
      </w:r>
      <w:r>
        <w:rPr/>
        <w:t>公顷（</w:t>
      </w:r>
      <w:r>
        <w:rPr/>
        <w:t>0.3</w:t>
      </w:r>
      <w:r>
        <w:rPr/>
        <w:t>公斤</w:t>
      </w:r>
      <w:r>
        <w:rPr/>
        <w:t>/</w:t>
      </w:r>
      <w:r>
        <w:rPr/>
        <w:t>亩），增长</w:t>
      </w:r>
      <w:r>
        <w:rPr/>
        <w:t>0.1%</w:t>
      </w:r>
      <w:r>
        <w:rPr/>
        <w:t>。</w:t>
      </w:r>
    </w:p>
    <w:p>
      <w:pPr>
        <w:pStyle w:val="TextBodyIndent"/>
        <w:rPr/>
      </w:pPr>
      <w:r>
        <w:rPr/>
      </w:r>
    </w:p>
    <w:p>
      <w:pPr>
        <w:pStyle w:val="Style14"/>
        <w:rPr/>
      </w:pPr>
      <w:r>
        <w:rPr/>
        <w:t>图表：</w:t>
      </w:r>
      <w:r>
        <w:rPr/>
        <w:t>2012-2016</w:t>
      </w:r>
      <w:r>
        <w:rPr/>
        <w:t>年中国粮食单位面积产量及增长分析</w:t>
      </w:r>
    </w:p>
    <w:p>
      <w:pPr>
        <w:pStyle w:val="Normal"/>
        <w:rPr/>
      </w:pPr>
      <w:r>
        <w:rPr/>
        <w:drawing>
          <wp:inline distT="0" distB="0" distL="0" distR="0">
            <wp:extent cx="5603875" cy="2733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2" r="-6" b="-12"/>
                    <a:stretch>
                      <a:fillRect/>
                    </a:stretch>
                  </pic:blipFill>
                  <pic:spPr bwMode="auto">
                    <a:xfrm>
                      <a:off x="0" y="0"/>
                      <a:ext cx="5603875" cy="2733040"/>
                    </a:xfrm>
                    <a:prstGeom prst="rect">
                      <a:avLst/>
                    </a:prstGeom>
                  </pic:spPr>
                </pic:pic>
              </a:graphicData>
            </a:graphic>
          </wp:inline>
        </w:drawing>
      </w:r>
    </w:p>
    <w:p>
      <w:pPr>
        <w:pStyle w:val="Normal"/>
        <w:rPr/>
      </w:pPr>
      <w:r>
        <w:rPr/>
        <w:t>数据来源：国家统计局、中研普华数据库</w:t>
      </w:r>
    </w:p>
    <w:p>
      <w:pPr>
        <w:pStyle w:val="Heading3"/>
        <w:spacing w:before="240" w:after="240"/>
        <w:rPr/>
      </w:pPr>
      <w:r>
        <w:rPr/>
        <w:t>四、粮食价格指数分析</w:t>
      </w:r>
    </w:p>
    <w:p>
      <w:pPr>
        <w:pStyle w:val="Style14"/>
        <w:rPr/>
      </w:pPr>
      <w:r>
        <w:rPr/>
        <w:t>图表：</w:t>
      </w:r>
      <w:r>
        <w:rPr/>
        <w:t>2009-2017</w:t>
      </w:r>
      <w:r>
        <w:rPr/>
        <w:t>年</w:t>
      </w:r>
      <w:r>
        <w:rPr/>
        <w:t>5</w:t>
      </w:r>
      <w:r>
        <w:rPr/>
        <w:t>月中国粮食收购价格指数走势图</w:t>
      </w:r>
    </w:p>
    <w:p>
      <w:pPr>
        <w:pStyle w:val="Normal"/>
        <w:rPr/>
      </w:pPr>
      <w:r>
        <w:rPr/>
        <w:drawing>
          <wp:inline distT="0" distB="0" distL="0" distR="0">
            <wp:extent cx="5591810" cy="2792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tretch>
                      <a:fillRect/>
                    </a:stretch>
                  </pic:blipFill>
                  <pic:spPr bwMode="auto">
                    <a:xfrm>
                      <a:off x="0" y="0"/>
                      <a:ext cx="5591810" cy="2792730"/>
                    </a:xfrm>
                    <a:prstGeom prst="rect">
                      <a:avLst/>
                    </a:prstGeom>
                    <a:ln w="6350">
                      <a:solidFill>
                        <a:srgbClr val="000000"/>
                      </a:solidFill>
                    </a:ln>
                  </pic:spPr>
                </pic:pic>
              </a:graphicData>
            </a:graphic>
          </wp:inline>
        </w:drawing>
      </w:r>
    </w:p>
    <w:p>
      <w:pPr>
        <w:pStyle w:val="Normal"/>
        <w:rPr/>
      </w:pPr>
      <w:r>
        <w:rPr/>
        <w:t>数据来源：中储粮、中研普华数据整理</w:t>
      </w:r>
    </w:p>
    <w:p>
      <w:pPr>
        <w:pStyle w:val="TextBodyIndent"/>
        <w:rPr/>
      </w:pPr>
      <w:r>
        <w:rPr/>
      </w:r>
    </w:p>
    <w:p>
      <w:pPr>
        <w:pStyle w:val="TextBodyIndent"/>
        <w:rPr/>
      </w:pPr>
      <w:r>
        <w:rPr/>
        <w:t>2016</w:t>
      </w:r>
      <w:r>
        <w:rPr/>
        <w:t>年粮食价格涨幅较</w:t>
      </w:r>
      <w:r>
        <w:rPr/>
        <w:t>2015</w:t>
      </w:r>
      <w:r>
        <w:rPr/>
        <w:t>年继续下降，与</w:t>
      </w:r>
      <w:r>
        <w:rPr/>
        <w:t>2010-2011</w:t>
      </w:r>
      <w:r>
        <w:rPr/>
        <w:t>年两位数的涨幅相比，</w:t>
      </w:r>
      <w:r>
        <w:rPr/>
        <w:t>2012-2016</w:t>
      </w:r>
      <w:r>
        <w:rPr/>
        <w:t>年粮食价格涨幅回落态势明显。在分类指数中，粮价涨幅相对滞后，粮食价格在</w:t>
      </w:r>
      <w:r>
        <w:rPr/>
        <w:t>CPI</w:t>
      </w:r>
      <w:r>
        <w:rPr/>
        <w:t>中的“稳定器”和“压舱石”作用日益增强。</w:t>
      </w:r>
    </w:p>
    <w:p>
      <w:pPr>
        <w:pStyle w:val="TextBodyIndent"/>
        <w:rPr/>
      </w:pPr>
      <w:r>
        <w:rPr/>
      </w:r>
    </w:p>
    <w:p>
      <w:pPr>
        <w:pStyle w:val="TextBodyIndent"/>
        <w:rPr/>
      </w:pPr>
      <w:r>
        <w:rPr/>
        <w:t>从</w:t>
      </w:r>
      <w:r>
        <w:rPr/>
        <w:t>2016</w:t>
      </w:r>
      <w:r>
        <w:rPr/>
        <w:t>年全国主要粮油批发市场主要粮食品种的年度个体价格指数看，除粳米和早籼米价格指数同比上涨外，其他粮食品种价格指数均有不同程度下跌。其中，黄玉米、大豆和白小麦位居跌幅前三甲，晚籼米价格微幅下跌。受临储政策取消的影响，</w:t>
      </w:r>
      <w:r>
        <w:rPr/>
        <w:t>2016</w:t>
      </w:r>
      <w:r>
        <w:rPr/>
        <w:t>年玉米价格跌幅巨大，创下同比两位数的跌幅；受国际市场大豆价格低位震荡、国内大豆产量增加的影响，国内大豆价格指数跌幅明显；小麦价格在前三季度持续走弱，四季度触底反弹，全年小麦价格指数跌幅相对有限；大米市场继续受进口低价大米冲击，“优质优价”格局愈发明显，粳米价涨，晚籼米和早籼米涨跌互现，消费者更加青睐优质粳米，相对于北方粳米，南方籼米市场受东南亚进口大米的冲击更加明显。</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07T07:14:00Z</dcterms:modified>
  <cp:revision>91</cp:revision>
  <dc:subject/>
  <dc:title>中研普华</dc:title>
</cp:coreProperties>
</file>