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涂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涂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涂料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涂料市场进行了分析研究。报告在总结中国手机涂料行业发展历程的基础上，结合新时期的各方面因素，对中国手机涂料行业的发展趋势给予了细致和审慎的预测论证。报告资料详实，图表丰富，既有深入的分析，又有直观的比较，为手机涂料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涂料行业相关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涂料行业相关概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二、产品品种</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产品性能</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涂料行业经营模式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机涂料行业发展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涂料行业政策环境分析</w:t>
      </w:r>
      <w:r>
        <w:rPr>
          <w:rFonts w:ascii="Arial" w:hAnsi="Arial" w:cs="Arial" w:eastAsia="Arial"/>
        </w:rPr>
        <w:t xml:space="preserve"> </w:t>
      </w:r>
      <w:r>
        <w:rPr>
          <w:rFonts w:cs="Arial" w:ascii="Arial" w:hAnsi="Arial"/>
        </w:rPr>
        <w:t>18</w:t>
      </w:r>
    </w:p>
    <w:p>
      <w:pPr>
        <w:pStyle w:val="Normal"/>
        <w:spacing w:lineRule="atLeast" w:line="380"/>
        <w:rPr/>
      </w:pPr>
      <w:r>
        <w:rPr>
          <w:rFonts w:ascii="Arial" w:hAnsi="Arial" w:cs="Arial"/>
        </w:rPr>
        <w:t>一、行业监管管理体制</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上下游产业政策影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进出口税率政策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涂料行业技术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行业技术发展概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涂料市场供需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涂料市场供给状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涂料产量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手机涂料产量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涂料市场需求状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涂料需求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手机涂料需求预测</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涂料市场价格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涂料行业产业链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涂料行业产业链概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涂料上游产业发展状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原材料市场概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低聚物生产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产品产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主要生产厂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生产工艺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光引发剂生产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发展概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产品产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主要生产厂家</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活性稀释剂生产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产品产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主要生产厂家</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涂料下游应用需求市场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手机行业发展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手机行业生产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手机行业需求状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手机行业发展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手机涂料所属产品进出口数据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涂料所属产品进口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手机涂料所属产品进口数量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手机涂料所属产品进口金额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手机涂料所属产品进口来源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手机涂料所属产品进口均价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涂料所属产品出口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手机涂料所属产品出口数量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手机涂料所属产品出口金额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手机涂料所属产品出口流向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手机涂料所属产品出口均价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手机涂料生产厂商竞争力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赛尔实业有限公司</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松井新材料有限公司</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企业研发实力分析</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长悦涂料有限公司</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宏泰高分子材料有限公司</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企业技术实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东诚光固化材料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企业组织架构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手机涂料产品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美丽华油墨涂料有限公司</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高域化学材料有限公司</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企业人才队伍建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企业技术优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明大高分子科技材料有限公司</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手机涂料产品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企业研发实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手机涂料行业发展趋势与前景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涂料行业投资前景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手机涂料行业发展前景</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手机涂料发展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涂料行业投资风险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涂料行业投资策略及建议</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涂料企业投资战略与客户策略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涂料企业发展战略规划背景意义</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做强大做的需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涂料企业战略规划制定依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涂料企业战略规划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涂料企业重点客户战略实施</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r>
        <w:rPr>
          <w:rFonts w:cs="Arial" w:ascii="Arial" w:hAnsi="Arial"/>
        </w:rPr>
        <w:t>8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涂料企业各种采购方式及简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生产总值及增长变化趋势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构成及增长速度统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增加值及增长速度趋势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月度增长速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社会固定资产投资趋势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居民人均可支配收入及增长趋势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村居民人均纯收入及增长趋势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涂料行业的主要法律、法规及政策一览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手机涂料所属产品进出口税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光固化涂料及手机涂料生产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固化手机涂料产量变化趋势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中国主要手机涂料生产企业名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机涂料产量预测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涂料消费量变化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涂料需求量预测趋势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中国主要厂商手机涂料产品价格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手机涂料行业产业链模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固化涂料用低聚物产量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中国</w:t>
      </w:r>
      <w:r>
        <w:rPr>
          <w:rFonts w:cs="Arial" w:ascii="Arial" w:hAnsi="Arial"/>
        </w:rPr>
        <w:t>UV</w:t>
      </w:r>
      <w:r>
        <w:rPr>
          <w:rFonts w:ascii="Arial" w:hAnsi="Arial" w:cs="Arial"/>
        </w:rPr>
        <w:t>固化涂料用低聚物主要生产企业一览表</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固化涂料用光引发剂产量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中国</w:t>
      </w:r>
      <w:r>
        <w:rPr>
          <w:rFonts w:cs="Arial" w:ascii="Arial" w:hAnsi="Arial"/>
        </w:rPr>
        <w:t>UV</w:t>
      </w:r>
      <w:r>
        <w:rPr>
          <w:rFonts w:ascii="Arial" w:hAnsi="Arial" w:cs="Arial"/>
        </w:rPr>
        <w:t>固化涂料用光引发剂主要生产企业一览表</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V</w:t>
      </w:r>
      <w:r>
        <w:rPr>
          <w:rFonts w:ascii="Arial" w:hAnsi="Arial" w:cs="Arial"/>
        </w:rPr>
        <w:t>固化涂料用活性稀释剂产量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中国</w:t>
      </w:r>
      <w:r>
        <w:rPr>
          <w:rFonts w:cs="Arial" w:ascii="Arial" w:hAnsi="Arial"/>
        </w:rPr>
        <w:t>UV</w:t>
      </w:r>
      <w:r>
        <w:rPr>
          <w:rFonts w:ascii="Arial" w:hAnsi="Arial" w:cs="Arial"/>
        </w:rPr>
        <w:t>固化涂料用活性稀释剂主要生产企业一览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通信手持机（手机）产量统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通信手持机（手机）产量增长趋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手机出货量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话用户数量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移动电话用户普及率变化趋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进口数量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进口金额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进口来源地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进口来源地结构分布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进口均价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出口数量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出口金额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出口流向地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出口流向地结构分布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涂料所属产品出口均价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深圳市深赛尔实业有限公司基本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深赛尔实业有限公司收入及利润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深赛尔实业有限公司盈利能力指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深圳市深赛尔实业有限公司营销网络</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湖南松井新材料有限公司基本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湖南松井新材料有限公司</w:t>
      </w:r>
      <w:r>
        <w:rPr>
          <w:rFonts w:cs="Arial" w:ascii="Arial" w:hAnsi="Arial"/>
        </w:rPr>
        <w:t>PVD</w:t>
      </w:r>
      <w:r>
        <w:rPr>
          <w:rFonts w:ascii="Arial" w:hAnsi="Arial" w:cs="Arial"/>
        </w:rPr>
        <w:t>涂料产品常规性能</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松井新材料有限公司收入及利润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松井新材料有限公司盈利能力指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湖南松井新材料有限公司服务网络</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湖南松井新材料有限公司检测中心设备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湖南松井新材料有限公司部分专利</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上海长悦涂料有限公司基本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上海长悦涂料有限公司主要手机涂料产品及特点</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长悦涂料有限公司收入及利润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长悦涂料有限公司盈利能力指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上海长悦涂料有限公司全国销售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江苏宏泰高分子材料有限公司基本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江苏宏泰高分子材料有限公司</w:t>
      </w:r>
      <w:r>
        <w:rPr>
          <w:rFonts w:cs="Arial" w:ascii="Arial" w:hAnsi="Arial"/>
        </w:rPr>
        <w:t>H-1500</w:t>
      </w:r>
      <w:r>
        <w:rPr>
          <w:rFonts w:ascii="Arial" w:hAnsi="Arial" w:cs="Arial"/>
        </w:rPr>
        <w:t>系列塑胶机壳漆参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江苏宏泰高分子材料有限公司</w:t>
      </w:r>
      <w:r>
        <w:rPr>
          <w:rFonts w:cs="Arial" w:ascii="Arial" w:hAnsi="Arial"/>
        </w:rPr>
        <w:t>H-1000</w:t>
      </w:r>
      <w:r>
        <w:rPr>
          <w:rFonts w:ascii="Arial" w:hAnsi="Arial" w:cs="Arial"/>
        </w:rPr>
        <w:t>系列塑胶</w:t>
      </w:r>
      <w:r>
        <w:rPr>
          <w:rFonts w:cs="Arial" w:ascii="Arial" w:hAnsi="Arial"/>
        </w:rPr>
        <w:t>UV</w:t>
      </w:r>
      <w:r>
        <w:rPr>
          <w:rFonts w:ascii="Arial" w:hAnsi="Arial" w:cs="Arial"/>
        </w:rPr>
        <w:t>底漆参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宏泰高分子材料有限公司收入及利润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宏泰高分子材料有限公司盈利能力指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江苏宏泰高分子材料有限公司研发组织机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江苏宏泰高分子材料有限公司部分技术设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江苏宏泰高分子材料有限公司部分检测设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珠海东诚光固化材料有限公司基本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珠海东诚光固化材料有限公司组织架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珠海东诚光固化材料有限公司</w:t>
      </w:r>
      <w:r>
        <w:rPr>
          <w:rFonts w:cs="Arial" w:ascii="Arial" w:hAnsi="Arial"/>
        </w:rPr>
        <w:t>UV</w:t>
      </w:r>
      <w:r>
        <w:rPr>
          <w:rFonts w:ascii="Arial" w:hAnsi="Arial" w:cs="Arial"/>
        </w:rPr>
        <w:t>塑料系列涂料产品</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珠海东诚光固化材料有限公司收入及利润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珠海东诚光固化材料有限公司盈利能力指标</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深圳市美丽华油墨涂料有限公司基本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美丽华油墨涂料有限公司收入及利润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美丽华油墨涂料有限公司盈利能力指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深圳市美丽华油墨涂料有限公司分支机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深圳市美丽华油墨涂料有限公司销售网路</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深圳市高域化学材料有限公司基本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深圳市高域化学材料有限公司塑胶机壳专用</w:t>
      </w:r>
      <w:r>
        <w:rPr>
          <w:rFonts w:cs="Arial" w:ascii="Arial" w:hAnsi="Arial"/>
        </w:rPr>
        <w:t>UV</w:t>
      </w:r>
      <w:r>
        <w:rPr>
          <w:rFonts w:ascii="Arial" w:hAnsi="Arial" w:cs="Arial"/>
        </w:rPr>
        <w:t>涂料</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深圳市高域化学材料有限公司真空镀膜专用</w:t>
      </w:r>
      <w:r>
        <w:rPr>
          <w:rFonts w:cs="Arial" w:ascii="Arial" w:hAnsi="Arial"/>
        </w:rPr>
        <w:t>UV</w:t>
      </w:r>
      <w:r>
        <w:rPr>
          <w:rFonts w:ascii="Arial" w:hAnsi="Arial" w:cs="Arial"/>
        </w:rPr>
        <w:t>涂料</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深圳市高域化学材料有限公司的检测设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苏州市明大高分子科技材料有限公司基本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苏州市明大高分子科技材料有限公司部分</w:t>
      </w:r>
      <w:r>
        <w:rPr>
          <w:rFonts w:cs="Arial" w:ascii="Arial" w:hAnsi="Arial"/>
        </w:rPr>
        <w:t>UV3C</w:t>
      </w:r>
      <w:r>
        <w:rPr>
          <w:rFonts w:ascii="Arial" w:hAnsi="Arial" w:cs="Arial"/>
        </w:rPr>
        <w:t>电子涂料产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苏州市明大高分子科技材料有限公司收入及利润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苏州市明大高分子科技材料有限公司盈利能力指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苏州市明大高分子科技材料有限公司分支机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苏州市明大高分子科技材料有限公司部分研发设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重点客户管理与企业战略规划</w:t>
      </w:r>
      <w:r>
        <w:rPr>
          <w:rFonts w:ascii="Arial" w:hAnsi="Arial" w:cs="Arial" w:eastAsia="Arial"/>
        </w:rPr>
        <w:t xml:space="preserve"> </w:t>
      </w:r>
      <w:r>
        <w:rPr>
          <w:rFonts w:cs="Arial" w:ascii="Arial" w:hAnsi="Arial"/>
        </w:rPr>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5:00Z</dcterms:modified>
  <cp:revision>99</cp:revision>
  <dc:subject/>
  <dc:title>中研普华</dc:title>
</cp:coreProperties>
</file>