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经纪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经纪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险经纪行业市场前景预测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险经纪市场发展面临巨大机遇和挑战。在市场竞争方面，保险经纪企业数量越来越多，市场正面临着供给与需求的不对称，保险经纪行业有进一步洗牌的强烈要求，但是在一些保险经纪细分市场仍有较大的发展空间，信息化技术将成为核心竞争力。本报告通过深入的调查、分析，投资者能够充分把握行业目前所处的全球和国内宏观经济形势，具体分析该产品所在的细分市场，对保险经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险经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经纪行业研究单位等公布和提供的大量资料以及对行业内企业调研访察所获得的大量第一手数据，对我国保险经纪市场的发展状况、供需状况、竞争格局、赢利水平、发展趋势等进行了分析。报告重点分析了保险经纪前十大企业的研发、产销、战略、经营状况等。报告还对保险经纪市场风险进行了预测，为保险经纪生产厂家、流通企业以及零售商提供了新的投资机会和可借鉴的操作模式，对欲在保险经纪行业从事资本运作的经济实体等单位准确了解目前中国保险经纪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险经纪行业相关概述</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行业简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保险中介行业的概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保险中介人的主体形式</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三、保险中介行业的作用</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简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保险经纪人的概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保险经纪人的分类</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保险经纪人的特点</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四、保险经纪人需具备的资格</w:t>
      </w:r>
      <w:r>
        <w:rPr>
          <w:rFonts w:ascii="Arial" w:hAnsi="Arial" w:cs="Arial" w:eastAsia="Arial"/>
        </w:rPr>
        <w:t xml:space="preserve"> </w:t>
      </w:r>
      <w:r>
        <w:rPr>
          <w:rFonts w:cs="Arial" w:ascii="Arial" w:hAnsi="Arial"/>
        </w:rPr>
        <w:t>1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保险中介行业在华布局与经验借鉴</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保险中介市场现状对比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保险中介市场发展经验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英国保险中介市场发展轨迹</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美国保险中介市场发展轨迹</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日本保险中介市场发展轨迹</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德国保险中介市场发展轨迹</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五、印度保险中介市场发展轨迹</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六、台湾保险中介市场发展轨迹</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七、香港保险中介市场发展轨迹</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保险中介市场开放与发展经验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国外保险中介市场发展经验与启示</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国外保险中介市场开放经验与启示</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世界保险中介市场开放的不同模式</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新兴保险中介市场开放的历程和特点</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全球保险中介市场开放的启示</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保险中介与风险投资公司在华投资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达信保险与风险管理咨询有限公司</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企业全球业务布局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企业在华投资战略与布局</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企业在华经营情况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韦莱保险经纪有限公司</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企业全球业务布局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企业在华投资战略与布局</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企业在华经营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怡安集团</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企业全球业务布局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企业在华投资战略与布局</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企业在华经营情况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风险投资企业投资保险中介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德克萨斯太平洋集团</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企业全球业务布局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企业在华投资战略与布局</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美国华平投资集团</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企业全球业务布局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企业在华投资战略与布局</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w:t>
      </w:r>
      <w:r>
        <w:rPr>
          <w:rFonts w:cs="Arial" w:ascii="Arial" w:hAnsi="Arial"/>
        </w:rPr>
        <w:t>IDG</w:t>
      </w:r>
      <w:r>
        <w:rPr>
          <w:rFonts w:ascii="Arial" w:hAnsi="Arial" w:cs="Arial"/>
        </w:rPr>
        <w:t>技术创业投资基金</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企业全球业务布局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企业在华投资战略与布局</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四、红杉资本中国基金</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企业全球业务布局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企业在华投资战略与布局</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五、鼎辉投资基金</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企业全球业务布局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企业在华投资战略与布局</w:t>
      </w:r>
      <w:r>
        <w:rPr>
          <w:rFonts w:ascii="Arial" w:hAnsi="Arial" w:cs="Arial" w:eastAsia="Arial"/>
        </w:rPr>
        <w:t xml:space="preserve"> </w:t>
      </w:r>
      <w:r>
        <w:rPr>
          <w:rFonts w:cs="Arial" w:ascii="Arial" w:hAnsi="Arial"/>
        </w:rPr>
        <w:t>3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险经纪行业发展环境分析</w:t>
      </w:r>
      <w:r>
        <w:rPr>
          <w:rFonts w:ascii="Arial" w:hAnsi="Arial" w:cs="Arial" w:eastAsia="Arial"/>
          <w:b/>
        </w:rPr>
        <w:t xml:space="preserve"> </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经济环境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八、金融市场运行状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社会环境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科技环境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五、生态环境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六、中国城镇化率</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七、居民社会保障</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行业政策环境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行业监管部门</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法律法规</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新《保险法》正式实施</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保险公司内部控制基本准则》</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保险销售从业人员监管规定》</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保险经纪保险公估从业人员监管规定》</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五）《中国保险业发展“十二五”规划纲要》</w:t>
      </w:r>
      <w:r>
        <w:rPr>
          <w:rFonts w:ascii="Arial" w:hAnsi="Arial" w:cs="Arial" w:eastAsia="Arial"/>
        </w:rPr>
        <w:t xml:space="preserve"> </w:t>
      </w:r>
      <w:r>
        <w:rPr>
          <w:rFonts w:cs="Arial" w:ascii="Arial" w:hAnsi="Arial"/>
        </w:rPr>
        <w:t>6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险市场运行现状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市场发展总体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保险市场主体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保险公司财务状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总资产状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净资产状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各项费用支出状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利润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保险业务发展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原保险保费收入规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原保险保费收入结构</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保险赔付支出规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保险赔付支出结构</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保险业务区域发展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市场运行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财产保险行业资产规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财产保险行业保费规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财产保险保费区域分布</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财产保险赔付支出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五、产险公司市场集中度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身保险市场运行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人身保险行业资产规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人身保险行业保费规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人身保险保费区域分布</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人身保险赔付支出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寿险公司市场集中度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市场改革方向前瞻</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产品管理市场化</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资金运用市场化</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国有保险公司市场化</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市场准入退出机制</w:t>
      </w:r>
      <w:r>
        <w:rPr>
          <w:rFonts w:ascii="Arial" w:hAnsi="Arial" w:cs="Arial" w:eastAsia="Arial"/>
        </w:rPr>
        <w:t xml:space="preserve"> </w:t>
      </w:r>
      <w:r>
        <w:rPr>
          <w:rFonts w:cs="Arial" w:ascii="Arial" w:hAnsi="Arial"/>
        </w:rPr>
        <w:t>7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险中介市场运行总体概览</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市场发展概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保险中介行业发展历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保险中介市场发展特点</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保险中介机构融资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运行现状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保费收入规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产险保费收入规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保费收入规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业务结构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寿险保费收入规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保费收入规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业务结构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中介市场主要风险点</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系统性风险</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产险个人营销业务虚挂的风险</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寿险个人营销发展艰难的风险</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结构性风险</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销售误导风险</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虚套手续费风险</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群体性风险</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市场发展政策建议</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从保险公司入手整治虚挂中介套费问题</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改革寿险业务营销员的佣金体制</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坚持推进保险兼业代理的专业化</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强化对银行销售保险人员的监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加强对服务集团激励行为的监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中介市场发展方向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市场化</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规范化</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职业化</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国际化</w:t>
      </w:r>
      <w:r>
        <w:rPr>
          <w:rFonts w:ascii="Arial" w:hAnsi="Arial" w:cs="Arial" w:eastAsia="Arial"/>
        </w:rPr>
        <w:t xml:space="preserve"> </w:t>
      </w:r>
      <w:r>
        <w:rPr>
          <w:rFonts w:cs="Arial" w:ascii="Arial" w:hAnsi="Arial"/>
        </w:rPr>
        <w:t>9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险专业中介市场发展情况</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专业中介市场基本概述</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机构规模</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注册资本</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资产总额</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专业中介机构经营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保费收入规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业务收入规模</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销售险种结构</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专业中介机构创新发展模式</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集团化发展模式</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专业化发展模式</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市场化发展模式</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国际化发展模式</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专业中介市场发展问题及策略建议</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保险专业中介主要问题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保险专业中介发展策略建议</w:t>
      </w:r>
      <w:r>
        <w:rPr>
          <w:rFonts w:ascii="Arial" w:hAnsi="Arial" w:cs="Arial" w:eastAsia="Arial"/>
        </w:rPr>
        <w:t xml:space="preserve"> </w:t>
      </w:r>
      <w:r>
        <w:rPr>
          <w:rFonts w:cs="Arial" w:ascii="Arial" w:hAnsi="Arial"/>
        </w:rPr>
        <w:t>10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险经纪市场运行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市场运行现状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市场规模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经营情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保费收入规模及结构</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业务收入规模及结构</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销售险种结构</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经济指标及经营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行业主要经济指标统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资产负债总额</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收入支出总额</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行业利润总额</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行业经营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市场拓展营销及竞争策略</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保险经纪公司的目标市场拓展策略</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存量与增量市场拓展</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传统与新兴市场拓展</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风险咨询与高端客户市场拓展</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非寿险与寿险业务市场拓展</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直接业务和再保业务拓展</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保险经纪市场营销渠道的构建</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创建公司市场开发信息系统</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延伸公司市场的机构渠道</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拓展公司市场的系统渠道</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保险经纪公司有效的竞争策略组合</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保险经纪产品销售定位策略</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保险经纪市场价格定位策略</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保险经纪公司促销组合策略</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经纪行业存在问题及对策建议</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保险经纪行业存在问题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人才短板的制约</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竞争行为不规范</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未形成战略合作</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违规操作较严重</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制度建设的滞后</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六）盈利与诚信的矛盾</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保险经纪行业发展对策建议</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积极营造良好的外部环境</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构建保险经纪人监管体制</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健全保险经纪的佣金制度</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保险经纪公司应苦练内功</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五）建立必要的诚信惩罚机制</w:t>
      </w:r>
      <w:r>
        <w:rPr>
          <w:rFonts w:ascii="Arial" w:hAnsi="Arial" w:cs="Arial" w:eastAsia="Arial"/>
        </w:rPr>
        <w:t xml:space="preserve"> </w:t>
      </w:r>
      <w:r>
        <w:rPr>
          <w:rFonts w:cs="Arial" w:ascii="Arial" w:hAnsi="Arial"/>
        </w:rPr>
        <w:t>11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险营销员渠道发展现状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员渠道规模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保险营销队伍规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保费总体收入规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产险保费收入规模</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寿险保费收入规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公司营销员渠道发展状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寿险公司营销员分险种保费</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寿险公司营销员保费集中度</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险公司营销员渠道发展状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司营销员渠道发展状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保险营销员渠道发展现状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保险公司营销员渠道发展现状</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中国人寿营销员渠道发展现状</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新华保险营销员渠道发展现状</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中国太保营销员渠道发展现状</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平安人寿营销员渠道发展现状</w:t>
      </w:r>
      <w:r>
        <w:rPr>
          <w:rFonts w:ascii="Arial" w:hAnsi="Arial" w:cs="Arial" w:eastAsia="Arial"/>
        </w:rPr>
        <w:t xml:space="preserve"> </w:t>
      </w:r>
      <w:r>
        <w:rPr>
          <w:rFonts w:cs="Arial" w:ascii="Arial" w:hAnsi="Arial"/>
        </w:rPr>
        <w:t>12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经纪企业运营状况探析</w:t>
      </w:r>
      <w:r>
        <w:rPr>
          <w:rFonts w:ascii="Arial" w:hAnsi="Arial" w:cs="Arial" w:eastAsia="Arial"/>
          <w:b/>
        </w:rPr>
        <w:t xml:space="preserve"> </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大长安保险经纪集团有限公司</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企业经纪业务</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企业经营业绩</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企业服务网络</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联合保险经纪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企业经纪业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企业经营业绩</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企业服务网络</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怡保险经纪有限责任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企业经纪业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企业经营业绩</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企业服务网络</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泰保险经纪股份有限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经纪业务</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企业经营业绩</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企业服务网络</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韦莱保险经纪有限公司</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企业经纪业务</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企业经营业绩</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企业服务网络</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五、企业发展动态</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信保险经纪有限公司</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企业经纪业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企业经营业绩</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企业服务网络</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电保险经纪（北京）有限公司</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企业经纪业务</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企业经营业绩</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企业服务网络</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城保险经纪有限公司</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企业经纪业务</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企业经营业绩</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企业服务网络</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五、企业最新动态</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仑保险经纪股份有限公司</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企业经纪业务</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企业经营业绩</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企业服务网络</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五、企业最新动态</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航联保险经纪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企业经纪业务</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企业经营业绩</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企业服务网络</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r>
        <w:rPr>
          <w:rFonts w:cs="Arial" w:ascii="Arial" w:hAnsi="Arial"/>
        </w:rPr>
        <w:t>15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中国保险经纪市场预测及投资分析</w:t>
      </w:r>
      <w:r>
        <w:rPr>
          <w:rFonts w:ascii="Arial" w:hAnsi="Arial" w:cs="Arial" w:eastAsia="Arial"/>
          <w:b/>
        </w:rPr>
        <w:t xml:space="preserve"> </w:t>
      </w:r>
      <w:r>
        <w:rPr>
          <w:rFonts w:cs="Arial" w:ascii="Arial" w:hAnsi="Arial"/>
          <w:b/>
        </w:rPr>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险经纪行业发展趋势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险经纪市场预测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保险中介公司原保险保费收入预测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保险经纪公司保费收入预测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保险经纪业务收入预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险经纪公司发展策略建议</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融资策略</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人才策略</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保险经纪公司营销策略建议</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r>
        <w:rPr>
          <w:rFonts w:cs="Arial" w:ascii="Arial" w:hAnsi="Arial"/>
        </w:rPr>
        <w:t>16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附则</w:t>
      </w:r>
      <w:r>
        <w:rPr>
          <w:rFonts w:ascii="Arial" w:hAnsi="Arial" w:cs="Arial" w:eastAsia="Arial"/>
          <w:b/>
        </w:rPr>
        <w:t xml:space="preserve"> </w:t>
      </w:r>
      <w:r>
        <w:rPr>
          <w:rFonts w:cs="Arial" w:ascii="Arial" w:hAnsi="Arial"/>
          <w:b/>
        </w:rPr>
        <w:t>16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英国非寿险产品销售渠道</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台湾寿险保费统计</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世界保险中介市场开放的不同模式</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达信（北京）保险经纪有限公司经营指标统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达信（北京）保险经纪有限公司上海分公司经营指标统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韦莱保险经纪有限公司主要经营指标</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怡保险经纪有限责任公司主要经营指标</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国内生产总值及增长变化趋势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构成及增长速度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规模以上工业增加值及增长速度趋势图</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规模以上工业增加值及增长速度趋势图</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全社会固定资产投资增长趋势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及增长速度趋势图</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居民人均可支配收入及增长趋势图</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变化趋势图</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进出口总额增长趋势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人口总量增长趋势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数量及其构成情况统计</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各级各类学校招生人数统计</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化率变化趋势图</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国民保险基本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参加城镇基本养老保险人数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参加城镇基本养老保险人数趋势图</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社会福利事业发展统计</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总资产变化趋势图</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总资产份额结构图</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公司净资产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公司业务及管理费支出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公司利润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保险业务保费收入变化趋势图</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原保险保费收入结构</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保险公司赔款和给付支出统计</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赔款和给付支出结构图</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原保险保费收入区域分布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财产保险原保险保费收入区域分布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财产保险赔付支出结构图</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财产保险公司市场份额图</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身保险行业原保险保费收入统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身保险原保险保费收入区域分布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身保险行业赔款与给付支出规模统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身保险公司市场份额图</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保险中介渠道实现保费收入规模变化趋势</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保险中介渠道实现保费收入占比变化趋势图</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保险中介渠道产险保费收入规模及占比变化趋势图</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产险公司中介业务险种构成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保险中介渠道寿险保费收入规模及占比变化趋势图</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介渠道寿险保费收入增长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保险专业中介机构数量统计</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各类保险专业中介机构分支机构数量统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保险专业中介机构注册资本统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保险专业中介机构总资产统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保险专业中介渠道实现保费情况表</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保险专业中介机构经验情况表</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保险专业渠道险种占比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保险经纪机构数量变化趋势图</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经纪机构实现保费收入结构统计表</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经纪机构实现营业收入结构图</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经纪渠道险种占比情况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保险经纪行业资产负债总额</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保险经纪行业收入支出总额</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保险经纪行业利润总额统计</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保险经纪行业偿债与盈利能力</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保险营销员人数变化趋势图</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保险营销员累计实现保费收入变化趋势图</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总保险各渠道细分表</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保险营销员累计实现产险保费收入变化趋势图</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保险营销员累计实现寿险保费收入变化趋势图</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寿险公司营销员实现保费分险种情况表</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财产保司营销员实现保费分险种业务表</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保险公司营销员渠道发展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英大长安保险经纪集团有限公司基本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英大长安保险经纪集团有限公司的经纪业务险种统计</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英大长安保险经纪集团有限公司主要经营指标</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英大长安保险经纪集团有限公司分支机构统计表</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北京联合保险经纪有限公司基本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北京联合保险经纪有限公司经纪业务险种统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联合保险经纪有限公司主要经营指标</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北京联合保险经纪有限公司服务网络布局</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中怡保险经纪有限责任公司基本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中怡保险经纪有限责任公司经纪业务的部分险种统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怡保险经纪有限责任公司主要经营指标</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江泰保险经纪股份有限公司基本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泰保险经纪股份有限公司主要经营指标</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江泰保险经纪股份有限公司服务网络布局图</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韦莱保险经纪有限公司基本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韦莱保险经纪有限公司主要经营指标</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华信保险经纪有限公司基本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华信保险经纪有限公司经纪业务险种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信保险经纪有限公司主要经营指标</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华信保险经纪有限公司典型案例示意图</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国电保险经纪（北京）有限公司基本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国电保险经纪（北京）有限公司经纪业务统计</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电保险经纪（北京）有限公司主要经营指标</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国电保险经纪（北京）有限公司客户分布图</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长城保险经纪有限公司基本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城保险经纪有限公司主要经营指标</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长城保险经纪有限公司分支机构统计表</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昆仑保险经纪股份有限公司基本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昆仑保险经纪股份有限公司经纪业务险种情况表</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昆仑保险经纪股份有限公司主要经营指标</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昆仑保险经纪股份有限公司服务网络布局</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航联保险经纪有限公司基本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航联保险经纪有限公司经纪业务统计表</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航联保险经纪有限公司主要经营指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安澜保险经纪有限公司部分服务客户统计表</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险公司通过保险中介渠道保费收入预测图</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保险经纪公司保费收入预测趋势图</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保险经纪公司营业收入预测图</w:t>
      </w:r>
      <w:r>
        <w:rPr>
          <w:rFonts w:ascii="Arial" w:hAnsi="Arial" w:cs="Arial" w:eastAsia="Arial"/>
        </w:rPr>
        <w:t xml:space="preserve"> </w:t>
      </w:r>
      <w:r>
        <w:rPr>
          <w:rFonts w:cs="Arial" w:ascii="Arial" w:hAnsi="Arial"/>
        </w:rPr>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58:00Z</dcterms:modified>
  <cp:revision>100</cp:revision>
  <dc:subject/>
  <dc:title>中研普华</dc:title>
</cp:coreProperties>
</file>