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珠宝首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珠宝首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珠宝首饰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珠宝首饰及有关物品的制造是指以金、银、铂等贵金属及其合金以及钻石、宝石、玉石、翡翠、珍珠等为原料，经金属加工和连结组合、镶嵌等工艺加工制作各种图案的装饰品的制作活动。回顾我国珠宝首饰业的发展，大体经历了停滞、恢复、发展三个阶段。上世纪</w:t>
      </w:r>
      <w:r>
        <w:rPr>
          <w:rFonts w:cs="Arial" w:ascii="Arial" w:hAnsi="Arial"/>
        </w:rPr>
        <w:t>80</w:t>
      </w:r>
      <w:r>
        <w:rPr>
          <w:rFonts w:ascii="Arial" w:hAnsi="Arial" w:cs="Arial"/>
        </w:rPr>
        <w:t>年代以前我国珠宝首饰业始终处于停滞状态，之后经过近十年的恢复期，从</w:t>
      </w:r>
      <w:r>
        <w:rPr>
          <w:rFonts w:cs="Arial" w:ascii="Arial" w:hAnsi="Arial"/>
        </w:rPr>
        <w:t>1990</w:t>
      </w:r>
      <w:r>
        <w:rPr>
          <w:rFonts w:ascii="Arial" w:hAnsi="Arial" w:cs="Arial"/>
        </w:rPr>
        <w:t>年至</w:t>
      </w:r>
      <w:r>
        <w:rPr>
          <w:rFonts w:cs="Arial" w:ascii="Arial" w:hAnsi="Arial"/>
        </w:rPr>
        <w:t>2000</w:t>
      </w:r>
      <w:r>
        <w:rPr>
          <w:rFonts w:ascii="Arial" w:hAnsi="Arial" w:cs="Arial"/>
        </w:rPr>
        <w:t>年中国珠宝首饰业开始进入快速发展阶段。我国珠宝消费已经在国际上占据重要地位，市场的走向将直接影响国际市场的动向和价格。国际化趋势日益明显。一些重要的珠宝首饰产品的消费中国都居于前列。</w:t>
      </w:r>
    </w:p>
    <w:p>
      <w:pPr>
        <w:pStyle w:val="TextBodyIndent"/>
        <w:rPr>
          <w:rFonts w:ascii="Arial" w:hAnsi="Arial" w:cs="Arial"/>
        </w:rPr>
      </w:pPr>
      <w:r>
        <w:rPr>
          <w:rFonts w:ascii="Arial" w:hAnsi="Arial" w:cs="Arial"/>
        </w:rPr>
        <w:t>我国是全球最重要的新兴珠宝首饰消费市场。其中，我国对黄金、铂金、玉石消费位列世界第一；钻石消费位列世界第二。此外，在我国，白银、水晶等时尚性装饰产品也大受青年消费者欢迎。国内珠宝首饰的生产方面，目前我国已形成包括深圳罗湖、广州番禺等在内的</w:t>
      </w:r>
      <w:r>
        <w:rPr>
          <w:rFonts w:cs="Arial" w:ascii="Arial" w:hAnsi="Arial"/>
        </w:rPr>
        <w:t>20</w:t>
      </w:r>
      <w:r>
        <w:rPr>
          <w:rFonts w:ascii="Arial" w:hAnsi="Arial" w:cs="Arial"/>
        </w:rPr>
        <w:t>个珠宝首饰特色产业基地。通过建立产业集群，使诸多相关企业通过资源共享降低全行业的成本，提高行业的运作效率。</w:t>
      </w:r>
    </w:p>
    <w:p>
      <w:pPr>
        <w:pStyle w:val="TextBodyIndent"/>
        <w:rPr>
          <w:rFonts w:ascii="Arial" w:hAnsi="Arial" w:cs="Arial"/>
        </w:rPr>
      </w:pPr>
      <w:r>
        <w:rPr>
          <w:rFonts w:ascii="Arial" w:hAnsi="Arial" w:cs="Arial"/>
        </w:rPr>
        <w:t>中国珠宝首饰随着生产和消费的扩大，消费日臻成熟，时尚化、个性化成为潮流，经营不断规范，专业化、集约化渐成趋势。</w:t>
      </w:r>
      <w:r>
        <w:rPr>
          <w:rFonts w:cs="Arial" w:ascii="Arial" w:hAnsi="Arial"/>
        </w:rPr>
        <w:t>2016</w:t>
      </w:r>
      <w:r>
        <w:rPr>
          <w:rFonts w:ascii="Arial" w:hAnsi="Arial" w:cs="Arial"/>
        </w:rPr>
        <w:t>年，国内累计生产黄金</w:t>
      </w:r>
      <w:r>
        <w:rPr>
          <w:rFonts w:cs="Arial" w:ascii="Arial" w:hAnsi="Arial"/>
        </w:rPr>
        <w:t>453.486</w:t>
      </w:r>
      <w:r>
        <w:rPr>
          <w:rFonts w:ascii="Arial" w:hAnsi="Arial" w:cs="Arial"/>
        </w:rPr>
        <w:t>吨，连续</w:t>
      </w:r>
      <w:r>
        <w:rPr>
          <w:rFonts w:cs="Arial" w:ascii="Arial" w:hAnsi="Arial"/>
        </w:rPr>
        <w:t>10</w:t>
      </w:r>
      <w:r>
        <w:rPr>
          <w:rFonts w:ascii="Arial" w:hAnsi="Arial" w:cs="Arial"/>
        </w:rPr>
        <w:t>年成为全球最大黄金生产国，与</w:t>
      </w:r>
      <w:r>
        <w:rPr>
          <w:rFonts w:cs="Arial" w:ascii="Arial" w:hAnsi="Arial"/>
        </w:rPr>
        <w:t>2015</w:t>
      </w:r>
      <w:r>
        <w:rPr>
          <w:rFonts w:ascii="Arial" w:hAnsi="Arial" w:cs="Arial"/>
        </w:rPr>
        <w:t>年同期相比，增产</w:t>
      </w:r>
      <w:r>
        <w:rPr>
          <w:rFonts w:cs="Arial" w:ascii="Arial" w:hAnsi="Arial"/>
        </w:rPr>
        <w:t>3.434</w:t>
      </w:r>
      <w:r>
        <w:rPr>
          <w:rFonts w:ascii="Arial" w:hAnsi="Arial" w:cs="Arial"/>
        </w:rPr>
        <w:t>吨，同比上升</w:t>
      </w:r>
      <w:r>
        <w:rPr>
          <w:rFonts w:cs="Arial" w:ascii="Arial" w:hAnsi="Arial"/>
        </w:rPr>
        <w:t>0.76%</w:t>
      </w:r>
      <w:r>
        <w:rPr>
          <w:rFonts w:ascii="Arial" w:hAnsi="Arial" w:cs="Arial"/>
        </w:rPr>
        <w:t>，其中，黄金矿产金完成</w:t>
      </w:r>
      <w:r>
        <w:rPr>
          <w:rFonts w:cs="Arial" w:ascii="Arial" w:hAnsi="Arial"/>
        </w:rPr>
        <w:t>394.883</w:t>
      </w:r>
      <w:r>
        <w:rPr>
          <w:rFonts w:ascii="Arial" w:hAnsi="Arial" w:cs="Arial"/>
        </w:rPr>
        <w:t>吨，有色副产金完成</w:t>
      </w:r>
      <w:r>
        <w:rPr>
          <w:rFonts w:cs="Arial" w:ascii="Arial" w:hAnsi="Arial"/>
        </w:rPr>
        <w:t>58.603</w:t>
      </w:r>
      <w:r>
        <w:rPr>
          <w:rFonts w:ascii="Arial" w:hAnsi="Arial" w:cs="Arial"/>
        </w:rPr>
        <w:t>吨。另有进口原料产金</w:t>
      </w:r>
      <w:r>
        <w:rPr>
          <w:rFonts w:cs="Arial" w:ascii="Arial" w:hAnsi="Arial"/>
        </w:rPr>
        <w:t>81.960</w:t>
      </w:r>
      <w:r>
        <w:rPr>
          <w:rFonts w:ascii="Arial" w:hAnsi="Arial" w:cs="Arial"/>
        </w:rPr>
        <w:t>吨，同比上升</w:t>
      </w:r>
      <w:r>
        <w:rPr>
          <w:rFonts w:cs="Arial" w:ascii="Arial" w:hAnsi="Arial"/>
        </w:rPr>
        <w:t>24.51%</w:t>
      </w:r>
      <w:r>
        <w:rPr>
          <w:rFonts w:ascii="Arial" w:hAnsi="Arial" w:cs="Arial"/>
        </w:rPr>
        <w:t>。全国合计生产黄金</w:t>
      </w:r>
      <w:r>
        <w:rPr>
          <w:rFonts w:cs="Arial" w:ascii="Arial" w:hAnsi="Arial"/>
        </w:rPr>
        <w:t>535.447</w:t>
      </w:r>
      <w:r>
        <w:rPr>
          <w:rFonts w:ascii="Arial" w:hAnsi="Arial" w:cs="Arial"/>
        </w:rPr>
        <w:t>吨，同比增长</w:t>
      </w:r>
      <w:r>
        <w:rPr>
          <w:rFonts w:cs="Arial" w:ascii="Arial" w:hAnsi="Arial"/>
        </w:rPr>
        <w:t>3.79%</w:t>
      </w:r>
      <w:r>
        <w:rPr>
          <w:rFonts w:ascii="Arial" w:hAnsi="Arial" w:cs="Arial"/>
        </w:rPr>
        <w:t>。中国黄金、紫金矿业、山东黄金、山东招金等大型黄金企业集团黄金成品金产量和矿产金产量分别占全国的</w:t>
      </w:r>
      <w:r>
        <w:rPr>
          <w:rFonts w:cs="Arial" w:ascii="Arial" w:hAnsi="Arial"/>
        </w:rPr>
        <w:t>49.85%</w:t>
      </w:r>
      <w:r>
        <w:rPr>
          <w:rFonts w:ascii="Arial" w:hAnsi="Arial" w:cs="Arial"/>
        </w:rPr>
        <w:t>和</w:t>
      </w:r>
      <w:r>
        <w:rPr>
          <w:rFonts w:cs="Arial" w:ascii="Arial" w:hAnsi="Arial"/>
        </w:rPr>
        <w:t>40.05%</w:t>
      </w:r>
      <w:r>
        <w:rPr>
          <w:rFonts w:ascii="Arial" w:hAnsi="Arial" w:cs="Arial"/>
        </w:rPr>
        <w:t>。</w:t>
      </w:r>
    </w:p>
    <w:p>
      <w:pPr>
        <w:pStyle w:val="TextBodyIndent"/>
        <w:rPr>
          <w:rFonts w:ascii="Arial" w:hAnsi="Arial" w:cs="Arial"/>
        </w:rPr>
      </w:pPr>
      <w:r>
        <w:rPr>
          <w:rFonts w:ascii="Arial" w:hAnsi="Arial" w:cs="Arial"/>
        </w:rPr>
        <w:t>目前中国的珠宝产业并不完善，市场复杂，问题也较突出。主要体现在：现阶段珠宝企业之间比拼的是材质而不是品牌，企业间的竞争渐成原材料的竞争，企业的利润增长受原材料市场影响非常大；珠宝设计、工艺价值等没有在产品上体现出来；高级珠宝消费重品牌但不重品质，更愿意选择国际奢侈品大牌，而中低档珠宝消费则相反，重材质不重品牌。这些都导致了国内很多珠宝企业在零售领域利润率波动较大。未来珠宝行业将会出现两极分化的发展格局，要么是一些小而精的企业在某个领域做到极致，要么是一些大而全的企业对行业进行有效整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世界黄金协会、中国珠宝玉石首饰行业协会、中国质量检验协会、中华全国工商业联合会金银珠宝业商会、中国行业研究网、全国及海外多种相关报刊杂志以及专业研究机构公布和提供的大量资料，对我国珠宝首饰及各子行业的发展状况、上下游行业发展状况发展趋势、新产品与技术等进行了分析，并重点分析了我国珠宝首饰行业发展状况和特点，以及中国珠宝首饰行业将面临的挑战、企业的发展策略等。报告还对全球的珠宝首饰发展态势作了详细分析，并对珠宝首饰行业进行了趋向研判，是珠宝首饰经营企业，加工，投资机构等单位准确了解目前珠宝首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上下游产业供应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珠宝首饰行业产业链综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上游原料市场供需及价格走势对行业发展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下游消费市场走势对行业发展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主要下游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零售业发展现状与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珠宝零售行业发展现状与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上游产业供应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黄金市场发展及价格走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铂金市场发展及价格走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钻石市场发展及价格走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玉石市场发展及价格走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白银市场发展及价格走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珍珠市场发展及价格走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珠宝首饰行业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珠宝首饰产业社会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珠宝首饰产业发展对社会发展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产品技术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内珠宝产品设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珠宝定制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首饰行业发展分析及经验借鉴</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首饰行业发展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世界珠宝首饰产业地区优势的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国际珠宝首饰行业与世界经济发展密切相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全球珠宝首饰业市场发展简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际重点品牌珠宝首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珠宝首饰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珠宝首饰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珠宝首饰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珠宝首饰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或地区珠宝首饰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珠宝首饰行业运行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首饰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珠宝首饰行业发展历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珠宝首饰行业发展总体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巨头抢占银饰高地</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未来有望成全球最大市场</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巨头内地营销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品牌发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经济变化对珠宝首饰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珠宝首饰行业面临转型良机</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珠宝首饰行业并购加速</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珠宝首饰行业销售增速创新低</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我国珠宝首饰行业发展特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行业发展快</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制造水平有持提高</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还处于低层次的价格竞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我国珠宝首饰行业商业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设计逐步形成自有品牌</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料加工的形式进行珠宝首饰的生产加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珠宝首饰品牌连锁经营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自营店销售</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加盟店销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珠宝首饰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珠宝首饰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营业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行业投资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珠宝首饰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加工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加工企业分布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首饰设计业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珠宝加工业发展主要制约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珠宝首饰企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商务与中国珠宝首饰行业的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珠宝电子商务的发展综述</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电子商务的发展进程及主要特征</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行业开展电子商务的主要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带给珠宝首饰业的利好</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业网络销售存在的缺陷</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首饰网络销售的未来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珠宝首饰定制成气候</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珠宝首饰市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珠宝首饰市场总体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市场结构的表现</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市场销售渠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市场竞争形势</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市场的信息不对称问题剖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首饰消费市场的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珠宝首饰市场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珠宝消费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逐步规范</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市场和旅游市场消费成为珠宝消费新热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行业是我国消费升级产业亮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投资性需求刺激珠宝消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珠宝首饰业的连锁经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连锁经营在中国的发展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业连锁经营渐成市场常态</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珠宝连锁经营企业发展形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珠宝连锁经营企业的市场突围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行业连锁加盟的问题及应对之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中国珠宝首饰市场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上珠宝钻石交易形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零售市场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进出口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珠宝消费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珠宝消费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国内珠宝消费市场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市场发展局势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总体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消费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珠宝首饰消费行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消费心理特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消费是文化的消费</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消费市场发生重大转变</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珠宝首饰消费观念的转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珠宝消费者市场特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消费水平上来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顾客构成来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交易的规模和方式来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购买行为来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购买目的来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购买行为主体来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供需平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全国珠宝首饰行业供给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总产值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产成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全国珠宝首饰行业需求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销售产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销售收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全国珠宝首饰行业产销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进出口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珠宝首饰行业进出口综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珠宝首饰行业出口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去向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珠宝首饰行业进口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来源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行业经营数据详解</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经济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经济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主要经济指标历年的比重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经济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经济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经济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经济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经济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经济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型经济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性质企业主要经济指标历年的比重变化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不同省市企业经济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r>
        <w:rPr>
          <w:rFonts w:cs="Arial" w:ascii="Arial" w:hAnsi="Arial"/>
          <w:color w:val="000000"/>
          <w:szCs w:val="21"/>
        </w:rPr>
        <w:tab/>
        <w:t>158</w:t>
      </w:r>
    </w:p>
    <w:p>
      <w:pPr>
        <w:pStyle w:val="Normal"/>
        <w:spacing w:lineRule="atLeast" w:line="380"/>
        <w:rPr/>
      </w:pPr>
      <w:r>
        <w:rPr>
          <w:rFonts w:cs="Arial" w:ascii="Arial" w:hAnsi="Arial"/>
          <w:color w:val="000000"/>
          <w:szCs w:val="21"/>
        </w:rPr>
        <w:t>4</w:t>
      </w:r>
      <w:r>
        <w:rPr>
          <w:rFonts w:ascii="Arial" w:hAnsi="Arial" w:cs="Arial"/>
          <w:color w:val="000000"/>
          <w:szCs w:val="21"/>
        </w:rPr>
        <w:t>、不同地区利润总额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产成品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首饰上游细分市场分析及预测</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黄金首饰的相关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金首饰</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金首饰</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裹金首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黄金首饰行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金首饰行业基本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饰品行业发展地位重要</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首饰行业迈入新情感时代</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首饰业发展的突破方向</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首饰市场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中国黄金首饰市场消费与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首饰市场消费取向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首饰市场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黄金饰品市场蕴藏发展良机</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饰品市场亟需调整产品结构满足消费者的需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中国部分地区黄金首饰市场的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黄金首饰行业发展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黄金饰品市场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将大力发展黄金首饰行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铂金的相关简释</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的概念与性质</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的种类与特点</w:t>
      </w:r>
      <w:r>
        <w:rPr>
          <w:rFonts w:cs="Arial" w:ascii="Arial" w:hAnsi="Arial"/>
          <w:color w:val="000000"/>
          <w:szCs w:val="21"/>
        </w:rPr>
        <w:tab/>
        <w:t>171</w:t>
      </w:r>
    </w:p>
    <w:p>
      <w:pPr>
        <w:pStyle w:val="Normal"/>
        <w:spacing w:lineRule="atLeast" w:line="380"/>
        <w:rPr/>
      </w:pPr>
      <w:r>
        <w:rPr>
          <w:rFonts w:cs="Arial" w:ascii="Arial" w:hAnsi="Arial"/>
          <w:color w:val="000000"/>
          <w:szCs w:val="21"/>
        </w:rPr>
        <w:t>3</w:t>
      </w:r>
      <w:r>
        <w:rPr>
          <w:rFonts w:ascii="Arial" w:hAnsi="Arial" w:cs="Arial"/>
          <w:color w:val="000000"/>
          <w:szCs w:val="21"/>
        </w:rPr>
        <w:t>、铂金的矿产资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铂金首饰浅述</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首饰的历史文化</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首饰的制作工艺</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国家的铂金首饰纯度标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世界铂金首饰行业发展概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铂金首饰需求总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铂金首饰市场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铂金首饰市场走势展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中国铂金首饰市场运行局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铂金首饰市场发展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庆消费带火铂金市场</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铂金饰品市场销售现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铂金首饰市场需求形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首饰市场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钻石的概念与特性</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的概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的品质与价值</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工业的起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钻石工业运营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钻石加工业的发展回顾</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钻石加工业的比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加工业发展的问题与对策</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钻石加工业发展的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中国钻石市场发展形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市场中间商的交易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浅析钻石市场交易的价格评估</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市场消费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为世界第二大钻石消费市场</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钻石市场销售进入量贩时代</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钻石市场的营销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不同地区钻石首饰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常德钻石消费呈多元化</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钻石首饰市场竞争激烈</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钻石消费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珍珠的概念与特性</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珍珠的定义与分类</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的采收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的历史文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国淡水珍珠行业发展情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珍珠的规格与价值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淡水珍珠主要生产区域逐渐转移</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淡水珍珠行业发展势头强劲</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值淡水珍珠的质量及发展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中国淡水育珠产业化的新途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海水珍珠行业运行局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水珍珠养殖业基本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珍珠产业发展的问题与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水珍珠养殖业将重焕生机</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海水彩色珍珠的前景看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中国珍珠首饰行业营运态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珍珠首饰的加工流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珍珠首饰行业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珍珠首饰市场存在的不足</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珍珠首饰行业发展的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珠宝首饰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银饰品</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银饰品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银饰品行业发展景气上升</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首饰业发展存在的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白银首饰业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翡翠首饰</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翡翠产业发展的优势所在</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翡翠市场发展进程概述</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翡翠市场发展新动向</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档翡翠投资前景看好</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玛瑙与玉石饰品</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玛瑙能持续走俏市场的原因探究</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石的成因与价值探究</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玉石行业发展的制约因素及对策</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行业营销及策略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经营模式及特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采购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生产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定价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行业主要经营模式比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主要销售渠道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品牌自营店渠道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品牌代理店渠道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品牌加盟店渠道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非品牌批发渠道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电视购物渠道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电子商务渠道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展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品牌营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格策略与市场定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珠宝首饰的价值构成及价格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的价值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及价格制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珠宝首饰业的差异化营销与市场定位</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的差异化营销</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厂商的正确市场定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行业营销模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浅析珠宝首饰展销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珠宝首饰业的价格促销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珠宝首饰行业广告促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浅析珠宝首饰业的加盟连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珠宝首饰业的渠道营销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解析珠宝首饰业关系营销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我国珠宝首饰业体验式营销悄然兴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营销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全员营销是珠宝首饰业全面提升方法之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我国珠宝首饰终端营销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我国珠宝首饰行业营销策略的调整</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珠宝首饰行业品牌发展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珠宝首饰品牌情感营销策略浅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区域珠宝首饰品牌的发展道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珠宝首饰业成功营销案例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宝首饰行业定制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珠宝首饰定制与普通珠宝首饰的区别</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珠宝首饰定制的方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珠宝首饰定制的现实意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珠宝首饰定制的文化趣味</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珠宝首饰定制单据</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珠宝首饰行业的机遇挑战与转型突围策略</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势不可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移动互联网呈爆发式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电子商务市场蓬勃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珠宝首饰行业的机遇与挑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互联网时代珠宝首饰行业大环境变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互联网给珠宝首饰行业带来突破机遇</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直击传统珠宝首饰消费痛点</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对企业开拓三四线市场的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对传统珠宝首饰企业业务发展的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珠宝首饰企业互联网化面临的难题和挑战</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博弈的问题</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的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的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企业生产方式变革的问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珠宝首饰行业的改造与重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互联网下行业供应链格局的变化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互联网下行业生产厂商营销模式的变化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互联网下行业不同领域利益分配格局的变化分析</w:t>
      </w:r>
      <w:r>
        <w:rPr>
          <w:rFonts w:cs="Arial" w:ascii="Arial" w:hAnsi="Arial"/>
          <w:color w:val="000000"/>
          <w:szCs w:val="21"/>
        </w:rPr>
        <w:tab/>
        <w:t>289</w:t>
      </w:r>
    </w:p>
    <w:p>
      <w:pPr>
        <w:pStyle w:val="Normal"/>
        <w:spacing w:lineRule="atLeast" w:line="380"/>
        <w:rPr/>
      </w:pPr>
      <w:r>
        <w:rPr>
          <w:rFonts w:ascii="Arial" w:hAnsi="Arial" w:cs="Arial"/>
          <w:color w:val="000000"/>
          <w:szCs w:val="21"/>
        </w:rPr>
        <w:t>四、互联网下行业未来竞争格局的变化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与互联网融合创新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电商政策对行业互联网化的影响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电子商务消费环境变化对行业互联网化的影响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互联网技术对行业互联网化的影响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珠宝首饰行业电商发展前景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思维下珠宝首饰企业转型突围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珠宝首饰企业电商切入模式及运营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珠宝首饰企业</w:t>
      </w:r>
      <w:r>
        <w:rPr>
          <w:rFonts w:cs="Arial" w:ascii="Arial" w:hAnsi="Arial"/>
          <w:color w:val="000000"/>
          <w:szCs w:val="21"/>
        </w:rPr>
        <w:t>O2O</w:t>
      </w:r>
      <w:r>
        <w:rPr>
          <w:rFonts w:ascii="Arial" w:hAnsi="Arial" w:cs="Arial"/>
          <w:color w:val="000000"/>
          <w:szCs w:val="21"/>
        </w:rPr>
        <w:t>战略布局及实施运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珠宝首饰企业互联网营销推广方式及思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传统珠宝首饰企业互联网转型优秀案例研究</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产业集群及重点市场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宝首饰产业群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国内珠宝首饰行业的波特“钻石”模型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行业的生产要素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行业的需求条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珠宝首饰行业的关联</w:t>
      </w:r>
      <w:r>
        <w:rPr>
          <w:rFonts w:cs="Arial" w:ascii="Arial" w:hAnsi="Arial"/>
          <w:color w:val="000000"/>
          <w:szCs w:val="21"/>
        </w:rPr>
        <w:t>/</w:t>
      </w:r>
      <w:r>
        <w:rPr>
          <w:rFonts w:ascii="Arial" w:hAnsi="Arial" w:cs="Arial"/>
          <w:color w:val="000000"/>
          <w:szCs w:val="21"/>
        </w:rPr>
        <w:t>支持产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珠宝首饰行业的企业战略</w:t>
      </w:r>
      <w:r>
        <w:rPr>
          <w:rFonts w:cs="Arial" w:ascii="Arial" w:hAnsi="Arial"/>
          <w:color w:val="000000"/>
          <w:szCs w:val="21"/>
        </w:rPr>
        <w:t>/</w:t>
      </w:r>
      <w:r>
        <w:rPr>
          <w:rFonts w:ascii="Arial" w:hAnsi="Arial" w:cs="Arial"/>
          <w:color w:val="000000"/>
          <w:szCs w:val="21"/>
        </w:rPr>
        <w:t>结构</w:t>
      </w:r>
      <w:r>
        <w:rPr>
          <w:rFonts w:cs="Arial" w:ascii="Arial" w:hAnsi="Arial"/>
          <w:color w:val="000000"/>
          <w:szCs w:val="21"/>
        </w:rPr>
        <w:t>/</w:t>
      </w:r>
      <w:r>
        <w:rPr>
          <w:rFonts w:ascii="Arial" w:hAnsi="Arial" w:cs="Arial"/>
          <w:color w:val="000000"/>
          <w:szCs w:val="21"/>
        </w:rPr>
        <w:t>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珠宝首饰行业的政府因素与机会条件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国内主要珠宝首饰产业集群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番禺特色产业基地</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花都特色产业基地</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腾冲特色产业基地</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东海特色产业基地</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罗湖特色产业基地</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州晋安特色产业基地</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青田特色产业基地</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昌乐特色产业基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国内珠宝首饰产业集群外部因素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国内珠宝首饰产业集群内部因素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重点区域市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行业总体区域结构特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行业区域结构总体特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区域集中度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行业区域分布特点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珠宝首饰行业发展分析及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广东省珠宝首饰行业发展分析及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珠宝首饰行业政策及发展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珠宝首饰行业产销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珠宝首饰行业经济运行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珠宝首饰行业发展前景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浙江省珠宝首饰行业发展分析及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珠宝首饰行业政策及发展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珠宝首饰行业产销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珠宝首饰行业经济运行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珠宝首饰行业发展前景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山东省珠宝首饰行业发展分析及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珠宝首饰行业政策及发展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珠宝首饰行业产销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珠宝首饰行业经济运行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珠宝首饰行业发展前景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上海市珠宝首饰行业发展分析及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珠宝首饰行业政策及发展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珠宝首饰行业产销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珠宝首饰行业经济运行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宝首饰行业发展前景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福建省珠宝首饰行业发展分析及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珠宝首饰行业政策及发展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珠宝首饰行业产销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珠宝首饰行业经济运行状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珠宝首饰行业发展前景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湖北省珠宝首饰行业发展分析及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珠宝首饰行业政策及发展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珠宝首饰行业产销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珠宝首饰行业经济运行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珠宝首饰行业发展前景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江苏省珠宝首饰行业发展分析及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珠宝首饰行业政策及发展规划</w:t>
      </w:r>
      <w:r>
        <w:rPr>
          <w:rFonts w:cs="Arial" w:ascii="Arial" w:hAnsi="Arial"/>
          <w:color w:val="000000"/>
          <w:szCs w:val="21"/>
        </w:rPr>
        <w:tab/>
        <w:t>355</w:t>
      </w:r>
    </w:p>
    <w:p>
      <w:pPr>
        <w:pStyle w:val="Normal"/>
        <w:spacing w:lineRule="atLeast" w:line="380"/>
        <w:rPr/>
      </w:pPr>
      <w:r>
        <w:rPr>
          <w:rFonts w:cs="Arial" w:ascii="Arial" w:hAnsi="Arial"/>
          <w:color w:val="000000"/>
          <w:szCs w:val="21"/>
        </w:rPr>
        <w:t>2</w:t>
      </w:r>
      <w:r>
        <w:rPr>
          <w:rFonts w:ascii="Arial" w:hAnsi="Arial" w:cs="Arial"/>
          <w:color w:val="000000"/>
          <w:szCs w:val="21"/>
        </w:rPr>
        <w:t>、江苏省珠宝首饰行业产销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珠宝首饰行业经济运行状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珠宝首饰行业发展前景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北京市珠宝首饰行业发展分析及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金银珠宝经营场所治安保卫工作规范</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珠宝首饰行业产销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珠宝首饰行业经济运行状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珠宝首饰行业发展前景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珠宝首饰行业竞争形势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珠宝首饰行业竞争结构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国内珠宝首饰行业市场规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国内珠宝首饰行业竞争格局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国内珠宝首饰上市公司对比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国内珠宝首饰行业集中度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珠宝首饰行业竞争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中国珠宝首饰行业竞争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中国珠宝首饰产品竞争力优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珠宝首饰行业主要企业竞争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业链建设与管理比较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优势产品领域比较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优势销售区域比较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主要经营模式比较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并购重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利于结构品类调整</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提升市场集中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老凤祥收购城隍珠宝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饰品市场竞争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领先企业经营形势分析</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企业总体发展状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珠宝首饰企业主要类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珠宝首饰企业资本运作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珠宝首饰企业创新及品牌建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珠宝首饰企业国际竞争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珠宝首饰行业品牌排名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珠宝首饰企业经营形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上海老凤祥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浙江明牌珠宝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规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题产品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浙江日月首饰集团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周大福珠宝金行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深圳市粤豪珠宝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品牌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深圳市福麒珠宝首饰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深圳市百泰珠宝首饰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八、广东潮宏基实业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28</w:t>
      </w:r>
    </w:p>
    <w:p>
      <w:pPr>
        <w:pStyle w:val="Normal"/>
        <w:spacing w:lineRule="atLeast" w:line="380"/>
        <w:rPr/>
      </w:pPr>
      <w:r>
        <w:rPr>
          <w:rFonts w:ascii="Arial" w:hAnsi="Arial" w:cs="Arial"/>
          <w:color w:val="000000"/>
          <w:szCs w:val="21"/>
        </w:rPr>
        <w:t>九、深圳市宝怡珠宝首饰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十、杭州航民百泰首饰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研发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十一、佛山裕顺福首饰钻石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优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战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十二、周生生集团国际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方向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优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态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十三、骏业珠宝有限责任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41</w:t>
      </w:r>
    </w:p>
    <w:p>
      <w:pPr>
        <w:pStyle w:val="Normal"/>
        <w:spacing w:lineRule="atLeast" w:line="380"/>
        <w:rPr/>
      </w:pPr>
      <w:r>
        <w:rPr>
          <w:rFonts w:cs="Arial" w:ascii="Arial" w:hAnsi="Arial"/>
          <w:color w:val="000000"/>
          <w:szCs w:val="21"/>
        </w:rPr>
        <w:t>3</w:t>
      </w:r>
      <w:r>
        <w:rPr>
          <w:rFonts w:ascii="Arial" w:hAnsi="Arial" w:cs="Arial"/>
          <w:color w:val="000000"/>
          <w:szCs w:val="21"/>
        </w:rPr>
        <w:t>、企业品牌优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战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十四、北京菜市口百货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十五、浙江越王珠宝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优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战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十六、谢瑞麟珠宝（国际）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十七、深圳市金大福珠宝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十八、香港六福集团（国际）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优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策略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十九、金叶珠宝股份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优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十、山东亿福金业珠宝首饰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优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整合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十一、深圳市甘露珠宝首饰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优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拥有品牌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十二、深圳市爱迪尔珠宝股份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战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十三、中国黄金集团黄金珠宝有限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管理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十四、深圳市翠绿珠宝首饰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环境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十五、石头记珠宝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设厂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十六、山东蓝天首饰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十七、周大生珠宝股份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十八、从化东麟钻石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优势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战略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十九、金龙珠宝首饰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优势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战略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十、深圳雅诺信集团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子商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珠宝首饰行业前景及趋势</w:t>
      </w:r>
      <w:r>
        <w:rPr>
          <w:rFonts w:cs="Arial" w:ascii="Arial" w:hAnsi="Arial"/>
          <w:b/>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珠宝首饰市场发展前景</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珠宝首饰市场发展潜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珠宝首饰市场发展前景展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珠宝首饰细分行业发展前景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珠宝首饰市场发展趋势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珠宝首饰行业发展趋势</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逐步提高</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市场不断细分</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珠宝企业不断融合</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模式不断多样化</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珠宝首饰市场规模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珠宝首饰需求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珠宝首饰销售收入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珠宝首饰盈利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细分市场发展趋势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珠宝首饰行业投资机会与风险防范</w:t>
      </w:r>
      <w:r>
        <w:rPr>
          <w:rFonts w:cs="Arial" w:ascii="Arial" w:hAnsi="Arial"/>
          <w:b/>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珠宝首饰行业投资现状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珠宝首饰行业投资趋势预测</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珠宝首饰行业投资机会</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513</w:t>
      </w:r>
    </w:p>
    <w:p>
      <w:pPr>
        <w:pStyle w:val="Normal"/>
        <w:spacing w:lineRule="atLeast" w:line="380"/>
        <w:rPr/>
      </w:pPr>
      <w:r>
        <w:rPr>
          <w:rFonts w:ascii="Arial" w:hAnsi="Arial" w:cs="Arial"/>
          <w:color w:val="000000"/>
          <w:szCs w:val="21"/>
        </w:rPr>
        <w:t>三、珠宝首饰行业投资机遇</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合浪潮将至，市场集中度进入快速提升期</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归消费需求，从渠道驱动向品牌运营转型</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改造珠宝行业生态，探索新型经营模式</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珠宝首饰行业投资风险及防范</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投资建议</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珠宝首饰行业未来发展方向</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珠宝首饰行业主要投资建议</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中国珠宝首饰企业融资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珠宝首饰行业面临的困境及对策</w:t>
      </w:r>
      <w:r>
        <w:rPr>
          <w:rFonts w:cs="Arial" w:ascii="Arial" w:hAnsi="Arial"/>
          <w:b/>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及企业面临的困境及对策</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珠宝首饰行业面临的困境及对策</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中小珠宝首饰企业发展困境及策略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国内珠宝首饰企业的出路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存在的问题及对策</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中国珠宝首饰行业存在的问题</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珠宝首饰行业发展的建议对策</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发展面临的挑战与对策</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中国珠宝首饰市场发展面临的挑战</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中国珠宝首饰市场发展对策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宝首饰行业发展战略研究</w:t>
      </w:r>
      <w:r>
        <w:rPr>
          <w:rFonts w:cs="Arial" w:ascii="Arial" w:hAnsi="Arial"/>
          <w:b/>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区域战略规划</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营销品牌战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竞争战略规划</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首饰品牌的战略思考</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珠宝首饰品牌的重要性</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珠宝首饰实施品牌战略的意义</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珠宝首饰企业品牌的现状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我国珠宝首饰企业的品牌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珠宝首饰品牌战略管理的策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经营策略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珠宝首饰市场细分策略</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珠宝首饰市场创新策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珠宝首饰新产品差异化战略</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珠宝首饰行业研究结论及建议</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珠宝首饰子行业研究结论及建议</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区域珠宝品牌间的合作竞争博弈探讨</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首饰行业概况及竞争形势</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珠宝品牌间合作竞争博弈的意义</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珠宝品牌间合作竞争博弈领域和方式</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珠宝品牌间合作竞争博弈的建议策略</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区域珠宝首饰品牌间的合作竞争博弈</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中研普华珠宝首饰行业发展建议</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首饰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珠宝首饰行业产业链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我国珠宝首饰的消费水平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贵金属、珠宝玉石饰品年消费额在家庭可支配收入中的占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珠宝首饰不同收入者消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珠宝首饰零售行业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黄金产量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球铂金市场供需平衡表（单位：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铂金各分项需求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进口量统计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宝石类产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玉石类产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珠宝首饰行业主要法律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国登记结婚人数</w:t>
      </w:r>
      <w:r>
        <w:rPr>
          <w:rFonts w:cs="Arial" w:ascii="Arial" w:hAnsi="Arial"/>
          <w:color w:val="000000"/>
          <w:szCs w:val="21"/>
        </w:rPr>
        <w:tab/>
        <w:t>40</w:t>
      </w:r>
    </w:p>
    <w:p>
      <w:pPr>
        <w:pStyle w:val="Normal"/>
        <w:spacing w:lineRule="atLeast" w:line="380"/>
        <w:rPr/>
      </w:pPr>
      <w:r>
        <w:rPr>
          <w:rFonts w:ascii="Arial" w:hAnsi="Arial" w:cs="Arial"/>
          <w:color w:val="000000"/>
          <w:szCs w:val="21"/>
        </w:rPr>
        <w:t>图表：世界各国或地区女性珠宝首饰人均占有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际珠宝市场主要竞争者</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球珠宝市场消费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民族珠宝品牌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首饰行业销售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首饰行业投资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珠宝首饰行业企业数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黄金首饰企业排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钻石首饰企业排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翡翠首饰企业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珠宝首饰行业从业人员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珠宝首饰行业资产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珠宝首饰行业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居民人均可支配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宝首饰交易方式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消费者对珠宝首饰的选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珠宝首饰行业工业生产总值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珠宝首饰行业产成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珠宝首饰行业工业销售产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珠宝首饰行业销售收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珠宝首饰行业产销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珠宝首饰出口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宝首饰出口去向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珠宝首饰进口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宝首饰进口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行业大型企业销售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行业中型企业销售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行业小型企业销售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行业不同规模企业历年比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首饰行业国有企业销售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首饰行业集体企业销售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首饰行业股份合作制企业销售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首饰行业股份制企业销售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首饰行业私营企业销售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首饰行业合资外资企业销售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首饰行业其他类型企业销售收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珠宝首饰行业不同企业历年比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宝首饰行业主要地区销售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宝首饰行业主要地区总资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宝首饰行业主要地区总负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宝首饰行业主要地区总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宝首饰行业主要地区产成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金消费量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央行黄金储备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宝首饰行业规模区域市场分布（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宝首饰行业企业区域市场分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江苏省部分珠宝首饰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北京市珠宝首饰行业企业类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首饰细分市场占比</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宝首饰行业上市公司营收排名</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中国部分珠宝首饰企业产品竞争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珠宝首饰企业主要经营模式比较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性质珠宝首饰企业销售收入占比</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十大（珠宝店）珠宝品牌</w:t>
      </w:r>
      <w:r>
        <w:rPr>
          <w:rFonts w:cs="Arial" w:ascii="Arial" w:hAnsi="Arial"/>
          <w:color w:val="000000"/>
          <w:szCs w:val="21"/>
        </w:rPr>
        <w:t>TOP10</w:t>
      </w:r>
      <w:r>
        <w:rPr>
          <w:rFonts w:ascii="Arial" w:hAnsi="Arial" w:cs="Arial"/>
          <w:color w:val="000000"/>
          <w:szCs w:val="21"/>
        </w:rPr>
        <w:t>排行榜</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上海老凤祥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上海老凤祥有限公司主要经营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上海老凤祥有限公司偿债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上海老凤祥有限公司盈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明牌珠宝股份有限公司主营构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明牌珠宝股份有限公司盈利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明牌珠宝股份有限公司偿债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明牌珠宝股份有限公司运营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周大福珠宝金行有限公司主要财务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周大福珠宝金行有限公司资产负债</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周大福珠宝金行有限公司营收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周大福珠宝金行有限公司现金流量</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潮宏基实业股份有限公司主营构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潮宏基实业股份有限公司盈利能力</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潮宏基实业股份有限公司偿债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潮宏基实业股份有限公司发展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潮宏基实业股份有限公司运营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周生生集团国际有限公司重要财政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周生生集团国际有限公司资产负债</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周生生集团国际有限公司利润</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周生生集团国际有限公司现金流量</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谢瑞麟珠宝（国际）有限公司主要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谢瑞麟珠宝（国际）有限公司营收利润</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港六福集团（国际）有限公司重要财务指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港六福集团（国际）有限公司资产负债</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港六福集团（国际）有限公司利润</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港六福集团（国际）有限公司现金流量</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金叶珠宝股份有限公司主要经营指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叶珠宝股份有限公司盈利能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叶珠宝股份有限公司发展能力</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爱迪尔珠宝股份有限公司主要经营指标</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爱迪尔珠宝股份有限公司盈利能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爱迪尔珠宝股份有限公司偿债能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爱迪尔珠宝股份有限公司发展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珠宝首饰市场规模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珠宝首饰销售收入预测</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未来三年珠宝首饰行业营业利润率</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未来三年珠宝首饰行业销售毛利率</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珠宝行业上中游企业集聚在深圳罗湖</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珠宝行业主要融资方式</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高端仓储设施的主要使用者</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黄金珠宝上市公司资产负债率</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行业应收账款保持较快增速</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行业出现“去库存”趋势</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品牌商纷纷跑马圈地，门店快速扩张</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珠宝行业产业链结构</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限额以上企业珠宝零售额占比呈上升趋势</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国内珠宝市场黄金零售占比接近</w:t>
      </w:r>
      <w:r>
        <w:rPr>
          <w:rFonts w:cs="Arial" w:ascii="Arial" w:hAnsi="Arial"/>
          <w:color w:val="000000"/>
          <w:szCs w:val="21"/>
        </w:rPr>
        <w:t>60%</w:t>
        <w:tab/>
        <w:t>515</w:t>
      </w:r>
    </w:p>
    <w:p>
      <w:pPr>
        <w:pStyle w:val="Normal"/>
        <w:spacing w:lineRule="atLeast" w:line="380"/>
        <w:rPr>
          <w:rFonts w:ascii="Arial" w:hAnsi="Arial" w:cs="Arial"/>
          <w:color w:val="000000"/>
          <w:szCs w:val="21"/>
        </w:rPr>
      </w:pPr>
      <w:r>
        <w:rPr>
          <w:rFonts w:ascii="Arial" w:hAnsi="Arial" w:cs="Arial"/>
          <w:color w:val="000000"/>
          <w:szCs w:val="21"/>
        </w:rPr>
        <w:t>图表：各品类毛利率水平差异大</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刚泰控股收购柯兰钻石，开启</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爱迪尔</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智能可穿戴设备市场规模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上市珠宝零售企业战略选择</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珠宝企业介入供应链金融模式分类</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珠宝行业供应链金融潜在规模测算（账期测算）</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品牌类别竞争力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已开展的黄金银行业务模式</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珠宝首饰市场发展局势分析</w:t>
      </w:r>
    </w:p>
    <w:p>
      <w:pPr>
        <w:pStyle w:val="Heading2"/>
        <w:rPr/>
      </w:pPr>
      <w:r>
        <w:rPr/>
        <w:t>第二节 珠宝首饰行业消费市场分析</w:t>
      </w:r>
    </w:p>
    <w:p>
      <w:pPr>
        <w:pStyle w:val="Heading3"/>
        <w:rPr/>
      </w:pPr>
      <w:r>
        <w:rPr/>
        <w:t>一、中国珠宝首饰消费行为分析</w:t>
      </w:r>
    </w:p>
    <w:p>
      <w:pPr>
        <w:pStyle w:val="4"/>
        <w:rPr/>
      </w:pPr>
      <w:r>
        <w:rPr/>
        <w:t>1</w:t>
      </w:r>
      <w:r>
        <w:rPr/>
        <w:t>、珠宝首饰消费心理特征分析</w:t>
      </w:r>
    </w:p>
    <w:p>
      <w:pPr>
        <w:pStyle w:val="TextBodyIndent"/>
        <w:rPr/>
      </w:pPr>
      <w:r>
        <w:rPr/>
        <w:t>1</w:t>
      </w:r>
      <w:r>
        <w:rPr/>
        <w:t>、价值消费心理</w:t>
      </w:r>
    </w:p>
    <w:p>
      <w:pPr>
        <w:pStyle w:val="TextBodyIndent"/>
        <w:rPr/>
      </w:pPr>
      <w:r>
        <w:rPr/>
      </w:r>
    </w:p>
    <w:p>
      <w:pPr>
        <w:pStyle w:val="TextBodyIndent"/>
        <w:rPr/>
      </w:pPr>
      <w:r>
        <w:rPr/>
        <w:t>对于珠宝材质本身的真与假，优与劣，是消费者的本能心理反应。</w:t>
      </w:r>
    </w:p>
    <w:p>
      <w:pPr>
        <w:pStyle w:val="TextBodyIndent"/>
        <w:rPr/>
      </w:pPr>
      <w:r>
        <w:rPr/>
      </w:r>
    </w:p>
    <w:p>
      <w:pPr>
        <w:pStyle w:val="TextBodyIndent"/>
        <w:rPr/>
      </w:pPr>
      <w:r>
        <w:rPr/>
        <w:t>2</w:t>
      </w:r>
      <w:r>
        <w:rPr/>
        <w:t>、美化装饰心理</w:t>
      </w:r>
    </w:p>
    <w:p>
      <w:pPr>
        <w:pStyle w:val="TextBodyIndent"/>
        <w:rPr/>
      </w:pPr>
      <w:r>
        <w:rPr/>
      </w:r>
    </w:p>
    <w:p>
      <w:pPr>
        <w:pStyle w:val="TextBodyIndent"/>
        <w:rPr/>
      </w:pPr>
      <w:r>
        <w:rPr/>
        <w:t>这是人们购买珠宝首饰最普遍的消费心理，也是珠宝首饰所有价值中，最能让人直接体验到的。俗话说：“爱美心理人皆有之”。在爱美心理的驱使下，人们不断从外表来美化自己，使自己更潇洒大方，更富有朝气和活力，既美化生活又得到精神上的满足。因此，色泽艳丽、造型奇特、款式新颖、美观漂亮、秀气细巧的珠宝首饰，是这类消费者的理想装饰品。</w:t>
      </w:r>
    </w:p>
    <w:p>
      <w:pPr>
        <w:pStyle w:val="TextBodyIndent"/>
        <w:rPr/>
      </w:pPr>
      <w:r>
        <w:rPr/>
      </w:r>
    </w:p>
    <w:p>
      <w:pPr>
        <w:pStyle w:val="TextBodyIndent"/>
        <w:rPr/>
      </w:pPr>
      <w:r>
        <w:rPr/>
        <w:t>3</w:t>
      </w:r>
      <w:r>
        <w:rPr/>
        <w:t>、象征寓意心理</w:t>
      </w:r>
    </w:p>
    <w:p>
      <w:pPr>
        <w:pStyle w:val="TextBodyIndent"/>
        <w:rPr/>
      </w:pPr>
      <w:r>
        <w:rPr/>
      </w:r>
    </w:p>
    <w:p>
      <w:pPr>
        <w:pStyle w:val="TextBodyIndent"/>
        <w:rPr/>
      </w:pPr>
      <w:r>
        <w:rPr/>
        <w:t>珠宝不仅有美丽的色泽和光彩，同时还具有寓意深刻的内在美。很多人选购珠宝首饰，不仅喜欢它外在美，而且还要表达某种愿望，或一种美好的寄托。自古以来，人们就将珠宝比作物华天宝而加以崇尚。如中国人民自古以来就有带玉的习惯，以示吉祥如意。在西方一些国家，航海的水手常带海蓝宝石，以求一路平安、顺利，因为在海蓝宝石的传说中，它能战胜邪恶，给人带来安宁和幸福。而在阿拉伯国家，人们认为佩戴绿松石能消灭避难。这种心理，可以说是人类自古以来就有的。即使在今天，人们的这种朴素心理依然可寻。</w:t>
      </w:r>
    </w:p>
    <w:p>
      <w:pPr>
        <w:pStyle w:val="TextBodyIndent"/>
        <w:rPr/>
      </w:pPr>
      <w:r>
        <w:rPr/>
      </w:r>
    </w:p>
    <w:p>
      <w:pPr>
        <w:pStyle w:val="TextBodyIndent"/>
        <w:rPr/>
      </w:pPr>
      <w:r>
        <w:rPr/>
        <w:t>4</w:t>
      </w:r>
      <w:r>
        <w:rPr/>
        <w:t>、纪念心理</w:t>
      </w:r>
    </w:p>
    <w:p>
      <w:pPr>
        <w:pStyle w:val="TextBodyIndent"/>
        <w:rPr/>
      </w:pPr>
      <w:r>
        <w:rPr/>
      </w:r>
    </w:p>
    <w:p>
      <w:pPr>
        <w:pStyle w:val="TextBodyIndent"/>
        <w:rPr/>
      </w:pPr>
      <w:r>
        <w:rPr/>
        <w:t>持有这种心理的珠宝首饰消费者，往往对人对物都有怀有深厚的感情。其注重人与人之间的诚挚之情，进而将这种感情寄托在珠宝首饰上。其会选择一些符合自己的心情愿望的珠宝，以作为对人对物的纪念。结婚纪念首饰的流行，可以说是人们这种心理较为典型的反映。美国每年有</w:t>
      </w:r>
      <w:r>
        <w:rPr/>
        <w:t>1500</w:t>
      </w:r>
      <w:r>
        <w:rPr/>
        <w:t>万新娘接受男方的订婚钻戒。这不能不说是人们对“钻石恒久远，一颗永留传”的最好理解。</w:t>
      </w:r>
    </w:p>
    <w:p>
      <w:pPr>
        <w:pStyle w:val="TextBodyIndent"/>
        <w:rPr/>
      </w:pPr>
      <w:r>
        <w:rPr/>
      </w:r>
    </w:p>
    <w:p>
      <w:pPr>
        <w:pStyle w:val="TextBodyIndent"/>
        <w:rPr/>
      </w:pPr>
      <w:r>
        <w:rPr/>
        <w:t>5</w:t>
      </w:r>
      <w:r>
        <w:rPr/>
        <w:t>、储备心理</w:t>
      </w:r>
    </w:p>
    <w:p>
      <w:pPr>
        <w:pStyle w:val="TextBodyIndent"/>
        <w:rPr/>
      </w:pPr>
      <w:r>
        <w:rPr/>
      </w:r>
    </w:p>
    <w:p>
      <w:pPr>
        <w:pStyle w:val="TextBodyIndent"/>
        <w:rPr/>
      </w:pPr>
      <w:r>
        <w:rPr/>
        <w:t>国家银行储备，充当起比黄金还要坚固的“硬通货”。正因如此，现实生活中，也有较多的人有珠宝首饰保值心理，将珠宝首饰消费作为一项特殊的“储蓄”。珠宝首饰小巧便携便存，而价值又极高，是用作“储备”的很好手段。</w:t>
      </w:r>
    </w:p>
    <w:p>
      <w:pPr>
        <w:pStyle w:val="TextBodyIndent"/>
        <w:rPr/>
      </w:pPr>
      <w:r>
        <w:rPr/>
      </w:r>
    </w:p>
    <w:p>
      <w:pPr>
        <w:pStyle w:val="TextBodyIndent"/>
        <w:rPr/>
      </w:pPr>
      <w:r>
        <w:rPr/>
        <w:t>6</w:t>
      </w:r>
      <w:r>
        <w:rPr/>
        <w:t>、时髦心理</w:t>
      </w:r>
    </w:p>
    <w:p>
      <w:pPr>
        <w:pStyle w:val="TextBodyIndent"/>
        <w:rPr/>
      </w:pPr>
      <w:r>
        <w:rPr/>
      </w:r>
    </w:p>
    <w:p>
      <w:pPr>
        <w:pStyle w:val="TextBodyIndent"/>
        <w:rPr/>
      </w:pPr>
      <w:r>
        <w:rPr/>
        <w:t>讲时髦赶潮流，是现代人，尤其是青年男女的普遍心理。亮丽的颜色，众多的款式，给追求时髦的男女提供了广阔的选择空间。许多年轻人在购买珠宝首饰时，并不十分注重宝石本身的价值，而只追求其款式的新潮和个性色彩。</w:t>
      </w:r>
    </w:p>
    <w:p>
      <w:pPr>
        <w:pStyle w:val="TextBodyIndent"/>
        <w:rPr/>
      </w:pPr>
      <w:r>
        <w:rPr/>
      </w:r>
    </w:p>
    <w:p>
      <w:pPr>
        <w:pStyle w:val="TextBodyIndent"/>
        <w:rPr/>
      </w:pPr>
      <w:r>
        <w:rPr/>
        <w:t>7</w:t>
      </w:r>
      <w:r>
        <w:rPr/>
        <w:t>、社会礼仪心理</w:t>
      </w:r>
    </w:p>
    <w:p>
      <w:pPr>
        <w:pStyle w:val="TextBodyIndent"/>
        <w:rPr/>
      </w:pPr>
      <w:r>
        <w:rPr/>
      </w:r>
    </w:p>
    <w:p>
      <w:pPr>
        <w:pStyle w:val="TextBodyIndent"/>
        <w:rPr/>
      </w:pPr>
      <w:r>
        <w:rPr/>
        <w:t>佩戴高雅、得体的首饰，从某种意义上讲，也是对对方的尊重和友好，同时也表现了自身的素质和涵养。在一些发达国家，人们就十分注重社会交往礼仪中的首饰佩戴。</w:t>
      </w:r>
    </w:p>
    <w:p>
      <w:pPr>
        <w:pStyle w:val="TextBodyIndent"/>
        <w:rPr/>
      </w:pPr>
      <w:r>
        <w:rPr/>
      </w:r>
    </w:p>
    <w:p>
      <w:pPr>
        <w:pStyle w:val="TextBodyIndent"/>
        <w:rPr/>
      </w:pPr>
      <w:r>
        <w:rPr/>
        <w:t>8</w:t>
      </w:r>
      <w:r>
        <w:rPr/>
        <w:t>、身份心理</w:t>
      </w:r>
    </w:p>
    <w:p>
      <w:pPr>
        <w:pStyle w:val="TextBodyIndent"/>
        <w:rPr/>
      </w:pPr>
      <w:r>
        <w:rPr/>
      </w:r>
    </w:p>
    <w:p>
      <w:pPr>
        <w:pStyle w:val="TextBodyIndent"/>
        <w:rPr/>
      </w:pPr>
      <w:r>
        <w:rPr/>
        <w:t>从广泛的意义上讲，人们选择首饰本身就反映了一种个人“身份”，这种“身份”不只是直接的权力、职位的标志形式，更多的是从一个侧面代表了一个人的内在状况和拥有状况。</w:t>
      </w:r>
    </w:p>
    <w:p>
      <w:pPr>
        <w:pStyle w:val="TextBodyIndent"/>
        <w:rPr/>
      </w:pPr>
      <w:r>
        <w:rPr/>
        <w:t>9</w:t>
      </w:r>
      <w:r>
        <w:rPr/>
        <w:t>、艺术心理</w:t>
      </w:r>
    </w:p>
    <w:p>
      <w:pPr>
        <w:pStyle w:val="TextBodyIndent"/>
        <w:rPr/>
      </w:pPr>
      <w:r>
        <w:rPr/>
      </w:r>
    </w:p>
    <w:p>
      <w:pPr>
        <w:pStyle w:val="TextBodyIndent"/>
        <w:rPr/>
      </w:pPr>
      <w:r>
        <w:rPr/>
        <w:t>珠宝首饰不同于一般的装饰品，它是一种高级艺术品，其中凝聚了设计者的心血。对于那些酷爱艺术的人来说，在选购珠宝首饰时，更注重首饰的艺术价值，强调首饰的艺术美。出于这种心理的消费者，选购珠宝首饰的最重要的标准，是首饰的造型是否独特，款式是否新颖。</w:t>
      </w:r>
    </w:p>
    <w:p>
      <w:pPr>
        <w:pStyle w:val="TextBodyIndent"/>
        <w:rPr/>
      </w:pPr>
      <w:r>
        <w:rPr/>
      </w:r>
    </w:p>
    <w:p>
      <w:pPr>
        <w:pStyle w:val="TextBodyIndent"/>
        <w:rPr/>
      </w:pPr>
      <w:r>
        <w:rPr/>
        <w:t>10</w:t>
      </w:r>
      <w:r>
        <w:rPr/>
        <w:t>、感情心理</w:t>
      </w:r>
    </w:p>
    <w:p>
      <w:pPr>
        <w:pStyle w:val="TextBodyIndent"/>
        <w:rPr/>
      </w:pPr>
      <w:r>
        <w:rPr/>
      </w:r>
    </w:p>
    <w:p>
      <w:pPr>
        <w:pStyle w:val="TextBodyIndent"/>
        <w:rPr/>
      </w:pPr>
      <w:r>
        <w:rPr/>
        <w:t>人们崇尚美，追求纯真的感情，往往借物喻情，表达内心情感，珠宝历来为人类所钟爱，自然就表现出注重感情的珠宝心情。</w:t>
      </w:r>
    </w:p>
    <w:p>
      <w:pPr>
        <w:pStyle w:val="TextBodyIndent"/>
        <w:rPr/>
      </w:pPr>
      <w:r>
        <w:rPr/>
      </w:r>
    </w:p>
    <w:p>
      <w:pPr>
        <w:pStyle w:val="TextBodyIndent"/>
        <w:rPr/>
      </w:pPr>
      <w:r>
        <w:rPr/>
        <w:t>11</w:t>
      </w:r>
      <w:r>
        <w:rPr/>
        <w:t>、实用心理</w:t>
      </w:r>
    </w:p>
    <w:p>
      <w:pPr>
        <w:pStyle w:val="TextBodyIndent"/>
        <w:rPr/>
      </w:pPr>
      <w:r>
        <w:rPr/>
      </w:r>
    </w:p>
    <w:p>
      <w:pPr>
        <w:pStyle w:val="TextBodyIndent"/>
        <w:rPr/>
      </w:pPr>
      <w:r>
        <w:rPr/>
        <w:t>在人类应用珠宝首饰的历史上，有很长一段时间，珠宝首饰是与人们的实际应用相结合的，如发夹、钗、发针、手表、领带夹等。</w:t>
      </w:r>
    </w:p>
    <w:p>
      <w:pPr>
        <w:pStyle w:val="TextBodyIndent"/>
        <w:rPr/>
      </w:pPr>
      <w:r>
        <w:rPr/>
        <w:t>12</w:t>
      </w:r>
      <w:r>
        <w:rPr/>
        <w:t>、显富摆阔心理</w:t>
      </w:r>
    </w:p>
    <w:p>
      <w:pPr>
        <w:pStyle w:val="TextBodyIndent"/>
        <w:rPr/>
      </w:pPr>
      <w:r>
        <w:rPr/>
      </w:r>
    </w:p>
    <w:p>
      <w:pPr>
        <w:pStyle w:val="TextBodyIndent"/>
        <w:rPr/>
      </w:pPr>
      <w:r>
        <w:rPr/>
        <w:t>很多人佩首饰是为了显露自己有财产、有身份、有派头。其在选购时，不讲究制作是否精致、款式是否新颖。对于黄金首饰只求重量和成色，对于镶嵌珠宝的首饰，只求宝石是否高档，品质是否一流。</w:t>
      </w:r>
    </w:p>
    <w:p>
      <w:pPr>
        <w:pStyle w:val="4"/>
        <w:rPr/>
      </w:pPr>
      <w:r>
        <w:rPr/>
        <w:t>2</w:t>
      </w:r>
      <w:r>
        <w:rPr/>
        <w:t>、中国珠宝首饰消费是文化的消费</w:t>
      </w:r>
    </w:p>
    <w:p>
      <w:pPr>
        <w:pStyle w:val="TextBodyIndent"/>
        <w:rPr/>
      </w:pPr>
      <w:r>
        <w:rPr/>
        <w:t>常规文化消费</w:t>
      </w:r>
    </w:p>
    <w:p>
      <w:pPr>
        <w:pStyle w:val="TextBodyIndent"/>
        <w:rPr/>
      </w:pPr>
      <w:r>
        <w:rPr/>
      </w:r>
    </w:p>
    <w:p>
      <w:pPr>
        <w:pStyle w:val="TextBodyIndent"/>
        <w:rPr/>
      </w:pPr>
      <w:r>
        <w:rPr/>
        <w:t>目前我国黄金珠宝饰品的人均持有量偏低。在近</w:t>
      </w:r>
      <w:r>
        <w:rPr/>
        <w:t>3</w:t>
      </w:r>
      <w:r>
        <w:rPr/>
        <w:t>年内有实际购买行为的消费者中，人均持有各种材质的贵金属、珠宝玉石饰品</w:t>
      </w:r>
      <w:r>
        <w:rPr/>
        <w:t>4.7</w:t>
      </w:r>
      <w:r>
        <w:rPr/>
        <w:t>件。如果以持有</w:t>
      </w:r>
      <w:r>
        <w:rPr/>
        <w:t>3</w:t>
      </w:r>
      <w:r>
        <w:rPr/>
        <w:t>件和</w:t>
      </w:r>
      <w:r>
        <w:rPr/>
        <w:t>6</w:t>
      </w:r>
      <w:r>
        <w:rPr/>
        <w:t>件为标准来界定消费者，可以将消费者分为三级：仅拥有</w:t>
      </w:r>
      <w:r>
        <w:rPr/>
        <w:t>3</w:t>
      </w:r>
      <w:r>
        <w:rPr/>
        <w:t>件以下贵金属、珠宝玉石饰品的“入门消费者”将近四成；拥有</w:t>
      </w:r>
      <w:r>
        <w:rPr/>
        <w:t>4</w:t>
      </w:r>
      <w:r>
        <w:rPr/>
        <w:t>件</w:t>
      </w:r>
      <w:r>
        <w:rPr/>
        <w:t>-5</w:t>
      </w:r>
      <w:r>
        <w:rPr/>
        <w:t>件的“中级消费者”占比</w:t>
      </w:r>
      <w:r>
        <w:rPr/>
        <w:t>35.2%</w:t>
      </w:r>
      <w:r>
        <w:rPr/>
        <w:t>，拥有</w:t>
      </w:r>
      <w:r>
        <w:rPr/>
        <w:t>6</w:t>
      </w:r>
      <w:r>
        <w:rPr/>
        <w:t>件及以上的“资深消费者”不足三成。这在一定程度上反映了未来颇具发展空间的珠宝市场。</w:t>
      </w:r>
    </w:p>
    <w:p>
      <w:pPr>
        <w:pStyle w:val="TextBodyIndent"/>
        <w:rPr/>
      </w:pPr>
      <w:r>
        <w:rPr/>
        <w:t>同时，目前中低端价位的贵金属、珠宝玉石饰品占据了主流市场。以单件非婚庆饰品的最高价位为例，超过四成的消费者所持有的最贵重非婚庆饰品价值都人民币在</w:t>
      </w:r>
      <w:r>
        <w:rPr/>
        <w:t>4000</w:t>
      </w:r>
      <w:r>
        <w:rPr/>
        <w:t>元以下，而拥有价值超过</w:t>
      </w:r>
      <w:r>
        <w:rPr/>
        <w:t>1</w:t>
      </w:r>
      <w:r>
        <w:rPr/>
        <w:t>万元人民币的单件非婚庆饰品的消费者仅占</w:t>
      </w:r>
      <w:r>
        <w:rPr/>
        <w:t>12.5%</w:t>
      </w:r>
      <w:r>
        <w:rPr/>
        <w:t>。</w:t>
      </w:r>
    </w:p>
    <w:p>
      <w:pPr>
        <w:pStyle w:val="TextBodyIndent"/>
        <w:rPr/>
      </w:pPr>
      <w:r>
        <w:rPr/>
      </w:r>
    </w:p>
    <w:p>
      <w:pPr>
        <w:pStyle w:val="TextBodyIndent"/>
        <w:rPr/>
      </w:pPr>
      <w:r>
        <w:rPr/>
        <w:t>此外，最近</w:t>
      </w:r>
      <w:r>
        <w:rPr/>
        <w:t>3</w:t>
      </w:r>
      <w:r>
        <w:rPr/>
        <w:t>年内贵金属、珠宝玉石年均消费额在人民币</w:t>
      </w:r>
      <w:r>
        <w:rPr/>
        <w:t>6000</w:t>
      </w:r>
      <w:r>
        <w:rPr/>
        <w:t>元以下的消费者占据总量的</w:t>
      </w:r>
      <w:r>
        <w:rPr/>
        <w:t>67.1%</w:t>
      </w:r>
      <w:r>
        <w:rPr/>
        <w:t>。在调查中，贵金属、珠宝玉石饰品年消费额在家庭年可支配收入中的平均占比仅为</w:t>
      </w:r>
      <w:r>
        <w:rPr/>
        <w:t>7.6%</w:t>
      </w:r>
      <w:r>
        <w:rPr/>
        <w:t>，近四成消费者的饰品年花费总额占家庭可支配收入的比值尚不足</w:t>
      </w:r>
      <w:r>
        <w:rPr/>
        <w:t>5%</w:t>
      </w:r>
      <w:r>
        <w:rPr/>
        <w:t>。</w:t>
      </w:r>
    </w:p>
    <w:p>
      <w:pPr>
        <w:pStyle w:val="TextBodyIndent"/>
        <w:rPr/>
      </w:pPr>
      <w:r>
        <w:rPr/>
      </w:r>
    </w:p>
    <w:p>
      <w:pPr>
        <w:pStyle w:val="TextBodyIndent"/>
        <w:rPr/>
      </w:pPr>
      <w:r>
        <w:rPr/>
        <w:t>喜庆消费</w:t>
      </w:r>
    </w:p>
    <w:p>
      <w:pPr>
        <w:pStyle w:val="TextBodyIndent"/>
        <w:rPr/>
      </w:pPr>
      <w:r>
        <w:rPr/>
      </w:r>
    </w:p>
    <w:p>
      <w:pPr>
        <w:pStyle w:val="TextBodyIndent"/>
        <w:rPr/>
      </w:pPr>
      <w:r>
        <w:rPr/>
        <w:t>婚庆饰品消费一枝独秀。婚庆、寿庆、节庆等喜庆场合是中国消费者考虑购买贵金属、珠宝玉石饰品的主要时机。近</w:t>
      </w:r>
      <w:r>
        <w:rPr/>
        <w:t>20</w:t>
      </w:r>
      <w:r>
        <w:rPr/>
        <w:t>年来，婚庆类饰品的平均花费上涨了</w:t>
      </w:r>
      <w:r>
        <w:rPr/>
        <w:t>55%</w:t>
      </w:r>
      <w:r>
        <w:rPr/>
        <w:t>。即使排除成本上涨、物价上涨及货币贬值等因素，粗略估计上涨幅度仍有</w:t>
      </w:r>
      <w:r>
        <w:rPr/>
        <w:t>20%</w:t>
      </w:r>
      <w:r>
        <w:rPr/>
        <w:t>左右。超过八成的已婚消费者购买过订婚、结婚饰品，九成以上的未婚消费者表示“准备购买订婚饰品和结婚饰品”，且平均预算约为</w:t>
      </w:r>
      <w:r>
        <w:rPr/>
        <w:t>2.6</w:t>
      </w:r>
      <w:r>
        <w:rPr/>
        <w:t>万元人民币。在情人节等特殊节日，高达</w:t>
      </w:r>
      <w:r>
        <w:rPr/>
        <w:t>60.4%</w:t>
      </w:r>
      <w:r>
        <w:rPr/>
        <w:t>的</w:t>
      </w:r>
      <w:r>
        <w:rPr/>
        <w:t>20</w:t>
      </w:r>
      <w:r>
        <w:rPr/>
        <w:t>岁</w:t>
      </w:r>
      <w:r>
        <w:rPr/>
        <w:t>-30</w:t>
      </w:r>
      <w:r>
        <w:rPr/>
        <w:t>岁男性消费者会考虑购买珠宝饰品作为礼物。</w:t>
      </w:r>
    </w:p>
    <w:p>
      <w:pPr>
        <w:pStyle w:val="TextBodyIndent"/>
        <w:rPr/>
      </w:pPr>
      <w:r>
        <w:rPr/>
      </w:r>
    </w:p>
    <w:p>
      <w:pPr>
        <w:pStyle w:val="TextBodyIndent"/>
        <w:rPr/>
      </w:pPr>
      <w:r>
        <w:rPr/>
        <w:t>然而，更高层次的“非时机性”常态消费也已出现兴起势头。</w:t>
      </w:r>
      <w:r>
        <w:rPr/>
        <w:t>25.9%</w:t>
      </w:r>
      <w:r>
        <w:rPr/>
        <w:t>的受访者表示，其对珠宝首饰的消费并没有特定的时间安排，看到喜欢的饰品可能就会购买。</w:t>
      </w:r>
    </w:p>
    <w:p>
      <w:pPr>
        <w:pStyle w:val="TextBodyIndent"/>
        <w:rPr/>
      </w:pPr>
      <w:r>
        <w:rPr/>
      </w:r>
    </w:p>
    <w:p>
      <w:pPr>
        <w:pStyle w:val="TextBodyIndent"/>
        <w:rPr/>
      </w:pPr>
      <w:r>
        <w:rPr/>
        <w:t>休闲消费</w:t>
      </w:r>
    </w:p>
    <w:p>
      <w:pPr>
        <w:pStyle w:val="TextBodyIndent"/>
        <w:rPr/>
      </w:pPr>
      <w:r>
        <w:rPr/>
      </w:r>
    </w:p>
    <w:p>
      <w:pPr>
        <w:pStyle w:val="TextBodyIndent"/>
        <w:rPr/>
      </w:pPr>
      <w:r>
        <w:rPr/>
        <w:t>四成人仅在休闲场合佩戴饰品。从调查结果中发现，中国消费者在各类场合佩戴贵金属、珠宝玉石饰品的几率与出席场合的正式程度呈反比。</w:t>
      </w:r>
    </w:p>
    <w:p>
      <w:pPr>
        <w:pStyle w:val="TextBodyIndent"/>
        <w:rPr/>
      </w:pPr>
      <w:r>
        <w:rPr/>
      </w:r>
    </w:p>
    <w:p>
      <w:pPr>
        <w:pStyle w:val="TextBodyIndent"/>
        <w:rPr/>
      </w:pPr>
      <w:r>
        <w:rPr/>
        <w:t>在朋友聚会、日常生活和家庭聚会的三种熟人圈子中，表示会佩戴饰品的消费者比例分别达到</w:t>
      </w:r>
      <w:r>
        <w:rPr/>
        <w:t>66.3%</w:t>
      </w:r>
      <w:r>
        <w:rPr/>
        <w:t>、</w:t>
      </w:r>
      <w:r>
        <w:rPr/>
        <w:t>59.4%</w:t>
      </w:r>
      <w:r>
        <w:rPr/>
        <w:t>和</w:t>
      </w:r>
      <w:r>
        <w:rPr/>
        <w:t>47%</w:t>
      </w:r>
      <w:r>
        <w:rPr/>
        <w:t>。而日常工作、商务宴会和商务谈判等更为正式的场合中佩戴饰品的比例，分别为</w:t>
      </w:r>
      <w:r>
        <w:rPr/>
        <w:t>38.3%</w:t>
      </w:r>
      <w:r>
        <w:rPr/>
        <w:t>、</w:t>
      </w:r>
      <w:r>
        <w:rPr/>
        <w:t>24.1%</w:t>
      </w:r>
      <w:r>
        <w:rPr/>
        <w:t>和</w:t>
      </w:r>
      <w:r>
        <w:rPr/>
        <w:t>10.1%</w:t>
      </w:r>
      <w:r>
        <w:rPr/>
        <w:t>。</w:t>
      </w:r>
      <w:r>
        <w:rPr/>
        <w:t>42.1%</w:t>
      </w:r>
      <w:r>
        <w:rPr/>
        <w:t>消费者表示“仅在休闲场合佩戴饰品”，另有</w:t>
      </w:r>
      <w:r>
        <w:rPr/>
        <w:t>3.4%</w:t>
      </w:r>
      <w:r>
        <w:rPr/>
        <w:t>的消费者表示自己“只买不戴”。</w:t>
      </w:r>
    </w:p>
    <w:p>
      <w:pPr>
        <w:pStyle w:val="TextBodyIndent"/>
        <w:rPr/>
      </w:pPr>
      <w:r>
        <w:rPr/>
      </w:r>
    </w:p>
    <w:p>
      <w:pPr>
        <w:pStyle w:val="TextBodyIndent"/>
        <w:rPr/>
      </w:pPr>
      <w:r>
        <w:rPr/>
        <w:t>对在商务谈判等正式场合佩戴饰品，中国消费者普遍持谨慎态度。职业规划培训师通常会告诫求职者不要在面试时佩戴饰品；与新客户第一次面谈时，客户人员通常会取下饰品。对于“资浅”的消费者来说，他们并不了解在商务场合搭配饰品款式、材质和色彩的正确方式。不戴不会出问题，搭配错误反而引发麻烦，不佩戴饰品成了最明智的选择。</w:t>
      </w:r>
    </w:p>
    <w:p>
      <w:pPr>
        <w:pStyle w:val="4"/>
        <w:rPr/>
      </w:pPr>
      <w:r>
        <w:rPr/>
        <w:t>3</w:t>
      </w:r>
      <w:r>
        <w:rPr/>
        <w:t>、中国珠宝首饰消费市场发生重大转变</w:t>
      </w:r>
    </w:p>
    <w:p>
      <w:pPr>
        <w:pStyle w:val="TextBodyIndent"/>
        <w:rPr/>
      </w:pPr>
      <w:r>
        <w:rPr/>
        <w:t>虽然规模领先的珠宝企业多以销售黄金首饰为主，但非黄金产品的市场需求正在迅速成长。过去</w:t>
      </w:r>
      <w:r>
        <w:rPr/>
        <w:t>10</w:t>
      </w:r>
      <w:r>
        <w:rPr/>
        <w:t>年我国钻石进口金额持续攀升，铂金首饰销售也保持了快速增长。对于部分追求时尚、个性的消费者来说，工艺精湛、设计感强的</w:t>
      </w:r>
      <w:r>
        <w:rPr/>
        <w:t>K</w:t>
      </w:r>
      <w:r>
        <w:rPr/>
        <w:t>金产品的需求正在兴起，宝石、翡翠、玉石、珍珠等品种的投资和消费热情也持续高涨。</w:t>
      </w:r>
    </w:p>
    <w:p>
      <w:pPr>
        <w:pStyle w:val="TextBodyIndent"/>
        <w:rPr/>
      </w:pPr>
      <w:r>
        <w:rPr/>
      </w:r>
    </w:p>
    <w:p>
      <w:pPr>
        <w:pStyle w:val="TextBodyIndent"/>
        <w:rPr/>
      </w:pPr>
      <w:r>
        <w:rPr/>
        <w:t>款式风格和设计是决定</w:t>
      </w:r>
      <w:r>
        <w:rPr/>
        <w:t>K</w:t>
      </w:r>
      <w:r>
        <w:rPr/>
        <w:t>金、铂金及珠宝镶嵌类首饰产品竞争力的关键，将驱动企业品牌升级。珠宝设计能力提升和品牌塑造需要长期的时间和资金投入，这一方面将驱使珠宝企业重视原创设计能力的打造和品牌、渠道升级，另一方面非黄金产品占比的提升有望提高企业盈利水平，投入更多资源打造设计团队和品牌实力。</w:t>
      </w:r>
    </w:p>
    <w:p>
      <w:pPr>
        <w:pStyle w:val="TextBodyIndent"/>
        <w:rPr/>
      </w:pPr>
      <w:r>
        <w:rPr/>
      </w:r>
    </w:p>
    <w:p>
      <w:pPr>
        <w:pStyle w:val="TextBodyIndent"/>
        <w:rPr/>
      </w:pPr>
      <w:r>
        <w:rPr/>
        <w:t>近年来，周大福、周生生、老凤祥等珠宝企业利用强势渠道，不断将产品线向高品牌附加值的钻石珠宝镶嵌、</w:t>
      </w:r>
      <w:r>
        <w:rPr/>
        <w:t>K</w:t>
      </w:r>
      <w:r>
        <w:rPr/>
        <w:t>金、铂金类首饰延伸。</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4T00:58:00Z</dcterms:modified>
  <cp:revision>91</cp:revision>
  <dc:subject/>
  <dc:title>中研普华</dc:title>
</cp:coreProperties>
</file>