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动售卖（商品）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动售卖（商品）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售卖（商品）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的自动售货机（主要是智能售货机）保有量不足</w:t>
      </w:r>
      <w:r>
        <w:rPr>
          <w:rFonts w:cs="Arial" w:ascii="Arial" w:hAnsi="Arial"/>
        </w:rPr>
        <w:t>20</w:t>
      </w:r>
      <w:r>
        <w:rPr>
          <w:rFonts w:ascii="Arial" w:hAnsi="Arial" w:cs="Arial"/>
        </w:rPr>
        <w:t>万台，相较于消费者人群总量世界第一的大国而言，这个数字微不足道。</w:t>
      </w:r>
    </w:p>
    <w:p>
      <w:pPr>
        <w:pStyle w:val="TextBodyIndent"/>
        <w:rPr>
          <w:rFonts w:ascii="Arial" w:hAnsi="Arial" w:cs="Arial"/>
        </w:rPr>
      </w:pPr>
      <w:r>
        <w:rPr>
          <w:rFonts w:ascii="Arial" w:hAnsi="Arial" w:cs="Arial"/>
        </w:rPr>
        <w:t>目前国内自动售货机运营商约有</w:t>
      </w:r>
      <w:r>
        <w:rPr>
          <w:rFonts w:cs="Arial" w:ascii="Arial" w:hAnsi="Arial"/>
        </w:rPr>
        <w:t>40-50</w:t>
      </w:r>
      <w:r>
        <w:rPr>
          <w:rFonts w:ascii="Arial" w:hAnsi="Arial" w:cs="Arial"/>
        </w:rPr>
        <w:t>家，全国性运营商约为</w:t>
      </w:r>
      <w:r>
        <w:rPr>
          <w:rFonts w:cs="Arial" w:ascii="Arial" w:hAnsi="Arial"/>
        </w:rPr>
        <w:t>10</w:t>
      </w:r>
      <w:r>
        <w:rPr>
          <w:rFonts w:ascii="Arial" w:hAnsi="Arial" w:cs="Arial"/>
        </w:rPr>
        <w:t>家，包括友宝、米源、银海之星、苏州乐美和广州富宏等。作为“售货机第一股”，友宝拥有在线自动售货机最多，达</w:t>
      </w:r>
      <w:r>
        <w:rPr>
          <w:rFonts w:cs="Arial" w:ascii="Arial" w:hAnsi="Arial"/>
        </w:rPr>
        <w:t>3</w:t>
      </w:r>
      <w:r>
        <w:rPr>
          <w:rFonts w:ascii="Arial" w:hAnsi="Arial" w:cs="Arial"/>
        </w:rPr>
        <w:t>万多台，广泛应用在学校、工厂、地铁</w:t>
      </w:r>
      <w:r>
        <w:rPr>
          <w:rFonts w:cs="Arial" w:ascii="Arial" w:hAnsi="Arial"/>
        </w:rPr>
        <w:t>(</w:t>
      </w:r>
      <w:r>
        <w:rPr>
          <w:rFonts w:ascii="Arial" w:hAnsi="Arial" w:cs="Arial"/>
        </w:rPr>
        <w:t>交通枢纽</w:t>
      </w:r>
      <w:r>
        <w:rPr>
          <w:rFonts w:cs="Arial" w:ascii="Arial" w:hAnsi="Arial"/>
        </w:rPr>
        <w:t>)</w:t>
      </w:r>
      <w:r>
        <w:rPr>
          <w:rFonts w:ascii="Arial" w:hAnsi="Arial" w:cs="Arial"/>
        </w:rPr>
        <w:t>、企事业单位、医院、商场和旅游景点、商业物业等各类场所。</w:t>
      </w:r>
    </w:p>
    <w:p>
      <w:pPr>
        <w:pStyle w:val="TextBodyIndent"/>
        <w:rPr>
          <w:rFonts w:ascii="Arial" w:hAnsi="Arial" w:cs="Arial"/>
        </w:rPr>
      </w:pPr>
      <w:r>
        <w:rPr>
          <w:rFonts w:ascii="Arial" w:hAnsi="Arial" w:cs="Arial"/>
        </w:rPr>
        <w:t>从人均占有率上自动售货机在华具有巨大的市场潜力，行业虽然目前发展比较迅速，但基于历史和现实原因，行业现有的分布和发展水平在各地差异明显，华东和华南目前是自动售货服务渗透最广、市场发展最为成熟的区域，</w:t>
      </w:r>
      <w:r>
        <w:rPr>
          <w:rFonts w:cs="Arial" w:ascii="Arial" w:hAnsi="Arial"/>
        </w:rPr>
        <w:t>2016</w:t>
      </w:r>
      <w:r>
        <w:rPr>
          <w:rFonts w:ascii="Arial" w:hAnsi="Arial" w:cs="Arial"/>
        </w:rPr>
        <w:t>年零售额约在</w:t>
      </w:r>
      <w:r>
        <w:rPr>
          <w:rFonts w:cs="Arial" w:ascii="Arial" w:hAnsi="Arial"/>
        </w:rPr>
        <w:t>75</w:t>
      </w:r>
      <w:r>
        <w:rPr>
          <w:rFonts w:ascii="Arial" w:hAnsi="Arial" w:cs="Arial"/>
        </w:rPr>
        <w:t>亿。</w:t>
      </w:r>
    </w:p>
    <w:p>
      <w:pPr>
        <w:pStyle w:val="TextBodyIndent"/>
        <w:rPr>
          <w:rFonts w:ascii="Arial" w:hAnsi="Arial" w:cs="Arial"/>
        </w:rPr>
      </w:pPr>
      <w:r>
        <w:rPr>
          <w:rFonts w:ascii="Arial" w:hAnsi="Arial" w:cs="Arial"/>
        </w:rPr>
        <w:t>目前，我国许多大中城市已经成为自动售货机的新兴市场，未来潜力及发展方向必将日益为有关厂商关注。前些年引入这一业态尽管没有取得预期的成效，但对于市场的培育却起着相当重要的作用。目前无论从人们的观念以及接受度，还是市场积累的经验看，都应该是进入中国自动售卖机行业的最佳时机。为此，全新的自动售货机运营和服务模式已经来临。通过打造智能自动售卖平台，传统的自动售货机现在可以支持多种交易支付模式，如现金、银行卡、储值卡、代金卡等，并能实现较大金额的支付和交易结算，从而使消费过程更加安全和便利。</w:t>
      </w:r>
    </w:p>
    <w:p>
      <w:pPr>
        <w:pStyle w:val="TextBodyIndent"/>
        <w:rPr>
          <w:rFonts w:ascii="Arial" w:hAnsi="Arial" w:cs="Arial"/>
        </w:rPr>
      </w:pPr>
      <w:r>
        <w:rPr>
          <w:rFonts w:ascii="Arial" w:hAnsi="Arial" w:cs="Arial"/>
        </w:rPr>
        <w:t>随着手机移动支付的兴起和普及，以及自动售货机行业自身的不断摸索和创新，终于找到了新的发展路线。现在大多数的贩售机都开始支持支付宝、微信支付，自动售货机行业似乎迎来了春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售卖（商品）行业市场发展状况、关联行业发展状况、行业竞争状况、优势企业发展状况、消费现状以及行业营销进行了深入的分析，在总结中国自动售卖（商品）行业发展历程的基础上，结合新时期的各方面因素，对中国自动售卖（商品）行业的发展趋势给予了细致和审慎的预测论证。本报告是自动售卖（商品）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卖机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卖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自动售卖机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基础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特殊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卖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卖机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卖机经营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卖商品的种类与历史</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自动售卖商品的发展历史</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自动售卖商品的种类</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售货机产业进展概述</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的概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自动售货机进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外的自动售货机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自动售货机在国外的进展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售货机市场的进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各个国家自动售货机的供给现况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外自动彩票售货机将重现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澳柯玛自动售货机打响进军美国市场的第一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自动售货机产业进展状况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国内自动售货机产业运行环境条件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宏观经济环境条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宏观经济对行业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自动售货机产业政策环境条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关于“十三五”时期做好扩大消费工作的建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拟定饮料自动售货机节约能源标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自动售货机产业政策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自动售货机产业社会环境条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社会环境分析</w:t>
      </w:r>
      <w:r>
        <w:rPr>
          <w:rFonts w:cs="Arial" w:ascii="Arial" w:hAnsi="Arial"/>
          <w:color w:val="000000"/>
          <w:szCs w:val="21"/>
        </w:rPr>
        <w:tab/>
        <w:t>57</w:t>
      </w:r>
    </w:p>
    <w:p>
      <w:pPr>
        <w:pStyle w:val="Normal"/>
        <w:spacing w:lineRule="atLeast" w:line="380"/>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卖机技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自动售卖机原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最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国内自动售货机产业运行形势透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自动售货机产业进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自动售货机成公司新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自动售货机与几种无店铺零售业态的比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自动售货机保有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自动售货机产业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自动售货机零售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直接用指纹识别的自动售货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自动售货机多种付费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自动售货行业面临挑战</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卖机商品细分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类</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零售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消费者偏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成本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产品价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类</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零售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消费者偏好</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成本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产品价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零售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消费者偏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成本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产品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卖商品经营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卖机产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卖机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区域集中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集中度</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国内自动售货机典型公司竞争关键财务指标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柯玛股份有限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公司经济指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冷股份</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公司经济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戈德集团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公司经济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北洋信息技术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公司经济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111</w:t>
      </w:r>
    </w:p>
    <w:p>
      <w:pPr>
        <w:pStyle w:val="Normal"/>
        <w:spacing w:lineRule="atLeast" w:line="380"/>
        <w:rPr/>
      </w:pPr>
      <w:r>
        <w:rPr>
          <w:rFonts w:ascii="Arial" w:hAnsi="Arial" w:cs="Arial"/>
          <w:color w:val="000000"/>
          <w:szCs w:val="21"/>
        </w:rPr>
        <w:t>五、公司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友宝在线科技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公司经济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电冷机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经济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意力发五金机械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公司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132</w:t>
      </w:r>
    </w:p>
    <w:p>
      <w:pPr>
        <w:pStyle w:val="Normal"/>
        <w:spacing w:lineRule="atLeast" w:line="380"/>
        <w:rPr/>
      </w:pPr>
      <w:r>
        <w:rPr>
          <w:rFonts w:ascii="Arial" w:hAnsi="Arial" w:cs="Arial"/>
          <w:color w:val="000000"/>
          <w:szCs w:val="21"/>
        </w:rPr>
        <w:t>五、公司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中吉科技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公司经济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嘉丰机电设备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公司经济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金码智能设备制造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公司产品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公司经济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公司发展优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公司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卖（商品）发展趋势</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卖机数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自动售卖机数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自动售卖机技术发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卖（商品）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自动售卖（商品）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自动售卖（商品）需求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自动售卖（商品）行业投资机会与风险防范</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卖（商品）行业投资特性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自动售卖（商品）行业进入壁垒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自动售卖（商品）行业盈利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影响自动售卖（商品）行业的盈利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卖（商品）行业投资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自动售卖（商品）行业总体投资及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自动售卖（商品）行业投资规模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自动售卖（商品）行业投资项目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卖（商品）行业投资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自动售卖（商品）行业供求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自动售卖（商品）行业关联产业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自动售卖（商品）行业其它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自动售卖（商品）行业技术风险</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52</w:t>
      </w:r>
    </w:p>
    <w:p>
      <w:pPr>
        <w:pStyle w:val="Normal"/>
        <w:spacing w:lineRule="atLeast" w:line="380"/>
        <w:rPr/>
      </w:pPr>
      <w:r>
        <w:rPr>
          <w:rFonts w:ascii="Arial" w:hAnsi="Arial" w:cs="Arial"/>
          <w:color w:val="000000"/>
          <w:szCs w:val="21"/>
        </w:rPr>
        <w:t>二、行业进入壁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卖（商品）行业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自动售卖（商品）行业投资机遇</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卖（商品）行业发展战略研究</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卖（商品）行业发展战略研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售卖（商品）品牌的战略思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自动售卖（商品）品牌的重要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自动售卖（商品）实施品牌战略的意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自动售卖（商品）企业品牌的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我国自动售卖（商品）企业的品牌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自动售卖（商品）品牌策略管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卖（商品）经营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自动售卖（商品）市场细分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自动售卖（商品）市场创新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自动售卖（商品）新产品差异化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卖（商品）行业投资战略研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售卖（商品）行业投资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自动售卖（商品）行业投资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动售货机发展过程及发展方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同比涨跌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环比涨跌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1</w:t>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2</w:t>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3</w:t>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消费者信心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消费者信心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消费价格指数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居民人均可支配收入及消费支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居民人均消费支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收入及消费支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城镇居民收入及消费支出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社会消费品零售总额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1</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2</w:t>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社会消费品零售总额分月同比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社会消费品零售总额主要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商品零售价格分类指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w:t>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育招生人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万元国内生产总值能耗降低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费量占能源消费总量的比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自动售货机与几种无店铺零售业态的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自动售货机饮料类商品零售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自动售货机饮料类商品消费者偏好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自动售货机饮料类商品价格集中度调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自动售货机食品类商品零售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自动售货机食品类商品消费者偏好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自动售货机食品类商品价格集中度调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自动售货机综合类商品零售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自动售货机综合类商品消费者偏好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自动售货机综合类商品价格集中度调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全国自动售货机销售地区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澳柯玛公司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澳柯玛公司重要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澳柯玛公司主要财务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澳柯玛公司每股指标与成长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澳柯玛公司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大冷股份经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大冷股份公司主要财务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大冷股份公司重要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戈德集团股东（发起人）及出资信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新北洋公司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新北洋公司主要财务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新北洋公司重要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友宝在线公司主要财务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友宝在线公司主要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友宝在线公司资产负债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友宝在线公司利润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友宝在线公司现金流量表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深圳意力发五金机械有限公司基本信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金码智能公司股东（发起人）及出资信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动售卖（商品）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化妆品品牌和专营店相继推出自动售货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自动售货机盈利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自动售货机销售区域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自动售货机行业按场所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自动售货机销售区域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战略综合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品牌客户群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自动售货机行业按场所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自动售卖（商品）发展趋势</w:t>
      </w:r>
    </w:p>
    <w:p>
      <w:pPr>
        <w:pStyle w:val="Heading2"/>
        <w:spacing w:before="480" w:after="240"/>
        <w:rPr/>
      </w:pPr>
      <w:r>
        <w:rPr/>
        <w:t>第一节 自动售卖机数量预测</w:t>
      </w:r>
    </w:p>
    <w:p>
      <w:pPr>
        <w:pStyle w:val="Heading3"/>
        <w:spacing w:before="240" w:after="240"/>
        <w:rPr/>
      </w:pPr>
      <w:r>
        <w:rPr/>
        <w:t>一、自动售卖机数量预测</w:t>
      </w:r>
    </w:p>
    <w:p>
      <w:pPr>
        <w:pStyle w:val="Normal"/>
        <w:rPr/>
      </w:pPr>
      <w:r>
        <w:rPr/>
        <w:t>图表：</w:t>
      </w:r>
      <w:r>
        <w:rPr/>
        <w:t>2017-2022</w:t>
      </w:r>
      <w:r>
        <w:rPr/>
        <w:t>年我国自动售卖机数量预测</w:t>
      </w:r>
    </w:p>
    <w:p>
      <w:pPr>
        <w:pStyle w:val="Normal"/>
        <w:rPr/>
      </w:pPr>
      <w:r>
        <w:rPr/>
        <w:drawing>
          <wp:inline distT="0" distB="0" distL="0" distR="0">
            <wp:extent cx="4048125" cy="230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0" r="-8" b="0"/>
                    <a:stretch>
                      <a:fillRect/>
                    </a:stretch>
                  </pic:blipFill>
                  <pic:spPr bwMode="auto">
                    <a:xfrm>
                      <a:off x="0" y="0"/>
                      <a:ext cx="4048125" cy="2302510"/>
                    </a:xfrm>
                    <a:prstGeom prst="rect">
                      <a:avLst/>
                    </a:prstGeom>
                    <a:ln w="6350">
                      <a:solidFill>
                        <a:srgbClr val="000000"/>
                      </a:solidFill>
                    </a:ln>
                  </pic:spPr>
                </pic:pic>
              </a:graphicData>
            </a:graphic>
          </wp:inline>
        </w:drawing>
      </w:r>
    </w:p>
    <w:p>
      <w:pPr>
        <w:pStyle w:val="Normal"/>
        <w:rPr/>
      </w:pPr>
      <w:r>
        <w:rPr/>
        <w:t>数据来源：中研普华测算</w:t>
      </w:r>
    </w:p>
    <w:p>
      <w:pPr>
        <w:pStyle w:val="Heading3"/>
        <w:spacing w:before="240" w:after="240"/>
        <w:rPr/>
      </w:pPr>
      <w:r>
        <w:rPr/>
        <w:t>二、自动售卖机技术发展</w:t>
      </w:r>
    </w:p>
    <w:p>
      <w:pPr>
        <w:pStyle w:val="TextBodyIndent"/>
        <w:rPr/>
      </w:pPr>
      <w:r>
        <w:rPr/>
        <w:t>从</w:t>
      </w:r>
      <w:r>
        <w:rPr/>
        <w:t>1994</w:t>
      </w:r>
      <w:r>
        <w:rPr/>
        <w:t>年，日本三得利自动售货机进入中国市场，国内自动售货机开始萌芽，经过二十余年的探索模仿，国内自动售货机的自主研发、创新体系已逐渐形成。</w:t>
      </w:r>
      <w:r>
        <w:rPr/>
        <w:t>2010</w:t>
      </w:r>
      <w:r>
        <w:rPr/>
        <w:t>年，自动售货机技术的智能化支持更多品类销售后，国内美妆、生鲜等企业进入市场，自动售货机开始快速发展。随后，大量快消品制造商如农夫山泉、娃哈哈、康师傅、统一等公司也开始大力进入市场。</w:t>
      </w:r>
      <w:r>
        <w:rPr/>
        <w:t>2015</w:t>
      </w:r>
      <w:r>
        <w:rPr/>
        <w:t>年，自动售货机渠道开启了互联网</w:t>
      </w:r>
      <w:r>
        <w:rPr/>
        <w:t>+</w:t>
      </w:r>
      <w:r>
        <w:rPr/>
        <w:t>时代，自动售货机与品牌形成线上、线下协同效应。</w:t>
      </w:r>
    </w:p>
    <w:p>
      <w:pPr>
        <w:pStyle w:val="TextBodyIndent"/>
        <w:rPr/>
      </w:pPr>
      <w:r>
        <w:rPr/>
      </w:r>
    </w:p>
    <w:p>
      <w:pPr>
        <w:pStyle w:val="TextBodyIndent"/>
        <w:rPr/>
      </w:pPr>
      <w:r>
        <w:rPr/>
        <w:t>自动售货机作为一种售货便利的</w:t>
      </w:r>
      <w:r>
        <w:rPr/>
        <w:t>24</w:t>
      </w:r>
      <w:r>
        <w:rPr/>
        <w:t>小时无店铺销售方式，己在全世界范围内得到普及，成为人们日常生活中不可缺少的购物方式之一。目前，自动售货机的机体内部结构己趋于完善，但传统售货机采用人工管理和手工抄记，很难对集群分布式售货机进行有效管理。基于现有的各种通信网络平台，如何让自动售货机形成一种销售连锁网，提供更方便的营销方式和管理机制，己成为影响其发展的关键因素。</w:t>
      </w:r>
    </w:p>
    <w:p>
      <w:pPr>
        <w:pStyle w:val="TextBodyIndent"/>
        <w:rPr/>
      </w:pPr>
      <w:r>
        <w:rPr/>
      </w:r>
    </w:p>
    <w:p>
      <w:pPr>
        <w:pStyle w:val="TextBodyIndent"/>
        <w:rPr/>
      </w:pPr>
      <w:r>
        <w:rPr/>
        <w:t xml:space="preserve">技术上来看，当下智能化是自动售货机的发展趋势。自动售货机不再是简单的提供自助零售服务，而将在智能售货领域提供高端的技术与服务支持，通过云服务领先管理系统，实现移动端轻松管理与运营，让智能零售终端快速渗透的同时，实现企业与加盟商、消费者之间的多方共赢。举个简单的例子，自动贩卖机逐渐具备 </w:t>
      </w:r>
      <w:r>
        <w:rPr/>
        <w:t xml:space="preserve">LBS </w:t>
      </w:r>
      <w:r>
        <w:rPr/>
        <w:t>功能，消费者可以基于定位方便找到附近贩卖机位点。商家可以通过互联网系统监测机器库存即时补充，以及为消费者做偏好分析，进一步优化消费者体验。</w:t>
      </w:r>
    </w:p>
    <w:p>
      <w:pPr>
        <w:pStyle w:val="TextBodyIndent"/>
        <w:rPr/>
      </w:pPr>
      <w:r>
        <w:rPr/>
      </w:r>
    </w:p>
    <w:p>
      <w:pPr>
        <w:pStyle w:val="TextBodyIndent"/>
        <w:rPr/>
      </w:pPr>
      <w:r>
        <w:rPr/>
        <w:t>自动售货机的智能化，主要是指在设备上搭载智能联网系统和显示屏。连接网络的自动售货机，运营效率得以提升，在业务模式上也有了更大的想象空间。</w:t>
      </w:r>
    </w:p>
    <w:p>
      <w:pPr>
        <w:pStyle w:val="TextBodyIndent"/>
        <w:rPr/>
      </w:pPr>
      <w:r>
        <w:rPr/>
      </w:r>
    </w:p>
    <w:p>
      <w:pPr>
        <w:pStyle w:val="TextBodyIndent"/>
        <w:rPr/>
      </w:pPr>
      <w:r>
        <w:rPr/>
        <w:t>智能售货机的后台管理系统，可以实时监控商品库存和运营状况。有了后台数据，运营人员可以更有计划性地进行补货和设备维护，从而降低运营成本。通过销售数据分析，可以优化售货机的点位和商品结构。用户还可以通过</w:t>
      </w:r>
      <w:r>
        <w:rPr/>
        <w:t>APP</w:t>
      </w:r>
      <w:r>
        <w:rPr/>
        <w:t>查询附近售货机的位置和商品并直接购买，实现线上导流。加上补货更加及时，单机销售额得以提升。</w:t>
      </w:r>
    </w:p>
    <w:p>
      <w:pPr>
        <w:pStyle w:val="TextBodyIndent"/>
        <w:rPr/>
      </w:pPr>
      <w:r>
        <w:rPr/>
      </w:r>
    </w:p>
    <w:p>
      <w:pPr>
        <w:pStyle w:val="TextBodyIndent"/>
        <w:rPr/>
      </w:pPr>
      <w:r>
        <w:rPr/>
        <w:t>智能售货机搭载的显示屏，除了能更好地与用户进行交互以外，也具备可观的广告价值。自动售货机本身就分布在人流量大的区域，是天然的广告位资源，显示屏广告进一步挖掘了线下流量的价值，拓展了自动售货机的盈利模式。</w:t>
      </w:r>
    </w:p>
    <w:p>
      <w:pPr>
        <w:pStyle w:val="TextBodyIndent"/>
        <w:rPr/>
      </w:pPr>
      <w:r>
        <w:rPr/>
      </w:r>
    </w:p>
    <w:p>
      <w:pPr>
        <w:pStyle w:val="TextBodyIndent"/>
        <w:rPr/>
      </w:pPr>
      <w:r>
        <w:rPr/>
        <w:t>移动支付时代的到来，让自动售货机完成又一次进化。传统售货机要用特定面额纸币和硬币支付，机器找零，容易出现卡币、缺币等故障，带来额外运营维护成本，且严重影响用户体验。</w:t>
      </w:r>
      <w:r>
        <w:rPr/>
        <w:t>2013</w:t>
      </w:r>
      <w:r>
        <w:rPr/>
        <w:t>年，微信支付推出，移动支付的接入，极大改善了用户的购买体验，进一步降低了运营成本。</w:t>
      </w:r>
    </w:p>
    <w:p>
      <w:pPr>
        <w:pStyle w:val="TextBodyIndent"/>
        <w:rPr/>
      </w:pPr>
      <w:r>
        <w:rPr/>
      </w:r>
    </w:p>
    <w:p>
      <w:pPr>
        <w:pStyle w:val="TextBodyIndent"/>
        <w:rPr/>
      </w:pPr>
      <w:r>
        <w:rPr/>
        <w:t>随着市场和技术的日益成熟，除了智能化趋势以外，未来自动售货机将会呈现更加多元化的形态，涵盖更多的消费品类，并拓展到自助服务。运营主体上，以饮料商为主的品牌商会参与其中，把自动售货机作为自有零售渠道，或委托运营商管理，降低渠道成本。日本的大部分自动售货机是由品牌商运营的。</w:t>
      </w:r>
    </w:p>
    <w:p>
      <w:pPr>
        <w:pStyle w:val="TextBodyIndent"/>
        <w:rPr/>
      </w:pPr>
      <w:r>
        <w:rPr/>
      </w:r>
    </w:p>
    <w:p>
      <w:pPr>
        <w:pStyle w:val="TextBodyIndent"/>
        <w:rPr/>
      </w:pPr>
      <w:r>
        <w:rPr/>
        <w:t>目前，在电子产品、日常用品、综合货架品类上，自动贩卖机的玩家仍未开始形成梯队。毕竟自动售卖机的开发涉及到嵌入式开发、</w:t>
      </w:r>
      <w:r>
        <w:rPr/>
        <w:t>IOT</w:t>
      </w:r>
      <w:r>
        <w:rPr/>
        <w:t>技术、数据采集、移动支付等多种技术，而且对于软硬件系统的稳定性有非常高的要求。不过，相信随着基于云计算、大数据和智能化的自动售卖系统的研发，在未来自动售货机将成为一种全新的零售业态。</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4T01:03:00Z</dcterms:modified>
  <cp:revision>90</cp:revision>
  <dc:subject/>
  <dc:title>中研普华</dc:title>
</cp:coreProperties>
</file>