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润滑油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润滑油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润滑油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润滑油</w:t>
      </w:r>
      <w:r>
        <w:rPr>
          <w:rFonts w:ascii="Arial" w:hAnsi="Arial" w:cs="Arial"/>
        </w:rPr>
        <w:t>行业研究</w:t>
      </w:r>
      <w:r>
        <w:rPr>
          <w:rFonts w:ascii="Arial" w:hAnsi="Arial" w:cs="Arial"/>
        </w:rPr>
        <w:t>报告主要分析了汽车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润滑油行业重点企业分析、子行业分析、区域市场分析、行业风险分析、行业发展前景预测及相关的经营、投资建议等。报告研究框架全面、严谨，分析内容客观、公正、系统，真实准确地反映了我国汽车润滑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润滑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润滑油行业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润滑油行业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行业发展历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润滑油行业分类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润滑油产业链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汽车润滑油行业发展环境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国民经济运行情况</w:t>
      </w:r>
      <w:r>
        <w:rPr>
          <w:rFonts w:cs="Arial" w:ascii="Arial" w:hAnsi="Arial"/>
        </w:rPr>
        <w:t>GDP 2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22</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八、社会消费品零售总额</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十、经济结构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十一、货币信贷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十二、我国宏观经济发展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润滑油行业发展政策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润滑油行业发展社会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食品消费支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科技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中国城镇化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人民生活和社会保障</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六、卫生和社会服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七、资源、环境和安全生产</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润滑油行业总体发展状况</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润滑油行业规模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润滑油行业产销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润滑油行业财务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润滑油市场供需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润滑油市场现状分析及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汽车润滑油行业总产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汽车润滑油行业总产值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产品产量分析及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汽车润滑油产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汽车润滑油产量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润滑油市场需求分析及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汽车润滑油市场需求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汽车润滑油市场需求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润滑油进出口数据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我国汽车润滑油出口数据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出口总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出口金额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出口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4</w:t>
      </w:r>
      <w:r>
        <w:rPr>
          <w:rFonts w:ascii="Arial" w:hAnsi="Arial" w:cs="Arial"/>
        </w:rPr>
        <w:t>、出口价格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我国汽车润滑油进口数据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进口总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进口金额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进口市场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4</w:t>
      </w:r>
      <w:r>
        <w:rPr>
          <w:rFonts w:ascii="Arial" w:hAnsi="Arial" w:cs="Arial"/>
        </w:rPr>
        <w:t>、进口价格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我国汽车润滑油进出口数据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润滑油行业发展现状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润滑油行业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汽车润滑油行业发展态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汽车润滑油行业发展特点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汽车润滑油行业市场供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润滑油产业特征与行业重要性</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润滑油行业特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润滑油市场规模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汽车润滑油市场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汽车润滑油区域市场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华北地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东北地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华东地区</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华南地区</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华中地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六、西南地区</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七、西北地区</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发展形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润滑油市场规模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润滑油国内产品价格走势及影响因素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润滑油及其主要上下游产品</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润滑油上下游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与行业上下游之间的关联性</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下游产品解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行业产业链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上游行业影响及风险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下游行业风险分析及提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关联行业风险分析及提示</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润滑油产品竞争力优势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润滑油行业市场竞争策略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企业的战略、结构和竞争对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企业竞争策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提高中国汽车润滑油企业核心竞争力的对策</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影响汽车润滑油企业核心竞争力的因素及提升途径</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提高汽车润滑油企业竞争力的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润滑油行业重点企业竞争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壳牌集团</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企业利润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资产负债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3.</w:t>
      </w:r>
      <w:r>
        <w:rPr>
          <w:rFonts w:ascii="Arial" w:hAnsi="Arial" w:cs="Arial"/>
        </w:rPr>
        <w:t>企业现金流量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企业利润表</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资产负债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3.</w:t>
      </w:r>
      <w:r>
        <w:rPr>
          <w:rFonts w:ascii="Arial" w:hAnsi="Arial" w:cs="Arial"/>
        </w:rPr>
        <w:t>企业现金流量表</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爱宝工业集团</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三、</w:t>
      </w:r>
      <w:r>
        <w:rPr>
          <w:rFonts w:cs="Arial" w:ascii="Arial" w:hAnsi="Arial"/>
        </w:rPr>
        <w:t>2016-2017</w:t>
      </w:r>
      <w:r>
        <w:rPr>
          <w:rFonts w:ascii="Arial" w:hAnsi="Arial" w:cs="Arial"/>
        </w:rPr>
        <w:t>年企业竞争优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润滑油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北京石油化工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润滑油行业投资与发展前景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润滑油行业投资机会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汽车润滑油投资项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可以投资的汽车润滑油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润滑油投资机会</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润滑油行业发展预测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未来汽车润滑油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未来汽车润滑油行业技术开发方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润滑油产业用户度分析</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润滑油产业用户认知程度</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产业用户关注因素</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润滑油行业发展趋势及投资风险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汽车润滑油存在的问题</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未来发展预测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中国汽车润滑油发展方向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润滑油行业发展规模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润滑油行业发展趋势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润滑油行业投资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金融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润滑油行业营销策略分析及建议</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汽车润滑油行业营销模式</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汽车润滑油行业营销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润滑油行业企业经营发展分析及建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汽车润滑油行业经营模式</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汽车润滑油行业生产模式</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199</w:t>
      </w:r>
    </w:p>
    <w:p>
      <w:pPr>
        <w:pStyle w:val="Normal"/>
        <w:spacing w:lineRule="atLeast" w:line="380"/>
        <w:rPr/>
      </w:pPr>
      <w:r>
        <w:rPr>
          <w:rFonts w:ascii="Arial" w:hAnsi="Arial" w:cs="Arial"/>
        </w:rPr>
        <w:t>四、强化重点客户的管理</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润滑油产业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国民生产总值（</w:t>
      </w:r>
      <w:r>
        <w:rPr>
          <w:rFonts w:cs="Arial" w:ascii="Arial" w:hAnsi="Arial"/>
        </w:rPr>
        <w:t>GDP</w:t>
      </w:r>
      <w:r>
        <w:rPr>
          <w:rFonts w:ascii="Arial" w:hAnsi="Arial" w:cs="Arial"/>
        </w:rPr>
        <w:t>）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份工业增加值增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中国固定资产投资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中国财政收入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中国海关进出口增减情况一览表</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教育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研究与试验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收入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卫生技术人员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市场供应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行业从业人员数量</w:t>
      </w:r>
      <w:r>
        <w:rPr>
          <w:rFonts w:cs="Arial" w:ascii="Arial" w:hAnsi="Arial"/>
        </w:rPr>
        <w:t>(</w:t>
      </w:r>
      <w:r>
        <w:rPr>
          <w:rFonts w:ascii="Arial" w:hAnsi="Arial" w:cs="Arial"/>
        </w:rPr>
        <w:t>万人</w:t>
      </w:r>
      <w:r>
        <w:rPr>
          <w:rFonts w:cs="Arial" w:ascii="Arial" w:hAnsi="Arial"/>
        </w:rPr>
        <w:t>) 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总资产</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产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销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产销情况一览</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行业盈利能力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行业偿债能力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行业营运能力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行业发展能力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行业工业总产值</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产值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产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产量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市场需求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市场需求量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行业出口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出口金额</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汽车润滑油出口国家及地区比例</w:t>
      </w:r>
      <w:r>
        <w:rPr>
          <w:rFonts w:cs="Arial" w:ascii="Arial" w:hAnsi="Arial"/>
        </w:rPr>
        <w:t>% 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出口平均价格</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进口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进口金额</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润滑油行业进口市场比例</w:t>
      </w:r>
      <w:r>
        <w:rPr>
          <w:rFonts w:cs="Arial" w:ascii="Arial" w:hAnsi="Arial"/>
        </w:rPr>
        <w:t>% 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进口平均价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润滑油进口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润滑油出口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汽车润滑油市场供需平衡一览</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我国汽车润滑油市场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北地区汽车润滑油行业市场需求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北地区汽车润滑油行业市场规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汽车润滑油行业市场规模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汽车润滑油行业市场需求量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东北地区汽车润滑油行业市场需求量</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东北地区汽车润滑油行业市场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地区汽车润滑油行业市场规模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地区汽车润滑油行业市场需求量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东地区汽车润滑油行业市场需求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东地区汽车润滑油行业市场规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地区汽车润滑油行业市场规模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地区汽车润滑油行业市场需求量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南地区汽车润滑油行业市场需求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南地区汽车润滑油行业市场规模</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华南地区汽车润滑油行业市场规模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南地区汽车润滑油行业市场需求量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中地区汽车润滑油行业市场需求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华中地区汽车润滑油行业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地区汽车润滑油行业市场规模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地区汽车润滑油行业市场需求量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西南地区汽车润滑油行业市场需求量</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西南地区汽车润滑油行业市场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南地区汽车润滑油行业市场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南地区汽车润滑油行业市场需求量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西北地区汽车润滑油行业市场需求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西北地区汽车润滑油行业市场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北地区汽车润滑油行业市场规模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北地区汽车润滑油行业市场需求量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市场规模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2</w:t>
      </w:r>
      <w:r>
        <w:rPr>
          <w:rFonts w:ascii="Arial" w:hAnsi="Arial" w:cs="Arial"/>
        </w:rPr>
        <w:t>月中国汽车润滑油市场平均价格</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润滑油市场平均价格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月度汽车销量及同比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月度乘用车销量及同比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6L</w:t>
      </w:r>
      <w:r>
        <w:rPr>
          <w:rFonts w:ascii="Arial" w:hAnsi="Arial" w:cs="Arial"/>
        </w:rPr>
        <w:t>以下乘用车销量及同比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商用车销量及同比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乘用车各系别市场份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汽车销售市场份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月度汽车销量及同比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月度乘用车销量及同比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月度</w:t>
      </w:r>
      <w:r>
        <w:rPr>
          <w:rFonts w:cs="Arial" w:ascii="Arial" w:hAnsi="Arial"/>
        </w:rPr>
        <w:t>1.61L</w:t>
      </w:r>
      <w:r>
        <w:rPr>
          <w:rFonts w:ascii="Arial" w:hAnsi="Arial" w:cs="Arial"/>
        </w:rPr>
        <w:t>以下乘用车销量及同比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月度商用车销量及同比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汽车润滑油行业波特五力模型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分析产业国际竞争力的两类指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市场经济中的政府职能分类</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分析政府影响产业国际竞争力的经济学依据</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政府影响产业国际竞争力的两类途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荷兰皇家壳牌集团企业利润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荷兰皇家壳牌集团企业资产负债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荷兰皇家壳牌集团企业现金流量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埃克森美孚公司企业利润表</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埃克森美孚公司企业资产负债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埃克森美孚公司企业现金流量表</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美国爱宝工业集团财务指标与经营状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爱宝工业集团盈利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爱宝工业集团偿债能力</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爱宝工业集团运营能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爱宝工业集团发展能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中国石化润滑油有限公司财务指标与经营状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化润滑油有限公司盈利能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化润滑油有限公司公司偿债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化润滑油有限公司公司运营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化润滑油有限公司公司成长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统一北京石油化工有限公司财务指标与经营状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统一北京石油化工有限公司盈利能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统一北京石油化工有限公司偿债能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统一北京石油化工有限公司运营能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统一北京石油化工有限公司发展能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消费者对汽车润滑油品牌认知度调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汽车润滑油消费者对产品功能的关注度</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汽车润滑油消费者对产品质量的关注度</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汽车润滑油消费者对产品价格的关注度</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汽车润滑油消费者对产品外观关注度</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汽车润滑油消费者对产品服务的关注度</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润滑油市场规模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润滑油供给量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2:18:00Z</dcterms:modified>
  <cp:revision>96</cp:revision>
  <dc:subject/>
  <dc:title>2002年，全球护肤品市场的销售规模大约为287亿美元，占到化妆品销售总额的15%以上，其中，日本占领了整个市场份额的20%</dc:title>
</cp:coreProperties>
</file>