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耳机线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耳机线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耳机线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耳机线</w:t>
      </w:r>
      <w:r>
        <w:rPr>
          <w:rFonts w:ascii="Arial" w:hAnsi="Arial" w:cs="Arial"/>
        </w:rPr>
        <w:t>行业研究</w:t>
      </w:r>
      <w:r>
        <w:rPr>
          <w:rFonts w:ascii="Arial" w:hAnsi="Arial" w:cs="Arial"/>
        </w:rPr>
        <w:t>报告旨在从国家经济和产业发展的战略入手，分析耳机线未来的政策走向和监管体制的发展趋势，挖掘耳机线行业的市场潜力，基于重点细分市场领域的深度研究，提供对产业规模、产业结构、区域结构、市场竞争、产业盈利水平等多个角度市场变化的生动描绘，清晰发展方向。预测未来耳机线业务的市场前景，以帮助客户拨开政策迷雾，寻找耳机线行业的投资商机。报告在大量的分析、预测的基础上，研究了耳机线行业今后的发展与投资策略，为耳机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耳机线相关企业和科研单位等的实地调查，对国内外耳机线行业的供给与需求状况、相关行业的发展状况、市场消费变化等进行了分析。重点研究了主要耳机线品牌的发展状况，以及未来中国耳机线行业将面临的机遇以及企业的应对策略。报告还分析了耳机线市场的竞争格局，行业的发展动向，并对行业相关政策进行了介绍和政策趋向研判，是耳机线生产企业、科研单位、零售企业等单位准确了解目前耳机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耳机线行业概述</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机线定义</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机线应用领域</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线市场的相关政策</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耳机线生产工艺技术进展及当前发展趋势</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经济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国际金融危机发展趋势及其国际影响</w:t>
      </w:r>
      <w:r>
        <w:rPr>
          <w:rFonts w:ascii="Arial" w:hAnsi="Arial" w:cs="Arial" w:eastAsia="Arial"/>
        </w:rPr>
        <w:t xml:space="preserve"> </w:t>
      </w:r>
      <w:r>
        <w:rPr>
          <w:rFonts w:cs="Arial" w:ascii="Arial" w:hAnsi="Arial"/>
        </w:rPr>
        <w:t>34</w:t>
      </w:r>
    </w:p>
    <w:p>
      <w:pPr>
        <w:pStyle w:val="Normal"/>
        <w:spacing w:lineRule="atLeast" w:line="380"/>
        <w:rPr/>
      </w:pPr>
      <w:r>
        <w:rPr>
          <w:rFonts w:ascii="Arial" w:hAnsi="Arial" w:cs="Arial"/>
        </w:rPr>
        <w:t>二、对各国实体经济的影响</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金融危机对中国实体经济的影响</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金融危机影响下的主要行业</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中国宏观经济政策变动及趋势</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经济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趋势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7</w:t>
      </w:r>
      <w:r>
        <w:rPr>
          <w:rFonts w:ascii="Arial" w:hAnsi="Arial" w:cs="Arial"/>
          <w:b/>
        </w:rPr>
        <w:t>年耳机线行业及运营数据</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耳机线行业市场状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耳机线行业市场产值</w:t>
      </w:r>
      <w:r>
        <w:rPr>
          <w:rFonts w:ascii="Arial" w:hAnsi="Arial" w:cs="Arial" w:eastAsia="Arial"/>
        </w:rPr>
        <w:t xml:space="preserve"> </w:t>
      </w:r>
      <w:r>
        <w:rPr>
          <w:rFonts w:cs="Arial" w:ascii="Arial" w:hAnsi="Arial"/>
        </w:rPr>
        <w:t>73</w:t>
      </w:r>
    </w:p>
    <w:p>
      <w:pPr>
        <w:pStyle w:val="Normal"/>
        <w:spacing w:lineRule="atLeast" w:line="380"/>
        <w:rPr/>
      </w:pPr>
      <w:r>
        <w:rPr>
          <w:rFonts w:ascii="Arial" w:hAnsi="Arial" w:cs="Arial"/>
        </w:rPr>
        <w:t>二、</w:t>
      </w:r>
      <w:r>
        <w:rPr>
          <w:rFonts w:cs="Arial" w:ascii="Arial" w:hAnsi="Arial"/>
        </w:rPr>
        <w:t>2012-2017</w:t>
      </w:r>
      <w:r>
        <w:rPr>
          <w:rFonts w:ascii="Arial" w:hAnsi="Arial" w:cs="Arial"/>
        </w:rPr>
        <w:t>年耳机线行业市场销售额</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耳机线行业市场容量</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耳机线行业运营数据</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耳机线行业资产状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耳机线行业负债状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耳机线行业成长性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耳机线行业经营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耳机线行业盈利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六、</w:t>
      </w:r>
      <w:r>
        <w:rPr>
          <w:rFonts w:cs="Arial" w:ascii="Arial" w:hAnsi="Arial"/>
        </w:rPr>
        <w:t>2012-2017</w:t>
      </w:r>
      <w:r>
        <w:rPr>
          <w:rFonts w:ascii="Arial" w:hAnsi="Arial" w:cs="Arial"/>
        </w:rPr>
        <w:t>年耳机线行业偿债能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耳机线行业市场供给状况</w:t>
      </w:r>
      <w:r>
        <w:rPr>
          <w:rFonts w:ascii="Arial" w:hAnsi="Arial" w:cs="Arial" w:eastAsia="Arial"/>
          <w:b/>
        </w:rPr>
        <w:t xml:space="preserve"> </w:t>
      </w:r>
      <w:r>
        <w:rPr>
          <w:rFonts w:cs="Arial" w:ascii="Arial" w:hAnsi="Arial"/>
          <w:b/>
        </w:rPr>
        <w:t>7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线行业总体规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机线产能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历年产能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线产量概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历年产量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产能利用率调查</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耳机线产业的生命周期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耳机线行业市场需求状况</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耳机线行业市场销售</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耳机线行业市场潜在需求量状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线行业的经销模式</w:t>
      </w:r>
      <w:r>
        <w:rPr>
          <w:rFonts w:ascii="Arial" w:hAnsi="Arial" w:cs="Arial" w:eastAsia="Arial"/>
        </w:rPr>
        <w:t xml:space="preserve"> </w:t>
      </w:r>
      <w:r>
        <w:rPr>
          <w:rFonts w:cs="Arial" w:ascii="Arial" w:hAnsi="Arial"/>
        </w:rPr>
        <w:t>8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线行业的主要销售渠道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耳机线行业市场需求的地域分布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来几年耳机线行业销售量预期以及市场满足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耳机线产品价格走势及影响因素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来耳机线产品价格走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来耳机线产品价格影响因素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线行业价格竞争方式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耳机线价格走势预测</w:t>
      </w:r>
      <w:r>
        <w:rPr>
          <w:rFonts w:ascii="Arial" w:hAnsi="Arial" w:cs="Arial" w:eastAsia="Arial"/>
        </w:rPr>
        <w:t xml:space="preserve"> </w:t>
      </w:r>
      <w:r>
        <w:rPr>
          <w:rFonts w:cs="Arial" w:ascii="Arial" w:hAnsi="Arial"/>
        </w:rPr>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耳机线行业进出口市场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机线进出口市场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耳机线进出口产品构成特点</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耳机线进出口市场发展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机线行业进出口数据统计</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一、</w:t>
      </w:r>
      <w:r>
        <w:rPr>
          <w:rFonts w:cs="Arial" w:ascii="Arial" w:hAnsi="Arial"/>
        </w:rPr>
        <w:t>2005</w:t>
      </w:r>
      <w:r>
        <w:rPr>
          <w:rFonts w:cs="宋体;SimSun" w:ascii="宋体;SimSun" w:hAnsi="宋体;SimSun"/>
        </w:rPr>
        <w:t>—</w:t>
      </w:r>
      <w:r>
        <w:rPr>
          <w:rFonts w:cs="Arial" w:ascii="Arial" w:hAnsi="Arial"/>
        </w:rPr>
        <w:t>2017</w:t>
      </w:r>
      <w:r>
        <w:rPr>
          <w:rFonts w:ascii="Arial" w:hAnsi="Arial" w:cs="Arial"/>
        </w:rPr>
        <w:t>年中国耳机线进口量统计</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二、</w:t>
      </w:r>
      <w:r>
        <w:rPr>
          <w:rFonts w:cs="Arial" w:ascii="Arial" w:hAnsi="Arial"/>
        </w:rPr>
        <w:t>2005</w:t>
      </w:r>
      <w:r>
        <w:rPr>
          <w:rFonts w:cs="宋体;SimSun" w:ascii="宋体;SimSun" w:hAnsi="宋体;SimSun"/>
        </w:rPr>
        <w:t>—</w:t>
      </w:r>
      <w:r>
        <w:rPr>
          <w:rFonts w:cs="Arial" w:ascii="Arial" w:hAnsi="Arial"/>
        </w:rPr>
        <w:t>2017</w:t>
      </w:r>
      <w:r>
        <w:rPr>
          <w:rFonts w:ascii="Arial" w:hAnsi="Arial" w:cs="Arial"/>
        </w:rPr>
        <w:t>年中国耳机线出口量统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线进出口区域格局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耳机线进出口预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耳机线进口预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耳机线出口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耳机线区域市场情况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行业发展现状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w:t>
      </w:r>
      <w:r>
        <w:rPr>
          <w:rFonts w:cs="Arial" w:ascii="Arial" w:hAnsi="Arial"/>
        </w:rPr>
        <w:t>2010-2017</w:t>
      </w:r>
      <w:r>
        <w:rPr>
          <w:rFonts w:ascii="Arial" w:hAnsi="Arial" w:cs="Arial"/>
        </w:rPr>
        <w:t>年市场需求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w:t>
      </w:r>
      <w:r>
        <w:rPr>
          <w:rFonts w:cs="Arial" w:ascii="Arial" w:hAnsi="Arial"/>
        </w:rPr>
        <w:t>2010-2017</w:t>
      </w:r>
      <w:r>
        <w:rPr>
          <w:rFonts w:ascii="Arial" w:hAnsi="Arial" w:cs="Arial"/>
        </w:rPr>
        <w:t>年市场规模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w:t>
      </w:r>
      <w:r>
        <w:rPr>
          <w:rFonts w:cs="Arial" w:ascii="Arial" w:hAnsi="Arial"/>
        </w:rPr>
        <w:t>2010-2017</w:t>
      </w:r>
      <w:r>
        <w:rPr>
          <w:rFonts w:ascii="Arial" w:hAnsi="Arial" w:cs="Arial"/>
        </w:rPr>
        <w:t>年行业潜在需求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行业发展现状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w:t>
      </w:r>
      <w:r>
        <w:rPr>
          <w:rFonts w:cs="Arial" w:ascii="Arial" w:hAnsi="Arial"/>
        </w:rPr>
        <w:t>2010-2017</w:t>
      </w:r>
      <w:r>
        <w:rPr>
          <w:rFonts w:ascii="Arial" w:hAnsi="Arial" w:cs="Arial"/>
        </w:rPr>
        <w:t>年市场需求情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w:t>
      </w:r>
      <w:r>
        <w:rPr>
          <w:rFonts w:cs="Arial" w:ascii="Arial" w:hAnsi="Arial"/>
        </w:rPr>
        <w:t>2010-2017</w:t>
      </w:r>
      <w:r>
        <w:rPr>
          <w:rFonts w:ascii="Arial" w:hAnsi="Arial" w:cs="Arial"/>
        </w:rPr>
        <w:t>年市场规模情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w:t>
      </w:r>
      <w:r>
        <w:rPr>
          <w:rFonts w:cs="Arial" w:ascii="Arial" w:hAnsi="Arial"/>
        </w:rPr>
        <w:t>2010-2017</w:t>
      </w:r>
      <w:r>
        <w:rPr>
          <w:rFonts w:ascii="Arial" w:hAnsi="Arial" w:cs="Arial"/>
        </w:rPr>
        <w:t>年行业潜在需求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一、</w:t>
      </w:r>
      <w:r>
        <w:rPr>
          <w:rFonts w:cs="Arial" w:ascii="Arial" w:hAnsi="Arial"/>
        </w:rPr>
        <w:t>2010-2017</w:t>
      </w:r>
      <w:r>
        <w:rPr>
          <w:rFonts w:ascii="Arial" w:hAnsi="Arial" w:cs="Arial"/>
        </w:rPr>
        <w:t>年行业发展现状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w:t>
      </w:r>
      <w:r>
        <w:rPr>
          <w:rFonts w:cs="Arial" w:ascii="Arial" w:hAnsi="Arial"/>
        </w:rPr>
        <w:t>2010-2017</w:t>
      </w:r>
      <w:r>
        <w:rPr>
          <w:rFonts w:ascii="Arial" w:hAnsi="Arial" w:cs="Arial"/>
        </w:rPr>
        <w:t>年市场需求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w:t>
      </w:r>
      <w:r>
        <w:rPr>
          <w:rFonts w:cs="Arial" w:ascii="Arial" w:hAnsi="Arial"/>
        </w:rPr>
        <w:t>2010-2017</w:t>
      </w:r>
      <w:r>
        <w:rPr>
          <w:rFonts w:ascii="Arial" w:hAnsi="Arial" w:cs="Arial"/>
        </w:rPr>
        <w:t>年市场规模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w:t>
      </w:r>
      <w:r>
        <w:rPr>
          <w:rFonts w:cs="Arial" w:ascii="Arial" w:hAnsi="Arial"/>
        </w:rPr>
        <w:t>2010-2017</w:t>
      </w:r>
      <w:r>
        <w:rPr>
          <w:rFonts w:ascii="Arial" w:hAnsi="Arial" w:cs="Arial"/>
        </w:rPr>
        <w:t>年行业潜在需求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行业发展现状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w:t>
      </w:r>
      <w:r>
        <w:rPr>
          <w:rFonts w:cs="Arial" w:ascii="Arial" w:hAnsi="Arial"/>
        </w:rPr>
        <w:t>2010-2017</w:t>
      </w:r>
      <w:r>
        <w:rPr>
          <w:rFonts w:ascii="Arial" w:hAnsi="Arial" w:cs="Arial"/>
        </w:rPr>
        <w:t>年市场需求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w:t>
      </w:r>
      <w:r>
        <w:rPr>
          <w:rFonts w:cs="Arial" w:ascii="Arial" w:hAnsi="Arial"/>
        </w:rPr>
        <w:t>2010-2017</w:t>
      </w:r>
      <w:r>
        <w:rPr>
          <w:rFonts w:ascii="Arial" w:hAnsi="Arial" w:cs="Arial"/>
        </w:rPr>
        <w:t>年市场规模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w:t>
      </w:r>
      <w:r>
        <w:rPr>
          <w:rFonts w:cs="Arial" w:ascii="Arial" w:hAnsi="Arial"/>
        </w:rPr>
        <w:t>2010-2017</w:t>
      </w:r>
      <w:r>
        <w:rPr>
          <w:rFonts w:ascii="Arial" w:hAnsi="Arial" w:cs="Arial"/>
        </w:rPr>
        <w:t>年行业潜在需求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行业发展现状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w:t>
      </w:r>
      <w:r>
        <w:rPr>
          <w:rFonts w:cs="Arial" w:ascii="Arial" w:hAnsi="Arial"/>
        </w:rPr>
        <w:t>2010-2017</w:t>
      </w:r>
      <w:r>
        <w:rPr>
          <w:rFonts w:ascii="Arial" w:hAnsi="Arial" w:cs="Arial"/>
        </w:rPr>
        <w:t>年市场需求情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w:t>
      </w:r>
      <w:r>
        <w:rPr>
          <w:rFonts w:cs="Arial" w:ascii="Arial" w:hAnsi="Arial"/>
        </w:rPr>
        <w:t>2010-2017</w:t>
      </w:r>
      <w:r>
        <w:rPr>
          <w:rFonts w:ascii="Arial" w:hAnsi="Arial" w:cs="Arial"/>
        </w:rPr>
        <w:t>年市场规模情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w:t>
      </w:r>
      <w:r>
        <w:rPr>
          <w:rFonts w:cs="Arial" w:ascii="Arial" w:hAnsi="Arial"/>
        </w:rPr>
        <w:t>2010-2017</w:t>
      </w:r>
      <w:r>
        <w:rPr>
          <w:rFonts w:ascii="Arial" w:hAnsi="Arial" w:cs="Arial"/>
        </w:rPr>
        <w:t>年行业潜在需求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行业发展现状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w:t>
      </w:r>
      <w:r>
        <w:rPr>
          <w:rFonts w:cs="Arial" w:ascii="Arial" w:hAnsi="Arial"/>
        </w:rPr>
        <w:t>2010-2017</w:t>
      </w:r>
      <w:r>
        <w:rPr>
          <w:rFonts w:ascii="Arial" w:hAnsi="Arial" w:cs="Arial"/>
        </w:rPr>
        <w:t>年市场需求情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10-2017</w:t>
      </w:r>
      <w:r>
        <w:rPr>
          <w:rFonts w:ascii="Arial" w:hAnsi="Arial" w:cs="Arial"/>
        </w:rPr>
        <w:t>年市场规模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w:t>
      </w:r>
      <w:r>
        <w:rPr>
          <w:rFonts w:cs="Arial" w:ascii="Arial" w:hAnsi="Arial"/>
        </w:rPr>
        <w:t>2010-2017</w:t>
      </w:r>
      <w:r>
        <w:rPr>
          <w:rFonts w:ascii="Arial" w:hAnsi="Arial" w:cs="Arial"/>
        </w:rPr>
        <w:t>年行业潜在需求分析</w:t>
      </w:r>
      <w:r>
        <w:rPr>
          <w:rFonts w:ascii="Arial" w:hAnsi="Arial" w:cs="Arial" w:eastAsia="Arial"/>
        </w:rPr>
        <w:t xml:space="preserve"> </w:t>
      </w:r>
      <w:r>
        <w:rPr>
          <w:rFonts w:cs="Arial" w:ascii="Arial" w:hAnsi="Arial"/>
        </w:rPr>
        <w:t>110</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行业发展现状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w:t>
      </w:r>
      <w:r>
        <w:rPr>
          <w:rFonts w:cs="Arial" w:ascii="Arial" w:hAnsi="Arial"/>
        </w:rPr>
        <w:t>2010-2017</w:t>
      </w:r>
      <w:r>
        <w:rPr>
          <w:rFonts w:ascii="Arial" w:hAnsi="Arial" w:cs="Arial"/>
        </w:rPr>
        <w:t>年市场需求情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w:t>
      </w:r>
      <w:r>
        <w:rPr>
          <w:rFonts w:cs="Arial" w:ascii="Arial" w:hAnsi="Arial"/>
        </w:rPr>
        <w:t>2010-2017</w:t>
      </w:r>
      <w:r>
        <w:rPr>
          <w:rFonts w:ascii="Arial" w:hAnsi="Arial" w:cs="Arial"/>
        </w:rPr>
        <w:t>年市场规模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w:t>
      </w:r>
      <w:r>
        <w:rPr>
          <w:rFonts w:cs="Arial" w:ascii="Arial" w:hAnsi="Arial"/>
        </w:rPr>
        <w:t>2010-2017</w:t>
      </w:r>
      <w:r>
        <w:rPr>
          <w:rFonts w:ascii="Arial" w:hAnsi="Arial" w:cs="Arial"/>
        </w:rPr>
        <w:t>年行业潜在需求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耳机线市场竞争策略分析</w:t>
      </w:r>
      <w:r>
        <w:rPr>
          <w:rFonts w:ascii="Arial" w:hAnsi="Arial" w:cs="Arial" w:eastAsia="Arial"/>
          <w:b/>
        </w:rPr>
        <w:t xml:space="preserve"> </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机线市场国内外</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三、替代品威胁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线市场竞争策略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耳机线市场增长潜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耳机线产品竞争策略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耳机线行业发展趋势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耳机线市场发展趋势</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耳机线行业销售额变化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耳机线行业产值变化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耳机线行业市场规模变化预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耳机线行业发展趋势及投资风险分析</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耳机线行业存在的问题</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机线行业未来发展预测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中国耳机线发展方向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中国耳机线行业投资环境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中国耳机线行业投资趋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中国耳机线行业产品投资方向</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耳机线行业资本市场的运作</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耳机线企业国内资本市场的运作建议</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耳机线企业海外资本市场的运作建议</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中国耳机线行业投资对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中国耳机线行业投资营销模式</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耳机线行业投资风险预警</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耳机线行业发展的主要因素</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耳机线行业运行的有利因素</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耳机线行业运行的稳定因素</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耳机线行业运行的不利因素</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耳机线行业发展面临的挑战</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耳机线行业发展面临的机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华泰研究院对耳机线行业投资风险预警</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耳机线行业市场风险及控制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耳机线行业政策风险及控制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耳机线行业经营风险及控制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耳机线同业竞争风险及控制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耳机线行业其他风险及控制策略</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湖北耳机线行业公司</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瀛通通讯线材股份有限公司</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经营状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飞马电子有限公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经营状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松懿力腾电子科技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经营状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龙新科技有限公司</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经营状况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易耳机电子有限公司</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经营状况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耳机线行业公司</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瀛通电线有限公司</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经营状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立贸精细线材有限公司</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经营状况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朝阳实业有限公司</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经营状况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富舜</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经营状况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百祥</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经营状况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湖北省内耳机线材行业的市场分析及需求</w:t>
      </w:r>
      <w:r>
        <w:rPr>
          <w:rFonts w:ascii="Arial" w:hAnsi="Arial" w:cs="Arial" w:eastAsia="Arial"/>
          <w:b/>
        </w:rPr>
        <w:t xml:space="preserve"> </w:t>
      </w:r>
      <w:r>
        <w:rPr>
          <w:rFonts w:cs="Arial" w:ascii="Arial" w:hAnsi="Arial"/>
          <w:b/>
        </w:rPr>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内耳机线材行业的市场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内耳机线材行业预测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耳机行业标准</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美国实际</w:t>
      </w:r>
      <w:r>
        <w:rPr>
          <w:rFonts w:cs="Arial" w:ascii="Arial" w:hAnsi="Arial"/>
        </w:rPr>
        <w:t>gdp</w:t>
      </w:r>
      <w:r>
        <w:rPr>
          <w:rFonts w:ascii="Arial" w:hAnsi="Arial" w:cs="Arial"/>
        </w:rPr>
        <w:t>各构成要素季环比折年率走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各因素对美国经济增长的贡献度（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美国工业产值增长及产能利用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美国</w:t>
      </w:r>
      <w:r>
        <w:rPr>
          <w:rFonts w:cs="Arial" w:ascii="Arial" w:hAnsi="Arial"/>
        </w:rPr>
        <w:t>cpi&amp;ppi</w:t>
      </w:r>
      <w:r>
        <w:rPr>
          <w:rFonts w:ascii="Arial" w:hAnsi="Arial" w:cs="Arial"/>
        </w:rPr>
        <w:t>变化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美国失业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同比增长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欧元区、德国、法国、意大利工业产值月环比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欧元区</w:t>
      </w:r>
      <w:r>
        <w:rPr>
          <w:rFonts w:cs="Arial" w:ascii="Arial" w:hAnsi="Arial"/>
        </w:rPr>
        <w:t>cpi</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欧元区失业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w:t>
      </w:r>
      <w:r>
        <w:rPr>
          <w:rFonts w:ascii="Arial" w:hAnsi="Arial" w:cs="Arial"/>
        </w:rPr>
        <w:t>季度（季调后）日本实际</w:t>
      </w:r>
      <w:r>
        <w:rPr>
          <w:rFonts w:cs="Arial" w:ascii="Arial" w:hAnsi="Arial"/>
        </w:rPr>
        <w:t>gdp</w:t>
      </w:r>
      <w:r>
        <w:rPr>
          <w:rFonts w:ascii="Arial" w:hAnsi="Arial" w:cs="Arial"/>
        </w:rPr>
        <w:t>环比年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日本工业产值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日本失业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w:t>
      </w:r>
      <w:r>
        <w:rPr>
          <w:rFonts w:ascii="Arial" w:hAnsi="Arial" w:cs="Arial"/>
        </w:rPr>
        <w:t>季度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 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我国三产业增加值季度增长率</w:t>
      </w:r>
      <w:r>
        <w:rPr>
          <w:rFonts w:ascii="Arial" w:hAnsi="Arial" w:cs="Arial" w:eastAsia="Arial"/>
        </w:rPr>
        <w:t xml:space="preserve"> </w:t>
      </w:r>
      <w:r>
        <w:rPr>
          <w:rFonts w:ascii="Arial" w:hAnsi="Arial" w:cs="Arial"/>
        </w:rPr>
        <w:t>单位：</w:t>
      </w:r>
      <w:r>
        <w:rPr>
          <w:rFonts w:cs="Arial" w:ascii="Arial" w:hAnsi="Arial"/>
        </w:rPr>
        <w:t>% 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年我国工业增加值走势图</w:t>
      </w:r>
      <w:r>
        <w:rPr>
          <w:rFonts w:ascii="Arial" w:hAnsi="Arial" w:cs="Arial" w:eastAsia="Arial"/>
        </w:rPr>
        <w:t xml:space="preserve"> </w:t>
      </w:r>
      <w:r>
        <w:rPr>
          <w:rFonts w:ascii="Arial" w:hAnsi="Arial" w:cs="Arial"/>
        </w:rPr>
        <w:t>单位：</w:t>
      </w:r>
      <w:r>
        <w:rPr>
          <w:rFonts w:cs="Arial" w:ascii="Arial" w:hAnsi="Arial"/>
        </w:rPr>
        <w:t>% 47</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固定资产投资走势图</w:t>
      </w:r>
      <w:r>
        <w:rPr>
          <w:rFonts w:ascii="Arial" w:hAnsi="Arial" w:cs="Arial" w:eastAsia="Arial"/>
        </w:rPr>
        <w:t xml:space="preserve"> </w:t>
      </w:r>
      <w:r>
        <w:rPr>
          <w:rFonts w:ascii="Arial" w:hAnsi="Arial" w:cs="Arial"/>
        </w:rPr>
        <w:t>单位：</w:t>
      </w:r>
      <w:r>
        <w:rPr>
          <w:rFonts w:cs="Arial" w:ascii="Arial" w:hAnsi="Arial"/>
        </w:rPr>
        <w:t>% 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东、中、西部地区固定资产投资走势图</w:t>
      </w:r>
      <w:r>
        <w:rPr>
          <w:rFonts w:ascii="Arial" w:hAnsi="Arial" w:cs="Arial" w:eastAsia="Arial"/>
        </w:rPr>
        <w:t xml:space="preserve"> </w:t>
      </w:r>
      <w:r>
        <w:rPr>
          <w:rFonts w:ascii="Arial" w:hAnsi="Arial" w:cs="Arial"/>
        </w:rPr>
        <w:t>单位：</w:t>
      </w:r>
      <w:r>
        <w:rPr>
          <w:rFonts w:cs="Arial" w:ascii="Arial" w:hAnsi="Arial"/>
        </w:rPr>
        <w:t>% 50</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4</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社会消费品零售总额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 5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社会消费品零售总额构成走势图</w:t>
      </w:r>
      <w:r>
        <w:rPr>
          <w:rFonts w:ascii="Arial" w:hAnsi="Arial" w:cs="Arial" w:eastAsia="Arial"/>
        </w:rPr>
        <w:t xml:space="preserve"> </w:t>
      </w:r>
      <w:r>
        <w:rPr>
          <w:rFonts w:ascii="Arial" w:hAnsi="Arial" w:cs="Arial"/>
        </w:rPr>
        <w:t>单位：</w:t>
      </w:r>
      <w:r>
        <w:rPr>
          <w:rFonts w:cs="Arial" w:ascii="Arial" w:hAnsi="Arial"/>
        </w:rPr>
        <w:t>% 53</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 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企业商品价格指数走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月度进出口走势图</w:t>
      </w:r>
      <w:r>
        <w:rPr>
          <w:rFonts w:ascii="Arial" w:hAnsi="Arial" w:cs="Arial" w:eastAsia="Arial"/>
        </w:rPr>
        <w:t xml:space="preserve"> </w:t>
      </w:r>
      <w:r>
        <w:rPr>
          <w:rFonts w:ascii="Arial" w:hAnsi="Arial" w:cs="Arial"/>
        </w:rPr>
        <w:t>单位：</w:t>
      </w:r>
      <w:r>
        <w:rPr>
          <w:rFonts w:cs="Arial" w:ascii="Arial" w:hAnsi="Arial"/>
        </w:rPr>
        <w:t>% 58</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货币供应量单位：亿元</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存贷</w:t>
      </w:r>
      <w:r>
        <w:rPr>
          <w:rFonts w:ascii="Arial" w:hAnsi="Arial" w:cs="Arial" w:eastAsia="Arial"/>
        </w:rPr>
        <w:t xml:space="preserve"> </w:t>
      </w:r>
      <w:r>
        <w:rPr>
          <w:rFonts w:ascii="Arial" w:hAnsi="Arial" w:cs="Arial"/>
        </w:rPr>
        <w:t>款同比增速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 6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月度新增贷</w:t>
      </w:r>
      <w:r>
        <w:rPr>
          <w:rFonts w:ascii="Arial" w:hAnsi="Arial" w:cs="Arial" w:eastAsia="Arial"/>
        </w:rPr>
        <w:t xml:space="preserve"> </w:t>
      </w:r>
      <w:r>
        <w:rPr>
          <w:rFonts w:ascii="Arial" w:hAnsi="Arial" w:cs="Arial"/>
        </w:rPr>
        <w:t>款量</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1</w:t>
      </w:r>
      <w:r>
        <w:rPr>
          <w:rFonts w:ascii="Arial" w:hAnsi="Arial" w:cs="Arial"/>
        </w:rPr>
        <w:t>季度我国外汇储备情况</w:t>
      </w:r>
      <w:r>
        <w:rPr>
          <w:rFonts w:ascii="Arial" w:hAnsi="Arial" w:cs="Arial" w:eastAsia="Arial"/>
        </w:rPr>
        <w:t xml:space="preserve"> </w:t>
      </w:r>
      <w:r>
        <w:rPr>
          <w:rFonts w:ascii="Arial" w:hAnsi="Arial" w:cs="Arial"/>
        </w:rPr>
        <w:t>单位：亿美元</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总产值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销售额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市场容量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资产合计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负债合计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耳机线行业发展能力预测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耳机线行业营运能力预测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耳机线行业盈利能力预测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耳机线行业偿债能力预测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生产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产能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耳机线行业产能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产量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产能利用率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耳机线行业产量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耳机线产业行业所处生命周期示意图</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销量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需求量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各主体中国的耳机线销售份额</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我国耳机线行业需求结构分析</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耳机线行业销量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耳机线市场不同因素的价格影响力对比</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出口产品结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进出口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进口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耳机线行业出口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我国耳机线进口结构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我国耳机线出口结构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耳机线行业进口预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耳机线行业出口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华北地区耳机线行业盈利能力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耳机线行业营运能力分析预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华北地区耳机线行业产销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耳机线行业产销能力分析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耳机线行业偿债能力分析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东北地区耳机线行业盈利能力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耳机线行业营运能力分析预测</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东北地区耳机线行业产销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耳机线行业产销能力分析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耳机线行业偿债能力分析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华东地区耳机线行业盈利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耳机线行业营运能力分析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华东地区耳机线行业产销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耳机线行业产销能力分析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耳机线行业偿债能力分析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华南地区耳机线行业盈利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耳机线行业营运能力分析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华南地区耳机线行业产销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耳机线行业产销能力分析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耳机线行业偿债能力分析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中南地区耳机线行业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南地区耳机线行业营运能力分析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中南地区耳机线行业产销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南地区耳机线行业产销能力分析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南地区耳机线行业偿债能力分析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西南地区耳机线行业盈利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耳机线行业营运能力分析预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西南地区耳机线行业产销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耳机线行业产销能力分析预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耳机线行业偿债能力分析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西北地区耳机线行业盈利能力分析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耳机线行业营运能力分析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月西北地区耳机线行业产销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耳机线行业产销能力分析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耳机线行业偿债能力分析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耳机线行业环境“波特五力”分析模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耳机线行业需求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耳机线行业销售额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耳机线行业总产值预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耳机线行业市场容量预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耳机线行业投资收益率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耳机线行业投资方向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耳机线行业运行的有利因素</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耳机线行业运行的稳定因素</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耳机线行业运行的不利因素</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耳机线行业发展面临的挑战</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耳机线行业发展面临机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耳机线行业经营风险及控制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耳机线行业同业竞争风险及控制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瀛通通讯线材股份有限公司流动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瀛通通讯线材股份有限公司流动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瀛通通讯线材股份有限公司总资产周转次数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瀛通通讯线材股份有限公司总资产周转次数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瀛通通讯线材股份有限公司销售毛利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瀛通通讯线材股份有限公司销售毛利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瀛通通讯线材股份有限公司资产负债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瀛通通讯线材股份有限公司资产负债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瀛通通讯线材股份有限公司产权比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瀛通通讯线材股份有限公司产权比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瀛通通讯线材股份有限公司固定资产周转次数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瀛通通讯线材股份有限公司固定资产周转次数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飞马电子有限公司固定资产周转次数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飞马电子有限公司固定资产周转次数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飞马电子有限公司流动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飞马电子有限公司流动资产周转次数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飞马电子有限公司销售毛利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飞马电子有限公司销售毛利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飞马电子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飞马电子有限公司资产负债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飞马电子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飞马电子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飞马电子有限公司总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飞马电子有限公司总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安市康华电子医疗仪器厂固定资产周转次数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安市康华电子医疗仪器厂固定资产周转次数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安市康华电子医疗仪器厂流动资产周转次数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安市康华电子医疗仪器厂流动资产周转次数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安市康华电子医疗仪器厂销售毛利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安市康华电子医疗仪器厂销售毛利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安市康华电子医疗仪器厂资产负债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安市康华电子医疗仪器厂资产负债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安市康华电子医疗仪器厂产权比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安市康华电子医疗仪器厂产权比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安市康华电子医疗仪器厂总资产周转次数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安市康华电子医疗仪器厂总资产周转次数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龙新科技有限公司固定资产周转次数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龙新科技有限公司固定资产周转次数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龙新科技有限公司流动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龙新科技有限公司流动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龙新科技有限公司销售毛利率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龙新科技有限公司销售毛利率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龙新科技有限公司资产负债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龙新科技有限公司资产负债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龙新科技有限公司产权比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龙新科技有限公司产权比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龙新科技有限公司总资产周转次数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龙新科技有限公司总资产周转次数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易耳机电子有限公司固定资产周转次数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易耳机电子有限公司固定资产周转次数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易耳机电子有限公司流动资产周转次数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易耳机电子有限公司流动资产周转次数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易耳机电子有限公司销售毛利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易耳机电子有限公司销售毛利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易耳机电子有限公司资产负债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易耳机电子有限公司资产负债率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易耳机电子有限公司产权比率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易耳机电子有限公司产权比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易耳机电子有限公司总资产周转次数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易耳机电子有限公司总资产周转次数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瀛通电线有限公司固定资产周转次数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瀛通电线有限公司固定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瀛通电线有限公司流动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瀛通电线有限公司流动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瀛通电线有限公司销售毛利率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瀛通电线有限公司销售毛利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瀛通电线有限公司资产负债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瀛通电线有限公司资产负债率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瀛通电线有限公司产权比率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瀛通电线有限公司产权比率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瀛通电线有限公司总资产周转次数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瀛通电线有限公司总资产周转次数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立贸极细电线有限公司固定资产周转次数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立贸极细电线有限公司固定资产周转次数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立贸极细电线有限公司流动资产周转次数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立贸极细电线有限公司流动资产周转次数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立贸极细电线有限公司销售毛利率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立贸极细电线有限公司销售毛利率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立贸极细电线有限公司资产负债率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立贸极细电线有限公司资产负债率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立贸极细电线有限公司产权比率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立贸极细电线有限公司产权比率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立贸极细电线有限公司总资产周转次数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立贸极细电线有限公司总资产周转次数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朝阳实业有限公司固定资产周转次数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朝阳实业有限公司固定资产周转次数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朝阳实业有限公司流动资产周转次数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朝阳实业有限公司流动资产周转次数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朝阳实业有限公司销售毛利率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朝阳实业有限公司销售毛利率变化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朝阳实业有限公司资产负债率变化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朝阳实业有限公司资产负债率变化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朝阳实业有限公司产权比率变化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朝阳实业有限公司产权比率变化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朝阳实业有限公司总资产周转次数变化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朝阳实业有限公司总资产周转次数变化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富舜固定资产周转次数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富舜固定资产周转次数变化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富舜流动资产周转次数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富舜流动资产周转次数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富舜销售毛利率变化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富舜销售毛利率变化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富舜资产负债率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富舜资产负债率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富舜产权比率变化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富舜产权比率变化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富舜总资产周转次数变化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富舜总资产周转次数变化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百祥固定资产周转次数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百祥固定资产周转次数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百祥流动资产周转次数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百祥流动资产周转次数变化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百祥销售毛利率变化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百祥销售毛利率变化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百祥资产负债率变化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百祥资产负债率变化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百祥产权比率变化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百祥产权比率变化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百祥总资产周转次数变化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百祥总资产周转次数变化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耳机线材行业市场容量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北省耳机线材行业市场容量预测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1:37:00Z</dcterms:modified>
  <cp:revision>96</cp:revision>
  <dc:subject/>
  <dc:title>2002年，全球护肤品市场的销售规模大约为287亿美元，占到化妆品销售总额的15%以上，其中，日本占领了整个市场份额的20%</dc:title>
</cp:coreProperties>
</file>