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绿碳化硅微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绿碳化硅微粉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绿碳化硅微粉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碳化硅微粉行业研究报告主要分析了绿碳化硅微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碳化硅微粉行业重点企业分析、子行业分析、区域市场分析、行业风险分析、行业发展前景预测及相关的经营、投资建议等。报告研究框架全面、严谨，分析内容客观、公正、系统，真实准确地反映了我国绿碳化硅微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碳化硅微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碳化硅微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碳化硅微粉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绿碳化硅微粉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绿碳化硅微粉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绿碳化硅微粉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绿碳化硅微粉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碳化硅微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碳化硅微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碳化硅微粉行业产业链简介</w:t>
      </w:r>
    </w:p>
    <w:p>
      <w:pPr>
        <w:pStyle w:val="Normal"/>
        <w:spacing w:lineRule="atLeast" w:line="380"/>
        <w:rPr/>
      </w:pPr>
      <w:r>
        <w:rPr>
          <w:rFonts w:ascii="Arial" w:hAnsi="Arial" w:cs="Arial"/>
        </w:rPr>
        <w:t>二、绿碳化硅微粉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碳化硅微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碳化硅微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绿碳化硅微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碳化硅微粉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碳化硅微粉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碳化硅微粉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碳化硅微粉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绿碳化硅微粉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绿碳化硅微粉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碳化硅微粉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碳化硅微粉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碳化硅微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碳化硅微粉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绿碳化硅微粉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绿碳化硅微粉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绿碳化硅微粉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绿碳化硅微粉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绿碳化硅微粉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绿碳化硅微粉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绿碳化硅微粉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碳化硅微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碳化硅微粉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碳化硅微粉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碳化硅微粉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碳化硅微粉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碳化硅微粉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utong Industry</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U.S. Electrofused Minerals </w:t>
      </w:r>
      <w:r>
        <w:rPr>
          <w:rFonts w:ascii="Arial" w:hAnsi="Arial" w:cs="Arial"/>
        </w:rPr>
        <w:t>（</w:t>
      </w:r>
      <w:r>
        <w:rPr>
          <w:rFonts w:cs="Arial" w:ascii="Arial" w:hAnsi="Arial"/>
        </w:rPr>
        <w:t>USEM</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lectro Abrasives</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shan RISING Technology</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锐石再生资源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淄博环宇磨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碳化硅微粉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碳化硅微粉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碳化硅微粉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碳化硅微粉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碳化硅微粉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碳化硅微粉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碳化硅微粉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碳化硅微粉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碳化硅微粉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碳化硅微粉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碳化硅微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碳化硅微粉价格策略分析</w:t>
      </w:r>
    </w:p>
    <w:p>
      <w:pPr>
        <w:pStyle w:val="Normal"/>
        <w:spacing w:lineRule="atLeast" w:line="380"/>
        <w:rPr/>
      </w:pPr>
      <w:r>
        <w:rPr>
          <w:rFonts w:ascii="Arial" w:hAnsi="Arial" w:cs="Arial"/>
        </w:rPr>
        <w:t>二、绿碳化硅微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碳化硅微粉企业竞争力的策略</w:t>
      </w:r>
    </w:p>
    <w:p>
      <w:pPr>
        <w:pStyle w:val="Normal"/>
        <w:spacing w:lineRule="atLeast" w:line="380"/>
        <w:rPr/>
      </w:pPr>
      <w:r>
        <w:rPr>
          <w:rFonts w:ascii="Arial" w:hAnsi="Arial" w:cs="Arial"/>
        </w:rPr>
        <w:t>一、提高中国绿碳化硅微粉企业核心竞争力的对策</w:t>
      </w:r>
    </w:p>
    <w:p>
      <w:pPr>
        <w:pStyle w:val="Normal"/>
        <w:spacing w:lineRule="atLeast" w:line="380"/>
        <w:rPr/>
      </w:pPr>
      <w:r>
        <w:rPr>
          <w:rFonts w:ascii="Arial" w:hAnsi="Arial" w:cs="Arial"/>
        </w:rPr>
        <w:t>二、绿碳化硅微粉企业提升竞争力的主要方向</w:t>
      </w:r>
    </w:p>
    <w:p>
      <w:pPr>
        <w:pStyle w:val="Normal"/>
        <w:spacing w:lineRule="atLeast" w:line="380"/>
        <w:rPr/>
      </w:pPr>
      <w:r>
        <w:rPr>
          <w:rFonts w:ascii="Arial" w:hAnsi="Arial" w:cs="Arial"/>
        </w:rPr>
        <w:t>三、影响绿碳化硅微粉企业核心竞争力的因素及提升途径</w:t>
      </w:r>
    </w:p>
    <w:p>
      <w:pPr>
        <w:pStyle w:val="Normal"/>
        <w:spacing w:lineRule="atLeast" w:line="380"/>
        <w:rPr>
          <w:rFonts w:ascii="Arial" w:hAnsi="Arial" w:cs="Arial"/>
        </w:rPr>
      </w:pPr>
      <w:r>
        <w:rPr>
          <w:rFonts w:ascii="Arial" w:hAnsi="Arial" w:cs="Arial"/>
        </w:rPr>
        <w:t>四、提高绿碳化硅微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碳化硅微粉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绿碳化硅微粉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绿碳化硅微粉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绿碳化硅微粉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绿碳化硅微粉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绿碳化硅微粉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北美绿碳化硅微粉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绿碳化硅微粉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欧洲绿碳化硅微粉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绿碳化硅微粉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日本绿碳化硅微粉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日本绿碳化硅微粉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绿碳化硅微粉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绿碳化硅微粉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绿碳化硅微粉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绿碳化硅微粉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绿碳化硅微粉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绿碳化硅微粉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绿碳化硅微粉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绿碳化硅微粉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绿碳化硅微粉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绿碳化硅微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6:54:00Z</dcterms:modified>
  <cp:revision>141</cp:revision>
  <dc:subject/>
  <dc:title>2002年，全球护肤品市场的销售规模大约为287亿美元，占到化妆品销售总额的15%以上，其中，日本占领了整个市场份额的20%</dc:title>
</cp:coreProperties>
</file>