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装修材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装修材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装修材料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装修材料</w:t>
      </w:r>
      <w:r>
        <w:rPr>
          <w:rFonts w:ascii="Arial" w:hAnsi="Arial" w:cs="Arial"/>
        </w:rPr>
        <w:t>行业研究</w:t>
      </w:r>
      <w:r>
        <w:rPr>
          <w:rFonts w:ascii="Arial" w:hAnsi="Arial" w:cs="Arial"/>
        </w:rPr>
        <w:t>报告旨在从国家经济和产业发展的战略入手，分析装饰装修材料未来的政策走向和监管体制的发展趋势，挖掘装饰装修材料行业的市场潜力，基于重点细分市场领域的深度研究，提供对产业规模、产业结构、区域结构、市场竞争、产业盈利水平等多个角度市场变化的生动描绘，清晰发展方向。预测未来装饰装修材料业务的市场前景，以帮助客户拨开政策迷雾，寻找装饰装修材料行业的投资商机。报告在大量的分析、预测的基础上，研究了装饰装修材料行业今后的发展与投资策略，为装饰装修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装修材料相关企业和科研单位等的实地调查，对国内外装饰装修材料行业的供给与需求状况、相关行业的发展状况、市场消费变化等进行了分析。重点研究了主要装饰装修材料品牌的发展状况，以及未来中国装饰装修材料行业将面临的机遇以及企业的应对策略。报告还分析了装饰装修材料市场的竞争格局，行业的发展动向，并对行业相关政策进行了介绍和政策趋向研判，是装饰装修材料生产企业、科研单位、零售企业等单位准确了解目前装饰装修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装饰装修材料行业整体局势发展综述</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饰装修材料行业发展形势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中国装饰装修材料行业发展周期</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中国装饰装修材料行业产业链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中国装饰装修材料行业发展</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装饰装修材料行业运行状况研究</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装饰装修材料行业产量统计</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装饰装修材料行业需求量走势</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装饰装修材料行业进出口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中国行业整体供需状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当前经济形势对行业发展环境的影响</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装饰装修材料行业经济环境展望</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国民经济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固定资产投资情况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恩格尔系数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宏观经济发展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饰装修材料行业社会环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城镇人员从业状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饰装修材料行业政策法规解读</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产业振兴规划</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产业发展规划</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行业标准政策</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市场应用政策</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五、财政税收政策</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饰装修材料行业国际贸易环境研究</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经济形势对行业发展环境的影响</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7</w:t>
      </w:r>
      <w:r>
        <w:rPr>
          <w:rFonts w:ascii="Arial" w:hAnsi="Arial" w:cs="Arial"/>
          <w:b/>
        </w:rPr>
        <w:t>年中国装饰装修材料行业数据情报跟踪监测</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装饰装修材料行业规模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装修材料行业结构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装饰装修材料行业产值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装饰装修材料行业成本费用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费用统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中国装饰装修材料行业盈利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国装饰装修材料行业区域市场需求状况预测</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华北地区装饰装修材料市场需求状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装饰装修材料行业发展前景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东北地区装饰装修材料市场规模研究</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饰装修材料行业发展现状</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装饰装修材料行业发展前景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华东地区装饰装修材料行业前景展望</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饰装修材料行业发展回顾</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装饰装修材料行业发展前景预测</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华南地区装饰装修材料市场需求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饰装修材料行业发展局势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装饰装修材料行业发展前景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华中地区装饰装修材料行业发展潜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饰装修材料行业发展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装饰装修材料行业发展前景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西南地区装饰装修材料市场规模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饰装修材料行业发展形势</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装饰装修材料行业发展前景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西北地区装饰装修材料行业发展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饰装修材料行业发展现状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装饰装修材料行业发展前景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装饰装修材料行业成本费用统计分析</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装饰装修材料行业产品销售成本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装饰装修材料行业销售成本总额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装饰装修材料行业销售费用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装饰装修材料行业销售费用总额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装饰装修材料行业管理费用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装饰装修材料行业管理费用总额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装饰装修材料行业财务费用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装饰装修材料行业财务费用总额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不同所有制企业财务费用比较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装饰装修材料产业市场营销策略竞争深度研究</w:t>
      </w:r>
      <w:r>
        <w:rPr>
          <w:rFonts w:ascii="Arial" w:hAnsi="Arial" w:cs="Arial" w:eastAsia="Arial"/>
          <w:b/>
        </w:rPr>
        <w:t xml:space="preserve"> </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渠道特征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供需渠道定义</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供需渠道格局</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供需渠道形式</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供需渠道要素对比</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对装饰装修材料行业品牌发展的重要性</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装修材料行业销售渠道的重要环节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批发商</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零售商（无店铺零售、店铺零售）</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代理商</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决策的评估方法</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销售渠道评估数学模型介绍</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财务评估法介绍</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交易成本评估法介绍</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经验评估法介绍</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装饰装修材料行业营销策略和销售渠道考察</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饰装修材料行业目前主要营销渠道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饰装修材料行业重点企业营销策略</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饰装修材料行业产品营销策略建议</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产品功效优先策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产品品牌提升策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产品价格杠杆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产品媒体组合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五、产品个性推介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六、产品层次营销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饰装修材料行业营销渠道变革专家研究</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装饰装修材料行业营销渠道新理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装饰装修材料行业渠道管理新发展</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当前中国中小企业的外部营销环境</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中小企业营销渠道存在的问题和不足</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装饰装修材料行业营销渠道发展趋势点评</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营销渠道结构扁平化</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营销渠道终端个性化</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营销渠道关系互动化</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四、营销渠道商品多样化</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装饰装修材料行业需求用户调研结果</w:t>
      </w:r>
      <w:r>
        <w:rPr>
          <w:rFonts w:ascii="Arial" w:hAnsi="Arial" w:cs="Arial" w:eastAsia="Arial"/>
          <w:b/>
        </w:rPr>
        <w:t xml:space="preserve"> </w:t>
      </w:r>
      <w:r>
        <w:rPr>
          <w:rFonts w:cs="Arial" w:ascii="Arial" w:hAnsi="Arial"/>
          <w:b/>
        </w:rPr>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饰装修材料行业用户认知程度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不同收入用户认知程度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不同年龄用户认知程度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不同地区用户认知程度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不同学历用户认知程度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装修材料行业用户需求特点</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不同收入用户需求特点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不同年龄用户需求特点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不同地区用户需求特点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不同学历用户需求特点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饰装修材料行业用户关注因素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功能多样性</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质量可靠性</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价格合理性</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外型美观性</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五、服务便捷性</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装饰装修材料行业其它用户特征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装饰装修材料行业整体竞争格局形势剖析</w:t>
      </w:r>
      <w:r>
        <w:rPr>
          <w:rFonts w:ascii="Arial" w:hAnsi="Arial" w:cs="Arial" w:eastAsia="Arial"/>
          <w:b/>
        </w:rPr>
        <w:t xml:space="preserve"> </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饰装修材料行业集中度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行业集中度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不同所有制企业市场份额调查</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不同规模企业市场份额调查</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不同类型市场主要企业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区域竞争格局深度剖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主要生产区域</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主要消费区域</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饰装修材料行业与替代品行业市场占有率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装饰装修材料行业市场竞争趋势预测</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装饰装修材料标杆企业竞争力指标分析</w:t>
      </w:r>
      <w:r>
        <w:rPr>
          <w:rFonts w:ascii="Arial" w:hAnsi="Arial" w:cs="Arial" w:eastAsia="Arial"/>
          <w:b/>
        </w:rPr>
        <w:t xml:space="preserve"> </w:t>
      </w:r>
      <w:r>
        <w:rPr>
          <w:rFonts w:cs="Arial" w:ascii="Arial" w:hAnsi="Arial"/>
          <w:b/>
        </w:rPr>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厦股份</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螳螂</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新建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洪涛股份</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和股份</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装饰装修材料行业市场盈利预测与投资潜力</w:t>
      </w:r>
      <w:r>
        <w:rPr>
          <w:rFonts w:ascii="Arial" w:hAnsi="Arial" w:cs="Arial" w:eastAsia="Arial"/>
          <w:b/>
        </w:rPr>
        <w:t xml:space="preserve"> </w:t>
      </w:r>
      <w:r>
        <w:rPr>
          <w:rFonts w:cs="Arial" w:ascii="Arial" w:hAnsi="Arial"/>
          <w:b/>
        </w:rPr>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饰装修材料行业重点企业投资行为研究</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饰装修材料行业市场规模预测</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饰装修材料行业盈利水平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装饰装修材料投资机会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细分市场机会</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新进入者投资机会</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产业链投资机会</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装饰装修材料总体机会专家评价</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装饰装修材料行业前景展望及对策分析</w:t>
      </w:r>
      <w:r>
        <w:rPr>
          <w:rFonts w:ascii="Arial" w:hAnsi="Arial" w:cs="Arial" w:eastAsia="Arial"/>
          <w:b/>
        </w:rPr>
        <w:t xml:space="preserve"> </w:t>
      </w:r>
      <w:r>
        <w:rPr>
          <w:rFonts w:cs="Arial" w:ascii="Arial" w:hAnsi="Arial"/>
          <w:b/>
        </w:rPr>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饰装修材料行业发展前景展望</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装饰装修材料行业市场发展前景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装饰装修材料行业市场蕴藏的商机探讨</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装饰装修材料行业“十三五”规划解读</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行业发展对策研究</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市场重点客户战略实施</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装饰装修材料产业未来发展预测及投资风险</w:t>
      </w:r>
      <w:r>
        <w:rPr>
          <w:rFonts w:ascii="Arial" w:hAnsi="Arial" w:cs="Arial" w:eastAsia="Arial"/>
          <w:b/>
        </w:rPr>
        <w:t xml:space="preserve"> </w:t>
      </w:r>
      <w:r>
        <w:rPr>
          <w:rFonts w:cs="Arial" w:ascii="Arial" w:hAnsi="Arial"/>
          <w:b/>
        </w:rPr>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解决</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饰装修材料行业发展预测与投资前景</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饰装修材料产业投资风险</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二、技术风险</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市场风险</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四、财务风险</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五、经营管理风险</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经济不景气环境下装饰装修材料企业防范措施及策略</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装饰装修材料行业投资风险策略探讨</w:t>
      </w:r>
      <w:r>
        <w:rPr>
          <w:rFonts w:ascii="Arial" w:hAnsi="Arial" w:cs="Arial" w:eastAsia="Arial"/>
          <w:b/>
        </w:rPr>
        <w:t xml:space="preserve"> </w:t>
      </w:r>
      <w:r>
        <w:rPr>
          <w:rFonts w:cs="Arial" w:ascii="Arial" w:hAnsi="Arial"/>
          <w:b/>
        </w:rPr>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研究</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解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应对当前经济形势</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注意事项</w:t>
      </w:r>
      <w:r>
        <w:rPr>
          <w:rFonts w:cs="Arial" w:ascii="Arial" w:hAnsi="Arial"/>
          <w:b/>
        </w:rPr>
        <w:t>(</w:t>
      </w:r>
      <w:r>
        <w:rPr>
          <w:rFonts w:ascii="Arial" w:hAnsi="Arial" w:cs="Arial"/>
          <w:b/>
        </w:rPr>
        <w:t>专家点评</w:t>
      </w:r>
      <w:r>
        <w:rPr>
          <w:rFonts w:cs="Arial" w:ascii="Arial" w:hAnsi="Arial"/>
          <w:b/>
        </w:rPr>
        <w:t>) 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饰装修材料行业投资环境考察</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经济因素</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政策因素</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人口因素</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四、社会发展因素</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饰装修材料行业投资风险控制策略</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行业投资风险控制及策略研究</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建立健全投资风险预警机制</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三、建立完善的质量管理体系（提高产品市场竞争力）</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四、建立健全企业内控机制（降低投资风险的可能性）</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装修材料行业技术应用注意事项</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饰装修材料行业项目投资注意事项</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注意选择好项目实施团队</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注意对项目的前期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注意与企业现有产业相衔接</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四、注意与所在地区产业相连接</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五、注意与现有营销体系相连接</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六、注意对项目投资总额的控制</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饰装修材料行业生产开发注意事项</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一、产品开发与品牌路线相吻合，战线统一</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二、开发新产品要差异化，拥有个性</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注重生产现场管理，精益化生产</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饰装修材料行业销售注意事项</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饰装修材料行业生命周期示意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产业链模型</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装饰装修材料行业产业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装饰装修材料行业产量统计</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装饰装修材料行业需求量统计</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装饰装修材料行业进出口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装饰装修材料行业供需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内生产总值及其增长速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收入来源分的全国居民人均可支配收入及占比</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部工业增加值及其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一般公共财政收入</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年社会消费品零售总额</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社会固定资产投资</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中国装饰装修材料行业标准</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货物进出口总额</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装饰装修材料行业规模以上企业数量增长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装饰装修材料行业从业人数增长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装饰装修材料行业资产规模增长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装饰装修材料行业企业数量结构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装饰装修材料行业企业销售收入结构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装饰装修材料行业产成品增长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装饰装修材料行业工业销售产值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装饰装修材料行业出口交货值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装饰装修材料行业销售成本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装饰装修材料行业费用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装饰装修材料行业主要盈利指标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装饰装修材料行业主要盈利能力指标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饰装修材料华北地区工业总产值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饰装修材料华北地区市场规模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材料华北地区需求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材料华北地区工业总产值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饰装修材料东北地区工业总产值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饰装修材料东北地区市场规模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材料东北地区需求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材料东北地区工业总产值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饰装修材料华东地区工业总产值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饰装修材料华东地区市场规模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材料华东地区需求预测</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材料华东地区工业总产值预测</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饰装修材料华南地区工业总产值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饰装修材料华南地区市场规模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材料华南地区需求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材料华南地区工业总产值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饰装修材料华中地区工业总产值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饰装修材料华中地区市场规模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材料华中地区需求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材料华中地区工业总产值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饰装修材料西南地区工业总产值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饰装修材料西南地区市场规模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材料西南地区需求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材料西南地区工业总产值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饰装修材料西北地区工业总产值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装饰装修材料西北地区市场规模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材料西北地区需求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材料西北地区工业总产值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装饰装修材料行业销售成本总额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装修材料行业不同规模企业销售成本比较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装修材料行业不同所有制企业销售成本比较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装饰装修材料行业销售费用总额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装修材料行业不同规模企业销售费用比较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装修材料行业不同所有制企业销售费用比较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装饰装修材料行业管理费用总额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装修材料行业不同规模企业管理费用比较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装修材料行业不同所有制企业管理费用比较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装饰装修材料行业财务费用总额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装修材料行业不同规模企业财务费用比较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装修材料行业不同所有制企业财务费用比较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装饰装修材料行业功能敏感程度</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装饰装修材料行业质量敏感程度</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装饰装修材料行业价格敏感程度</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装饰装修材料行业外型敏感程度</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装饰装修材料行业服务敏感程度</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修材料行业企业集中度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装修材料行业不同所有制企业市场份额调查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装修材料行业不同规模企业市场份额调查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我国装饰装修材料主要上市公司</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装修材料行业生产区域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装修材料行业消费区域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企业主要经济指标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企业成长能力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企业主要经济指标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企业成长能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企业主要经济指标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企业成长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企业主要经济指标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企业成长能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企业主要经济指标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企业成长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材料行业市场规模预测</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材料行业盈利能力预测</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构成</w:t>
      </w:r>
      <w:r>
        <w:rPr>
          <w:rFonts w:ascii="Arial" w:hAnsi="Arial" w:cs="Arial" w:eastAsia="Arial"/>
        </w:rPr>
        <w:t xml:space="preserve"> </w:t>
      </w:r>
      <w:r>
        <w:rPr>
          <w:rFonts w:cs="Arial" w:ascii="Arial" w:hAnsi="Arial"/>
        </w:rPr>
        <w:t>2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36:00Z</dcterms:modified>
  <cp:revision>101</cp:revision>
  <dc:subject/>
  <dc:title>中研普华</dc:title>
</cp:coreProperties>
</file>