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锁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锁市场发展面临巨大机遇和挑战。在市场竞争方面，电子锁企业数量越来越多，市场正面临着供给与需求的不对称，电子锁行业有进一步洗牌的强烈要求，但是在一些电子锁细分市场仍有较大的发展空间，信息化技术将成为核心竞争力。本报告通过深入的调查、分析，投资者能够充分把握行业目前所处的全球和国内宏观经济形势，具体分析该产品所在的细分市场，对电子锁行业总体市场的供求趋势及行业前景做出判断；明确目标市场、分析竞争对手，了解产品定位，把握市场特征，发掘价格规律，创新营销手段，提出电子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锁行业研究单位等公布和提供的大量资料以及对行业内企业调研访察所获得的大量第一手数据，对我国电子锁市场的发展状况、供需状况、竞争格局、赢利水平、发展趋势等进行了分析。报告重点分析了电子锁前十大企业的研发、产销、战略、经营状况等。报告还对电子锁市场风险进行了预测，为电子锁生产厂家、流通企业以及零售商提供了新的投资机会和可借鉴的操作模式，对欲在电子锁行业从事资本运作的经济实体等单位准确了解目前中国电子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锁行业发展环境</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锁行业及属性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国民经济依赖性</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经济类型属性</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行业周期属性</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中国经济发展阶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经济发展状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经济结构调整</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国民收入状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产业发展规划</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中国人口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分年龄结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分学历结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分地区结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消费观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金融开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金融财政政策</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金融货币政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外汇政策</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银行信贷政策</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六、股权债券融资政策</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锁行业发展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锁行业的发展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电子锁行业对国民经济和社会发展的贡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子锁行业政策环境综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子锁行业的发展</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锁行业的运行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子锁行业经济运行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锁行业发展存在的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我国电子锁供需值得关注的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电子锁行业发展亟需解决的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电子锁工业的应急机制需要加强</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电子锁企业经营困境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锁行业的发展对策</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锁行业经济运行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子锁行业经济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电子锁行业企业数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电子锁行业资产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电子锁行业收入规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电子锁行业产值规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电子锁行业利润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子锁行业区域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锁行业企业区域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电子锁行业资产区域结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电子锁行业收入区域结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电子锁行业产值区域结构</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电子锁行业利润区域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子锁行业规模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锁行业企业规模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电子锁行业资产规模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电子锁行业收入规模结构</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电子锁行业产值规模结构</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电子锁行业利润规模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电子锁行业控股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锁行业企业控股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电子锁行业资产控股结构</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电子锁行业收入控股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电子锁行业产值控股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电子锁行业利润控股结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锁区域行业市场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供需现状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供需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供需现状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供需现状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供需现状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供需现状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环境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供需现状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锁行业盈利现状</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锁行业整体运行指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偿债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发展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盈利能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锁行业成本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电子锁行业原材料价格走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电子锁行业人工成本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电子锁行业销售成本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电子锁行业管理成本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电子锁行业成本费用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锁行业产销运存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电子锁行业产销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电子锁行业库存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电子锁行业资金周转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锁行业整体盈利指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亏损面</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毛利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成本费用利润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行业营业利润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行业净利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锁行业盈利结构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不同规模企业利润总额比较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不同所有制企业利润总额比较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不同规模企业销售利润率比较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四、不同所有制企业销售利润率比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不同规模企业总资产利润率比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不同所有制企业总资产利润率比较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七、不同规模企业产值利税率比较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八、不同所有制企业产值利税率比较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锁行业重点企业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再丰达实业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规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企业财务指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市场业绩</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必达保安系统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规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企业财务指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市场业绩</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三环锁业集团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经营规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企业财务指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市场业绩</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同创新佳科技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规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企业财务指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三）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市场业绩</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宏泰电子设备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概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规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企业财务指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市场业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六、发展战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锁行业投资状况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锁行业投资优劣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投资优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投资劣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锁行业投资概述</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规模</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结构</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投资地区</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锁行业投资机会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电子锁行业投资项目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细分行业投资机会</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上下游投资机会</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产业链投资热点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电子锁行业投资新方向</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锁行业投资前景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行业市场发展前景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行业市场蕴藏的商机</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电子锁行业金融危机下的发展前景</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市场面临的发展商机</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锁行业发展趋势与规划建议</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锁市场趋势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我国电子锁市场趋势总结</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电子锁发展趋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锁市场供给趋势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子锁产品技术趋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锁产品进口趋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子锁产量预测</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锁行业市场供给量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锁市场需求趋势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子锁市场需求热点</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锁市场出口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子锁国内消费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子锁国内价格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锁行业发展规划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行业整体规划</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产业整合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行业政策建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市场规范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人才战略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锁行业企业发展策略建议</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价格策略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渠道策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子锁行业企业竞争力的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提高中国电子锁企业核心竞争力的对策</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电子锁企业提升竞争力的主要方向</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电子锁企业核心竞争力的因素及提升途径</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提高电子锁的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子锁品牌的战略思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电子锁行业实施品牌战略的意义</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电子锁行业企业品牌的现状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电子锁行业企业的品牌战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电子锁行业品牌战略管理的策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电子锁行业所处生命周期示意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农村居民人均纯收入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居民人均可支配收入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17</w:t>
      </w:r>
      <w:r>
        <w:rPr>
          <w:rFonts w:ascii="Arial" w:hAnsi="Arial" w:cs="Arial"/>
        </w:rPr>
        <w:t>年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规模企业个数及增长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资产合计及增长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资产合计及增长对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销售收入及增长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销售收入及增长对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工业总产值及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工业总产值及增长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利润总额及增长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利润总额及增长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企业数量区域分布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资产合计区域分布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销售收入区域分布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工业总产值区域分布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利润总额区域分布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数量分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资产合计分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销售收入分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工业总产值分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利润总额分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数量分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资产合计分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销售收入分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工业总产值分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利润总额分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东北地区电子锁行业资产负债率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北地区电子锁行业资产负债率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东地区电子锁行业资产负债率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中地区电子锁行业资产负债率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南地区电子锁行业资产负债率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北地区电子锁行业资产负债率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南地区电子锁行业资产负债率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资产负债率及增长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总资产增长率及增长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总资产周转率及增长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销售毛利率及增长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主营业务成本及增长情况</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子锁行业管理费用及增长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营业费用及增长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产销率及增长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电子锁行业净资产周转率及增长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亏损面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销售毛利率及增长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成本费用利润率率及增长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利润总额及增长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净利率及增长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利润总额分布</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利润总额分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销售利润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销售利润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总资产利润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总资产利润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规模企业产值利税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子锁行业不同所有制企业产值利税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再丰达实业有限公司资产负债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再丰达实业有限公司产权比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再丰达实业有限公司固定资产周转次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再丰达实业有限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再丰达实业有限公司总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再丰达实业有限公司销售毛利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必达保安系统有限公司资产负债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必达保安系统有限公司产权比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必达保安系统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必达保安系统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必达保安系统有限公司总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必达保安系统有限公司销售毛利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三环锁业集团有限公司资产负债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三环锁业集团有限公司产权比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三环锁业集团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三环锁业集团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三环锁业集团有限公司总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三环锁业集团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同创新佳科技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同创新佳科技有限公司产权比率变化情况</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近</w:t>
      </w:r>
      <w:r>
        <w:rPr>
          <w:rFonts w:cs="Arial" w:ascii="Arial" w:hAnsi="Arial"/>
        </w:rPr>
        <w:t>3</w:t>
      </w:r>
      <w:r>
        <w:rPr>
          <w:rFonts w:ascii="Arial" w:hAnsi="Arial" w:cs="Arial"/>
        </w:rPr>
        <w:t>年深圳市同创新佳科技有限公司固定资产周转次数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同创新佳科技有限公司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同创新佳科技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同创新佳科技有限公司销售毛利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宏泰电子设备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宏泰电子设备有限公司产权比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宏泰电子设备有限公司固定资产周转次数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宏泰电子设备有限公司流动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宏泰电子设备有限公司总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宏泰电子设备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电子锁行业资产合计及增长对比</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电子锁投资结构</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电子锁行业不同所有制企业固定资产投资增速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电子锁行业分地区固定资产投资增速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电子锁项目投资注意事项图</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锁行业投资方向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锁行业资产合计预测图</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锁行业工业总产值预测图</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锁行业销售收入预测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电子锁产业链投资示意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电子锁生产企业定价目标选择</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电子锁企业对付竞争者降价的程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电子锁渠道策略示意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锁行业同业竞争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电子锁行业生产开发策略</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电子锁销售策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1:00Z</dcterms:modified>
  <cp:revision>96</cp:revision>
  <dc:subject/>
  <dc:title>2002年，全球护肤品市场的销售规模大约为287亿美元，占到化妆品销售总额的15%以上，其中，日本占领了整个市场份额的20%</dc:title>
</cp:coreProperties>
</file>