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抗菌剂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抗菌剂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抗菌剂市场动态调研及投资决策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菌剂</w:t>
      </w:r>
      <w:r>
        <w:rPr>
          <w:rFonts w:ascii="Arial" w:hAnsi="Arial" w:cs="Arial"/>
        </w:rPr>
        <w:t>行业研究</w:t>
      </w:r>
      <w:r>
        <w:rPr>
          <w:rFonts w:ascii="Arial" w:hAnsi="Arial" w:cs="Arial"/>
        </w:rPr>
        <w:t>报告中的抗菌剂行业数据分析以权威的国家统计数据为基础，采用宏观和微观相结合的分析方式，利用科学的统计分析方法，在描述行业概貌的同时，对抗菌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菌剂</w:t>
      </w:r>
      <w:r>
        <w:rPr>
          <w:rFonts w:ascii="Arial" w:hAnsi="Arial" w:cs="Arial" w:eastAsia="Arial"/>
        </w:rPr>
        <w:t xml:space="preserve"> </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菌剂</w:t>
      </w:r>
      <w:r>
        <w:rPr>
          <w:rFonts w:ascii="Arial" w:hAnsi="Arial" w:cs="Arial" w:eastAsia="Arial"/>
        </w:rPr>
        <w:t xml:space="preserve"> </w:t>
      </w:r>
      <w:r>
        <w:rPr>
          <w:rFonts w:ascii="Arial" w:hAnsi="Arial" w:cs="Arial"/>
        </w:rPr>
        <w:t>行业研究单位等公布和提供的大量资料。报告对我国抗菌剂行业的供需状况、发展现状、子行业发展变化等进行了分析，重点分析了国内外抗菌剂行业的发展现状、如何面对行业的发展挑战、行业的发展建议、行业竞争力，以及行业的投资分析和趋势预测等等。报告还综合了抗菌剂行业的整体发展动态，对行业在产品方面提供了参考建议和具体解决办法。报告对于抗菌剂产品生产企业、</w:t>
      </w:r>
      <w:r>
        <w:rPr>
          <w:rFonts w:ascii="Arial" w:hAnsi="Arial" w:cs="Arial"/>
        </w:rPr>
        <w:t>经销商</w:t>
      </w:r>
      <w:r>
        <w:rPr>
          <w:rFonts w:ascii="Arial" w:hAnsi="Arial" w:cs="Arial"/>
        </w:rPr>
        <w:t>、行业管理部门以及拟进入该行业的投资者具有重要的参考价值，对于研究我国抗菌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抗菌行业产业概述</w:t>
      </w:r>
      <w:r>
        <w:rPr>
          <w:rFonts w:ascii="Arial" w:hAnsi="Arial" w:cs="Arial" w:eastAsia="Arial"/>
          <w:b/>
        </w:rPr>
        <w:t xml:space="preserve"> </w:t>
      </w:r>
      <w:r>
        <w:rPr>
          <w:rFonts w:cs="Arial" w:ascii="Arial" w:hAnsi="Arial"/>
          <w:b/>
        </w:rPr>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菌相关概念</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微生物、细菌和霉菌</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抗菌相关用语</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三、抗菌剂、抗菌母粒、抗菌材料、抗菌制品、抗菌产品的定义</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菌产品分类与抗菌产业链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菌行业相关单位</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抗菌行业相关行政单位</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抗菌行业相关协会</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三、抗菌产品检测机构</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菌产品标志及其申请和审批流程</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抗菌产品标志及其说明</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抗菌标志产品的编号</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三、抗菌标志产品申请和审批程序与流程</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抗菌产品标志使用程序及获证企业的相关权利与义务</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使用抗菌标志的程序</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获证企业使用抗菌标志的权利</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三、获证企业需履行的义务</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抗菌材料（含抗菌剂和抗菌母粒）产业研究</w:t>
      </w:r>
      <w:r>
        <w:rPr>
          <w:rFonts w:ascii="Arial" w:hAnsi="Arial" w:cs="Arial" w:eastAsia="Arial"/>
          <w:b/>
        </w:rPr>
        <w:t xml:space="preserve"> </w:t>
      </w:r>
      <w:r>
        <w:rPr>
          <w:rFonts w:cs="Arial" w:ascii="Arial" w:hAnsi="Arial"/>
          <w:b/>
        </w:rPr>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一、无机抗菌剂</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有机抗菌剂</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三、有机</w:t>
      </w:r>
      <w:r>
        <w:rPr>
          <w:rFonts w:cs="Arial" w:ascii="Arial" w:hAnsi="Arial"/>
        </w:rPr>
        <w:t>-</w:t>
      </w:r>
      <w:r>
        <w:rPr>
          <w:rFonts w:ascii="Arial" w:hAnsi="Arial" w:cs="Arial"/>
        </w:rPr>
        <w:t>无机复合抗菌剂</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四、各类抗菌剂对比</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五、抗菌材料分类</w:t>
      </w:r>
      <w:r>
        <w:rPr>
          <w:rFonts w:ascii="Arial" w:hAnsi="Arial" w:cs="Arial" w:eastAsia="Arial"/>
        </w:rPr>
        <w:t xml:space="preserve"> </w:t>
      </w:r>
      <w:r>
        <w:rPr>
          <w:rFonts w:cs="Arial" w:ascii="Arial" w:hAnsi="Arial"/>
        </w:rPr>
        <w:t>3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菌标志产品审定的基本技术要求</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抗菌标志产品审定的基本技术要求</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抗菌纤维及抗菌织物抗菌标志审定的基本技术要求</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三、部分日化产品抗菌标志审定的基本技术要求</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四、光触媒抗菌制品抗菌标志认定的基本技术要求</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五、洗涤产品抗菌标志审定的基本技术要求</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菌产品标准</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世界抗菌剂产业运行动态分析</w:t>
      </w:r>
      <w:r>
        <w:rPr>
          <w:rFonts w:ascii="Arial" w:hAnsi="Arial" w:cs="Arial" w:eastAsia="Arial"/>
          <w:b/>
        </w:rPr>
        <w:t xml:space="preserve"> </w:t>
      </w:r>
      <w:r>
        <w:rPr>
          <w:rFonts w:cs="Arial" w:ascii="Arial" w:hAnsi="Arial"/>
          <w:b/>
        </w:rPr>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抗菌剂产业发展综述</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全球塑料抗菌剂研发进展</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抗菌剂聚合物材料类型数量增加</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三、塑料抗菌剂市场规模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四、北美约占整个市场比例</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五、国内外塑料用抗菌剂发展状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世界抗菌剂产业主要国家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日本</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三、德国</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抗菌剂市场趋势预测及发展策略</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世界抗菌剂产业重点生产厂商动态分析</w:t>
      </w:r>
      <w:r>
        <w:rPr>
          <w:rFonts w:ascii="Arial" w:hAnsi="Arial" w:cs="Arial" w:eastAsia="Arial"/>
          <w:b/>
        </w:rPr>
        <w:t xml:space="preserve"> </w:t>
      </w:r>
      <w:r>
        <w:rPr>
          <w:rFonts w:cs="Arial" w:ascii="Arial" w:hAnsi="Arial"/>
          <w:b/>
        </w:rPr>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麦可班（</w:t>
      </w:r>
      <w:r>
        <w:rPr>
          <w:rFonts w:cs="Arial" w:ascii="Arial" w:hAnsi="Arial"/>
        </w:rPr>
        <w:t>microban</w:t>
      </w:r>
      <w:r>
        <w:rPr>
          <w:rFonts w:ascii="Arial" w:hAnsi="Arial" w:cs="Arial"/>
        </w:rPr>
        <w:t>）</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企业基本概述</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产品市场消费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士山宁泰（</w:t>
      </w:r>
      <w:r>
        <w:rPr>
          <w:rFonts w:cs="Arial" w:ascii="Arial" w:hAnsi="Arial"/>
        </w:rPr>
        <w:t>sanitized) 63</w:t>
      </w:r>
    </w:p>
    <w:p>
      <w:pPr>
        <w:pStyle w:val="Normal"/>
        <w:spacing w:lineRule="atLeast" w:line="380"/>
        <w:rPr>
          <w:rFonts w:ascii="Arial" w:hAnsi="Arial" w:cs="Arial"/>
        </w:rPr>
      </w:pPr>
      <w:r>
        <w:rPr>
          <w:rFonts w:ascii="Arial" w:hAnsi="Arial" w:cs="Arial"/>
        </w:rPr>
        <w:t>一、企业基本概述</w:t>
      </w:r>
      <w:r>
        <w:rPr>
          <w:rFonts w:ascii="Arial" w:hAnsi="Arial" w:cs="Arial" w:eastAsia="Arial"/>
        </w:rPr>
        <w:t xml:space="preserve"> </w:t>
      </w:r>
      <w:r>
        <w:rPr>
          <w:rFonts w:cs="Arial" w:ascii="Arial" w:hAnsi="Arial"/>
        </w:rPr>
        <w:t>63</w:t>
      </w:r>
    </w:p>
    <w:p>
      <w:pPr>
        <w:pStyle w:val="Normal"/>
        <w:spacing w:lineRule="atLeast" w:line="380"/>
        <w:rPr/>
      </w:pPr>
      <w:r>
        <w:rPr>
          <w:rFonts w:ascii="Arial" w:hAnsi="Arial" w:cs="Arial"/>
        </w:rPr>
        <w:t>二、</w:t>
      </w:r>
      <w:r>
        <w:rPr>
          <w:rFonts w:cs="Arial" w:ascii="Arial" w:hAnsi="Arial"/>
        </w:rPr>
        <w:t>2014-2017</w:t>
      </w:r>
      <w:r>
        <w:rPr>
          <w:rFonts w:ascii="Arial" w:hAnsi="Arial" w:cs="Arial"/>
        </w:rPr>
        <w:t>年企业产品市场消费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三、企业战略研究</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其它主要抗菌剂生产商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w:t>
      </w:r>
      <w:r>
        <w:rPr>
          <w:rFonts w:cs="Arial" w:ascii="Arial" w:hAnsi="Arial"/>
        </w:rPr>
        <w:t>arch 64</w:t>
      </w:r>
    </w:p>
    <w:p>
      <w:pPr>
        <w:pStyle w:val="Normal"/>
        <w:spacing w:lineRule="atLeast" w:line="380"/>
        <w:rPr>
          <w:rFonts w:ascii="Arial" w:hAnsi="Arial" w:cs="Arial"/>
        </w:rPr>
      </w:pPr>
      <w:r>
        <w:rPr>
          <w:rFonts w:ascii="Arial" w:hAnsi="Arial" w:cs="Arial"/>
        </w:rPr>
        <w:t>二、巴斯夫</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三、汽巴</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四、科莱恩</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五、陶氏化学</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六、</w:t>
      </w:r>
      <w:r>
        <w:rPr>
          <w:rFonts w:cs="Arial" w:ascii="Arial" w:hAnsi="Arial"/>
        </w:rPr>
        <w:t>isp 67</w:t>
      </w:r>
    </w:p>
    <w:p>
      <w:pPr>
        <w:pStyle w:val="Normal"/>
        <w:spacing w:lineRule="atLeast" w:line="380"/>
        <w:rPr>
          <w:rFonts w:ascii="Arial" w:hAnsi="Arial" w:cs="Arial"/>
        </w:rPr>
      </w:pPr>
      <w:r>
        <w:rPr>
          <w:rFonts w:ascii="Arial" w:hAnsi="Arial" w:cs="Arial"/>
        </w:rPr>
        <w:t>七、朗盛</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八、</w:t>
      </w:r>
      <w:r>
        <w:rPr>
          <w:rFonts w:cs="Arial" w:ascii="Arial" w:hAnsi="Arial"/>
        </w:rPr>
        <w:t>lonza 68</w:t>
      </w:r>
    </w:p>
    <w:p>
      <w:pPr>
        <w:pStyle w:val="Normal"/>
        <w:spacing w:lineRule="atLeast" w:line="380"/>
        <w:rPr>
          <w:rFonts w:ascii="Arial" w:hAnsi="Arial" w:cs="Arial"/>
        </w:rPr>
      </w:pPr>
      <w:r>
        <w:rPr>
          <w:rFonts w:ascii="Arial" w:hAnsi="Arial" w:cs="Arial"/>
        </w:rPr>
        <w:t>九、罗门哈斯</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十、德国舒美</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抗菌剂产业运行环境分析</w:t>
      </w:r>
      <w:r>
        <w:rPr>
          <w:rFonts w:ascii="Arial" w:hAnsi="Arial" w:cs="Arial" w:eastAsia="Arial"/>
          <w:b/>
        </w:rPr>
        <w:t xml:space="preserve"> </w:t>
      </w:r>
      <w:r>
        <w:rPr>
          <w:rFonts w:cs="Arial" w:ascii="Arial" w:hAnsi="Arial"/>
          <w:b/>
        </w:rPr>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固定资产投资历史变动轨迹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宏观经济发展预测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抗菌剂产业政策环境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医药产业政策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抗菌剂进出口政策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相关产业政策影响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抗菌剂产业社会环境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抗菌剂行业运行态势分析</w:t>
      </w:r>
      <w:r>
        <w:rPr>
          <w:rFonts w:ascii="Arial" w:hAnsi="Arial" w:cs="Arial" w:eastAsia="Arial"/>
          <w:b/>
        </w:rPr>
        <w:t xml:space="preserve"> </w:t>
      </w:r>
      <w:r>
        <w:rPr>
          <w:rFonts w:cs="Arial" w:ascii="Arial" w:hAnsi="Arial"/>
          <w:b/>
        </w:rPr>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抗菌剂行业发展综述</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抗菌剂、抗菌塑料在中国进入飞速发展时期</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企业和大专院校、科研机构密切合作</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中国抗菌材料研制和应用技术已跨入国际先进行列</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四、抗菌包装材料受到用户的广泛关注</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抗菌剂行业应用市场动态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抗菌材料在人工皮革和制鞋工业中的应用</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抗菌材料及其在包装中的应用</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全球塑料抗菌剂市场继续快增</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抗菌剂行业发展存在问题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无机抗菌剂产业市场走势分析</w:t>
      </w:r>
      <w:r>
        <w:rPr>
          <w:rFonts w:ascii="Arial" w:hAnsi="Arial" w:cs="Arial" w:eastAsia="Arial"/>
          <w:b/>
        </w:rPr>
        <w:t xml:space="preserve"> </w:t>
      </w:r>
      <w:r>
        <w:rPr>
          <w:rFonts w:cs="Arial" w:ascii="Arial" w:hAnsi="Arial"/>
          <w:b/>
        </w:rPr>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机抗菌剂制作方法</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钛系抗菌剂材料及应用</w:t>
      </w:r>
      <w:r>
        <w:rPr>
          <w:rFonts w:ascii="Arial" w:hAnsi="Arial" w:cs="Arial" w:eastAsia="Arial"/>
        </w:rPr>
        <w:t xml:space="preserve"> </w:t>
      </w:r>
      <w:r>
        <w:rPr>
          <w:rFonts w:cs="Arial" w:ascii="Arial" w:hAnsi="Arial"/>
        </w:rPr>
        <w:t>110</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银系抗菌剂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沸石类抗菌剂制备与作用</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磷酸盐系抗菌剂</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溶解性玻璃系抗菌剂</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四、蒙脱石抗菌剂</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五、银</w:t>
      </w:r>
      <w:r>
        <w:rPr>
          <w:rFonts w:cs="Arial" w:ascii="Arial" w:hAnsi="Arial"/>
        </w:rPr>
        <w:t>-</w:t>
      </w:r>
      <w:r>
        <w:rPr>
          <w:rFonts w:ascii="Arial" w:hAnsi="Arial" w:cs="Arial"/>
        </w:rPr>
        <w:t>活性炭纤维型抗菌剂</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抗菌剂其它细分产业市场分析</w:t>
      </w:r>
      <w:r>
        <w:rPr>
          <w:rFonts w:ascii="Arial" w:hAnsi="Arial" w:cs="Arial" w:eastAsia="Arial"/>
          <w:b/>
        </w:rPr>
        <w:t xml:space="preserve"> </w:t>
      </w:r>
      <w:r>
        <w:rPr>
          <w:rFonts w:cs="Arial" w:ascii="Arial" w:hAnsi="Arial"/>
          <w:b/>
        </w:rPr>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抗菌剂</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有机抗菌剂优缺点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有机硅抗菌剂在国外的研究</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卤化芳香族化合物及其衍生物作为抗菌剂，在聚合物中使用效果良好</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抗菌剂</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天然类抗菌剂的提炼与精制</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壳聚糖微粉</w:t>
      </w:r>
      <w:r>
        <w:rPr>
          <w:rFonts w:ascii="Arial" w:hAnsi="Arial" w:cs="Arial" w:eastAsia="Arial"/>
        </w:rPr>
        <w:t xml:space="preserve"> </w:t>
      </w:r>
      <w:r>
        <w:rPr>
          <w:rFonts w:cs="Arial" w:ascii="Arial" w:hAnsi="Arial"/>
        </w:rPr>
        <w:t>122</w:t>
      </w:r>
    </w:p>
    <w:p>
      <w:pPr>
        <w:pStyle w:val="Normal"/>
        <w:spacing w:lineRule="atLeast" w:line="380"/>
        <w:rPr/>
      </w:pPr>
      <w:r>
        <w:rPr>
          <w:rFonts w:ascii="Arial" w:hAnsi="Arial" w:cs="Arial"/>
        </w:rPr>
        <w:t>三、甲壳素</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四、日柏醇</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五、氨基葡糖苷</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六、天然类抗菌剂的缺陷及市场前景</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分子抗菌剂</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高分子抗菌材料研发现状</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抗菌高分子材料引入方式</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季铵盐类抗菌剂</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四、季膦盐类抗菌剂</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五、有机锡类抗菌剂</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六、吡啶型和卤代胺类抗菌剂</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w:t>
      </w:r>
      <w:r>
        <w:rPr>
          <w:rFonts w:cs="Arial" w:ascii="Arial" w:hAnsi="Arial"/>
        </w:rPr>
        <w:t>-</w:t>
      </w:r>
      <w:r>
        <w:rPr>
          <w:rFonts w:ascii="Arial" w:hAnsi="Arial" w:cs="Arial"/>
        </w:rPr>
        <w:t>无机复合体系抗菌剂</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无机</w:t>
      </w:r>
      <w:r>
        <w:rPr>
          <w:rFonts w:cs="Arial" w:ascii="Arial" w:hAnsi="Arial"/>
        </w:rPr>
        <w:t>-</w:t>
      </w:r>
      <w:r>
        <w:rPr>
          <w:rFonts w:ascii="Arial" w:hAnsi="Arial" w:cs="Arial"/>
        </w:rPr>
        <w:t>有机复合体系抗菌剂优势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无机</w:t>
      </w:r>
      <w:r>
        <w:rPr>
          <w:rFonts w:cs="Arial" w:ascii="Arial" w:hAnsi="Arial"/>
        </w:rPr>
        <w:t>-</w:t>
      </w:r>
      <w:r>
        <w:rPr>
          <w:rFonts w:ascii="Arial" w:hAnsi="Arial" w:cs="Arial"/>
        </w:rPr>
        <w:t>有机复合体系抗菌剂今后研究热点和方向</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卫生材料及医药用品制造行业数据监测分析</w:t>
      </w:r>
      <w:r>
        <w:rPr>
          <w:rFonts w:ascii="Arial" w:hAnsi="Arial" w:cs="Arial" w:eastAsia="Arial"/>
          <w:b/>
        </w:rPr>
        <w:t xml:space="preserve"> </w:t>
      </w:r>
      <w:r>
        <w:rPr>
          <w:rFonts w:cs="Arial" w:ascii="Arial" w:hAnsi="Arial"/>
          <w:b/>
        </w:rPr>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卫生材料及医药用品制造行业总体数据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卫生材料及医药用品制造行业全部企业数据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卫生材料及医药用品制造行业全部企业数据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卫生材料及医药用品制造行业全部企业数据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卫生材料及医药用品制造行业不同规模企业数据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卫生材料及医药用品制造行业不同规模企业数据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卫生材料及医药用品制造行业不同规模企业数据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卫生材料及医药用品制造行业不同规模企业数据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卫生材料及医药用品制造行业不同所有制企业数据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卫生材料及医药用品制造行业不同所有制企业数据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卫生材料及医药用品制造行业不同所有制企业数据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卫生材料及医药用品制造行业不同所有制企业数据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中国抗菌剂市场竞争格局分析</w:t>
      </w:r>
      <w:r>
        <w:rPr>
          <w:rFonts w:ascii="Arial" w:hAnsi="Arial" w:cs="Arial" w:eastAsia="Arial"/>
          <w:b/>
        </w:rPr>
        <w:t xml:space="preserve"> </w:t>
      </w:r>
      <w:r>
        <w:rPr>
          <w:rFonts w:cs="Arial" w:ascii="Arial" w:hAnsi="Arial"/>
          <w:b/>
        </w:rPr>
        <w:t>143</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抗菌剂竞争现状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抗菌剂市场竞争力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抗菌剂技术竞争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三、抗菌剂细分产业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抗菌剂行业集中度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抗菌剂市场集中度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抗菌剂区域集中度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抗菌剂企业提升竞争力策略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7</w:t>
      </w:r>
      <w:r>
        <w:rPr>
          <w:rFonts w:ascii="Arial" w:hAnsi="Arial" w:cs="Arial"/>
          <w:b/>
        </w:rPr>
        <w:t>年中国抗菌剂产业优势企业竞争力对比分析</w:t>
      </w:r>
      <w:r>
        <w:rPr>
          <w:rFonts w:ascii="Arial" w:hAnsi="Arial" w:cs="Arial" w:eastAsia="Arial"/>
          <w:b/>
        </w:rPr>
        <w:t xml:space="preserve"> </w:t>
      </w:r>
      <w:r>
        <w:rPr>
          <w:rFonts w:cs="Arial" w:ascii="Arial" w:hAnsi="Arial"/>
          <w:b/>
        </w:rPr>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兴亚橡塑集团有限公司</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润兴消业有限公司</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科化工程塑料国家工程研究中心股份有限公司</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兴雅玻璃制品材料有限公司</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175</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丰市华鑫生物科技有限公司</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晋江恒安抗菌科技开发有限公司</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迅达康兽药有限公司</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菩浪生物科技有限公司</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鞍山市裕原塑胶抗菌剂有限公司</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7</w:t>
      </w:r>
      <w:r>
        <w:rPr>
          <w:rFonts w:ascii="Arial" w:hAnsi="Arial" w:cs="Arial"/>
          <w:b/>
        </w:rPr>
        <w:t>年中国抗菌剂相关产业研究</w:t>
      </w:r>
      <w:r>
        <w:rPr>
          <w:rFonts w:ascii="Arial" w:hAnsi="Arial" w:cs="Arial" w:eastAsia="Arial"/>
          <w:b/>
        </w:rPr>
        <w:t xml:space="preserve"> </w:t>
      </w:r>
      <w:r>
        <w:rPr>
          <w:rFonts w:cs="Arial" w:ascii="Arial" w:hAnsi="Arial"/>
          <w:b/>
        </w:rPr>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菌制品研究开发机构调查</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和电信用抗菌制品产业分析及生产厂家调查</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材用抗菌制品产业分析及生产厂家调查</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一、抗菌涂料产业分析及生产厂家调查</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二、抗菌管材产业分析及生产厂家调查</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三、抗菌地板产业分析及生产厂家调查</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四、其它抗菌建材生产厂家调查</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菌纺织品与服装产业分析及生产厂家调查</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一、概述</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二、抗菌纺织品贸易</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三、国外知名公司开发与应用情况</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四、中国开发与应用情况</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五、抗菌纺织品与服装生产厂家调查</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抗菌日用品生产厂家调查</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抗菌玩具产业分析及生产厂家调查</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抗菌剂行业发展趋势及前景预测分析</w:t>
      </w:r>
      <w:r>
        <w:rPr>
          <w:rFonts w:ascii="Arial" w:hAnsi="Arial" w:cs="Arial" w:eastAsia="Arial"/>
          <w:b/>
        </w:rPr>
        <w:t xml:space="preserve"> </w:t>
      </w:r>
      <w:r>
        <w:rPr>
          <w:rFonts w:cs="Arial" w:ascii="Arial" w:hAnsi="Arial"/>
          <w:b/>
        </w:rPr>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抗菌剂发展趋势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一、关注国外无机系抗菌材料进展，开发市场前景好的产品</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二、新型无机抗菌剂的开发与抗菌加工技术进展较快</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三、发展有无机</w:t>
      </w:r>
      <w:r>
        <w:rPr>
          <w:rFonts w:cs="Arial" w:ascii="Arial" w:hAnsi="Arial"/>
        </w:rPr>
        <w:t>-</w:t>
      </w:r>
      <w:r>
        <w:rPr>
          <w:rFonts w:ascii="Arial" w:hAnsi="Arial" w:cs="Arial"/>
        </w:rPr>
        <w:t>有机复合型多功能抗菌剂</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四、开发出复合型抗菌材料母粒</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抗菌剂市场前景预测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一、适当进行有机小分子抗菌剂研究与开发</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二、重点开发有机高分子抗菌剂</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三、高度重视安全和环保性</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抗菌剂产业市场盈利水平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一、行业盈利驱动因素带来的影响</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二、主要企业在行业中的竞争地位</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三、企业实力变动趋势</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四、企业成功同核心竞争力的匹配程度</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抗菌剂行业投资前景分析</w:t>
      </w:r>
      <w:r>
        <w:rPr>
          <w:rFonts w:ascii="Arial" w:hAnsi="Arial" w:cs="Arial" w:eastAsia="Arial"/>
          <w:b/>
        </w:rPr>
        <w:t xml:space="preserve"> </w:t>
      </w:r>
      <w:r>
        <w:rPr>
          <w:rFonts w:cs="Arial" w:ascii="Arial" w:hAnsi="Arial"/>
          <w:b/>
        </w:rPr>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抗菌剂行业投资热点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一、高催化活性纳米</w:t>
      </w:r>
      <w:r>
        <w:rPr>
          <w:rFonts w:cs="Arial" w:ascii="Arial" w:hAnsi="Arial"/>
        </w:rPr>
        <w:t>tio2</w:t>
      </w:r>
      <w:r>
        <w:rPr>
          <w:rFonts w:ascii="Arial" w:hAnsi="Arial" w:cs="Arial"/>
        </w:rPr>
        <w:t>抗菌剂</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二、金属氧化物抗菌剂</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三、无变色性银系抗菌剂</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四、具有远红外辐射功能的抗菌剂</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抗菌剂行业投资机会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抗菌剂行业投资风险预警</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一、政策风险</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三、技术风险</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四、进入退出风险</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抗菌相关用语</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抗菌标识</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银系抗菌剂的种类及其载体性质</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四种无机抗菌剂特性对比</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有机系抗菌剂的种类及应用</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天然、有机、无机抗菌剂的特性对比</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各种载金属沸石抑制各种菌类的</w:t>
      </w:r>
      <w:r>
        <w:rPr>
          <w:rFonts w:cs="Arial" w:ascii="Arial" w:hAnsi="Arial"/>
        </w:rPr>
        <w:t>mic</w:t>
      </w:r>
      <w:r>
        <w:rPr>
          <w:rFonts w:ascii="Arial" w:hAnsi="Arial" w:cs="Arial"/>
        </w:rPr>
        <w:t>值</w:t>
      </w:r>
      <w:r>
        <w:rPr>
          <w:rFonts w:cs="Arial" w:ascii="Arial" w:hAnsi="Arial"/>
        </w:rPr>
        <w:t>(ug/kg) 53</w:t>
      </w:r>
    </w:p>
    <w:p>
      <w:pPr>
        <w:pStyle w:val="Normal"/>
        <w:spacing w:lineRule="atLeast" w:line="380"/>
        <w:rPr>
          <w:rFonts w:ascii="Arial" w:hAnsi="Arial" w:cs="Arial"/>
        </w:rPr>
      </w:pPr>
      <w:r>
        <w:rPr>
          <w:rFonts w:ascii="Arial" w:hAnsi="Arial" w:cs="Arial"/>
        </w:rPr>
        <w:t>图表：加抗菌剂的</w:t>
      </w:r>
      <w:r>
        <w:rPr>
          <w:rFonts w:cs="Arial" w:ascii="Arial" w:hAnsi="Arial"/>
        </w:rPr>
        <w:t>abs</w:t>
      </w:r>
      <w:r>
        <w:rPr>
          <w:rFonts w:ascii="Arial" w:hAnsi="Arial" w:cs="Arial"/>
        </w:rPr>
        <w:t>的抗菌性能</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美国麦可班产品市场消费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瑞士山宁泰产品市场消费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gdp</w:t>
      </w:r>
      <w:r>
        <w:rPr>
          <w:rFonts w:ascii="Arial" w:hAnsi="Arial" w:cs="Arial"/>
        </w:rPr>
        <w:t>环比增长速度</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季度</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季度</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全社会固定资产及其增长率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我国固定资产投资（不含农户）同比增速</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固定资产投资到位资金同比增速</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不含农户）主要数据</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固定资产投资（不含农户）同比增速</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固定资产投资到位资金同比增速</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份固定资产投资（不含农户）主要数据</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滤纸抑菌圈法</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薄膜密着法</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两种含有烷基锡单体的合成</w:t>
      </w:r>
      <w:r>
        <w:rPr>
          <w:rFonts w:ascii="Arial" w:hAnsi="Arial" w:cs="Arial" w:eastAsia="Arial"/>
        </w:rPr>
        <w:t xml:space="preserve"> </w:t>
      </w:r>
      <w:r>
        <w:rPr>
          <w:rFonts w:cs="Arial" w:ascii="Arial" w:hAnsi="Arial"/>
        </w:rPr>
        <w:t>131</w:t>
      </w:r>
    </w:p>
    <w:p>
      <w:pPr>
        <w:pStyle w:val="Normal"/>
        <w:spacing w:lineRule="atLeast" w:line="380"/>
        <w:rPr/>
      </w:pPr>
      <w:r>
        <w:rPr>
          <w:rFonts w:ascii="Arial" w:hAnsi="Arial" w:cs="Arial"/>
        </w:rPr>
        <w:t>图表：聚</w:t>
      </w:r>
      <w:r>
        <w:rPr>
          <w:rFonts w:cs="Arial" w:ascii="Arial" w:hAnsi="Arial"/>
        </w:rPr>
        <w:t>(1,3,52</w:t>
      </w:r>
      <w:r>
        <w:rPr>
          <w:rFonts w:ascii="Arial" w:hAnsi="Arial" w:cs="Arial"/>
        </w:rPr>
        <w:t>三氯</w:t>
      </w:r>
      <w:r>
        <w:rPr>
          <w:rFonts w:cs="Arial" w:ascii="Arial" w:hAnsi="Arial"/>
        </w:rPr>
        <w:t>2622(4</w:t>
      </w:r>
      <w:r>
        <w:rPr>
          <w:rFonts w:cs="宋体;SimSun" w:ascii="宋体;SimSun" w:hAnsi="宋体;SimSun"/>
        </w:rPr>
        <w:t>’</w:t>
      </w:r>
      <w:r>
        <w:rPr>
          <w:rFonts w:cs="Arial" w:ascii="Arial" w:hAnsi="Arial"/>
        </w:rPr>
        <w:t>2</w:t>
      </w:r>
      <w:r>
        <w:rPr>
          <w:rFonts w:ascii="Arial" w:hAnsi="Arial" w:cs="Arial"/>
        </w:rPr>
        <w:t>乙烯基</w:t>
      </w:r>
      <w:r>
        <w:rPr>
          <w:rFonts w:cs="Arial" w:ascii="Arial" w:hAnsi="Arial"/>
        </w:rPr>
        <w:t>)21,3,52</w:t>
      </w:r>
      <w:r>
        <w:rPr>
          <w:rFonts w:ascii="Arial" w:hAnsi="Arial" w:cs="Arial"/>
        </w:rPr>
        <w:t>三</w:t>
      </w:r>
      <w:r>
        <w:rPr>
          <w:rFonts w:cs="Arial" w:ascii="Arial" w:hAnsi="Arial"/>
        </w:rPr>
        <w:t>22,42</w:t>
      </w:r>
      <w:r>
        <w:rPr>
          <w:rFonts w:ascii="Arial" w:hAnsi="Arial" w:cs="Arial"/>
        </w:rPr>
        <w:t>二酮的合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admh</w:t>
      </w:r>
      <w:r>
        <w:rPr>
          <w:rFonts w:ascii="Arial" w:hAnsi="Arial" w:cs="Arial"/>
        </w:rPr>
        <w:t>和</w:t>
      </w:r>
      <w:r>
        <w:rPr>
          <w:rFonts w:cs="Arial" w:ascii="Arial" w:hAnsi="Arial"/>
        </w:rPr>
        <w:t>baddd</w:t>
      </w:r>
      <w:r>
        <w:rPr>
          <w:rFonts w:ascii="Arial" w:hAnsi="Arial" w:cs="Arial"/>
        </w:rPr>
        <w:t>及其共聚物的制备</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卫生材料及医药用品制造行业全部企业数据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卫生材料及医药用品制造行业全部企业数据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卫生材料及医药用品制造行业全部企业数据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卫生材料及医药用品制造行业不同规模企业数量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卫生材料及医药用品制造行业不同规模企业数量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卫生材料及医药用品制造行业不同规模企业数量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卫生材料及医药用品制造行业不同所有制企业数量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卫生材料及医药用品制造行业不同所有制企业数量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卫生材料及医药用品制造行业不同所有制企业数据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兴亚橡塑集团有限公司资产负债率变化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兴亚橡塑集团有限公司资产负债率变化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兴亚橡塑集团有限公司产权比率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兴亚橡塑集团有限公司产权比率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兴亚橡塑集团有限公司销售毛利率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兴亚橡塑集团有限公司销售毛利率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兴亚橡塑集团有限公司固定资产周转次数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兴亚橡塑集团有限公司固定资产周转次数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兴亚橡塑集团有限公司流动资产周转次数变化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兴亚橡塑集团有限公司流动资产周转次数变化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兴亚橡塑集团有限公司总资产周转次数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兴亚橡塑集团有限公司总资产周转次数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润兴消业有限公司资产负债率变化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润兴消业有限公司资产负债率变化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润兴消业有限公司产权比率变化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润兴消业有限公司产权比率变化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润兴消业有限公司销售毛利率变化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润兴消业有限公司销售毛利率变化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润兴消业有限公司固定资产周转次数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润兴消业有限公司固定资产周转次数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润兴消业有限公司流动资产周转次数变化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润兴消业有限公司流动资产周转次数变化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润兴消业有限公司总资产周转次数变化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润兴消业有限公司总资产周转次数变化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尔科化工程塑料国家工程研究中心股份有限公司资产负债率变化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尔科化工程塑料国家工程研究中心股份有限公司资产负债率变化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尔科化工程塑料国家工程研究中心股份有限公司产权比率变化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尔科化工程塑料国家工程研究中心股份有限公司产权比率变化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尔科化工程塑料国家工程研究中心股份有限公司销售毛利率变化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尔科化工程塑料国家工程研究中心股份有限公司销售毛利率变化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尔科化工程塑料国家工程研究中心股份有限公司固定资产周转次数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尔科化工程塑料国家工程研究中心股份有限公司固定资产周转次数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尔科化工程塑料国家工程研究中心股份有限公司流动资产周转次数变化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尔科化工程塑料国家工程研究中心股份有限公司流动资产周转次数变化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尔科化工程塑料国家工程研究中心股份有限公司总资产周转次数变化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尔科化工程塑料国家工程研究中心股份有限公司总资产周转次数变化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兴雅玻璃制品材料有限公司资产负债率变化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兴雅玻璃制品材料有限公司资产负债率变化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兴雅玻璃制品材料有限公司产权比率变化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兴雅玻璃制品材料有限公司产权比率变化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兴雅玻璃制品材料有限公司销售毛利率变化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兴雅玻璃制品材料有限公司销售毛利率变化情况</w:t>
      </w:r>
      <w:r>
        <w:rPr>
          <w:rFonts w:ascii="Arial" w:hAnsi="Arial" w:cs="Arial" w:eastAsia="Arial"/>
        </w:rPr>
        <w:t xml:space="preserve"> </w:t>
      </w:r>
      <w:r>
        <w:rPr>
          <w:rFonts w:cs="Arial" w:ascii="Arial" w:hAnsi="Arial"/>
        </w:rPr>
        <w:t>175</w:t>
      </w:r>
    </w:p>
    <w:p>
      <w:pPr>
        <w:pStyle w:val="Normal"/>
        <w:spacing w:lineRule="atLeast" w:line="380"/>
        <w:rPr/>
      </w:pPr>
      <w:r>
        <w:rPr>
          <w:rFonts w:ascii="Arial" w:hAnsi="Arial" w:cs="Arial"/>
        </w:rPr>
        <w:t>图表：近</w:t>
      </w:r>
      <w:r>
        <w:rPr>
          <w:rFonts w:cs="Arial" w:ascii="Arial" w:hAnsi="Arial"/>
        </w:rPr>
        <w:t>4</w:t>
      </w:r>
      <w:r>
        <w:rPr>
          <w:rFonts w:ascii="Arial" w:hAnsi="Arial" w:cs="Arial"/>
        </w:rPr>
        <w:t>年上海兴雅玻璃制品材料有限公司固定资产周转次数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兴雅玻璃制品材料有限公司固定资产周转次数情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兴雅玻璃制品材料有限公司流动资产周转次数变化情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兴雅玻璃制品材料有限公司流动资产周转次数变化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兴雅玻璃制品材料有限公司总资产周转次数变化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兴雅玻璃制品材料有限公司总资产周转次数变化情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丰市华鑫生物科技有限公司资产负债率变化情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丰市华鑫生物科技有限公司资产负债率变化情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丰市华鑫生物科技有限公司产权比率变化情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丰市华鑫生物科技有限公司产权比率变化情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丰市华鑫生物科技有限公司销售毛利率变化情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丰市华鑫生物科技有限公司销售毛利率变化情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丰市华鑫生物科技有限公司固定资产周转次数情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丰市华鑫生物科技有限公司固定资产周转次数情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丰市华鑫生物科技有限公司流动资产周转次数变化情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丰市华鑫生物科技有限公司流动资产周转次数变化情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丰市华鑫生物科技有限公司总资产周转次数变化情况</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丰市华鑫生物科技有限公司总资产周转次数变化情况</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晋江恒安抗菌科技开发有限公司资产负债率变化情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晋江恒安抗菌科技开发有限公司资产负债率变化情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晋江恒安抗菌科技开发有限公司产权比率变化情况</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晋江恒安抗菌科技开发有限公司产权比率变化情况</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晋江恒安抗菌科技开发有限公司销售毛利率变化情况</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晋江恒安抗菌科技开发有限公司销售毛利率变化情况</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晋江恒安抗菌科技开发有限公司固定资产周转次数情况</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晋江恒安抗菌科技开发有限公司固定资产周转次数情况</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晋江恒安抗菌科技开发有限公司流动资产周转次数变化情况</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晋江恒安抗菌科技开发有限公司流动资产周转次数变化情况</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晋江恒安抗菌科技开发有限公司总资产周转次数变化情况</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晋江恒安抗菌科技开发有限公司总资产周转次数变化情况</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迅达康兽药有限公司资产负债率变化情况</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迅达康兽药有限公司资产负债率变化情况</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迅达康兽药有限公司产权比率变化情况</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迅达康兽药有限公司产权比率变化情况</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迅达康兽药有限公司销售毛利率变化情况</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迅达康兽药有限公司销售毛利率变化情况</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迅达康兽药有限公司固定资产周转次数情况</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迅达康兽药有限公司固定资产周转次数情况</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迅达康兽药有限公司流动资产周转次数变化情况</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迅达康兽药有限公司流动资产周转次数变化情况</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迅达康兽药有限公司总资产周转次数变化情况</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迅达康兽药有限公司总资产周转次数变化情况</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菩浪生物科技有限公司资产负债率变化情况</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菩浪生物科技有限公司资产负债率变化情况</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菩浪生物科技有限公司产权比率变化情况</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菩浪生物科技有限公司产权比率变化情况</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菩浪生物科技有限公司销售毛利率变化情况</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菩浪生物科技有限公司销售毛利率变化情况</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菩浪生物科技有限公司固定资产周转次数情况</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菩浪生物科技有限公司固定资产周转次数情况</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菩浪生物科技有限公司流动资产周转次数变化情况</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菩浪生物科技有限公司流动资产周转次数变化情况</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菩浪生物科技有限公司总资产周转次数变化情况</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菩浪生物科技有限公司总资产周转次数变化情况</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鞍山市裕原塑胶抗菌剂有限公司资产负债率变化情况</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鞍山市裕原塑胶抗菌剂有限公司资产负债率变化情况</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鞍山市裕原塑胶抗菌剂有限公司产权比率变化情况</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鞍山市裕原塑胶抗菌剂有限公司产权比率变化情况</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鞍山市裕原塑胶抗菌剂有限公司销售毛利率变化情况</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鞍山市裕原塑胶抗菌剂有限公司销售毛利率变化情况</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鞍山市裕原塑胶抗菌剂有限公司固定资产周转次数情况</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鞍山市裕原塑胶抗菌剂有限公司固定资产周转次数情况</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鞍山市裕原塑胶抗菌剂有限公司流动资产周转次数变化情况</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鞍山市裕原塑胶抗菌剂有限公司流动资产周转次数变化情况</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鞍山市裕原塑胶抗菌剂有限公司总资产周转次数变化情况</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鞍山市裕原塑胶抗菌剂有限公司总资产周转次数变化情况</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国内抗菌材料生产企业不完全汇总表</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国际主要抗菌纤维制品生产公司</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国内主要抗菌纺织品与服装研究单位和企业</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抗菌剂技术应用注意事项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图表：抗菌剂项目投资注意事项图</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图表：抗菌剂行业生产开发注意事项</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抗菌剂销售注意事项</w:t>
      </w:r>
      <w:r>
        <w:rPr>
          <w:rFonts w:ascii="Arial" w:hAnsi="Arial" w:cs="Arial" w:eastAsia="Arial"/>
        </w:rPr>
        <w:t xml:space="preserve"> </w:t>
      </w:r>
      <w:r>
        <w:rPr>
          <w:rFonts w:cs="Arial" w:ascii="Arial" w:hAnsi="Arial"/>
        </w:rPr>
        <w:t>25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1:47:00Z</dcterms:modified>
  <cp:revision>96</cp:revision>
  <dc:subject/>
  <dc:title>2002年，全球护肤品市场的销售规模大约为287亿美元，占到化妆品销售总额的15%以上，其中，日本占领了整个市场份额的20%</dc:title>
</cp:coreProperties>
</file>