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咽喉用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咽喉用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咽喉用药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w:t>
      </w:r>
      <w:r>
        <w:rPr>
          <w:rFonts w:ascii="Arial" w:hAnsi="Arial" w:cs="Arial"/>
        </w:rPr>
        <w:t>行业研究</w:t>
      </w:r>
      <w:r>
        <w:rPr>
          <w:rFonts w:ascii="Arial" w:hAnsi="Arial" w:cs="Arial"/>
        </w:rPr>
        <w:t>报告中的咽喉用药行业数据分析以权威的国家统计数据为基础，采用宏观和微观相结合的分析方式，利用科学的统计分析方法，在描述行业概貌的同时，对咽喉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咽喉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咽喉用药行业研究单位等公布和提供的大量资料。报告对我国咽喉用药行业的供需状况、发展现状、子行业发展变化等进行了分析，重点分析了国内外咽喉用药行业的发展现状、如何面对行业的发展挑战、行业的发展建议、行业竞争力，以及行业的投资分析和趋势预测等等。报告还综合了咽喉用药行业的整体发展动态，对行业在产品方面提供了参考建议和具体解决办法。报告对于咽喉用药产品生产企业、</w:t>
      </w:r>
      <w:r>
        <w:rPr>
          <w:rFonts w:ascii="Arial" w:hAnsi="Arial" w:cs="Arial"/>
        </w:rPr>
        <w:t>经销商</w:t>
      </w:r>
      <w:r>
        <w:rPr>
          <w:rFonts w:ascii="Arial" w:hAnsi="Arial" w:cs="Arial"/>
        </w:rPr>
        <w:t>、行业管理部门以及拟进入该行业的投资者具有重要的参考价值，对于研究我国咽喉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咽喉用药市场概况</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咽喉用药概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呼吸系统用药市场概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咽喉用药</w:t>
      </w:r>
      <w:r>
        <w:rPr>
          <w:rFonts w:cs="Arial" w:ascii="Arial" w:hAnsi="Arial"/>
        </w:rPr>
        <w:t>otc</w:t>
      </w:r>
      <w:r>
        <w:rPr>
          <w:rFonts w:ascii="Arial" w:hAnsi="Arial" w:cs="Arial"/>
        </w:rPr>
        <w:t>市场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类药物市场预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全球药品市场趋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呼吸系统类药物市场预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咽喉用药市场现状</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呼吸系统用药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咽喉用药市场容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场现状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咽喉口腔用药零售市场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用药地区市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呼吸系统中成药市场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口含片市场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镇咳类药品市场浅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六、平喘药物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七、枇杷膏市场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八、呼吸道用吸入剂市场</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咽喉用药市场格局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我国咽喉用药主要竞争者市场份额</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市场增长性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各类别咽喉产品市场构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重点城市市场竞争格局</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主要品牌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医院用药咽喉药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院市场整体经济及用药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医院市场整体经济及用药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医院用药销售排名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呼吸系统药医院使用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院市场整体经济及用药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咽喉用药</w:t>
      </w:r>
      <w:r>
        <w:rPr>
          <w:rFonts w:cs="Arial" w:ascii="Arial" w:hAnsi="Arial"/>
          <w:b/>
        </w:rPr>
        <w:t>otc</w:t>
      </w:r>
      <w:r>
        <w:rPr>
          <w:rFonts w:ascii="Arial" w:hAnsi="Arial" w:cs="Arial"/>
          <w:b/>
        </w:rPr>
        <w:t>市场销售情况</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otc</w:t>
      </w:r>
      <w:r>
        <w:rPr>
          <w:rFonts w:ascii="Arial" w:hAnsi="Arial" w:cs="Arial"/>
        </w:rPr>
        <w:t>市场现状与发展前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咽喉用药零售概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我国药品零售企业现状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咽喉用药零售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儿童用镇咳用药市场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城市咽喉药中成药零售排行</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深圳</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长沙</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广东</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四、宁波</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成都</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六、武汉</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咽候用药广告投放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咽喉用药消费者店员调查</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咽喉用药消费者调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对、咽、等常见病的态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人们的医疗保健观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购买药品的特点</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影响选择购买咽喉用药的因素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对咽喉用药的认知程度调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六、消费者了解咽喉用药的信息途径</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七、广告印象最深的几种咽喉用药</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店员调查</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主要咽喉用药产品及厂家竞争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嗓子喉宝和广西金嗓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咽喉用药的霸主——金嗓子喉宝</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广西金嗓子有限责任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瓜霜润喉片喷剂和桂林三金制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三金西瓜霜——百年造化的喉口良药</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三金药业——品牌造就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方草珊瑚含片和江中制药</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复方草珊瑚含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江中制药集团</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江西江中药业股份有限公司经营状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利甘草良咽和亿利集团</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亿利甘草良咽</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素片和北京四环医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老牌化学咽喉用药——华素片</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二、北京华素制药</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咽立爽口含滴丸和贵州黄果树立爽药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咽立爽口含滴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贵州黄果树立爽药业</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咽喉片和武汉健民药业</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健民咽喉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武汉健民药业集团</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经营状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黄含片和地奥集团</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吴太片与桂龙慢咽舒宁市场争夺战</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费者分析</w:t>
      </w:r>
      <w:r>
        <w:rPr>
          <w:rFonts w:ascii="Arial" w:hAnsi="Arial" w:cs="Arial" w:eastAsia="Arial"/>
          <w:b/>
        </w:rPr>
        <w:t xml:space="preserve"> </w:t>
      </w:r>
      <w:r>
        <w:rPr>
          <w:rFonts w:cs="Arial" w:ascii="Arial" w:hAnsi="Arial"/>
          <w:b/>
        </w:rPr>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w:t>
      </w:r>
      <w:r>
        <w:rPr>
          <w:rFonts w:cs="Arial" w:ascii="Arial" w:hAnsi="Arial"/>
        </w:rPr>
        <w:t>otc</w:t>
      </w:r>
      <w:r>
        <w:rPr>
          <w:rFonts w:ascii="Arial" w:hAnsi="Arial" w:cs="Arial"/>
        </w:rPr>
        <w:t>市场消费心理对比</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诱发消费者消费需求的几种途径</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药品营销深度开发浅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咽喉用药营销模式和渠道管理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在国内医药流通领域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药物流业现状及趋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的经营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经营环境</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顾客需求</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竞争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品牌差异化</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扩张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六、平价药房的战略发展趋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七、后营销时代</w:t>
      </w:r>
      <w:r>
        <w:rPr>
          <w:rFonts w:cs="Arial" w:ascii="Arial" w:hAnsi="Arial"/>
        </w:rPr>
        <w:t>otc</w:t>
      </w:r>
      <w:r>
        <w:rPr>
          <w:rFonts w:ascii="Arial" w:hAnsi="Arial" w:cs="Arial"/>
        </w:rPr>
        <w:t>市场如何动作</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八、未来市场营销发展新趋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咽喉药市场营销特点和消费取向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选案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金嗓子喉宝”的整合营销传播与推广</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老品牌黄氏响声丸的迅速崛起的秘密</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咽喉用药发展趋势与策略分析</w:t>
      </w:r>
      <w:r>
        <w:rPr>
          <w:rFonts w:ascii="Arial" w:hAnsi="Arial" w:cs="Arial" w:eastAsia="Arial"/>
          <w:b/>
        </w:rPr>
        <w:t xml:space="preserve"> </w:t>
      </w:r>
      <w:r>
        <w:rPr>
          <w:rFonts w:cs="Arial" w:ascii="Arial" w:hAnsi="Arial"/>
          <w:b/>
        </w:rPr>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药品市场的十大趋势</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稀彝药咽舒欣终结咽喉顽疾</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霉素咽喉痛长疗程效果好</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咽喉用药发展策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品牌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产品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Golbal Asthma/COPD Growth to 2015(Bn) 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w:t>
      </w:r>
      <w:r>
        <w:rPr>
          <w:rFonts w:ascii="Arial" w:hAnsi="Arial" w:cs="Arial"/>
        </w:rPr>
        <w:t>呼吸系统用药中各亚类的市场份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咽喉用药行业市场规模及增长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咽喉用药行业市场规模及增长对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中国咽喉用药十大品牌</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咽喉用制剂中成药畅销产品</w:t>
      </w:r>
      <w:r>
        <w:rPr>
          <w:rFonts w:cs="Arial" w:ascii="Arial" w:hAnsi="Arial"/>
        </w:rPr>
        <w:t>TOP10 27</w:t>
      </w:r>
    </w:p>
    <w:p>
      <w:pPr>
        <w:pStyle w:val="Normal"/>
        <w:spacing w:lineRule="atLeast" w:line="380"/>
        <w:rPr>
          <w:rFonts w:ascii="Arial" w:hAnsi="Arial" w:cs="Arial"/>
        </w:rPr>
      </w:pPr>
      <w:r>
        <w:rPr>
          <w:rFonts w:ascii="Arial" w:hAnsi="Arial" w:cs="Arial"/>
        </w:rPr>
        <w:t>图表：呼吸系统用药中各亚类终端分布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我国止咳化痰类中成药前十大品牌</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鼻用制剂中成药畅销产品</w:t>
      </w:r>
      <w:r>
        <w:rPr>
          <w:rFonts w:cs="Arial" w:ascii="Arial" w:hAnsi="Arial"/>
        </w:rPr>
        <w:t>TOP10 31</w:t>
      </w:r>
    </w:p>
    <w:p>
      <w:pPr>
        <w:pStyle w:val="Normal"/>
        <w:spacing w:lineRule="atLeast" w:line="380"/>
        <w:rPr>
          <w:rFonts w:ascii="Arial" w:hAnsi="Arial" w:cs="Arial"/>
        </w:rPr>
      </w:pPr>
      <w:r>
        <w:rPr>
          <w:rFonts w:ascii="Arial" w:hAnsi="Arial" w:cs="Arial"/>
        </w:rPr>
        <w:t>图表：品类比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呼吸系统用药中各亚类终端分布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OTC</w:t>
      </w:r>
      <w:r>
        <w:rPr>
          <w:rFonts w:ascii="Arial" w:hAnsi="Arial" w:cs="Arial"/>
        </w:rPr>
        <w:t>品牌企业的销售费用占营业收入的比例增加</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资产负债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产权比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固定资产周转次数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流动资产周转次数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总资产周转次数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西金嗓子有限责任公司销售毛利率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资产负债率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产权比率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固定资产周转次数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流动资产周转次数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总资产周转次数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销售毛利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固定资产周转次数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流动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总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西江中药业股份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资产负债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产权比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固定资产周转次数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流动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总资产周转次数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亿利甘草良咽和亿利集团销售毛利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华素制药股份有限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贵州黄果树立爽药业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健民药业集团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地奥集团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吴太集团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龙药业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资产负债率变化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产权比率变化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固定资产周转次数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流动资产周转次数变化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总资产周转次数变化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西金嗓子有限责任公司销售毛利率变化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资产负债率变化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产权比率变化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固定资产周转次数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流动资产周转次数变化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总资产周转次数变化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销售毛利率变化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资产负债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产权比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固定资产周转次数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流动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总资产周转次数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西江中药业股份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资产负债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产权比率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固定资产周转次数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流动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总资产周转次数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亿利甘草良咽和亿利集团销售毛利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素制药股份有限公司销售毛利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资产负债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产权比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州黄果树立爽药业有限公司销售毛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健民药业集团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地奥集团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吴太集团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龙药业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1:29:00Z</dcterms:modified>
  <cp:revision>96</cp:revision>
  <dc:subject/>
  <dc:title>2002年，全球护肤品市场的销售规模大约为287亿美元，占到化妆品销售总额的15%以上，其中，日本占领了整个市场份额的20%</dc:title>
</cp:coreProperties>
</file>