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摩托车漆用树脂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摩托车漆用树脂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摩托车漆用树脂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摩托车漆用树脂市场发展面临巨大机遇和挑战。在市场竞争方面，摩托车漆用树脂企业数量越来越多，市场正面临着供给与需求的不对称，摩托车漆用树脂行业有进一步洗牌的强烈要求，但是在一些摩托车漆用树脂细分市场仍有较大的发展空间，信息化技术将成为核心竞争力。本报告通过深入的调查、分析，投资者能够充分把握行业目前所处的全球和国内宏观经济形势，具体分析该产品所在的细分市场，对摩托车漆用树脂行业总体市场的供求趋势及行业前景做出判断；明确目标市场、分析竞争对手，了解产品定位，把握市场特征，发掘价格规律，创新营销手段，提出摩托车漆用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漆用树脂行业研究单位等公布和提供的大量资料以及对行业内企业调研访察所获得的大量第一手数据，对我国摩托车漆用树脂市场的发展状况、供需状况、竞争格局、赢利水平、发展趋势等进行了分析。报告重点分析了摩托车漆用树脂前十大企业的研发、产销、战略、经营状况等。报告还对摩托车漆用树脂市场风险进行了预测，为摩托车漆用树脂生产厂家、流通企业以及零售商提供了新的投资机会和可借鉴的操作模式，对欲在摩托车漆用树脂行业从事资本运作的经济实体等单位准确了解目前中国摩托车漆用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摩托车漆用树脂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漆用树脂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摩托车漆用树脂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摩托车漆用树脂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漆用树脂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摩托车漆用树脂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摩托车漆用树脂国内行业现状阐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摩托车漆用树脂行业市场规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摩托车漆用树脂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摩托车漆用树脂行业基本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摩托车漆用树脂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摩托车漆用树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摩托车漆用树脂行业市场占有率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摩托车漆用树脂行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摩托车漆用树脂产业链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摩托车漆用树脂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摩托车漆用树脂产业链演进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价值流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演进路径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摩托车漆用树脂产业链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摩托车漆用树脂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摩托车漆用树脂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摩托车漆用树脂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摩托车漆用树脂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摩托车漆用树脂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摩托车漆用树脂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摩托车漆用树脂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摩托车漆用树脂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摩托车漆用树脂制造行业成本费用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摩托车漆用树脂制造行业产品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摩托车漆用树脂制造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摩托车漆用树脂制造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摩托车漆用树脂制造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财务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财务费用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摩托车漆用树脂市场需求</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摩托车漆用树脂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摩托车漆用树脂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摩托车漆用树脂产能利用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摩托车漆用树脂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摩托车漆用树脂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摩托车漆用树脂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摩托车漆用树脂市场需求</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摩托车漆用树脂市场供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摩托车漆用树脂市场需求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摩托车漆用树脂行业相关行业市场运行综合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摩托车漆用树脂行业上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摩托车漆用树脂行业上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摩托车漆用树脂行业上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摩托车漆用树脂行业上游对摩托车漆用树脂行业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摩托车漆用树脂行业下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摩托车漆用树脂行业下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摩托车漆用树脂行业下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摩托车漆用树脂行业下游对摩托车漆用树脂行业影响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摩托车漆用树脂产品价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摩托车漆用树脂历年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摩托车漆用树脂当前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当前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未来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摩托车漆用树脂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金融危机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民币汇率变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摩托车漆用树脂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漆用树脂近年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漆用树脂行业历史进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摩托车漆用树脂行业进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摩托车漆用树脂行业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摩托车漆用树脂进出口差量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摩托车漆用树脂行业历史进出口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摩托车漆用树脂行业进口来源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摩托车漆用树脂行业出口去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摩托车漆用树脂行业进出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摩托车漆用树脂进出口的主要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摩托车漆用树脂行业进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摩托车漆用树脂行业出口态势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摩托车漆用树脂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漆用树脂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摩托车漆用树脂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摩托车漆用树脂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摩托车漆用树脂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漆用树脂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摩托车漆用树脂行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摩托车漆用树脂产品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摩托车漆用树脂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摩托车漆用树脂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摩托车漆用树脂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摩托车漆用树脂企业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二</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三</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公司五</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摩托车漆用树脂行业发展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摩托车漆用树脂产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摩托车漆用树脂行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摩托车漆用树脂工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摩托车漆用树脂业发展状况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摩托车漆用树脂市场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摩托车漆用树脂生产形势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中国摩托车漆用树脂市场运行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摩托车漆用树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摩托车漆用树脂市场发展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摩托车漆用树脂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摩托车漆用树脂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摩托车漆用树脂产业政策趋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摩托车漆用树脂行业投资风险及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漆用树脂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3-2016</w:t>
      </w:r>
      <w:r>
        <w:rPr>
          <w:rFonts w:ascii="Arial" w:hAnsi="Arial" w:cs="Arial"/>
        </w:rPr>
        <w:t>年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漆用树脂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摩托车漆用树脂行业投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摩托车漆用树脂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摩托车漆用树脂行业投资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摩托车漆用树脂行业的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摩托车漆用树脂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摩托车漆用树脂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摩托车漆用树脂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摩托车漆用树脂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摩托车漆用树脂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摩托车漆用树脂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摩托车漆用树脂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摩托车漆用树脂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摩托车漆用树脂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摩托车漆用树脂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摩托车漆用树脂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摩托车漆用树脂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摩托车漆用树脂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摩托车漆用树脂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摩托车漆用树脂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摩托车漆用树脂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摩托车漆用树脂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摩托车漆用树脂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摩托车漆用树脂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摩托车漆用树脂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摩托车漆用树脂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摩托车漆用树脂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摩托车漆用树脂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摩托车漆用树脂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摩托车漆用树脂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摩托车漆用树脂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摩托车漆用树脂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1:27:00Z</dcterms:modified>
  <cp:revision>96</cp:revision>
  <dc:subject/>
  <dc:title>2002年，全球护肤品市场的销售规模大约为287亿美元，占到化妆品销售总额的15%以上，其中，日本占领了整个市场份额的20%</dc:title>
</cp:coreProperties>
</file>