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热力生产供应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热力生产供应行业全景调研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力生产供应行业全景调研与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热力生产和供应业迅速成长，行业开放性逐渐提高，民营企业和外资企业在中国热力生产和供应行业取得较快的发展。我国热力生产和供应行业近几年市场化程度不断加深，供暖方式也在渐渐的发生变化，行业处于转型期。从供暖方式来看，可选择方式越来越多，传统的锅炉房暖气供热必将会逐步受到燃油锅炉供热、燃煤锅炉供热、地暖供热、燃气壁挂炉供热、空调供热、电暖气供热、地源热泵供热、太阳能供热、海水供热、电热膜供热等的挑战甚至威胁。</w:t>
      </w:r>
    </w:p>
    <w:p>
      <w:pPr>
        <w:pStyle w:val="TextBodyIndent"/>
        <w:rPr>
          <w:rFonts w:ascii="Arial" w:hAnsi="Arial" w:cs="Arial"/>
        </w:rPr>
      </w:pPr>
      <w:r>
        <w:rPr>
          <w:rFonts w:ascii="Arial" w:hAnsi="Arial" w:cs="Arial"/>
        </w:rPr>
        <w:t>在国家相关法律政策大力提倡“节能环保”的大背景下，集中供热作为一种节约能源、减少环境污染的供热方式已经逐步成为了我国城镇的主要供热方式，我国各地方城市集中供热产业也得到了快速发展。我国集中供热已形成了以热电联产为主，集中锅炉房为辅，其他方式为补充的供热局面。据相关统计，我国供热产业热源总热量中，热电联产占</w:t>
      </w:r>
      <w:r>
        <w:rPr>
          <w:rFonts w:cs="Arial" w:ascii="Arial" w:hAnsi="Arial"/>
        </w:rPr>
        <w:t>62.9%</w:t>
      </w:r>
      <w:r>
        <w:rPr>
          <w:rFonts w:ascii="Arial" w:hAnsi="Arial" w:cs="Arial"/>
        </w:rPr>
        <w:t>，集中锅炉占</w:t>
      </w:r>
      <w:r>
        <w:rPr>
          <w:rFonts w:cs="Arial" w:ascii="Arial" w:hAnsi="Arial"/>
        </w:rPr>
        <w:t>35.75%</w:t>
      </w:r>
      <w:r>
        <w:rPr>
          <w:rFonts w:ascii="Arial" w:hAnsi="Arial" w:cs="Arial"/>
        </w:rPr>
        <w:t>，其它占</w:t>
      </w:r>
      <w:r>
        <w:rPr>
          <w:rFonts w:cs="Arial" w:ascii="Arial" w:hAnsi="Arial"/>
        </w:rPr>
        <w:t>1.35%</w:t>
      </w:r>
      <w:r>
        <w:rPr>
          <w:rFonts w:ascii="Arial" w:hAnsi="Arial" w:cs="Arial"/>
        </w:rPr>
        <w:t>。</w:t>
      </w:r>
    </w:p>
    <w:p>
      <w:pPr>
        <w:pStyle w:val="TextBodyIndent"/>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目前，供热行业正处于体制改革、设备更新、技术进步阶段，市政公用行业的市场化进程加快，外资、民营等多种经济成分已进入供热市场，供热市场的竞争日益激烈。</w:t>
      </w:r>
    </w:p>
    <w:p>
      <w:pPr>
        <w:pStyle w:val="TextBodyIndent"/>
        <w:rPr>
          <w:rFonts w:ascii="Arial" w:hAnsi="Arial" w:cs="Arial"/>
        </w:rPr>
      </w:pPr>
      <w:r>
        <w:rPr>
          <w:rFonts w:cs="Arial" w:ascii="Arial" w:hAnsi="Arial"/>
        </w:rPr>
        <w:t>2015</w:t>
      </w:r>
      <w:r>
        <w:rPr>
          <w:rFonts w:ascii="Arial" w:hAnsi="Arial" w:cs="Arial"/>
        </w:rPr>
        <w:t>年年末，城市蒸汽供热能力</w:t>
      </w:r>
      <w:r>
        <w:rPr>
          <w:rFonts w:cs="Arial" w:ascii="Arial" w:hAnsi="Arial"/>
        </w:rPr>
        <w:t>8.1</w:t>
      </w:r>
      <w:r>
        <w:rPr>
          <w:rFonts w:ascii="Arial" w:hAnsi="Arial" w:cs="Arial"/>
        </w:rPr>
        <w:t>万吨</w:t>
      </w:r>
      <w:r>
        <w:rPr>
          <w:rFonts w:cs="Arial" w:ascii="Arial" w:hAnsi="Arial"/>
        </w:rPr>
        <w:t>/</w:t>
      </w:r>
      <w:r>
        <w:rPr>
          <w:rFonts w:ascii="Arial" w:hAnsi="Arial" w:cs="Arial"/>
        </w:rPr>
        <w:t>小时，比</w:t>
      </w:r>
      <w:r>
        <w:rPr>
          <w:rFonts w:cs="Arial" w:ascii="Arial" w:hAnsi="Arial"/>
        </w:rPr>
        <w:t>2014</w:t>
      </w:r>
      <w:r>
        <w:rPr>
          <w:rFonts w:ascii="Arial" w:hAnsi="Arial" w:cs="Arial"/>
        </w:rPr>
        <w:t>年减少</w:t>
      </w:r>
      <w:r>
        <w:rPr>
          <w:rFonts w:cs="Arial" w:ascii="Arial" w:hAnsi="Arial"/>
        </w:rPr>
        <w:t>4.7%</w:t>
      </w:r>
      <w:r>
        <w:rPr>
          <w:rFonts w:ascii="Arial" w:hAnsi="Arial" w:cs="Arial"/>
        </w:rPr>
        <w:t>，热水供热能力</w:t>
      </w:r>
      <w:r>
        <w:rPr>
          <w:rFonts w:cs="Arial" w:ascii="Arial" w:hAnsi="Arial"/>
        </w:rPr>
        <w:t>47.3</w:t>
      </w:r>
      <w:r>
        <w:rPr>
          <w:rFonts w:ascii="Arial" w:hAnsi="Arial" w:cs="Arial"/>
        </w:rPr>
        <w:t>万兆瓦，比</w:t>
      </w:r>
      <w:r>
        <w:rPr>
          <w:rFonts w:cs="Arial" w:ascii="Arial" w:hAnsi="Arial"/>
        </w:rPr>
        <w:t>2014</w:t>
      </w:r>
      <w:r>
        <w:rPr>
          <w:rFonts w:ascii="Arial" w:hAnsi="Arial" w:cs="Arial"/>
        </w:rPr>
        <w:t>年增长</w:t>
      </w:r>
      <w:r>
        <w:rPr>
          <w:rFonts w:cs="Arial" w:ascii="Arial" w:hAnsi="Arial"/>
        </w:rPr>
        <w:t>5.7%</w:t>
      </w:r>
      <w:r>
        <w:rPr>
          <w:rFonts w:ascii="Arial" w:hAnsi="Arial" w:cs="Arial"/>
        </w:rPr>
        <w:t>，供热管道</w:t>
      </w:r>
      <w:r>
        <w:rPr>
          <w:rFonts w:cs="Arial" w:ascii="Arial" w:hAnsi="Arial"/>
        </w:rPr>
        <w:t>20.4</w:t>
      </w:r>
      <w:r>
        <w:rPr>
          <w:rFonts w:ascii="Arial" w:hAnsi="Arial" w:cs="Arial"/>
        </w:rPr>
        <w:t>万公里，比</w:t>
      </w:r>
      <w:r>
        <w:rPr>
          <w:rFonts w:cs="Arial" w:ascii="Arial" w:hAnsi="Arial"/>
        </w:rPr>
        <w:t>2014</w:t>
      </w:r>
      <w:r>
        <w:rPr>
          <w:rFonts w:ascii="Arial" w:hAnsi="Arial" w:cs="Arial"/>
        </w:rPr>
        <w:t>年增长</w:t>
      </w:r>
      <w:r>
        <w:rPr>
          <w:rFonts w:cs="Arial" w:ascii="Arial" w:hAnsi="Arial"/>
        </w:rPr>
        <w:t>9.2%</w:t>
      </w:r>
      <w:r>
        <w:rPr>
          <w:rFonts w:ascii="Arial" w:hAnsi="Arial" w:cs="Arial"/>
        </w:rPr>
        <w:t>，集中供热面积</w:t>
      </w:r>
      <w:r>
        <w:rPr>
          <w:rFonts w:cs="Arial" w:ascii="Arial" w:hAnsi="Arial"/>
        </w:rPr>
        <w:t>67.2</w:t>
      </w:r>
      <w:r>
        <w:rPr>
          <w:rFonts w:ascii="Arial" w:hAnsi="Arial" w:cs="Arial"/>
        </w:rPr>
        <w:t>亿平方米，比</w:t>
      </w:r>
      <w:r>
        <w:rPr>
          <w:rFonts w:cs="Arial" w:ascii="Arial" w:hAnsi="Arial"/>
        </w:rPr>
        <w:t>2014</w:t>
      </w:r>
      <w:r>
        <w:rPr>
          <w:rFonts w:ascii="Arial" w:hAnsi="Arial" w:cs="Arial"/>
        </w:rPr>
        <w:t>年增长</w:t>
      </w:r>
      <w:r>
        <w:rPr>
          <w:rFonts w:cs="Arial" w:ascii="Arial" w:hAnsi="Arial"/>
        </w:rPr>
        <w:t>10.0%</w:t>
      </w:r>
      <w:r>
        <w:rPr>
          <w:rFonts w:ascii="Arial" w:hAnsi="Arial" w:cs="Arial"/>
        </w:rPr>
        <w:t>。随着供热计量改革的进一步完善，供热收费标准化和规范化，将直接促进城市供热行业的销售增长。预计到</w:t>
      </w:r>
      <w:r>
        <w:rPr>
          <w:rFonts w:cs="Arial" w:ascii="Arial" w:hAnsi="Arial"/>
        </w:rPr>
        <w:t>2022</w:t>
      </w:r>
      <w:r>
        <w:rPr>
          <w:rFonts w:ascii="Arial" w:hAnsi="Arial" w:cs="Arial"/>
        </w:rPr>
        <w:t>年，中国热力生产和供应行业市场规模达到</w:t>
      </w:r>
      <w:r>
        <w:rPr>
          <w:rFonts w:cs="Arial" w:ascii="Arial" w:hAnsi="Arial"/>
        </w:rPr>
        <w:t>372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对我国热力生产和供应行业及各子行业的发展状况、上下游行业发展状况、市场供需形势、新产品与技术等进行了分析，并重点分析了我国热力生产和供应行业发展状况和特点，以及中国热力生产和供应行业将面临的挑战、企业的发展策略等。报告还对全球热力生产供应行业发展态势作了详细分析，并对热力生产供应行业进行了趋向研判，是热力生产供应生产、经营企业，科研、投资机构等单位准确了解目前热力生产供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力生产供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力生产供应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力生产供应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热力生产供应在国民经济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力生产供应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产业链下游环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对热力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等对热力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产业链上游环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运营情况及其与供热的关系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市场运营情况及其与供热的关系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市场运营情况及其与供热的关系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生产供应行业市场环境及影响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政治法律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热力生产供应行业相关标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热力生产供应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热力生产供应产业发展对社会发展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力生产供应行业运行现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力生产供应行业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热力生产供应行业发展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热力生产供应行业发展总体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热力生产供应行业发展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热力生产供应行业运营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力生产供应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热力生产供应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热力生产供应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热力生产供应行业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热力生产供应企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生产供应企业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热力生产供应企业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热力生产供应企业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力生产供应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热力生产供应市场总体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热总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输送网络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热面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供热价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力生产供应行业整体运行指标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力生产供应行业总体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力生产供应行业财务指标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力生产供应市场供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热力生产供应行业供给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生产供应行业供给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力生产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热力生产供应行业需求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需求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客户结构</w:t>
      </w:r>
      <w:r>
        <w:rPr>
          <w:rFonts w:cs="Arial" w:ascii="Arial" w:hAnsi="Arial"/>
          <w:color w:val="000000"/>
          <w:szCs w:val="21"/>
        </w:rPr>
        <w:tab/>
        <w:t>117</w:t>
      </w:r>
    </w:p>
    <w:p>
      <w:pPr>
        <w:pStyle w:val="Normal"/>
        <w:spacing w:lineRule="atLeast" w:line="380"/>
        <w:rPr/>
      </w:pPr>
      <w:r>
        <w:rPr>
          <w:rFonts w:cs="Arial" w:ascii="Arial" w:hAnsi="Arial"/>
          <w:color w:val="000000"/>
          <w:szCs w:val="21"/>
        </w:rPr>
        <w:t>3</w:t>
      </w:r>
      <w:r>
        <w:rPr>
          <w:rFonts w:ascii="Arial" w:hAnsi="Arial" w:cs="Arial"/>
          <w:color w:val="000000"/>
          <w:szCs w:val="21"/>
        </w:rPr>
        <w:t>、热力生产供应行业需求的地区差异</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热力生产供应行业供需平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供热方式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供热方式分类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供热计量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供热方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热电联产供热方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较分产的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电联产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热电联产发展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区域锅炉供热方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供热系统分类</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锅炉供热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锅炉供热的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燃油锅炉供热方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燃气锅炉供热方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蒸汽供热方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热定电”导致气源短缺</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购蒸汽成本过高导致启用耗能自产蒸汽</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用热单位的需求量进行控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管道发展不均</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计量方法不科学</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输送及终端损耗较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r>
        <w:rPr>
          <w:rFonts w:cs="Arial" w:ascii="Arial" w:hAnsi="Arial"/>
          <w:color w:val="000000"/>
          <w:szCs w:val="21"/>
        </w:rPr>
        <w:tab/>
        <w:t>148</w:t>
      </w:r>
    </w:p>
    <w:p>
      <w:pPr>
        <w:pStyle w:val="Normal"/>
        <w:spacing w:lineRule="atLeast" w:line="380"/>
        <w:rPr/>
      </w:pPr>
      <w:r>
        <w:rPr>
          <w:rFonts w:ascii="Arial" w:hAnsi="Arial" w:cs="Arial"/>
          <w:color w:val="000000"/>
          <w:szCs w:val="21"/>
        </w:rPr>
        <w:t>三、行业产品销售渠道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技术应用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国际热力生产和供应行业新技术应用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国内热力生产和供应行业新技术应用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资产规模区域分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销售收入区域分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热力生产和供应行业发展分析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辽宁省行业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辽宁省行业在全国的地位及变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辽宁省行业的经济运行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行业企业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行业产销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行业盈利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辽宁省行业内企业运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辽宁省行业的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依旧突出</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和供电比例协调在即</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建设效益明显</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更加科学和节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热力生产和供应行业发展分析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山东省行业发展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居住建筑供热计量及节能改造</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节能改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山东省行业在全国的地位及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山东省行业的经济运行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行业企业数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行业产销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行业盈利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山东省行业内企业运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山东省行业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越来越倡导节能环保</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重大项目建设提高全省供热量</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服务更注重细节</w:t>
      </w:r>
      <w:r>
        <w:rPr>
          <w:rFonts w:ascii="Arial" w:hAnsi="Arial" w:cs="Arial" w:eastAsia="Arial"/>
          <w:color w:val="000000"/>
          <w:szCs w:val="21"/>
        </w:rPr>
        <w:t xml:space="preserve"> </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热力生产和供应行业发展分析及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北京市行业发展规划及配套措施</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改革</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单位供热计量和节能改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北京市行业在全国的地位及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北京市行业的经济运行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行业企业数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行业产销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行业盈利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北京市行业内企业运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北京市行业发展趋势及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热力生产和供应行业发展分析及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吉林省行业发展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覆盖面增加</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暖保障度提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吉林省行业在全国的地位及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吉林省行业的经济运行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行业企业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行业产销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行业盈利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吉林省行业内企业运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吉林省行业发展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热力生产和供应行业发展分析及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新疆行业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投入大</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热应用推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疆行业在全国的地位及变化</w:t>
      </w:r>
      <w:r>
        <w:rPr>
          <w:rFonts w:cs="Arial" w:ascii="Arial" w:hAnsi="Arial"/>
          <w:color w:val="000000"/>
          <w:szCs w:val="21"/>
        </w:rPr>
        <w:tab/>
        <w:t>191</w:t>
      </w:r>
    </w:p>
    <w:p>
      <w:pPr>
        <w:pStyle w:val="Normal"/>
        <w:spacing w:lineRule="atLeast" w:line="380"/>
        <w:rPr/>
      </w:pPr>
      <w:r>
        <w:rPr>
          <w:rFonts w:ascii="Arial" w:hAnsi="Arial" w:cs="Arial"/>
          <w:color w:val="000000"/>
          <w:szCs w:val="21"/>
        </w:rPr>
        <w:t>三、新疆行业的经济运行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行业企业数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行业产销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行业盈利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新疆行业内企业运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新疆行业发展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热力生产和供应行业发展分析及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内蒙古行业发展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标准提高</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个风电供热项目建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内蒙古行业在全国的地位及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内蒙古行业的经济运行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行业企业数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行业产销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行业盈利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内蒙古行业内企业运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内蒙古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东部供热能力势在必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热力生产和供应行业发展分析及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黑龙江省行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条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市</w:t>
      </w:r>
      <w:r>
        <w:rPr>
          <w:rFonts w:cs="Arial" w:ascii="Arial" w:hAnsi="Arial"/>
          <w:color w:val="000000"/>
          <w:szCs w:val="21"/>
        </w:rPr>
        <w:t>2014</w:t>
      </w:r>
      <w:r>
        <w:rPr>
          <w:rFonts w:ascii="Arial" w:hAnsi="Arial" w:cs="Arial"/>
          <w:color w:val="000000"/>
          <w:szCs w:val="21"/>
        </w:rPr>
        <w:t>年供热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黑龙江省行业在全国的地位及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黑龙江省的行业经济运行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行业企业数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行业产销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行业盈利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黑龙江省行业内企业运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黑龙江省行业发展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基础奠定增长空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省热力生产和供应行业发展分析及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青海省行业发展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青海省行业在全国的地位及变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青海省行业的经济运行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行业企业数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行业产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行业盈利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青海省行业内企业运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青海省行业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给充足助力产业扩张</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基础提升产业发展空间</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热力生产和供应行业发展分析及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河北省行业发展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受能源成本影响大</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更加关注节能减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河北省行业在全国的地位及变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河北省行业的经济运行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行业企业数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行业产销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行业盈利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河北省行业内企业运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河北省行业发展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设施设备质量提升</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暖是主要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竞争形势及策略</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热力生产供应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热力生产供应行业企业间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热力生产供应行业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热力生产供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力生产供应行业竞争格局综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热力生产供应行业竞争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热力生产供应行业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热力生产供应竞争力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热力生产供应行业主要企业竞争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力生产供应行业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热力生产供应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热力生产供应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热力生产供应市场集中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热力生产供应企业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市场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领先企业经营形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电力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热力集团有限责任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岁宝热电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工业园区蓝天燃气热电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市热电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65</w:t>
      </w:r>
    </w:p>
    <w:p>
      <w:pPr>
        <w:pStyle w:val="Normal"/>
        <w:spacing w:lineRule="atLeast" w:line="380"/>
        <w:rPr/>
      </w:pPr>
      <w:r>
        <w:rPr>
          <w:rFonts w:ascii="Arial" w:hAnsi="Arial" w:cs="Arial"/>
          <w:color w:val="000000"/>
          <w:szCs w:val="21"/>
        </w:rPr>
        <w:t>四、企业发展战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惠天热电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中成热电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能源热电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电（北京）热电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家电投集团石家庄东方能源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前景及趋势预测</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市场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力生产供应市场发展潜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力生产供应市场发展前景展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力生产供应细分行业发展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市场发展趋势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力生产供应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力生产供应市场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市场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营业收入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力生产供应行业应用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力生产供应行业供需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热力生产供应行业供给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热力生产供应企业数量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热力生产供应投资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热力生产供应行业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热力生产供应行业供需平衡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投资现状与价值评估</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力生产供应行业投资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热力生产供应行业投资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行业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热力生产供应行业投资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行业投资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热力生产供应行业投资项目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可以投资的热力生产供应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力生产供应行业投资机会</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行业投资价值评估及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收益率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融资策略与风险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力生产供应行业发展的主要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力生产供应行业融资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热力生产供应行业主要融资方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中国热力生产供应企业融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热力生产供应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力生产供应企业再融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热力生产供应行业投融资最新动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热力生产供应行业投融资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力生产供应行业投资风险及防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热力生产供应行业面临的困境及对策</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热力生产供应行业面临的困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企业面临的困境及对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重点热力生产供应企业面临的困境及对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中小热力生产供应企业发展困境及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国内热力生产供应企业的出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力生产供应行业存在的问题及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中国热力生产供应行业存在的问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热力生产供应行业发展的建议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力生产供应市场发展面临的挑战与对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热力生产供应市场发展面临的挑战</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热力生产供应市场发展对策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力生产供应行业发展战略研究</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发展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力生产供应品牌的战略思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热力生产供应品牌的重要性</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热力生产供应实施品牌战略的意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热力生产供应企业品牌的现状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我国热力生产供应企业的品牌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热力生产供应品牌战略管理的策略</w:t>
      </w:r>
      <w:r>
        <w:rPr>
          <w:rFonts w:cs="Arial" w:ascii="Arial" w:hAnsi="Arial"/>
          <w:color w:val="000000"/>
          <w:szCs w:val="21"/>
        </w:rPr>
        <w:tab/>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经营策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热力生产供应市场细分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热力生产供应市场创新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热力生产供应新产品差异化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行业投资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力生产供应行业投资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力生产供应行业投资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研究结论及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子行业研究结论及建议</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力生产供应行业发展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供热行业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热力生产和供应行业代码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数比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部工业增加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工业产品产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月份同比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均可支配收入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分行业固定资产投资（不含农户）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新增主要生产与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和销售主要指标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进出口增长率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商品进口数量、金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主要国家和地区货物进出口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商直接投资（不含银行、证券、保险）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对外直接投资额（不含银行、证券、保险）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镇化进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市建成区面积和城区人口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行业分城市市政公用设施固定资产投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市集中供热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县城集中供热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力生产供应行业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力生产供应行业销售收入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力生产供应行业亏损企业亏损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力生产供应行业亏损企业亏损总额同比增长</w:t>
      </w:r>
      <w:r>
        <w:rPr>
          <w:rFonts w:cs="Arial" w:ascii="Arial" w:hAnsi="Arial"/>
          <w:color w:val="000000"/>
          <w:szCs w:val="21"/>
        </w:rPr>
        <w:t>(%)</w:t>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力生产供应行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力生产供应行业利润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市集中供热总量变化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中国城市供暖行业资产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地区供暖行业资产分布比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力生产供应行业不同规模企业销售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力生产供应行业不同规模企业盈利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力生产供应行业不同规模企业销售毛利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力生产供应行业不同规模企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力生产供应行业不同规模企业利润总额</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tab/>
        <w:t>99</w:t>
      </w:r>
    </w:p>
    <w:p>
      <w:pPr>
        <w:pStyle w:val="Normal"/>
        <w:spacing w:lineRule="atLeast" w:line="380"/>
        <w:rPr>
          <w:rFonts w:ascii="Arial" w:hAnsi="Arial" w:cs="Arial"/>
          <w:color w:val="000000"/>
          <w:szCs w:val="21"/>
        </w:rPr>
      </w:pPr>
      <w:r>
        <w:rPr>
          <w:rFonts w:ascii="Arial" w:hAnsi="Arial" w:cs="Arial"/>
          <w:color w:val="000000"/>
          <w:szCs w:val="21"/>
        </w:rPr>
        <w:t>图表：中国城市供热竞争企业简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热力供应十大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市供热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力生产供应行业供热总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力生产供应行业管网长度（万公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力生产供应行业供热面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北京市集中供热价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热力生产供应行业企业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热力生产供应行业人员规模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力生产供应行业资产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电力、热力生产和供应业固定资产投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热力生产供应行业盈利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热力生产供应行业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力生产供应行业营运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力生产供应行业发展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城市供暖行业资产分布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供热系统构成及其相互关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城市供暖行业区域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全国企业资产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华北地区企业资产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东北地区企业资产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华东地区企业资产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华中地区企业资产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华南地区企业资产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西南地区企业资产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市供热行业西北地区企业资产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热力生产和供应业资产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热力生产和供应业负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城市供热行业销售集中度</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单位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60</w:t>
      </w:r>
    </w:p>
    <w:p>
      <w:pPr>
        <w:pStyle w:val="Normal"/>
        <w:spacing w:lineRule="atLeast" w:line="380"/>
        <w:rPr>
          <w:rFonts w:ascii="Arial" w:hAnsi="Arial" w:cs="Arial"/>
          <w:color w:val="000000"/>
          <w:szCs w:val="21"/>
        </w:rPr>
      </w:pPr>
      <w:r>
        <w:rPr>
          <w:rFonts w:ascii="Arial" w:hAnsi="Arial" w:cs="Arial"/>
          <w:color w:val="000000"/>
          <w:szCs w:val="21"/>
        </w:rPr>
        <w:t>图表：数据来源：国家统计局（数据只更新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城市供暖行业资产分布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热力生产和供应产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热力生产和供应盈利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供热行业企业资产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供热行业企业负债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辽宁省城市供热企业名单</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热力生产和供应产销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热力生产和供应工业销售产值</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热力生产和供应盈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热力生产和供应盈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山东省城市供热企业名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行业企业数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北京市供热行业二级安全生产标准化达标企业名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热力生产和供应产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热力生产和供应产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热力生产和供应业务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热力生产和供应业务收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热力生产和供应业务利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热力生产和供应业务利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热源采购价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北京市城市供热企业名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热力生产和供应企业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热力生产和供应产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热力生产和供应产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热力生产和供应业务收入分析</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热力生产和供应业务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热力生产和供应业务利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林省热力生产和供应业务利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内蒙古城市供热企业名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行业产销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行业营业收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行业营业收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行业盈利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行业盈利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省行业企业数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省行业企业产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省行业企业营业收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省行业企业利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海省行业增长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青海省行业增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青海省行业盈利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河北省热力生产和工业企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省行业企业数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省行业产销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省行业营业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省行业营业利润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十大热力生产和供应公司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京能电力热电联产业务参控股主要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京能电力股份有限公司盈利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京能电力股份有限公司收入情况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京能电力股份有限公司营运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京能电力股份有限公司偿债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京能电力股份公司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京能电力股份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热力集团公司供热服务流程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司供热系统状况</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司供热系统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热力集团蒸汽锅炉供热资产明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热力集团热水锅炉供热资产明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热电股份有限公司盈利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热电股份有限公司营运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热电股份有限公司成长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热电股份有限公司现金流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连热电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惠天热电股份有限公司盈利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惠天热电股份有限公司营运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惠天热电股份有限公司成长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惠天热电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惠天热电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青岛能源热电有限公司组织架构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电投集团石家庄东方能源股份有限公司盈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电投集团石家庄东方能源股份有限公司营运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电投集团石家庄东方能源股份有限公司成长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电投集团石家庄东方能源股份有限公司现金流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电投集团石家庄东方能源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居住建筑单户各种供暖方式性能指标对比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力生产供应行业市场规模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热力生产供应行业营业收入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力生产供应行业供给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力生产供应行业需求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原煤月产量走势分析</w:t>
      </w:r>
      <w:r>
        <w:rPr>
          <w:rFonts w:cs="Arial" w:ascii="Arial" w:hAnsi="Arial"/>
          <w:color w:val="000000"/>
          <w:szCs w:val="21"/>
        </w:rPr>
        <w:tab/>
        <w:t>327</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主要省份原煤月产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铁路运发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港口月度发运量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主要港口煤炭库存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国重点电厂及可用天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外焦煤价格走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外动力煤价格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煤炭月进口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国热力生产供应市场分析（累计值，亿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热力生产和供应行业重点区域市场分析</w:t>
      </w:r>
    </w:p>
    <w:p>
      <w:pPr>
        <w:pStyle w:val="Heading2"/>
        <w:spacing w:before="480" w:after="240"/>
        <w:rPr/>
      </w:pPr>
      <w:r>
        <w:rPr/>
        <w:t>第一节</w:t>
      </w:r>
      <w:r>
        <w:rPr>
          <w:rFonts w:eastAsia="Arial"/>
        </w:rPr>
        <w:t xml:space="preserve"> </w:t>
      </w:r>
      <w:r>
        <w:rPr/>
        <w:t>行业总体区域结构特征分析</w:t>
      </w:r>
    </w:p>
    <w:p>
      <w:pPr>
        <w:pStyle w:val="Heading3"/>
        <w:spacing w:before="240" w:after="240"/>
        <w:rPr/>
      </w:pPr>
      <w:r>
        <w:rPr/>
        <w:t>一、行业区域分布特点分析</w:t>
      </w:r>
    </w:p>
    <w:p>
      <w:pPr>
        <w:pStyle w:val="TextBodyIndent"/>
        <w:rPr/>
      </w:pPr>
      <w:r>
        <w:rPr/>
        <w:t>城市供热行业的发展区域主要集中在北方传统采暖地区，主要是严寒地区和寒冷地区，包括黑龙江、吉林、辽宁、新疆、青海、甘肃、宁夏、内蒙古、河北、山西、北京、天津和陕西北部、山东北部、河南北部等，这些地区城市建筑面积总量近</w:t>
      </w:r>
      <w:r>
        <w:rPr/>
        <w:t>90</w:t>
      </w:r>
      <w:r>
        <w:rPr/>
        <w:t>多亿平方米，城市供热行业需求强劲，行业规模较大，且发展速度较快，但企业利润水平较低，靠国家扶持较多。</w:t>
      </w:r>
    </w:p>
    <w:p>
      <w:pPr>
        <w:pStyle w:val="TextBodyIndent"/>
        <w:rPr/>
      </w:pPr>
      <w:r>
        <w:rPr/>
      </w:r>
    </w:p>
    <w:p>
      <w:pPr>
        <w:pStyle w:val="TextBodyIndent"/>
        <w:rPr/>
      </w:pPr>
      <w:r>
        <w:rPr/>
        <w:t>城市供热行业在部分非传统采暖区的过渡地区和南方地区中，也有一定的市场，这些区域的城市供热的需求对象主要为工业用户。例如，江苏、上海、浙江等省市，这些地域均已有集中供热，但以工厂和公共建筑为主，市场化程度较高，供热企业效益较好，利润水平较高。</w:t>
      </w:r>
    </w:p>
    <w:p>
      <w:pPr>
        <w:pStyle w:val="TextBodyIndent"/>
        <w:rPr/>
      </w:pPr>
      <w:r>
        <w:rPr/>
      </w:r>
    </w:p>
    <w:p>
      <w:pPr>
        <w:pStyle w:val="Style14"/>
        <w:rPr/>
      </w:pPr>
      <w:r>
        <w:rPr/>
        <w:t>图表：我国城市供暖行业区域集中度分析</w:t>
      </w:r>
    </w:p>
    <w:p>
      <w:pPr>
        <w:pStyle w:val="Normal"/>
        <w:rPr/>
      </w:pPr>
      <w:r>
        <w:rPr/>
        <w:drawing>
          <wp:inline distT="0" distB="0" distL="0" distR="0">
            <wp:extent cx="5758180" cy="396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58180" cy="39693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城市供热行业企业主要集中在东北三省（辽宁、吉林、黑龙江）、从企业数量看，我国城市供热行业排名前十位的省份为辽宁省、吉林省、黑龙江省、山东省、内蒙古、江苏省、北京市、河北省、新疆和天津市。</w:t>
      </w:r>
    </w:p>
    <w:p>
      <w:pPr>
        <w:pStyle w:val="TextBodyIndent"/>
        <w:rPr/>
      </w:pPr>
      <w:r>
        <w:rPr/>
      </w:r>
    </w:p>
    <w:p>
      <w:pPr>
        <w:pStyle w:val="TextBodyIndent"/>
        <w:rPr/>
      </w:pPr>
      <w:r>
        <w:rPr/>
        <w:t>下游客户主要为居民客户和非居民客户。主要经营模式为为客户提供供暖和热水，并收取供缓费、热水费，其中供缓费价格由政府制定，热水费目前采取政府指导下的市场化定价，市内不同区城定价存在差异。</w:t>
      </w:r>
    </w:p>
    <w:p>
      <w:pPr>
        <w:pStyle w:val="Heading3"/>
        <w:spacing w:before="240" w:after="240"/>
        <w:rPr/>
      </w:pPr>
      <w:r>
        <w:rPr/>
        <w:t>二、行业资产规模区域分布分析</w:t>
      </w:r>
    </w:p>
    <w:p>
      <w:pPr>
        <w:pStyle w:val="TextBodyIndent"/>
        <w:rPr/>
      </w:pPr>
      <w:r>
        <w:rPr/>
        <w:t>青海的热力供应和生产资产增长最快达到</w:t>
      </w:r>
      <w:r>
        <w:rPr/>
        <w:t>36.66%</w:t>
      </w:r>
      <w:r>
        <w:rPr/>
        <w:t>，其次是山西达到</w:t>
      </w:r>
      <w:r>
        <w:rPr/>
        <w:t>32.81%</w:t>
      </w:r>
      <w:r>
        <w:rPr/>
        <w:t>。</w:t>
      </w:r>
    </w:p>
    <w:p>
      <w:pPr>
        <w:pStyle w:val="TextBodyIndent"/>
        <w:rPr/>
      </w:pPr>
      <w:r>
        <w:rPr/>
      </w:r>
    </w:p>
    <w:p>
      <w:pPr>
        <w:pStyle w:val="Style14"/>
        <w:rPr/>
      </w:pPr>
      <w:r>
        <w:rPr/>
        <w:t>图表：</w:t>
      </w:r>
      <w:r>
        <w:rPr/>
        <w:t>2014</w:t>
      </w:r>
      <w:r>
        <w:rPr/>
        <w:t>年</w:t>
      </w:r>
      <w:r>
        <w:rPr/>
        <w:t>1-12</w:t>
      </w:r>
      <w:r>
        <w:rPr/>
        <w:t>月城市供热行业各区域企业资产结构</w:t>
      </w:r>
    </w:p>
    <w:tbl>
      <w:tblPr>
        <w:tblW w:w="5000" w:type="pct"/>
        <w:jc w:val="left"/>
        <w:tblInd w:w="0" w:type="dxa"/>
        <w:tblLayout w:type="fixed"/>
        <w:tblCellMar>
          <w:top w:w="0" w:type="dxa"/>
          <w:left w:w="108" w:type="dxa"/>
          <w:bottom w:w="0" w:type="dxa"/>
          <w:right w:w="108" w:type="dxa"/>
        </w:tblCellMar>
      </w:tblPr>
      <w:tblGrid>
        <w:gridCol w:w="945"/>
        <w:gridCol w:w="2152"/>
        <w:gridCol w:w="1930"/>
        <w:gridCol w:w="1075"/>
        <w:gridCol w:w="1930"/>
        <w:gridCol w:w="1038"/>
      </w:tblGrid>
      <w:tr>
        <w:trPr>
          <w:trHeight w:val="828"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6"/>
              <w:rPr>
                <w:kern w:val="0"/>
                <w:szCs w:val="24"/>
              </w:rPr>
            </w:pPr>
            <w:r>
              <w:rPr>
                <w:kern w:val="0"/>
              </w:rPr>
              <w:t>资产合计</w:t>
            </w:r>
            <w:r>
              <w:rPr>
                <w:kern w:val="0"/>
              </w:rPr>
              <w:t>(</w:t>
            </w:r>
            <w:r>
              <w:rPr>
                <w:kern w:val="0"/>
              </w:rPr>
              <w:t>千元</w:t>
            </w:r>
            <w:r>
              <w:rPr>
                <w:kern w:val="0"/>
              </w:rPr>
              <w:t>)</w:t>
            </w:r>
          </w:p>
        </w:tc>
        <w:tc>
          <w:tcPr>
            <w:tcW w:w="1075" w:type="dxa"/>
            <w:tcBorders>
              <w:top w:val="single" w:sz="4" w:space="0" w:color="000000"/>
              <w:left w:val="single" w:sz="4" w:space="0" w:color="000000"/>
              <w:bottom w:val="single" w:sz="4" w:space="0" w:color="000000"/>
              <w:right w:val="single" w:sz="4" w:space="0" w:color="000000"/>
            </w:tcBorders>
          </w:tcPr>
          <w:p>
            <w:pPr>
              <w:pStyle w:val="Style16"/>
              <w:rPr>
                <w:kern w:val="0"/>
                <w:szCs w:val="24"/>
              </w:rPr>
            </w:pPr>
            <w:r>
              <w:rPr>
                <w:kern w:val="0"/>
              </w:rPr>
              <w:t>资产合计同比增长</w:t>
            </w:r>
            <w:r>
              <w:rPr>
                <w:kern w:val="0"/>
              </w:rPr>
              <w:t>(%)</w:t>
            </w:r>
          </w:p>
        </w:tc>
        <w:tc>
          <w:tcPr>
            <w:tcW w:w="1930" w:type="dxa"/>
            <w:tcBorders>
              <w:top w:val="single" w:sz="4" w:space="0" w:color="000000"/>
              <w:left w:val="single" w:sz="4" w:space="0" w:color="000000"/>
              <w:bottom w:val="single" w:sz="4" w:space="0" w:color="000000"/>
              <w:right w:val="single" w:sz="4" w:space="0" w:color="000000"/>
            </w:tcBorders>
          </w:tcPr>
          <w:p>
            <w:pPr>
              <w:pStyle w:val="Style16"/>
              <w:rPr>
                <w:kern w:val="0"/>
                <w:szCs w:val="24"/>
              </w:rPr>
            </w:pPr>
            <w:r>
              <w:rPr>
                <w:kern w:val="0"/>
              </w:rPr>
              <w:t>负债合计</w:t>
            </w:r>
            <w:r>
              <w:rPr>
                <w:kern w:val="0"/>
              </w:rPr>
              <w:t>(</w:t>
            </w:r>
            <w:r>
              <w:rPr>
                <w:kern w:val="0"/>
              </w:rPr>
              <w:t>千元</w:t>
            </w:r>
            <w:r>
              <w:rPr>
                <w:kern w:val="0"/>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pPr>
            <w:r>
              <w:rPr/>
              <w:t>负债合计同比增长</w:t>
            </w:r>
            <w:r>
              <w:rPr/>
              <w:t>(%)</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全国</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42,355,35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8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14,955,64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9.6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北京</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3,309,313.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4.36</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0,664,66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0.8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天津</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3,249,28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9.69</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2,048,52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3.4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河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701,83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6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3,144,54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3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山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7,824,095.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2.81</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4,156,617.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6.04</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内蒙古</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2,634,416.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8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2,237,58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2.1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辽宁</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0,068,98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2.15</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8,930,32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2.6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吉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500,52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5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0,736,77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6</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黑龙江</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8,583,721.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55</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433,707.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8.7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上海</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015,63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6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63,53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江苏</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922,605.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8</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8,546,808.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3.2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浙江</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227,80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69</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367,58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7.0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安徽</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883,272.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44</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637,72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3.16</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福建</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231,16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4.6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736,46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0.48</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江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7,09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59</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2,003.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54.9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山东</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1,518,184.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3.1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8,792,421.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5.5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河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0,871,03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9.15</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7,324,962.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7.9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湖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618,00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7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476,98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3.3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湖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14,07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8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60,861.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87</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广东</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89,716.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07</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038,00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9.17</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广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730,91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82</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136,824.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8.87</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海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重庆</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92,056.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44</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08,461.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2</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四川</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贵州</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云南</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西藏</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Cs w:val="24"/>
              </w:rPr>
            </w:pPr>
            <w:r>
              <w:rPr>
                <w:kern w:val="0"/>
                <w:szCs w:val="24"/>
              </w:rPr>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陕西</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9,025,769.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6.31</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238,66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1.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甘肃</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4,313,991.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1.16</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2,981,64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9.81</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青海</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8,867.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36.66</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5,748.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38.13</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宁夏</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8,061,882.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6.03</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5,572,035.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11.99</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新疆</w:t>
            </w:r>
          </w:p>
        </w:tc>
        <w:tc>
          <w:tcPr>
            <w:tcW w:w="2152"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热力生产和供应</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6,731,085.00</w:t>
            </w:r>
          </w:p>
        </w:tc>
        <w:tc>
          <w:tcPr>
            <w:tcW w:w="1075"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7</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kern w:val="0"/>
                <w:szCs w:val="24"/>
              </w:rPr>
            </w:pPr>
            <w:r>
              <w:rPr>
                <w:kern w:val="0"/>
              </w:rPr>
              <w:t>13,582,210.00</w:t>
            </w:r>
          </w:p>
        </w:tc>
        <w:tc>
          <w:tcPr>
            <w:tcW w:w="1038" w:type="dxa"/>
            <w:tcBorders>
              <w:top w:val="single" w:sz="4" w:space="0" w:color="000000"/>
              <w:left w:val="single" w:sz="4" w:space="0" w:color="000000"/>
              <w:bottom w:val="single" w:sz="4" w:space="0" w:color="000000"/>
              <w:right w:val="single" w:sz="4" w:space="0" w:color="000000"/>
            </w:tcBorders>
          </w:tcPr>
          <w:p>
            <w:pPr>
              <w:pStyle w:val="Style15"/>
              <w:rPr/>
            </w:pPr>
            <w:r>
              <w:rPr/>
              <w:t>21.71</w:t>
            </w:r>
          </w:p>
        </w:tc>
      </w:tr>
    </w:tbl>
    <w:p>
      <w:pPr>
        <w:pStyle w:val="Normal"/>
        <w:rPr/>
      </w:pPr>
      <w:r>
        <w:rPr/>
        <w:t>数据来源：国家统计局（数据只更新到</w:t>
      </w:r>
      <w:r>
        <w:rPr/>
        <w:t>2014</w:t>
      </w:r>
      <w:r>
        <w:rPr/>
        <w:t>年）</w:t>
      </w:r>
    </w:p>
    <w:p>
      <w:pPr>
        <w:pStyle w:val="TextBodyIndent"/>
        <w:rPr/>
      </w:pPr>
      <w:r>
        <w:rPr/>
      </w:r>
    </w:p>
    <w:p>
      <w:pPr>
        <w:pStyle w:val="Style14"/>
        <w:rPr/>
      </w:pPr>
      <w:r>
        <w:rPr/>
        <w:t>图表：</w:t>
      </w:r>
      <w:r>
        <w:rPr/>
        <w:t>2015-2016</w:t>
      </w:r>
      <w:r>
        <w:rPr/>
        <w:t>年电力、热力生产和供应业</w:t>
      </w:r>
    </w:p>
    <w:tbl>
      <w:tblPr>
        <w:tblW w:w="5000" w:type="pct"/>
        <w:jc w:val="left"/>
        <w:tblInd w:w="0" w:type="dxa"/>
        <w:tblLayout w:type="fixed"/>
        <w:tblCellMar>
          <w:top w:w="0" w:type="dxa"/>
          <w:left w:w="108" w:type="dxa"/>
          <w:bottom w:w="0" w:type="dxa"/>
          <w:right w:w="108" w:type="dxa"/>
        </w:tblCellMar>
      </w:tblPr>
      <w:tblGrid>
        <w:gridCol w:w="2625"/>
        <w:gridCol w:w="2372"/>
        <w:gridCol w:w="2667"/>
        <w:gridCol w:w="1406"/>
      </w:tblGrid>
      <w:tr>
        <w:trPr>
          <w:trHeight w:val="285"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资产合计</w:t>
            </w:r>
            <w:r>
              <w:rPr>
                <w:kern w:val="0"/>
              </w:rPr>
              <w:t>(</w:t>
            </w:r>
            <w:r>
              <w:rPr>
                <w:kern w:val="0"/>
              </w:rPr>
              <w:t>千元</w:t>
            </w:r>
            <w:r>
              <w:rPr>
                <w:kern w:val="0"/>
              </w:rPr>
              <w: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资产合计同比增长</w:t>
            </w:r>
            <w:r>
              <w:rPr>
                <w:kern w:val="0"/>
              </w:rPr>
              <w:t>(%)</w:t>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2,095,14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3,121,3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7.7</w:t>
            </w:r>
          </w:p>
        </w:tc>
      </w:tr>
      <w:tr>
        <w:trPr>
          <w:trHeight w:val="285"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负债合计</w:t>
            </w:r>
            <w:r>
              <w:rPr>
                <w:kern w:val="0"/>
              </w:rPr>
              <w:t>(</w:t>
            </w:r>
            <w:r>
              <w:rPr>
                <w:kern w:val="0"/>
              </w:rPr>
              <w:t>千元</w:t>
            </w:r>
            <w:r>
              <w:rPr>
                <w:kern w:val="0"/>
              </w:rPr>
              <w: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负债合计同比增长</w:t>
            </w:r>
            <w:r>
              <w:rPr>
                <w:kern w:val="0"/>
              </w:rPr>
              <w:t>(%)</w:t>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5</w:t>
            </w:r>
            <w:r>
              <w:rPr>
                <w:kern w:val="0"/>
              </w:rPr>
              <w:t>年</w:t>
            </w:r>
            <w:r>
              <w:rPr>
                <w:kern w:val="0"/>
              </w:rPr>
              <w:t>1-12</w:t>
            </w:r>
            <w:r>
              <w:rPr>
                <w:kern w:val="0"/>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016</w:t>
            </w:r>
            <w:r>
              <w:rPr>
                <w:kern w:val="0"/>
              </w:rPr>
              <w:t>年</w:t>
            </w:r>
            <w:r>
              <w:rPr>
                <w:kern w:val="0"/>
              </w:rPr>
              <w:t>1-12</w:t>
            </w:r>
            <w:r>
              <w:rPr>
                <w:kern w:val="0"/>
              </w:rPr>
              <w:t>月</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7,474,180,0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090,37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6.9</w:t>
            </w:r>
          </w:p>
        </w:tc>
      </w:tr>
    </w:tbl>
    <w:p>
      <w:pPr>
        <w:pStyle w:val="Normal"/>
        <w:rPr/>
      </w:pPr>
      <w:r>
        <w:rPr/>
        <w:t>数据来源：国家统计局</w:t>
      </w:r>
    </w:p>
    <w:p>
      <w:pPr>
        <w:pStyle w:val="Heading3"/>
        <w:spacing w:before="240" w:after="240"/>
        <w:rPr/>
      </w:pPr>
      <w:r>
        <w:rPr/>
        <w:t>三、行业销售收入区域分布分析</w:t>
      </w:r>
    </w:p>
    <w:p>
      <w:pPr>
        <w:pStyle w:val="TextBodyIndent"/>
        <w:rPr/>
      </w:pPr>
      <w:r>
        <w:rPr/>
        <w:t>从销售情况看，我国城市供热行业销售收入主要集中在辽宁省、吉林省、山东省、黑龙江、内蒙古等地，五省</w:t>
      </w:r>
      <w:r>
        <w:rPr/>
        <w:t>(</w:t>
      </w:r>
      <w:r>
        <w:rPr/>
        <w:t>市</w:t>
      </w:r>
      <w:r>
        <w:rPr/>
        <w:t>)</w:t>
      </w:r>
      <w:r>
        <w:rPr/>
        <w:t>以</w:t>
      </w:r>
      <w:r>
        <w:rPr/>
        <w:t>52.71%</w:t>
      </w:r>
      <w:r>
        <w:rPr/>
        <w:t>的企业数量贡献了</w:t>
      </w:r>
      <w:r>
        <w:rPr/>
        <w:t>45.19%</w:t>
      </w:r>
      <w:r>
        <w:rPr/>
        <w:t>的销售收入。</w:t>
      </w:r>
    </w:p>
    <w:p>
      <w:pPr>
        <w:pStyle w:val="TextBodyIndent"/>
        <w:rPr/>
      </w:pPr>
      <w:r>
        <w:rPr/>
      </w:r>
    </w:p>
    <w:p>
      <w:pPr>
        <w:pStyle w:val="Style14"/>
        <w:rPr/>
      </w:pPr>
      <w:r>
        <w:rPr/>
        <w:t>图表：我国城市供热行业销售集中度</w:t>
      </w:r>
      <w:r>
        <w:rPr/>
        <w:t>CR5</w:t>
      </w:r>
      <w:r>
        <w:rPr/>
        <w:t>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492"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范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比例</w:t>
            </w:r>
          </w:p>
        </w:tc>
      </w:tr>
      <w:tr>
        <w:trPr>
          <w:trHeight w:val="492"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CR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5.19%</w:t>
            </w:r>
          </w:p>
        </w:tc>
      </w:tr>
    </w:tbl>
    <w:p>
      <w:pPr>
        <w:pStyle w:val="Normal"/>
        <w:rPr/>
      </w:pPr>
      <w:r>
        <w:rPr/>
        <w:t>数据来源：中研普华</w:t>
      </w:r>
    </w:p>
    <w:p>
      <w:pPr>
        <w:pStyle w:val="TextBodyIndent"/>
        <w:rPr/>
      </w:pPr>
      <w:r>
        <w:rPr/>
      </w:r>
    </w:p>
    <w:p>
      <w:pPr>
        <w:pStyle w:val="TextBodyIndent"/>
        <w:rPr/>
      </w:pPr>
      <w:r>
        <w:rPr/>
        <w:t>利润方面，近年来江苏省、浙江省、广西、吉林和辽宁五个地区利润最高，是我国城市供热行业的优质盈利地区。但是，我国北方冬季供热的省份，盈利能力普遍不高，这与冬季供热的半公益性质有关。</w:t>
      </w:r>
    </w:p>
    <w:p>
      <w:pPr>
        <w:pStyle w:val="TextBodyIndent"/>
        <w:rPr/>
      </w:pPr>
      <w:r>
        <w:rPr/>
      </w:r>
    </w:p>
    <w:p>
      <w:pPr>
        <w:pStyle w:val="TextBodyIndent"/>
        <w:rPr/>
      </w:pPr>
      <w:r>
        <w:rPr/>
        <w:t>目前，我国城市供热行业亏损情况较严重，其中亏损最严重的省市分别是：辽宁、河北、山东、黑龙江、吉林</w:t>
      </w:r>
      <w:r>
        <w:rPr/>
        <w:t>;</w:t>
      </w:r>
      <w:r>
        <w:rPr/>
        <w:t>前五个省市城市供热行业的亏损额合计占全国的</w:t>
      </w:r>
      <w:r>
        <w:rPr/>
        <w:t>50.17%</w:t>
      </w:r>
      <w:r>
        <w:rPr/>
        <w:t>。</w:t>
      </w:r>
    </w:p>
    <w:p>
      <w:pPr>
        <w:pStyle w:val="Heading3"/>
        <w:spacing w:before="240" w:after="240"/>
        <w:rPr/>
      </w:pPr>
      <w:r>
        <w:rPr/>
        <w:t>四、行业企业数的区域分布分析</w:t>
      </w:r>
    </w:p>
    <w:p>
      <w:pPr>
        <w:pStyle w:val="TextBodyIndent"/>
        <w:rPr/>
      </w:pPr>
      <w:r>
        <w:rPr/>
        <w:t>我国城市供热行业企业主要集中在东北三省（辽宁、吉林、黑龙江）、从企业数量看，</w:t>
      </w:r>
      <w:r>
        <w:rPr/>
        <w:t>2014</w:t>
      </w:r>
      <w:r>
        <w:rPr/>
        <w:t>年</w:t>
      </w:r>
      <w:r>
        <w:rPr/>
        <w:t>1-12</w:t>
      </w:r>
      <w:r>
        <w:rPr/>
        <w:t>月国城市供热行业排名前十位的省份为辽宁省、吉林省、黑龙江省、山东省、内蒙古、江苏省、北京市、河北省、新疆和天津市，的份额。其中，辽宁省企业数量最多，达到</w:t>
      </w:r>
      <w:r>
        <w:rPr/>
        <w:t>152</w:t>
      </w:r>
      <w:r>
        <w:rPr/>
        <w:t>家。</w:t>
      </w:r>
    </w:p>
    <w:p>
      <w:pPr>
        <w:pStyle w:val="TextBodyIndent"/>
        <w:rPr/>
      </w:pPr>
      <w:r>
        <w:rPr/>
      </w:r>
    </w:p>
    <w:p>
      <w:pPr>
        <w:pStyle w:val="Style14"/>
        <w:rPr/>
      </w:pPr>
      <w:r>
        <w:rPr/>
        <w:t>图表：</w:t>
      </w:r>
      <w:r>
        <w:rPr/>
        <w:t>2014</w:t>
      </w:r>
      <w:r>
        <w:rPr/>
        <w:t>年</w:t>
      </w:r>
      <w:r>
        <w:rPr/>
        <w:t>1-12</w:t>
      </w:r>
      <w:r>
        <w:rPr/>
        <w:t>月企业单位数</w:t>
      </w:r>
      <w:r>
        <w:rPr/>
        <w:t>(</w:t>
      </w:r>
      <w:r>
        <w:rPr/>
        <w:t>个</w:t>
      </w:r>
      <w:r>
        <w:rPr/>
        <w:t>)</w:t>
      </w:r>
    </w:p>
    <w:tbl>
      <w:tblPr>
        <w:tblW w:w="5000" w:type="pct"/>
        <w:jc w:val="left"/>
        <w:tblInd w:w="0" w:type="dxa"/>
        <w:tblLayout w:type="fixed"/>
        <w:tblCellMar>
          <w:top w:w="0" w:type="dxa"/>
          <w:left w:w="108" w:type="dxa"/>
          <w:bottom w:w="0" w:type="dxa"/>
          <w:right w:w="108" w:type="dxa"/>
        </w:tblCellMar>
      </w:tblPr>
      <w:tblGrid>
        <w:gridCol w:w="1624"/>
        <w:gridCol w:w="3767"/>
        <w:gridCol w:w="3679"/>
      </w:tblGrid>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地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行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4"/>
              </w:rPr>
            </w:pPr>
            <w:r>
              <w:rPr>
                <w:kern w:val="0"/>
              </w:rPr>
              <w:t>企业单位数</w:t>
            </w:r>
            <w:r>
              <w:rPr>
                <w:kern w:val="0"/>
              </w:rPr>
              <w:t>(</w:t>
            </w:r>
            <w:r>
              <w:rPr>
                <w:kern w:val="0"/>
              </w:rPr>
              <w:t>个</w:t>
            </w:r>
            <w:r>
              <w:rPr>
                <w:kern w:val="0"/>
              </w:rPr>
              <w:t>)</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全国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38</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北京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4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天津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39</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河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5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山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3</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内蒙古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4</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辽宁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52</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吉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3</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黑龙江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5</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上海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江苏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54</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浙江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36</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安徽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福建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8</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江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山东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9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河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湖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4</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湖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广东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2</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广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5</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海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重庆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四川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贵州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云南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西藏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陕西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7</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甘肃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21</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青海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0</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宁夏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15</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新疆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热力生产和供应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Cs w:val="24"/>
              </w:rPr>
            </w:pPr>
            <w:r>
              <w:rPr>
                <w:kern w:val="0"/>
              </w:rPr>
              <w:t>37</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数据只更新到</w:t>
      </w:r>
      <w:r>
        <w:rPr/>
        <w:t>2014</w:t>
      </w:r>
      <w:r>
        <w:rPr/>
        <w:t>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0:53:00Z</dcterms:modified>
  <cp:revision>93</cp:revision>
  <dc:subject/>
  <dc:title>中研普华</dc:title>
</cp:coreProperties>
</file>