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垃圾中转设备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垃圾中转设备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垃圾中转设备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中转设备研究报告对垃圾中转设备行业研究的内容和方法进行全面的阐述和论证，对研究过程中所获取的垃圾中转设备资料进行全面系统的整理和分析，通过图表、统计结果及文献资料，或以纵向的发展过程，或横向类别分析提出论点、分析论据，进行论证。垃圾中转设备报告绝对如实地反映客观情况，叙述、说明、推断、引用均恰如其分。文字、用词应力求准确。研究报告的文字也简单、明了、通顺、流畅，既明白如话，又把研究的效果准确地、科学地表达出来。垃圾中转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中转设备行业的发展状况进行了深入透彻地分析，对我国行业市场情况、技术现状、供需形势作了详尽研究，重点分析了国内外重点企业、行业发展趋势以及行业投资情况，报告还对垃圾中转设备下游行业的发展进行了探讨，是垃圾中转设备及相关企业、投资部门、研究机构准确了解目前中国市场发展动态，把握垃圾中转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垃圾中转设备行业发展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垃圾中转设备行业发展轨迹综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全球垃圾中转设备行业发展历程</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全球垃圾中转设备行业发展面临的问题</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全球垃圾中转设备行业技术发展现状及趋势</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垃圾中转设备行业市场情况</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垃圾中转设备产业发展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垃圾中转设备产业发展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垃圾中转设备行业挑战与机会</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垃圾中转设备行业发展状况</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垃圾中转设备行业发展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欧洲垃圾中转设备行业发展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日本垃圾中转设备行业发展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韩国垃圾中转设备行业发展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垃圾中转设备行业发展现状</w:t>
      </w:r>
      <w:r>
        <w:rPr>
          <w:rFonts w:ascii="Arial" w:hAnsi="Arial" w:cs="Arial" w:eastAsia="Arial"/>
          <w:b/>
        </w:rPr>
        <w:t xml:space="preserve"> </w:t>
      </w:r>
      <w:r>
        <w:rPr>
          <w:rFonts w:cs="Arial" w:ascii="Arial" w:hAnsi="Arial"/>
          <w:b/>
        </w:rPr>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垃圾中转设备行业发展概述</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中国垃圾中转设备行业发展历程</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中国垃圾中转设备行业发展面临问题</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三、中国垃圾中转设备行业技术发展现状及趋势</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垃圾中转设备行业发展状况</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垃圾中转设备行业发展回顾</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垃圾中转设备市场发展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垃圾中转设备行业供需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垃圾中转设备行业产量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垃圾中转设备产量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垃圾中转设备产量预测</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垃圾中转设备行业区域市场分析</w:t>
      </w:r>
      <w:r>
        <w:rPr>
          <w:rFonts w:ascii="Arial" w:hAnsi="Arial" w:cs="Arial" w:eastAsia="Arial"/>
          <w:b/>
        </w:rPr>
        <w:t xml:space="preserve"> </w:t>
      </w:r>
      <w:r>
        <w:rPr>
          <w:rFonts w:cs="Arial" w:ascii="Arial" w:hAnsi="Arial"/>
          <w:b/>
        </w:rPr>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垃圾中转设备行业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垃圾中转设备行业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垃圾中转设备行业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垃圾中转设备行业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垃圾中转设备行业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垃圾中转设备行业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垃圾中转设备行业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垃圾中转设备行业投资与发展前景分析</w:t>
      </w:r>
      <w:r>
        <w:rPr>
          <w:rFonts w:ascii="Arial" w:hAnsi="Arial" w:cs="Arial" w:eastAsia="Arial"/>
          <w:b/>
        </w:rPr>
        <w:t xml:space="preserve"> </w:t>
      </w:r>
      <w:r>
        <w:rPr>
          <w:rFonts w:cs="Arial" w:ascii="Arial" w:hAnsi="Arial"/>
          <w:b/>
        </w:rPr>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垃圾中转设备行业投资情况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中转设备行业投资机会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垃圾中转设备投资项目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可以投资的垃圾中转设备模式</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垃圾中转设备投资机会</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垃圾中转设备投资新方向</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中转设备行业发展前景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金融危机下垃圾中转设备市场的发展前景</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垃圾中转设备市场面临的发展商机</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垃圾中转设备行业竞争格局分析</w:t>
      </w:r>
      <w:r>
        <w:rPr>
          <w:rFonts w:ascii="Arial" w:hAnsi="Arial" w:cs="Arial" w:eastAsia="Arial"/>
          <w:b/>
        </w:rPr>
        <w:t xml:space="preserve"> </w:t>
      </w:r>
      <w:r>
        <w:rPr>
          <w:rFonts w:cs="Arial" w:ascii="Arial" w:hAnsi="Arial"/>
          <w:b/>
        </w:rPr>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中转设备行业集中度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垃圾中转设备市场集中度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1</w:t>
      </w:r>
      <w:r>
        <w:rPr>
          <w:rFonts w:ascii="Arial" w:hAnsi="Arial" w:cs="Arial"/>
        </w:rPr>
        <w:t>、行业集中率</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2</w:t>
      </w:r>
      <w:r>
        <w:rPr>
          <w:rFonts w:ascii="Arial" w:hAnsi="Arial" w:cs="Arial"/>
        </w:rPr>
        <w:t>、赫尔芬达尔—赫希曼指数</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3</w:t>
      </w:r>
      <w:r>
        <w:rPr>
          <w:rFonts w:ascii="Arial" w:hAnsi="Arial" w:cs="Arial"/>
        </w:rPr>
        <w:t>、影响市场集中度因素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垃圾中转设备区域集中度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中转设备行业主要企业竞争力策略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重点企业资产总计对比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重点企业全年营业收入对比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重点企业利润总额对比分析</w:t>
      </w:r>
      <w:r>
        <w:rPr>
          <w:rFonts w:ascii="Arial" w:hAnsi="Arial" w:cs="Arial" w:eastAsia="Arial"/>
        </w:rPr>
        <w:t xml:space="preserve"> </w:t>
      </w:r>
      <w:r>
        <w:rPr>
          <w:rFonts w:cs="Arial" w:ascii="Arial" w:hAnsi="Arial"/>
        </w:rPr>
        <w:t>4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中转设备行业竞争格局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垃圾中转设备行业竞争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1</w:t>
      </w:r>
      <w:r>
        <w:rPr>
          <w:rFonts w:ascii="Arial" w:hAnsi="Arial" w:cs="Arial"/>
        </w:rPr>
        <w:t>、敞开式转运模式</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2</w:t>
      </w:r>
      <w:r>
        <w:rPr>
          <w:rFonts w:ascii="Arial" w:hAnsi="Arial" w:cs="Arial"/>
        </w:rPr>
        <w:t>、封闭式转运模式</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3</w:t>
      </w:r>
      <w:r>
        <w:rPr>
          <w:rFonts w:ascii="Arial" w:hAnsi="Arial" w:cs="Arial"/>
        </w:rPr>
        <w:t>、压缩转运模式</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垃圾中转设备产品竞争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1</w:t>
      </w:r>
      <w:r>
        <w:rPr>
          <w:rFonts w:ascii="Arial" w:hAnsi="Arial" w:cs="Arial"/>
        </w:rPr>
        <w:t>、环保型、地下隐藏式</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2</w:t>
      </w:r>
      <w:r>
        <w:rPr>
          <w:rFonts w:ascii="Arial" w:hAnsi="Arial" w:cs="Arial"/>
        </w:rPr>
        <w:t>、社区适用</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3</w:t>
      </w:r>
      <w:r>
        <w:rPr>
          <w:rFonts w:ascii="Arial" w:hAnsi="Arial" w:cs="Arial"/>
        </w:rPr>
        <w:t>、市政适用</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4</w:t>
      </w:r>
      <w:r>
        <w:rPr>
          <w:rFonts w:ascii="Arial" w:hAnsi="Arial" w:cs="Arial"/>
        </w:rPr>
        <w:t>、学校适用</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5</w:t>
      </w:r>
      <w:r>
        <w:rPr>
          <w:rFonts w:ascii="Arial" w:hAnsi="Arial" w:cs="Arial"/>
        </w:rPr>
        <w:t>、军营适用</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6</w:t>
      </w:r>
      <w:r>
        <w:rPr>
          <w:rFonts w:ascii="Arial" w:hAnsi="Arial" w:cs="Arial"/>
        </w:rPr>
        <w:t>、医院适用</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垃圾中转设备市场竞争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主要垃圾中转设备企业动向</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垃圾中转设备行业发展形势分析</w:t>
      </w:r>
      <w:r>
        <w:rPr>
          <w:rFonts w:ascii="Arial" w:hAnsi="Arial" w:cs="Arial" w:eastAsia="Arial"/>
          <w:b/>
        </w:rPr>
        <w:t xml:space="preserve"> </w:t>
      </w:r>
      <w:r>
        <w:rPr>
          <w:rFonts w:cs="Arial" w:ascii="Arial" w:hAnsi="Arial"/>
          <w:b/>
        </w:rPr>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中转设备行业发展概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垃圾中转设备行业发展特点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1</w:t>
      </w:r>
      <w:r>
        <w:rPr>
          <w:rFonts w:ascii="Arial" w:hAnsi="Arial" w:cs="Arial"/>
        </w:rPr>
        <w:t>、垂直压缩与水平压缩</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2</w:t>
      </w:r>
      <w:r>
        <w:rPr>
          <w:rFonts w:ascii="Arial" w:hAnsi="Arial" w:cs="Arial"/>
        </w:rPr>
        <w:t>、预压缩式与直接压缩式</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垃圾中转设备行业投资现状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垃圾中转设备行业总产值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四、垃圾中转设备行业技术发展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垃圾中转设备行业市场情况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垃圾中转设备行业市场发展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垃圾中转设备市场存在的问题</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垃圾中转设备市场规模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垃圾中转设备产销状况分析</w:t>
      </w:r>
      <w:r>
        <w:rPr>
          <w:rFonts w:ascii="Arial" w:hAnsi="Arial" w:cs="Arial" w:eastAsia="Arial"/>
        </w:rPr>
        <w:t xml:space="preserve"> </w:t>
      </w:r>
      <w:r>
        <w:rPr>
          <w:rFonts w:cs="Arial" w:ascii="Arial" w:hAnsi="Arial"/>
        </w:rPr>
        <w:t>60</w:t>
      </w:r>
    </w:p>
    <w:p>
      <w:pPr>
        <w:pStyle w:val="Normal"/>
        <w:spacing w:lineRule="atLeast" w:line="380"/>
        <w:rPr/>
      </w:pPr>
      <w:r>
        <w:rPr>
          <w:rFonts w:ascii="Arial" w:hAnsi="Arial" w:cs="Arial"/>
        </w:rPr>
        <w:t>一、垃圾中转设备产量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垃圾中转设备产能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垃圾中转设备市场需求状况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产品发展新动态</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YC</w:t>
      </w:r>
      <w:r>
        <w:rPr>
          <w:rFonts w:ascii="Arial" w:hAnsi="Arial" w:cs="Arial"/>
        </w:rPr>
        <w:t>全封闭多级压缩垃圾中转设备结构</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YC</w:t>
      </w:r>
      <w:r>
        <w:rPr>
          <w:rFonts w:ascii="Arial" w:hAnsi="Arial" w:cs="Arial"/>
        </w:rPr>
        <w:t>垃圾中转设备工作原理</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技术新动态</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产品发展趋势预测</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垃圾中转设备行业整体运行指标分析</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垃圾中转设备行业总体规模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行业生产规模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垃圾中转设备行业产销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行业产成品情况总体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行业产品销售收入总体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垃圾中转设备行业财务指标总体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垃圾中转设备行业产销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垃圾中转设备行业库存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垃圾中转设备行业资金周转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垃圾中转设备行业价格走势</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垃圾中转设备行业营业收入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垃圾中转设备行业毛利率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垃圾中转设备行业赢利预测</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垃圾中转设备行业盈利能力分析</w:t>
      </w:r>
      <w:r>
        <w:rPr>
          <w:rFonts w:ascii="Arial" w:hAnsi="Arial" w:cs="Arial" w:eastAsia="Arial"/>
          <w:b/>
        </w:rPr>
        <w:t xml:space="preserve"> </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剑圣行业利润总额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利润总额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不同规模企业利润总额比较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不同所有制企业利润总额比较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剑圣行业销售利润率</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销售利润率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不同规模企业销售利润率比较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不同所有制企业销售利润率比较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剑圣行业总资产利润率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总资产利润率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不同规模企业总资产利润率比较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不同所有制企业总资产利润率比较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剑圣行业产值利税率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产值利税率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不同规模企业产值利税率比较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不同所有制企业产值利税率比较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垃圾中转设备重点企业发展分析</w:t>
      </w:r>
      <w:r>
        <w:rPr>
          <w:rFonts w:ascii="Arial" w:hAnsi="Arial" w:cs="Arial" w:eastAsia="Arial"/>
          <w:b/>
        </w:rPr>
        <w:t xml:space="preserve"> </w:t>
      </w:r>
      <w:r>
        <w:rPr>
          <w:rFonts w:cs="Arial" w:ascii="Arial" w:hAnsi="Arial"/>
          <w:b/>
        </w:rPr>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桑德环境资源股份有限公司</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竞争优势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四、发展战略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启菲特环保生物技术有限公司</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竞争优势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发展战略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龙马环卫装备股份有限公司</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竞争优势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四、发展战略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城投控股股份有限公司</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竞争优势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四、发展战略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盛运环保（集团）股份有限公司</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120</w:t>
      </w:r>
    </w:p>
    <w:p>
      <w:pPr>
        <w:pStyle w:val="Normal"/>
        <w:spacing w:lineRule="atLeast" w:line="380"/>
        <w:rPr/>
      </w:pPr>
      <w:r>
        <w:rPr>
          <w:rFonts w:ascii="Arial" w:hAnsi="Arial" w:cs="Arial"/>
        </w:rPr>
        <w:t>三、竞争优势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发展战略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维尔利环保科技股份有限公司</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企业经营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竞争优势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发展战略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策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垃圾中转设备行业投资策略分析</w:t>
      </w:r>
      <w:r>
        <w:rPr>
          <w:rFonts w:ascii="Arial" w:hAnsi="Arial" w:cs="Arial" w:eastAsia="Arial"/>
          <w:b/>
        </w:rPr>
        <w:t xml:space="preserve"> </w:t>
      </w:r>
      <w:r>
        <w:rPr>
          <w:rFonts w:cs="Arial" w:ascii="Arial" w:hAnsi="Arial"/>
          <w:b/>
        </w:rPr>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行业的周期性</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行业的区域性</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行业的上下游</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1</w:t>
      </w:r>
      <w:r>
        <w:rPr>
          <w:rFonts w:ascii="Arial" w:hAnsi="Arial" w:cs="Arial"/>
        </w:rPr>
        <w:t>、上游原料市场现状</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2</w:t>
      </w:r>
      <w:r>
        <w:rPr>
          <w:rFonts w:ascii="Arial" w:hAnsi="Arial" w:cs="Arial"/>
        </w:rPr>
        <w:t>、下游市场现状</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四、行业经营模式</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行业发展格局</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行业进入壁垒</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1</w:t>
      </w:r>
      <w:r>
        <w:rPr>
          <w:rFonts w:ascii="Arial" w:hAnsi="Arial" w:cs="Arial"/>
        </w:rPr>
        <w:t>、优势</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2</w:t>
      </w:r>
      <w:r>
        <w:rPr>
          <w:rFonts w:ascii="Arial" w:hAnsi="Arial" w:cs="Arial"/>
        </w:rPr>
        <w:t>、劣势</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3</w:t>
      </w:r>
      <w:r>
        <w:rPr>
          <w:rFonts w:ascii="Arial" w:hAnsi="Arial" w:cs="Arial"/>
        </w:rPr>
        <w:t>、机会</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4</w:t>
      </w:r>
      <w:r>
        <w:rPr>
          <w:rFonts w:ascii="Arial" w:hAnsi="Arial" w:cs="Arial"/>
        </w:rPr>
        <w:t>、威胁</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四、行业五力模型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垃圾中转设备行业投资效益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垃圾中转设备行业投资策略研究</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垃圾中转设备行业投资风险预警</w:t>
      </w:r>
      <w:r>
        <w:rPr>
          <w:rFonts w:ascii="Arial" w:hAnsi="Arial" w:cs="Arial" w:eastAsia="Arial"/>
          <w:b/>
        </w:rPr>
        <w:t xml:space="preserve"> </w:t>
      </w:r>
      <w:r>
        <w:rPr>
          <w:rFonts w:cs="Arial" w:ascii="Arial" w:hAnsi="Arial"/>
          <w:b/>
        </w:rPr>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垃圾中转设备行业发展的主要因素</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垃圾中转设备行业运行的有利因素</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垃圾中转设备行业运行的稳定因素</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垃圾中转设备行业运行的不利因素</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垃圾中转设备行业发展面临的挑战</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垃圾中转设备行业发展面临的机遇</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中转设备行业投资风险预警</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垃圾中转设备行业市场风险预测</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垃圾中转设备行业政策风险预测</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垃圾中转设备行业经营风险预测</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垃圾中转设备行业技术风险预测</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垃圾中转设备行业竞争风险预测</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垃圾中转设备行业其他风险预测</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垃圾中转设备行业发展趋势分析</w:t>
      </w:r>
      <w:r>
        <w:rPr>
          <w:rFonts w:ascii="Arial" w:hAnsi="Arial" w:cs="Arial" w:eastAsia="Arial"/>
          <w:b/>
        </w:rPr>
        <w:t xml:space="preserve"> </w:t>
      </w:r>
      <w:r>
        <w:rPr>
          <w:rFonts w:cs="Arial" w:ascii="Arial" w:hAnsi="Arial"/>
          <w:b/>
        </w:rPr>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垃圾中转设备市场趋势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垃圾中转设备市场趋势总结</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垃圾中转设备发展趋势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垃圾中转设备产品发展趋势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垃圾中转设备产品技术趋势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垃圾中转设备产品价格趋势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垃圾中转设备行业供需预测</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垃圾中转设备供给预测</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垃圾中转设备需求预测</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垃圾中转设备行业规划建议</w:t>
      </w:r>
      <w:r>
        <w:rPr>
          <w:rFonts w:ascii="Arial" w:hAnsi="Arial" w:cs="Arial" w:eastAsia="Arial"/>
        </w:rPr>
        <w:t xml:space="preserve"> </w:t>
      </w:r>
      <w:r>
        <w:rPr>
          <w:rFonts w:cs="Arial" w:ascii="Arial" w:hAnsi="Arial"/>
        </w:rPr>
        <w:t>1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垃圾中转设备企业管理策略建议</w:t>
      </w:r>
      <w:r>
        <w:rPr>
          <w:rFonts w:ascii="Arial" w:hAnsi="Arial" w:cs="Arial" w:eastAsia="Arial"/>
          <w:b/>
        </w:rPr>
        <w:t xml:space="preserve"> </w:t>
      </w:r>
      <w:r>
        <w:rPr>
          <w:rFonts w:cs="Arial" w:ascii="Arial" w:hAnsi="Arial"/>
          <w:b/>
        </w:rPr>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垃圾中转设备价格策略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垃圾中转设备渠道策略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媒介选择策略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二、产品定位策略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三、企业宣传策略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四、企业市场策略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转设备企业战略规划制定依据</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一、国家产业政策</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二、行业发展规律</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三、企业资源与能力</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四、可预期的战略定位</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转设备企业战略规划策略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205</w:t>
      </w:r>
    </w:p>
    <w:p>
      <w:pPr>
        <w:pStyle w:val="Normal"/>
        <w:spacing w:lineRule="atLeast" w:line="380"/>
        <w:rPr/>
      </w:pPr>
      <w:r>
        <w:rPr>
          <w:rFonts w:ascii="Arial" w:hAnsi="Arial" w:cs="Arial"/>
        </w:rPr>
        <w:t>五、产业战略规划</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高垃圾中转设备企业竞争力的策略</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一、提高中国垃圾中转设备企业核心竞争力的对策</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二、垃圾中转设备企业提升竞争力的主要方向</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三、影响垃圾中转设备企业核心竞争力的因素及提升途径</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四、提高垃圾中转设备企业竞争力的策略</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我国垃圾中转设备品牌的战略思考</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一、垃圾中转设备品牌的重要性</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二、垃圾中转设备实施品牌战略的意义</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三、垃圾中转设备企业品牌的现状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四、我国垃圾中转设备企业的品牌战略</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五、垃圾中转设备品牌战略管理的策略</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垃圾中转设备产量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垃圾中转设备产量预测</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垃圾中转设备产量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华北地区垃圾中转设备市场规模</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垃圾中转设备需求量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垃圾中转设备市场规模预测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垃圾中转设备产量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东北地区垃圾中转设备市场规模</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垃圾中转设备需求量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垃圾中转设备市场规模预测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垃圾中转设备产量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华东地区垃圾中转设备市场规模</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垃圾中转设备需求量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垃圾中转设备市场规模预测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垃圾中转设备产量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垃圾中转设备市场规模</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华南地区垃圾中转设备需求量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垃圾中转设备市场规模预测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垃圾中转设备产量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垃圾中转设备市场规模</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华中地区垃圾中转设备需求量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垃圾中转设备市场规模预测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垃圾中转设备产量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西南地区垃圾中转设备市场规模</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垃圾中转设备需求量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垃圾中转设备市场规模预测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北地区垃圾中转设备产量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北地区垃圾中转设备市场规模</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垃圾中转设备需求量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西北地区垃圾中转设备市场规模预测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垃圾中转设备行业投资规模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垃圾中转设备行业投资增速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垃圾中转站行业</w:t>
      </w:r>
      <w:r>
        <w:rPr>
          <w:rFonts w:cs="Arial" w:ascii="Arial" w:hAnsi="Arial"/>
        </w:rPr>
        <w:t>CR5</w:t>
      </w:r>
      <w:r>
        <w:rPr>
          <w:rFonts w:ascii="Arial" w:hAnsi="Arial" w:cs="Arial"/>
        </w:rPr>
        <w:t>与</w:t>
      </w:r>
      <w:r>
        <w:rPr>
          <w:rFonts w:cs="Arial" w:ascii="Arial" w:hAnsi="Arial"/>
        </w:rPr>
        <w:t>CR10</w:t>
      </w:r>
      <w:r>
        <w:rPr>
          <w:rFonts w:ascii="Arial" w:hAnsi="Arial" w:cs="Arial"/>
        </w:rPr>
        <w:t>对比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垃圾中转站行业区域集中度</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垃圾中转设备行业主要企业资产对比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垃圾中转设备行业主要企业营业收入对比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垃圾中转设备行业主要企业利润总额对比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垃圾中转设备行业总产值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垃圾中转设备行业市场规模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垃圾中转设备行业产量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福建龙马环卫装备股份有限公司垃圾中转设备产量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垃圾中转设备行业销售量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LYC</w:t>
      </w:r>
      <w:r>
        <w:rPr>
          <w:rFonts w:ascii="Arial" w:hAnsi="Arial" w:cs="Arial"/>
        </w:rPr>
        <w:t>全封闭多级压缩垃圾中转设备内部构造</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升降式垃圾中转设备构造</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垃圾中转设备行业企业数量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垃圾中转设备行业企业结构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垃圾中转设备行业产能利用率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垃圾中转设备行业销售收入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垃圾中转设备行业总资产利润率分析</w:t>
      </w:r>
      <w:r>
        <w:rPr>
          <w:rFonts w:ascii="Arial" w:hAnsi="Arial" w:cs="Arial" w:eastAsia="Arial"/>
        </w:rPr>
        <w:t xml:space="preserve"> </w:t>
      </w:r>
      <w:r>
        <w:rPr>
          <w:rFonts w:cs="Arial" w:ascii="Arial" w:hAnsi="Arial"/>
        </w:rPr>
        <w:t>69</w:t>
      </w:r>
    </w:p>
    <w:p>
      <w:pPr>
        <w:pStyle w:val="Normal"/>
        <w:spacing w:lineRule="atLeast" w:line="380"/>
        <w:rPr/>
      </w:pPr>
      <w:r>
        <w:rPr>
          <w:rFonts w:ascii="Arial" w:hAnsi="Arial" w:cs="Arial"/>
        </w:rPr>
        <w:t>图表：</w:t>
      </w:r>
      <w:r>
        <w:rPr>
          <w:rFonts w:cs="Arial" w:ascii="Arial" w:hAnsi="Arial"/>
        </w:rPr>
        <w:t>2010-2017</w:t>
      </w:r>
      <w:r>
        <w:rPr>
          <w:rFonts w:ascii="Arial" w:hAnsi="Arial" w:cs="Arial"/>
        </w:rPr>
        <w:t>年中国垃圾中转设备行业营业利润率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垃圾中转设备行业资产负债率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垃圾中转设备行业流动比率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垃圾中转设备行业总资产周转率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垃圾中转设备行业流动资产周转率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垃圾中转设备行业总资产增长率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垃圾中转设备行业净利润增长率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垃圾中转设备行业产销率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垃圾中转设备行业库存情况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垃圾中转设备行业流动比率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垃圾中转设备行业速动比率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垃圾中转设备行业均价走势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垃圾中转设备行业销售收入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垃圾中转设备行业毛利率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垃圾中转设备行业销售收入预测</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剑圣行业利润总额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剑圣行业不同规模企业利润总额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剑圣行业不同所有制企业利润总额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剑圣行业销售利润率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剑圣行业不同规模企业销售利润率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剑圣行业不同所有制企业销售利润率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剑圣行业总资产利润率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剑圣行业总资产利润率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剑圣行业不同规模企业总资产利润率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剑圣行业不同所有制企业总资产利润率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剑圣行业产值利税率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剑圣行业不同规模企业产值利税率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剑圣行业不同所有制企业产值利税率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桑德环境资源股份有限公司主营构成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桑德环境资源股份有限公司每股指标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桑德环境资源股份有限公司成长能力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桑德环境资源股份有限公司盈利能力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桑德环境资源股份有限公司盈利质量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桑德环境资源股份有限公司运营能力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桑德环境资源股份有限公司财务风险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桑德环境资源股份有限公司资产负债表</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桑德环境资源股份有限公司利润表</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桑德环境资源股份有限公司现金流量表</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福建龙马环卫装备股份有限公司组织架构</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福建龙马环卫装备股份有限公司主营构成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龙马环卫装备股份有限公司每股指标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龙马环卫装备股份有限公司成长能力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龙马环卫装备股份有限公司盈利能力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龙马环卫装备股份有限公司盈利质量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龙马环卫装备股份有限公司运营能力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龙马环卫装备股份有限公司财务风险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龙马环卫装备股份有限公司资产负债表</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龙马环卫装备股份有限公司利润表</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龙马环卫装备股份有限公司现金流量表</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城投控股股份有限公司主营构成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城投控股股份有限公司每股指标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城投控股股份有限公司成长能力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城投控股股份有限公司盈利能力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城投控股股份有限公司盈利质量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城投控股股份有限公司运营能力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城投控股股份有限公司财务风险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城投控股股份有限公司资产负债表</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城投控股股份有限公司利润表</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城投控股股份有限公司现金流量表</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盛运环保（集团）股份有限公司主营构成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盛运环保（集团）股份有限公司每股指标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盛运环保（集团）股份有限公司成长能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盛运环保（集团）股份有限公司盈利能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盛运环保（集团）股份有限公司盈利质量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盛运环保（集团）股份有限公司运营能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盛运环保（集团）股份有限公司财务风险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盛运环保（集团）股份有限公司资产负债表</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盛运环保（集团）股份有限公司利润表</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盛运环保（集团）股份有限公司现金流量表</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维尔利环保科技股份有限公司主营构成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维尔利环保科技股份有限公司每股指标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维尔利环保科技股份有限公司成长能力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维尔利环保科技股份有限公司盈利能力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维尔利环保科技股份有限公司盈利质量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维尔利环保科技股份有限公司运营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维尔利环保科技股份有限公司财务风险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维尔利环保科技股份有限公司资产负债表</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维尔利环保科技股份有限公司利润表</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维尔利环保科技股份有限公司现金流量表</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行业生命周期图</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汽车底盘产值统计</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通用设备制造行业经济指标</w:t>
      </w:r>
      <w:r>
        <w:rPr>
          <w:rFonts w:ascii="Arial" w:hAnsi="Arial" w:cs="Arial" w:eastAsia="Arial"/>
        </w:rPr>
        <w:t xml:space="preserve"> </w:t>
      </w:r>
      <w:r>
        <w:rPr>
          <w:rFonts w:cs="Arial" w:ascii="Arial" w:hAnsi="Arial"/>
        </w:rPr>
        <w:t>137</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垃圾中转设备均价走势预测</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垃圾中转设备行业企业规模预测</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垃圾中转设备行业企业产量预测</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垃圾中转设备行业销量预测</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2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1:00Z</dcterms:modified>
  <cp:revision>97</cp:revision>
  <dc:subject/>
  <dc:title>2002年，全球护肤品市场的销售规模大约为287亿美元，占到化妆品销售总额的15%以上，其中，日本占领了整个市场份额的20%</dc:title>
</cp:coreProperties>
</file>