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北斗二代导航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北斗二代导航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北斗二代导航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北斗二代导航市场发展面临巨大机遇和挑战。在市场竞争方面，北斗二代导航企业数量越来越多，市场正面临着供给与需求的不对称，北斗二代导航行业有进一步洗牌的强烈要求，但是在一些北斗二代导航细分市场仍有较大的发展空间，信息化技术将成为核心竞争力。本报告通过深入的调查、分析，投资者能够充分把握行业目前所处的全球和国内宏观经济形势，具体分析该产品所在的细分市场，对北斗二代导航行业总体市场的供求趋势及行业前景做出判断；明确目标市场、分析竞争对手，了解产品定位，把握市场特征，发掘价格规律，创新营销手段，提出北斗二代导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斗二代导航行业研究单位等公布和提供的大量资料以及对行业内企业调研访察所获得的大量第一手数据，对我国北斗二代导航市场的发展状况、供需状况、竞争格局、赢利水平、发展趋势等进行了分析。报告重点分析了北斗二代导航前十大企业的研发、产销、战略、经营状况等。报告还对北斗二代导航市场风险进行了预测，为北斗二代导航生产厂家、流通企业以及零售商提供了新的投资机会和可借鉴的操作模式，对欲在北斗二代导航行业从事资本运作的经济实体等单位准确了解目前中国北斗二代导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斗二代导航产业发展概况</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系统的概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北斗导航系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北斗一代导航系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北斗二代导航系统</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系统应用及目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北斗导航系统提供服务</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北斗导航系统实际应用</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北斗导航系统评价</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北斗导航建设计划及目标</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二代导航仪行业政策环境</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北斗导航重要产业政策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北斗导航地方性产业政策</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导航与位置服务科技发展“十三五”专项规划》</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北斗二代导航市场发展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二代导航仪市场规模</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中国导航产业规模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中国北斗一代导航市场规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中国北斗二代导航市场规模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二代导航仪市场需求状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北斗导航仪市场供给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中国北斗导航市场需求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众导航仪市场分析</w:t>
      </w:r>
      <w:r>
        <w:rPr>
          <w:rFonts w:ascii="Arial" w:hAnsi="Arial" w:cs="Arial" w:eastAsia="Arial"/>
        </w:rPr>
        <w:t xml:space="preserve"> </w:t>
      </w:r>
      <w:r>
        <w:rPr>
          <w:rFonts w:cs="Arial" w:ascii="Arial" w:hAnsi="Arial"/>
        </w:rPr>
        <w:t>32 48</w:t>
      </w:r>
    </w:p>
    <w:p>
      <w:pPr>
        <w:pStyle w:val="Normal"/>
        <w:spacing w:lineRule="atLeast" w:line="380"/>
        <w:rPr>
          <w:rFonts w:ascii="Arial" w:hAnsi="Arial" w:cs="Arial"/>
        </w:rPr>
      </w:pPr>
      <w:r>
        <w:rPr>
          <w:rFonts w:ascii="Arial" w:hAnsi="Arial" w:cs="Arial"/>
        </w:rPr>
        <w:t>一、车辆导航仪市场</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全球车辆导航市场规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中国车载</w:t>
      </w:r>
      <w:r>
        <w:rPr>
          <w:rFonts w:cs="Arial" w:ascii="Arial" w:hAnsi="Arial"/>
        </w:rPr>
        <w:t>gps</w:t>
      </w:r>
      <w:r>
        <w:rPr>
          <w:rFonts w:ascii="Arial" w:hAnsi="Arial" w:cs="Arial"/>
        </w:rPr>
        <w:t>出货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中国汽车导航仪市场规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手机导航市场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全球导航手机出货量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手机导航成为都市白领新宠</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中国</w:t>
      </w:r>
      <w:r>
        <w:rPr>
          <w:rFonts w:cs="Arial" w:ascii="Arial" w:hAnsi="Arial"/>
        </w:rPr>
        <w:t>gps</w:t>
      </w:r>
      <w:r>
        <w:rPr>
          <w:rFonts w:ascii="Arial" w:hAnsi="Arial" w:cs="Arial"/>
        </w:rPr>
        <w:t>手机市场现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导航手机市场前景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w:t>
      </w:r>
      <w:r>
        <w:rPr>
          <w:rFonts w:cs="Arial" w:ascii="Arial" w:hAnsi="Arial"/>
        </w:rPr>
        <w:t>pnd</w:t>
      </w:r>
      <w:r>
        <w:rPr>
          <w:rFonts w:ascii="Arial" w:hAnsi="Arial" w:cs="Arial"/>
        </w:rPr>
        <w:t>导航市场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pnd</w:t>
      </w:r>
      <w:r>
        <w:rPr>
          <w:rFonts w:ascii="Arial" w:hAnsi="Arial" w:cs="Arial"/>
        </w:rPr>
        <w:t>导航系统工介绍</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pnd</w:t>
      </w:r>
      <w:r>
        <w:rPr>
          <w:rFonts w:ascii="Arial" w:hAnsi="Arial" w:cs="Arial"/>
        </w:rPr>
        <w:t>导航产业发展现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w:t>
      </w:r>
      <w:r>
        <w:rPr>
          <w:rFonts w:cs="Arial" w:ascii="Arial" w:hAnsi="Arial"/>
        </w:rPr>
        <w:t>pnd</w:t>
      </w:r>
      <w:r>
        <w:rPr>
          <w:rFonts w:ascii="Arial" w:hAnsi="Arial" w:cs="Arial"/>
        </w:rPr>
        <w:t>导航市场出货量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导航产业重点区域</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珠三角区域</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长三角区域</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环渤海区域</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导航重点城市发展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北京</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上海</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广州</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成都</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重庆</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二代导航仪行业产业链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产业链概述</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二代导航仪上游产业发展状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北斗关键元器件市场状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国内主要北斗芯片厂商</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北斗导航的</w:t>
      </w:r>
      <w:r>
        <w:rPr>
          <w:rFonts w:cs="Arial" w:ascii="Arial" w:hAnsi="Arial"/>
        </w:rPr>
        <w:t>oem</w:t>
      </w:r>
      <w:r>
        <w:rPr>
          <w:rFonts w:ascii="Arial" w:hAnsi="Arial" w:cs="Arial"/>
        </w:rPr>
        <w:t>板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导航电子地图市场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北斗终端设备市场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下游应用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北斗导航国防军工领域应用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国防军工发展概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导航军用领域市场规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国防军工对北斗导航需求规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国防军工对北斗导航需求前景</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导航其他专业领域应用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测绘绘图应用规模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海用领域应用规模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时间同步应用规模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北斗导航民用领域应用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北斗导航民用领域市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车辆监控领域应用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车辆导航领域应用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通信领域市场应用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五）个人跟踪市场应用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六）娱乐消费市场应用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七）信息服务市场应用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9-2017</w:t>
      </w:r>
      <w:r>
        <w:rPr>
          <w:rFonts w:ascii="Arial" w:hAnsi="Arial" w:cs="Arial"/>
          <w:b/>
        </w:rPr>
        <w:t>年中国导航仪进出口数据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7</w:t>
      </w:r>
      <w:r>
        <w:rPr>
          <w:rFonts w:ascii="Arial" w:hAnsi="Arial" w:cs="Arial"/>
        </w:rPr>
        <w:t>年导航仪进口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导航仪进口数量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导航仪进口金额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导航仪进口来源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导航仪进口价格分析</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7</w:t>
      </w:r>
      <w:r>
        <w:rPr>
          <w:rFonts w:ascii="Arial" w:hAnsi="Arial" w:cs="Arial"/>
        </w:rPr>
        <w:t>年导航仪出口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导航仪出口数量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导航仪出口金额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导航仪出口来源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导航仪出口价格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北斗二代导航仪行业竞争格局及战略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导航市场格局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全球导航系统</w:t>
      </w:r>
      <w:r>
        <w:rPr>
          <w:rFonts w:cs="Arial" w:ascii="Arial" w:hAnsi="Arial"/>
        </w:rPr>
        <w:t>1+3</w:t>
      </w:r>
      <w:r>
        <w:rPr>
          <w:rFonts w:ascii="Arial" w:hAnsi="Arial" w:cs="Arial"/>
        </w:rPr>
        <w:t>格局</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美国</w:t>
      </w:r>
      <w:r>
        <w:rPr>
          <w:rFonts w:cs="Arial" w:ascii="Arial" w:hAnsi="Arial"/>
        </w:rPr>
        <w:t>gps</w:t>
      </w:r>
      <w:r>
        <w:rPr>
          <w:rFonts w:ascii="Arial" w:hAnsi="Arial" w:cs="Arial"/>
        </w:rPr>
        <w:t>导航产业发展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欧盟</w:t>
      </w:r>
      <w:r>
        <w:rPr>
          <w:rFonts w:cs="Arial" w:ascii="Arial" w:hAnsi="Arial"/>
        </w:rPr>
        <w:t>galileo</w:t>
      </w:r>
      <w:r>
        <w:rPr>
          <w:rFonts w:ascii="Arial" w:hAnsi="Arial" w:cs="Arial"/>
        </w:rPr>
        <w:t>导航产业发展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俄罗斯</w:t>
      </w:r>
      <w:r>
        <w:rPr>
          <w:rFonts w:cs="Arial" w:ascii="Arial" w:hAnsi="Arial"/>
        </w:rPr>
        <w:t>glonass</w:t>
      </w:r>
      <w:r>
        <w:rPr>
          <w:rFonts w:ascii="Arial" w:hAnsi="Arial" w:cs="Arial"/>
        </w:rPr>
        <w:t>导航产业发展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产业发展格局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全球</w:t>
      </w:r>
      <w:r>
        <w:rPr>
          <w:rFonts w:cs="Arial" w:ascii="Arial" w:hAnsi="Arial"/>
        </w:rPr>
        <w:t>gps</w:t>
      </w:r>
      <w:r>
        <w:rPr>
          <w:rFonts w:ascii="Arial" w:hAnsi="Arial" w:cs="Arial"/>
        </w:rPr>
        <w:t>产业格局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美国</w:t>
      </w:r>
      <w:r>
        <w:rPr>
          <w:rFonts w:cs="Arial" w:ascii="Arial" w:hAnsi="Arial"/>
        </w:rPr>
        <w:t>gps</w:t>
      </w:r>
      <w:r>
        <w:rPr>
          <w:rFonts w:ascii="Arial" w:hAnsi="Arial" w:cs="Arial"/>
        </w:rPr>
        <w:t>产业格局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欧洲</w:t>
      </w:r>
      <w:r>
        <w:rPr>
          <w:rFonts w:cs="Arial" w:ascii="Arial" w:hAnsi="Arial"/>
        </w:rPr>
        <w:t>gps</w:t>
      </w:r>
      <w:r>
        <w:rPr>
          <w:rFonts w:ascii="Arial" w:hAnsi="Arial" w:cs="Arial"/>
        </w:rPr>
        <w:t>产业格局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日本</w:t>
      </w:r>
      <w:r>
        <w:rPr>
          <w:rFonts w:cs="Arial" w:ascii="Arial" w:hAnsi="Arial"/>
        </w:rPr>
        <w:t>gps</w:t>
      </w:r>
      <w:r>
        <w:rPr>
          <w:rFonts w:ascii="Arial" w:hAnsi="Arial" w:cs="Arial"/>
        </w:rPr>
        <w:t>产业格局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中国台湾产业格局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导航产业格局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中国北斗导航产业布局</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北斗关键元器件市场格局</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北斗终端市场竞争状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北斗导航应用系统市场竞争状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二代导航仪企业投资兼并与重组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兼并重组发展动机</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国内企业并购整合风险</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行业并购与重组对策建议</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资本市场运作建议</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企业兼并及收购建议</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企业融资方式选择建议</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企业海外市场运作建议</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斗二代导航仪分销渠道及营销策略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品市场销售特征</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工业品市场销售主要特征</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工业品分销总体流程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工业品分销价值实现环节</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影响工业品分销因素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二代导航仪分销渠道及策略</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市场分销模式比较</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直效分销模式</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代理经销模式</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关联营销模式</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混合营销模式</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市场分销渠道策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建立分销体系的必要性</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工艺品企业的渠道战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企业分销商的选择策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制定分销政策考虑要素</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企业分销管理要点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二代导航仪市场营销策略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市场营销主要模式</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营销步骤信息需求</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市场营销策略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产品策略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市场拓展策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品牌营销策略</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市场推广策略</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人员推销策略</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六）销售促进策略</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斗二代导航仪主要生产厂商竞争力分析</w:t>
      </w:r>
      <w:r>
        <w:rPr>
          <w:rFonts w:ascii="Arial" w:hAnsi="Arial" w:cs="Arial" w:eastAsia="Arial"/>
          <w:b/>
        </w:rPr>
        <w:t xml:space="preserve"> </w:t>
      </w:r>
      <w:r>
        <w:rPr>
          <w:rFonts w:cs="Arial" w:ascii="Arial" w:hAnsi="Arial"/>
          <w:b/>
        </w:rPr>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国腾电子技术股份有限公司</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格通信集团股份有限公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方红股份有限公司</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力创通科技股份有限公司</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86</w:t>
      </w:r>
    </w:p>
    <w:p>
      <w:pPr>
        <w:pStyle w:val="Normal"/>
        <w:spacing w:lineRule="atLeast" w:line="380"/>
        <w:rPr/>
      </w:pPr>
      <w:r>
        <w:rPr>
          <w:rFonts w:ascii="Arial" w:hAnsi="Arial" w:cs="Arial"/>
        </w:rPr>
        <w:t>七、企业成本费用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斗星通导航技术股份有限公司</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合众思壮科技股份有限公司</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时代电子技术股份有限公司</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中海达导航技术股份有限公司</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北斗二代导航产业发展趋势与前景分析</w:t>
      </w:r>
      <w:r>
        <w:rPr>
          <w:rFonts w:ascii="Arial" w:hAnsi="Arial" w:cs="Arial" w:eastAsia="Arial"/>
          <w:b/>
        </w:rPr>
        <w:t xml:space="preserve"> </w:t>
      </w:r>
      <w:r>
        <w:rPr>
          <w:rFonts w:cs="Arial" w:ascii="Arial" w:hAnsi="Arial"/>
          <w:b/>
        </w:rPr>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北斗二代导航仪行业投资环境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北斗导航产业进入高速增长快车道</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北斗导航未来应用路径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中国北斗导航产业空间演变趋势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产业整体发展趋势</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上游产业发展趋势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下游产业发展趋势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北斗二代导航仪行业投资前景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北斗二代导航仪发展趋势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北斗二代导航仪市场前景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北斗二代导航仪行业投资风险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产业政策风险</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用户认可风险</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产品技术风险</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北斗二代导航仪行业投资策略及建议</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斗二代导航仪企业投融资战略规划分析</w:t>
      </w:r>
      <w:r>
        <w:rPr>
          <w:rFonts w:ascii="Arial" w:hAnsi="Arial" w:cs="Arial" w:eastAsia="Arial"/>
          <w:b/>
        </w:rPr>
        <w:t xml:space="preserve"> </w:t>
      </w:r>
      <w:r>
        <w:rPr>
          <w:rFonts w:cs="Arial" w:ascii="Arial" w:hAnsi="Arial"/>
          <w:b/>
        </w:rPr>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二代导航仪企业发展战略规划背景意义</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二代导航产业格局策略</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制定科学规划，优先发展先进地区</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依托本地优势，因势利导发展产业</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提升园区环境，引导企业集展</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二代导航仪企业发展战略规划的制定原则</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六、动态性</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二代导航仪企业战略规划制定依据</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r>
        <w:rPr>
          <w:rFonts w:cs="Arial" w:ascii="Arial" w:hAnsi="Arial"/>
        </w:rPr>
        <w:t>23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斗二代导航仪企业战略规划策略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北斗导航企业投融资及</w:t>
      </w:r>
      <w:r>
        <w:rPr>
          <w:rFonts w:cs="Arial" w:ascii="Arial" w:hAnsi="Arial"/>
          <w:b/>
        </w:rPr>
        <w:t>ipo</w:t>
      </w:r>
      <w:r>
        <w:rPr>
          <w:rFonts w:ascii="Arial" w:hAnsi="Arial" w:cs="Arial"/>
          <w:b/>
        </w:rPr>
        <w:t>上市策略指导</w:t>
      </w:r>
      <w:r>
        <w:rPr>
          <w:rFonts w:ascii="Arial" w:hAnsi="Arial" w:cs="Arial" w:eastAsia="Arial"/>
          <w:b/>
        </w:rPr>
        <w:t xml:space="preserve"> </w:t>
      </w:r>
      <w:r>
        <w:rPr>
          <w:rFonts w:cs="Arial" w:ascii="Arial" w:hAnsi="Arial"/>
          <w:b/>
        </w:rPr>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企业境内</w:t>
      </w:r>
      <w:r>
        <w:rPr>
          <w:rFonts w:cs="Arial" w:ascii="Arial" w:hAnsi="Arial"/>
        </w:rPr>
        <w:t>ipo</w:t>
      </w:r>
      <w:r>
        <w:rPr>
          <w:rFonts w:ascii="Arial" w:hAnsi="Arial" w:cs="Arial"/>
        </w:rPr>
        <w:t>上市目的及条件</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北斗导航企业境内上市主要目的</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二、北斗二代导航仪企业上市需满足的条件</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企业改制上市中的关键问题</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企业</w:t>
      </w:r>
      <w:r>
        <w:rPr>
          <w:rFonts w:cs="Arial" w:ascii="Arial" w:hAnsi="Arial"/>
        </w:rPr>
        <w:t>ipo</w:t>
      </w:r>
      <w:r>
        <w:rPr>
          <w:rFonts w:ascii="Arial" w:hAnsi="Arial" w:cs="Arial"/>
        </w:rPr>
        <w:t>上市的相关准备</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企业该不该上市</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企业应何时上市</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企业应何地上市</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四、企业上市前准备</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企业上市前综合评估</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企业的内部规范重组</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选择并配合中介机构</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四）应如何选择中介机构</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企业</w:t>
      </w:r>
      <w:r>
        <w:rPr>
          <w:rFonts w:cs="Arial" w:ascii="Arial" w:hAnsi="Arial"/>
        </w:rPr>
        <w:t>ipo</w:t>
      </w:r>
      <w:r>
        <w:rPr>
          <w:rFonts w:ascii="Arial" w:hAnsi="Arial" w:cs="Arial"/>
        </w:rPr>
        <w:t>上市的规划实施</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上市费用规划和团队组建</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尽职调查及问题解决方案</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改制重组需关注重点问题</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四、企业上市辅导及注意事项</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五、上市申报材料制作及要求</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六、网上路演推介及询价发行</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三、与发行审核流程相关的事项</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斗二代导航系统建设进展</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北斗导航系统</w:t>
      </w:r>
      <w:r>
        <w:rPr>
          <w:rFonts w:cs="Arial" w:ascii="Arial" w:hAnsi="Arial"/>
        </w:rPr>
        <w:t>4</w:t>
      </w:r>
      <w:r>
        <w:rPr>
          <w:rFonts w:ascii="Arial" w:hAnsi="Arial" w:cs="Arial"/>
        </w:rPr>
        <w:t>大功能</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北斗一代和北斗二代的比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我国北斗导航系统“三步走”战略</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近年来国家出台相关北斗导航产业扶持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地方政府出台相关北斗导航产业扶持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导航产业规模趋势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北斗一代行业应用分布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北斗一代导航系统覆盖我国及周边地区</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北斗导航市场规模预测趋势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汽车电子导航行业市场规模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前装车载导航市场出货量</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珠三角区域北斗导航产业发展概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珠三角区域导航产业发展概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长三角区域北斗导航产业发展概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环渤海区域北斗导航产业发展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北京北斗导航产业布局示意图</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上海北斗导航产业布局示意图</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广州北斗导航产业布局示意图</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成都北斗导航产业布局示意图</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重庆北斗导航产业布局示意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北斗导航产业链</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特种行业集成电路设计与产品销售的运作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导航军用领域市场规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我国军用北斗导航市场需求测算</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导航测绘绘图应用领域市场规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导航海用领域市场规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导航海用领域市场规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斗导航车辆监控领域市场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斗导航车辆导航领域市场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斗导航通信领域市场规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斗导航个人跟踪领域市场规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斗导航娱乐消费领域市场规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斗导航娱乐消费领域市场规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导航仪进口数量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导航仪进口数量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导航仪进口来源地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导航仪出口数量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导航仪出口数量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导航仪出口来源地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全球</w:t>
      </w:r>
      <w:r>
        <w:rPr>
          <w:rFonts w:cs="Arial" w:ascii="Arial" w:hAnsi="Arial"/>
        </w:rPr>
        <w:t>4</w:t>
      </w:r>
      <w:r>
        <w:rPr>
          <w:rFonts w:ascii="Arial" w:hAnsi="Arial" w:cs="Arial"/>
        </w:rPr>
        <w:t>大导航系统</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应用范围不断扩大</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美国发展</w:t>
      </w:r>
      <w:r>
        <w:rPr>
          <w:rFonts w:cs="Arial" w:ascii="Arial" w:hAnsi="Arial"/>
        </w:rPr>
        <w:t>gps</w:t>
      </w:r>
      <w:r>
        <w:rPr>
          <w:rFonts w:ascii="Arial" w:hAnsi="Arial" w:cs="Arial"/>
        </w:rPr>
        <w:t>的主要产业政策</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欧洲</w:t>
      </w:r>
      <w:r>
        <w:rPr>
          <w:rFonts w:cs="Arial" w:ascii="Arial" w:hAnsi="Arial"/>
        </w:rPr>
        <w:t>galileo</w:t>
      </w:r>
      <w:r>
        <w:rPr>
          <w:rFonts w:ascii="Arial" w:hAnsi="Arial" w:cs="Arial"/>
        </w:rPr>
        <w:t>产业布局示意</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俄罗斯</w:t>
      </w:r>
      <w:r>
        <w:rPr>
          <w:rFonts w:cs="Arial" w:ascii="Arial" w:hAnsi="Arial"/>
        </w:rPr>
        <w:t>glonass</w:t>
      </w:r>
      <w:r>
        <w:rPr>
          <w:rFonts w:ascii="Arial" w:hAnsi="Arial" w:cs="Arial"/>
        </w:rPr>
        <w:t>产业布局示意</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全球</w:t>
      </w:r>
      <w:r>
        <w:rPr>
          <w:rFonts w:cs="Arial" w:ascii="Arial" w:hAnsi="Arial"/>
        </w:rPr>
        <w:t>gps</w:t>
      </w:r>
      <w:r>
        <w:rPr>
          <w:rFonts w:ascii="Arial" w:hAnsi="Arial" w:cs="Arial"/>
        </w:rPr>
        <w:t>产业分布图</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美国</w:t>
      </w:r>
      <w:r>
        <w:rPr>
          <w:rFonts w:cs="Arial" w:ascii="Arial" w:hAnsi="Arial"/>
        </w:rPr>
        <w:t>gps</w:t>
      </w:r>
      <w:r>
        <w:rPr>
          <w:rFonts w:ascii="Arial" w:hAnsi="Arial" w:cs="Arial"/>
        </w:rPr>
        <w:t>产业布局示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欧洲</w:t>
      </w:r>
      <w:r>
        <w:rPr>
          <w:rFonts w:cs="Arial" w:ascii="Arial" w:hAnsi="Arial"/>
        </w:rPr>
        <w:t>gps</w:t>
      </w:r>
      <w:r>
        <w:rPr>
          <w:rFonts w:ascii="Arial" w:hAnsi="Arial" w:cs="Arial"/>
        </w:rPr>
        <w:t>产业布局示意</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日本</w:t>
      </w:r>
      <w:r>
        <w:rPr>
          <w:rFonts w:cs="Arial" w:ascii="Arial" w:hAnsi="Arial"/>
        </w:rPr>
        <w:t>gps</w:t>
      </w:r>
      <w:r>
        <w:rPr>
          <w:rFonts w:ascii="Arial" w:hAnsi="Arial" w:cs="Arial"/>
        </w:rPr>
        <w:t>产业布局示意</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中国台湾</w:t>
      </w:r>
      <w:r>
        <w:rPr>
          <w:rFonts w:cs="Arial" w:ascii="Arial" w:hAnsi="Arial"/>
        </w:rPr>
        <w:t>gps</w:t>
      </w:r>
      <w:r>
        <w:rPr>
          <w:rFonts w:ascii="Arial" w:hAnsi="Arial" w:cs="Arial"/>
        </w:rPr>
        <w:t>产业布局示意</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中国北斗导航产业区域产业规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国内北斗导航产业重点城市分布</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工业品分销基本业务流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营销步骤与营销信息重点的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工业品直效营销模式的分析与研究</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工业品分公司直效营销模式的研究与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工业品代理及经销营销模式的分析与研究</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工业品关联营销模式的分析与研究</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国腾电子技术股份有限公司分产品情况表</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国腾电子技术股份有限公司业务结构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国腾电子技术股份有限公司分地区情况表</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成都国腾电子技术股份有限公司主要经济指标</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成都国腾电子技术股份有限公司盈利能力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成都国腾电子技术股份有限公司偿债能力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成都国腾电子技术股份有限公司运营能力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成都国腾电子技术股份有限公司成本费用统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海格通信集团股份有限公司分产品情况表</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海格通信集团股份有限公司业务结构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海格通信集团股份有限公司分地区情况表</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广州海格通信集团股份有限公司主要经济指标</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广州海格通信集团股份有限公司盈利能力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广州海格通信集团股份有限公司偿债能力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广州海格通信集团股份有限公司运营能力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广州海格通信集团股份有限公司成本费用统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方红股份有限公司分产品情况表</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方红股份有限公司分地区情况表</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中国东方红股份有限公司主要经济指标</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中国东方红股份有限公司盈利能力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中国东方红股份有限公司偿债能力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中国东方红股份有限公司运营能力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中国东方红股份有限公司成本费用统计</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华力创通科技股份有限公司业务结构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华力创通科技股份有限公司分产品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华力创通科技股份有限公司分地区情况表</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北京华力创通科技股份有限公司主要经济指标</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北京华力创通科技股份有限公司盈利能力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北京华力创通科技股份有限公司偿债能力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北京华力创通科技股份有限公司运营能力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北京华力创通科技股份有限公司成本费用统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分产品情况表</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业务结构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分地区情况表</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北京北斗星通导航技术股份有限公司主要经济指标</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北京北斗星通导航技术股份有限公司盈利能力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北京北斗星通导航技术股份有限公司偿债能力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北京北斗星通导航技术股份有限公司运营能力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北京北斗星通导航技术股份有限公司成本费用统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合众思壮科技股份有限公司分产品情况表</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合众思壮科技股份有限公司业务结构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合众思壮科技股份有限公司分地区情况表</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北京合众思壮科技股份有限公司主要经济指标</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北京合众思壮科技股份有限公司盈利能力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北京合众思壮科技股份有限公司偿债能力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北京合众思壮科技股份有限公司运营能力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北京合众思壮科技股份有限公司成本费用构成情况统计</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天时代电子技术股份有限公司业务结构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天时代电子技术股份有限公司分地区情况表</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航天时代电子技术股份有限公司主要经济指标</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航天时代电子技术股份有限公司盈利能力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航天时代电子技术股份有限公司偿债能力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航天时代电子技术股份有限公司运营能力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航天时代电子技术股份有限公司成本费用统计</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中海达导航技术股份有限公司分产品情况表</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中海达导航技术股份有限公司业务结构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中海达导航技术股份有限公司分地区情况表</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广州中海达导航技术股份有限公司主要经济指标</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广州中海达导航技术股份有限公司盈利能力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广州中海达导航技术股份有限公司偿债能力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广州中海达导航技术股份有限公司运营能力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广州中海达导航技术股份有限公司成本费用统计</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北斗导航产业持续高成长的逻辑</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北斗二代导航仪技术应用注意事项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北斗二代导航仪项目投资注意事项图</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北斗二代导航仪行业生产开发注意事项</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北斗二代导航仪销售注意事项</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网上路演的主要事项</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北斗二代导航仪企业</w:t>
      </w:r>
      <w:r>
        <w:rPr>
          <w:rFonts w:cs="Arial" w:ascii="Arial" w:hAnsi="Arial"/>
        </w:rPr>
        <w:t>ipo</w:t>
      </w:r>
      <w:r>
        <w:rPr>
          <w:rFonts w:ascii="Arial" w:hAnsi="Arial" w:cs="Arial"/>
        </w:rPr>
        <w:t>上市基本审核流程图</w:t>
      </w:r>
      <w:r>
        <w:rPr>
          <w:rFonts w:ascii="Arial" w:hAnsi="Arial" w:cs="Arial" w:eastAsia="Arial"/>
        </w:rPr>
        <w:t xml:space="preserve"> </w:t>
      </w:r>
      <w:r>
        <w:rPr>
          <w:rFonts w:cs="Arial" w:ascii="Arial" w:hAnsi="Arial"/>
        </w:rPr>
        <w:t>2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1:00Z</dcterms:modified>
  <cp:revision>97</cp:revision>
  <dc:subject/>
  <dc:title>2002年，全球护肤品市场的销售规模大约为287亿美元，占到化妆品销售总额的15%以上，其中，日本占领了整个市场份额的20%</dc:title>
</cp:coreProperties>
</file>