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星级酒店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星级酒店</w:t>
      </w:r>
      <w:r>
        <w:rPr>
          <w:rFonts w:ascii="Arial" w:hAnsi="Arial" w:cs="Arial"/>
        </w:rPr>
        <w:t>行业研究</w:t>
      </w:r>
      <w:r>
        <w:rPr>
          <w:rFonts w:ascii="Arial" w:hAnsi="Arial" w:cs="Arial"/>
        </w:rPr>
        <w:t>报告旨在从国家经济和产业发展的战略入手，分析高星级酒店未来的政策走向和监管体制的发展趋势，挖掘高星级酒店行业的市场潜力，基于重点细分市场领域的深度研究，提供对产业规模、产业结构、区域结构、市场竞争、产业盈利水平等多个角度市场变化的生动描绘，清晰发展方向。预测未来高星级酒店业务的市场前景，以帮助客户拨开政策迷雾，寻找高星级酒店行业的投资商机。报告在大量的分析、预测的基础上，研究了高星级酒店行业今后的发展与投资策略，为高星级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星级酒店相关企业和科研单位等的实地调查，对国内外高星级酒店行业的供给与需求状况、相关行业的发展状况、市场消费变化等进行了分析。重点研究了主要高星级酒店品牌的发展状况，以及未来中国高星级酒店行业将面临的机遇以及企业的应对策略。报告还分析了高星级酒店市场的竞争格局，行业的发展动向，并对行业相关政策进行了介绍和政策趋向研判，是高星级酒店生产企业、科研单位、零售企业等单位准确了解目前高星级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星级酒店连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相关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及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的部门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酒店部门的职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的分类及等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房间类型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的基本性质与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代酒店的基本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业的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代酒店呈现的新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酒店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评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星级的划分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星级评定的责任分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星级的申请星级的评定规程及服务质量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星级酒店连锁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星级酒店连锁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连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星级酒店连锁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星级酒店连锁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国内外酒店业整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酒店市场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酒店业呈现回暖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宾馆酒店业管理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世界酒店业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的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酒店业在国民经济发展中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现代酒店业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酒店业发展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酒店业经营管理的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酒店业人才状况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酒店业与国际一流酒店业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酒店业趋向多元化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星级酒店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旅游涉外饭店星级的划分与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华人民共和国评定旅游涉外饭店星级的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突破预期强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国酒店产业政策与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限外政策”对星级酒店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家出台政策扶持酒店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星级酒店运营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世界高星级酒店连锁行业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星级酒店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星级酒店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著名跨国酒店集团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星级酒店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星级酒店连锁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易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档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星级酒店连锁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高星级酒店连锁发展误区及解决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高星级酒店连锁盲目发展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正确策略引导高星级酒店连锁高速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星级酒店业营运运行形势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影响中国星级酒店业发展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化进程对星级酒店的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旅游业对中国星级酒店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政策的推动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观念的带动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星级酒店划分及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白金五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五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二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一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省星级酒店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国星级酒店新开业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星级酒店客房总数</w:t>
      </w:r>
      <w:r>
        <w:rPr>
          <w:rFonts w:cs="Arial" w:ascii="Arial" w:hAnsi="Arial"/>
        </w:rPr>
        <w:t>7</w:t>
      </w:r>
      <w:r>
        <w:rPr>
          <w:rFonts w:ascii="Arial" w:hAnsi="Arial" w:cs="Arial"/>
        </w:rPr>
        <w:t>年内翻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星级酒店业绩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两年中国星级酒店运营状况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星级酒店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客房出租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均房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星级酒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星级酒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星级酒店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星级酒店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内外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星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港澳台商投资星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资星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星级酒店运营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三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五星级酒店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各省市星级酒店运营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星级饭店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星级饭店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星级饭店平均房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星级饭店客房出租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星级饭店客房收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高星级酒店连锁信息化策略解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高星级酒店连锁信息化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科技对高星级酒店连锁发展的促进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高星级酒店连锁业信息化的发展与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高星级酒店连锁管理进入信息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高星级酒店连锁信息化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酒店连锁行业电子商务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高星级酒店连锁行业电子商务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星级酒店连锁营销中电子商务应用的利与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星级酒店连锁电子商务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星级酒店连锁电子商务建设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子商务模式是高星级酒店连锁发展的必然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高星级酒店连锁电子商务发展与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星级酒店连锁行业信息化问题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连锁信息化的四大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星级酒店连锁业信息化选择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高星级酒店连锁信息化的对策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连锁信息化管理须从制度和产品入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星级酒店连锁业信息化选择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星级酒店连锁行业信息化建设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星级酒店连锁行业信息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高星级酒店连锁信息化的发展趋势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连锁信息化的三种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化主导未来高星级酒店连锁信息化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星级酒店连锁业电子分销的发展走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星级酒店连锁发展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星级酒店连锁发展环境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高星级酒店连锁经济环境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星级酒店连锁社会环境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高星级酒店连锁政策环境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高星级酒店连锁资本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酒店连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高星级酒店连锁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星级酒店连锁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高星级酒店连锁发展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高星级酒店连锁发展不足之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高星级酒店连锁发展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城市高星级酒店连锁市场与竞争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环境地质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酒店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高星级酒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高星级酒店平均房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高星级酒店入住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高星级酒店连锁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北京高星级酒店连锁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环境地质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酒店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高星级酒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高星级酒店平均房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高星级酒店入住率统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海高星级酒店连锁的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上海高星级酒店连锁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环境地质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酒店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杭州高星级酒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州高星级酒店平均房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杭州高星级酒店入住率统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杭州高星级酒店连锁的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杭州高星级酒店连锁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商业环境地质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酒店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高星级酒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高星级酒店平均房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高星级酒店入住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州高星级酒店连锁的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广州高星级酒店连锁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商业环境地质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酒店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高星级酒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高星级酒店平均房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高星级酒店入住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深圳高星级酒店连锁的格局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七、深圳高星级酒店连锁走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星级酒店行业并购重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星级酒店行业并购重组动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酒店行业并购重组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权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托管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星级酒店行业并购重组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顺昌收购广西沃顿国际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天酒店收购凯旋门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旅游拟兼并收购陕西光华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天酒店托管长春五星级京都大酒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星级酒店连锁行业外资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洲际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洲际酒店在华的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华经营规模及业务范围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在华发展战略及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在中国星级酒店业投融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洲际酒店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全球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在中国的发展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华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国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品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华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悦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品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在华发展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华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喜达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品牌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华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星级酒店连锁行业内资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酒店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格里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陵饭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商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新都酒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东方宾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君悦大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星级酒店发展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团化超级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未来酒店业多元化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星级酒店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星级酒店发展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即将进入高峰期，竞争加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端酒店的主流变为房地产开发业加跨国公司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休闲度假酒店的需求将迅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型酒店仍将继续发展，品牌整和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酒店集团的收购、兼并、重组进一步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短期收入增幅下降，亏损企业增加，中长期发展不可逆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互联网将成为酒店营销的最大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酒店服务将进入定制化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酒店管理向人性化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星级酒店连锁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星级酒店连锁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星级酒店连锁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星级酒店连锁投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星级酒店连锁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长性与波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外高星级连锁酒店投资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增长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业增值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本营运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创新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团建设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星级酒店连锁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星级酒店连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财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选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定位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高星级酒店连锁行业投融资战略决策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星级酒店连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酒店连锁行业区域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星级酒店产业链分析</w:t>
      </w:r>
    </w:p>
    <w:p>
      <w:pPr>
        <w:pStyle w:val="Normal"/>
        <w:spacing w:lineRule="atLeast" w:line="380"/>
        <w:rPr/>
      </w:pPr>
      <w:r>
        <w:rPr>
          <w:rFonts w:ascii="Arial" w:hAnsi="Arial" w:cs="Arial"/>
        </w:rPr>
        <w:t>图表：国际高星级酒店市场规模</w:t>
      </w:r>
    </w:p>
    <w:p>
      <w:pPr>
        <w:pStyle w:val="Normal"/>
        <w:spacing w:lineRule="atLeast" w:line="380"/>
        <w:rPr/>
      </w:pPr>
      <w:r>
        <w:rPr>
          <w:rFonts w:ascii="Arial" w:hAnsi="Arial" w:cs="Arial"/>
        </w:rPr>
        <w:t>图表：国际高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星级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6:00Z</dcterms:modified>
  <cp:revision>100</cp:revision>
  <dc:subject/>
  <dc:title>中研普华</dc:title>
</cp:coreProperties>
</file>