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卉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卉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花卉产业目前仍处于世界花卉产业链的低端。从全行业利润率看，我国虽然是世界花卉生产面积最大的国家，但从单位面积产量、产值、效益看，都还处于低水平阶段。我国花卉业仍处于高速低效、数量扩张阶段，花卉产业的资源优势还未转化为产业优势。</w:t>
      </w:r>
    </w:p>
    <w:p>
      <w:pPr>
        <w:pStyle w:val="TextBodyIndent"/>
        <w:rPr>
          <w:rFonts w:ascii="Arial" w:hAnsi="Arial" w:cs="Arial"/>
        </w:rPr>
      </w:pPr>
      <w:r>
        <w:rPr>
          <w:rFonts w:ascii="Arial" w:hAnsi="Arial" w:cs="Arial"/>
        </w:rPr>
        <w:t>我国花卉商品化生产起步晚，花卉生产技术和新品种选育水平落后于发达国家，加之国际花卉生产格局的基本形成，花卉生产所需的大部分优质种子种苗、花卉苗木及园林园艺机械都依赖进口。同时，我国花卉园艺行业中，企业运营规模、种植技术水平分化也较为严重。规模较大、种植技术水平较高的企业主要集中在沿海和经济发达区域，长三角地区与珠三角地区的花卉大中型企业、花农以及国家级花卉物流中心等整体配套产业均已达到一定规模，而东北、西北地区则相对比较落后，具备一定规模的企业数量较少。</w:t>
      </w:r>
    </w:p>
    <w:p>
      <w:pPr>
        <w:pStyle w:val="TextBodyIndent"/>
        <w:rPr>
          <w:rFonts w:ascii="Arial" w:hAnsi="Arial" w:cs="Arial"/>
        </w:rPr>
      </w:pPr>
      <w:r>
        <w:rPr>
          <w:rFonts w:cs="Arial" w:ascii="Arial" w:hAnsi="Arial"/>
        </w:rPr>
        <w:t>2016</w:t>
      </w:r>
      <w:r>
        <w:rPr>
          <w:rFonts w:ascii="Arial" w:hAnsi="Arial" w:cs="Arial"/>
        </w:rPr>
        <w:t>能我国花卉行业销售收入已突破</w:t>
      </w:r>
      <w:r>
        <w:rPr>
          <w:rFonts w:cs="Arial" w:ascii="Arial" w:hAnsi="Arial"/>
        </w:rPr>
        <w:t>1300</w:t>
      </w:r>
      <w:r>
        <w:rPr>
          <w:rFonts w:ascii="Arial" w:hAnsi="Arial" w:cs="Arial"/>
        </w:rPr>
        <w:t>亿元，从消费格局来看，花卉产品正在由集团消费、节庆消费向大众消费、日常消费转变；消费特点正在由模仿型、排浪式消费向个性化、多样化消费方式转变。消费范围正在由一线城市向二三线城市扩展，甚至有从城市向城乡广泛延伸的趋势。</w:t>
      </w:r>
    </w:p>
    <w:p>
      <w:pPr>
        <w:pStyle w:val="TextBodyIndent"/>
        <w:rPr>
          <w:rFonts w:ascii="Arial" w:hAnsi="Arial" w:cs="Arial"/>
        </w:rPr>
      </w:pPr>
      <w:r>
        <w:rPr>
          <w:rFonts w:ascii="Arial" w:hAnsi="Arial" w:cs="Arial"/>
        </w:rPr>
        <w:t>人民生活水平提高，为花卉走进千家万户创造了条件。经济发展新常态为花卉产业转型升级带来新动力，花卉正由集团消费、节庆消费向大众消费、日常消费转变，由注重投资传统花卉种植业向投资花卉全产业链延伸，我国花卉出口成为拉动我国花卉产业快速发展的重要因素之一，花卉生产由“大路货”正向规模化和信息化发展，由劳动、土地密集型向资本、技术密集型转变，由数量扩张和价格竞争正逐步转向质量型、差异化为主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花卉产业及各子行业的发展状况、重点企业发展状况、市场运行形势、发展趋势、主要地区等进行了分析，并重点分析了我国花卉产业发展状况和特点，以及中国花卉产业将面临的挑战、企业的发展策略等。报告还对全球的花卉产业发展态势作了详细分析，并对花卉产业进行了趋向研判，是花卉种植、销售企业，科研、投资机构等单位准确了解目前花卉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花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花卉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花卉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花卉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花卉行业运行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花卉行业标准化体系建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产品质量标准体系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标准修订进展及工作重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质量标准与国际标准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标准化体系建设中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花卉质量标准体系的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国花卉产业发展规划（</w:t>
      </w:r>
      <w:r>
        <w:rPr>
          <w:rFonts w:cs="Arial" w:ascii="Arial" w:hAnsi="Arial"/>
          <w:color w:val="000000"/>
          <w:szCs w:val="21"/>
        </w:rPr>
        <w:t>2011-2020</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花卉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社会环境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花卉产业发展对社会发展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花卉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花卉技术发展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花卉行业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花卉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花卉行业发展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花卉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我国花卉行业商业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花卉行业种植面积及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花卉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花卉行业价格行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花卉行业市场需求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出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流通体系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流通体系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花卉行业流通体系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花卉行业流通体系建设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营销渠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花卉展览渠道营销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花卉展览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花卉专业市场渠道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花卉零售商渠道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零售通路现状与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主要零售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主要零售渠道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零售商流通渠道发展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现代交易模式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花卉拍卖交易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花卉电子商务交易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现代物流配送网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花卉集散市场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花卉现代物流配送建设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电子商务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电子商务发展可行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花卉行业电子商务发展可行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花卉行业电子商务发展制约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体系不健全</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标准化滞后</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者慢热心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花卉行业电子商务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B</w:t>
      </w:r>
      <w:r>
        <w:rPr>
          <w:rFonts w:ascii="Arial" w:hAnsi="Arial" w:cs="Arial"/>
          <w:color w:val="000000"/>
          <w:szCs w:val="21"/>
        </w:rPr>
        <w:t>发展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B</w:t>
      </w:r>
      <w:r>
        <w:rPr>
          <w:rFonts w:ascii="Arial" w:hAnsi="Arial" w:cs="Arial"/>
          <w:color w:val="000000"/>
          <w:szCs w:val="21"/>
        </w:rPr>
        <w:t>模式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B</w:t>
      </w:r>
      <w:r>
        <w:rPr>
          <w:rFonts w:ascii="Arial" w:hAnsi="Arial" w:cs="Arial"/>
          <w:color w:val="000000"/>
          <w:szCs w:val="21"/>
        </w:rPr>
        <w:t>模式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B</w:t>
      </w:r>
      <w:r>
        <w:rPr>
          <w:rFonts w:ascii="Arial" w:hAnsi="Arial" w:cs="Arial"/>
          <w:color w:val="000000"/>
          <w:szCs w:val="21"/>
        </w:rPr>
        <w:t>模式案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B</w:t>
      </w:r>
      <w:r>
        <w:rPr>
          <w:rFonts w:ascii="Arial" w:hAnsi="Arial" w:cs="Arial"/>
          <w:color w:val="000000"/>
          <w:szCs w:val="21"/>
        </w:rPr>
        <w:t>模式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C</w:t>
      </w:r>
      <w:r>
        <w:rPr>
          <w:rFonts w:ascii="Arial" w:hAnsi="Arial" w:cs="Arial"/>
          <w:color w:val="000000"/>
          <w:szCs w:val="21"/>
        </w:rPr>
        <w:t>发展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C</w:t>
      </w:r>
      <w:r>
        <w:rPr>
          <w:rFonts w:ascii="Arial" w:hAnsi="Arial" w:cs="Arial"/>
          <w:color w:val="000000"/>
          <w:szCs w:val="21"/>
        </w:rPr>
        <w:t>模式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C</w:t>
      </w:r>
      <w:r>
        <w:rPr>
          <w:rFonts w:ascii="Arial" w:hAnsi="Arial" w:cs="Arial"/>
          <w:color w:val="000000"/>
          <w:szCs w:val="21"/>
        </w:rPr>
        <w:t>模式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seonlyB2C</w:t>
      </w:r>
      <w:r>
        <w:rPr>
          <w:rFonts w:ascii="Arial" w:hAnsi="Arial" w:cs="Arial"/>
          <w:color w:val="000000"/>
          <w:szCs w:val="21"/>
        </w:rPr>
        <w:t>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兽派</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C</w:t>
      </w:r>
      <w:r>
        <w:rPr>
          <w:rFonts w:ascii="Arial" w:hAnsi="Arial" w:cs="Arial"/>
          <w:color w:val="000000"/>
          <w:szCs w:val="21"/>
        </w:rPr>
        <w:t>模式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电子商务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花卉行业电子商务发展主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观念意识不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地域性特征明显</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渠道狭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消息化制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花卉行业电子商务发展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成熟的电商平台开展营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外商合作开展花卉网络营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物流体系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花卉行业电子商务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移动终端平台</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业产业链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上游育种及科研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下游之装饰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下游之深加工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下游之旅游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行业细分产品市场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细分产品市场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花卉行业细分产品种植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花卉行业细分产品需求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花卉行业主要品类销售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类花卉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鲜切花类花卉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鲜切花类花卉种植面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鲜切花类花卉市场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类花卉需求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花类花卉需求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花类花卉需求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鲜切花类花卉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鲜切花类花卉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叶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枝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鲜切花类花卉价格行情</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鲜切花类花卉市场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花卉市场需求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花卉市场需求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花卉市场需求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盆栽植物类花卉市场需求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cs="Arial" w:ascii="Arial" w:hAnsi="Arial"/>
          <w:color w:val="000000"/>
          <w:szCs w:val="21"/>
        </w:rPr>
        <w:tab/>
        <w:t>195</w:t>
      </w:r>
    </w:p>
    <w:p>
      <w:pPr>
        <w:pStyle w:val="Normal"/>
        <w:spacing w:lineRule="atLeast" w:line="380"/>
        <w:rPr/>
      </w:pPr>
      <w:r>
        <w:rPr>
          <w:rFonts w:ascii="Arial" w:hAnsi="Arial" w:cs="Arial"/>
          <w:color w:val="000000"/>
          <w:szCs w:val="21"/>
        </w:rPr>
        <w:t>一、观赏苗木市场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观赏苗木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苗木需求领域</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苗木需求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观赏苗木出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食用与药用花卉出口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食用与药用花卉市场价格行情</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食用与药用花卉市场需求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途花卉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工业用途花卉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用途花卉种植面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工业用途花卉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工业用途花卉出口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工业用途花卉市场需求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花卉草坪种植面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花卉草坪出口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花卉草坪市场价格行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花卉草坪市场需求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种子用花卉出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种子用花卉市场价格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种子用花卉市场需求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种苗用花卉出口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种苗用花卉市场价格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种苗用花卉市场需求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r>
        <w:rPr>
          <w:rFonts w:cs="Arial" w:ascii="Arial" w:hAnsi="Arial"/>
          <w:color w:val="000000"/>
          <w:szCs w:val="21"/>
        </w:rPr>
        <w:tab/>
        <w:t>225</w:t>
      </w:r>
    </w:p>
    <w:p>
      <w:pPr>
        <w:pStyle w:val="Normal"/>
        <w:spacing w:lineRule="atLeast" w:line="380"/>
        <w:rPr/>
      </w:pPr>
      <w:r>
        <w:rPr>
          <w:rFonts w:cs="Arial" w:ascii="Arial" w:hAnsi="Arial"/>
          <w:color w:val="000000"/>
          <w:szCs w:val="21"/>
        </w:rPr>
        <w:t>1</w:t>
      </w:r>
      <w:r>
        <w:rPr>
          <w:rFonts w:ascii="Arial" w:hAnsi="Arial" w:cs="Arial"/>
          <w:color w:val="000000"/>
          <w:szCs w:val="21"/>
        </w:rPr>
        <w:t>、种球用花卉种植面积</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球用花卉市场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球用花卉出口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球用花卉价格变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球用花卉市场需求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干燥花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花种植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燥花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花出口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环境</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卉行业竞争形势及策略</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竞争格局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花卉行业竞争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花卉市场进入及竞争对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花卉行业竞争力剖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花卉企业市场竞争的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国内花卉企业竞争能力提升途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行业主要企业发展概述</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斗南花卉产业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英茂花卉产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象花卉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春舞枝花卉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虹越花卉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综合产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滕头园林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综合产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溪花木市场控股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金乔园林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综合产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森禾种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综合产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运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卉行业前景及趋势预测</w:t>
      </w:r>
      <w:r>
        <w:rPr>
          <w:rFonts w:cs="Arial" w:ascii="Arial" w:hAnsi="Arial"/>
          <w:b/>
          <w:color w:val="000000"/>
          <w:szCs w:val="21"/>
        </w:rPr>
        <w:tab/>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市场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花卉市场发展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卉市场发展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卉细分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市场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花卉行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花卉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售额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面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花卉行业应用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卉行业投资机会与风险防范</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面临的困境及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花卉企业面临的困境</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面积产量、产值都比较低</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单一、落后</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质量普遍较低</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管理不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花卉企业的对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花卉企业面临的困境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花卉企业发展困境及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卉企业的出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行业投资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投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花卉行业未来发展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花卉行业主要投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花卉行业研究结论总结</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花卉产业价值链条图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PO</w:t>
      </w:r>
      <w:r>
        <w:rPr>
          <w:rFonts w:ascii="Arial" w:hAnsi="Arial" w:cs="Arial"/>
          <w:color w:val="000000"/>
          <w:szCs w:val="21"/>
        </w:rPr>
        <w:t>和</w:t>
      </w:r>
      <w:r>
        <w:rPr>
          <w:rFonts w:cs="Arial" w:ascii="Arial" w:hAnsi="Arial"/>
          <w:color w:val="000000"/>
          <w:szCs w:val="21"/>
        </w:rPr>
        <w:t>VBN</w:t>
      </w:r>
      <w:r>
        <w:rPr>
          <w:rFonts w:ascii="Arial" w:hAnsi="Arial" w:cs="Arial"/>
          <w:color w:val="000000"/>
          <w:szCs w:val="21"/>
        </w:rPr>
        <w:t>制定的与花卉有关的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BN</w:t>
      </w:r>
      <w:r>
        <w:rPr>
          <w:rFonts w:ascii="Arial" w:hAnsi="Arial" w:cs="Arial"/>
          <w:color w:val="000000"/>
          <w:szCs w:val="21"/>
        </w:rPr>
        <w:t>标准对切花商品交易基本条件的规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花卉行业种植面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斗南花卉市场配花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花卉主要零售渠道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花卉产业链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卉行业细分产品种植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卉十种细分产品种植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十种细分产品种植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十种细分产品种植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十种细分产品种植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十种细分产品种植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十种细分产品种植结构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十种细分产品种植占比结构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卉行业细分产品需求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卉十种细分产品销售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十种细分产品销售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十种细分产品销售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十种细分产品销售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十种细分产品销售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十种细分产品销售量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十种细分产品销售额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十种细分产品销售额占比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卉行业主要品类销售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卉行业主要鲜切花及盆栽植物种植面积、销售量、销售额、单价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行业主要鲜切花及盆栽植物种植面积、销售量、销售额、单价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行业主要鲜切花及盆栽植物种植面积、销售量、销售额、单价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行业主要鲜切花及盆栽植物种植面积、销售量、销售额、单价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行业主要鲜切花及盆栽植物种植面积、销售量、销售额、单价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鲜切花及盆栽植物种植面积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鲜切花及盆栽植物销售量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鲜切花及盆栽植物销售额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鲜切花及盆栽植物价格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细分价格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鲜切花类花卉市场销售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销售量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销售额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销售额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鲜切花类花卉种植面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种植面积及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种植面积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鲜切花类花卉需求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鲜切花产销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鲜切花类花卉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出口额及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出口额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鲜切花种植面积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鲜切花销售量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鲜切花销售额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鲜切花类价格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鲜切花单价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销售量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销售额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销售额占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盆栽植物类花卉种植面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种植面积及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种植面积占比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盆栽植物类花卉市场需求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盆花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盆栽植物类花卉出口市场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出口额及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出口额占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盆栽植物类花卉产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盆栽植物种植面积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盆栽植物销售量及增长</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六种主要盆栽植物销售额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盆栽植物类价格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主要盆栽植物单价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销售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销售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销售额占比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观赏苗木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种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种植面积占比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观赏苗木出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出口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出口额占比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观赏苗木单价变化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食用与药用花卉市场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销售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销售额</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销售额占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食用与药用花卉种植面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种植面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种植面积占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食用与药用花卉出口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出口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出口额占比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食用与药用花卉单价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用途花卉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销售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销售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销售额占比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单价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用途花卉种植面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种植面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种植面积占比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用途花卉出口市场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出口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工业用途花卉出口额占比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卉草坪市场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销售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销售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销售额占比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卉草坪种植面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种植面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种植面积占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出口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出口额占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花卉草坪单价变化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子用花卉市场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销售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销售额</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销售额占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子用花卉种植面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种植面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种植面积占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子用花卉出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出口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出口额占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子用花卉单价变化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苗用花卉市场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销售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销售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销售额占比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苗用花卉种植面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种植面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种植面积占比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苗用花卉出口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出口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出口额占比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苗用花卉单价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球用花卉种植面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种植面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种植面积占比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球用花卉市场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销售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销售额占比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种球用花卉出口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出口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出口额占比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种球用花卉单价变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种植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种植面积占比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销售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销售额占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出口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花卉行业干燥花出口额占比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行业销售额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行业种植面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t>2017-2022</w:t>
      </w:r>
      <w:r>
        <w:rPr/>
        <w:t>年花卉行业前景及趋势预测</w:t>
      </w:r>
    </w:p>
    <w:p>
      <w:pPr>
        <w:pStyle w:val="Heading2"/>
        <w:spacing w:before="480" w:after="240"/>
        <w:rPr/>
      </w:pPr>
      <w:r>
        <w:rPr/>
        <w:t>第二节</w:t>
      </w:r>
      <w:r>
        <w:rPr>
          <w:rFonts w:ascii="宋体;SimSun" w:hAnsi="宋体;SimSun" w:cs="宋体;SimSun" w:eastAsia="宋体;SimSun"/>
        </w:rPr>
        <w:t xml:space="preserve"> </w:t>
      </w:r>
      <w:r>
        <w:rPr/>
        <w:t>2017-2022</w:t>
      </w:r>
      <w:r>
        <w:rPr/>
        <w:t>年花卉市场发展趋势预测</w:t>
      </w:r>
    </w:p>
    <w:p>
      <w:pPr>
        <w:pStyle w:val="Heading3"/>
        <w:spacing w:before="240" w:after="240"/>
        <w:rPr/>
      </w:pPr>
      <w:r>
        <w:rPr/>
        <w:t>一、</w:t>
      </w:r>
      <w:r>
        <w:rPr/>
        <w:t>2017-2022</w:t>
      </w:r>
      <w:r>
        <w:rPr/>
        <w:t>年花卉行业发展趋势</w:t>
      </w:r>
    </w:p>
    <w:p>
      <w:pPr>
        <w:pStyle w:val="TextBodyIndent"/>
        <w:rPr/>
      </w:pPr>
      <w:r>
        <w:rPr/>
        <w:t>人民生活水平提高，为花卉走进千家万户创造了条件。经济发展新常态为花卉产业转型升级带来新动力，花卉正由集团消费、节庆消费向大众消费、日常消费转变，由注重投资传统花卉种植业向投资花卉全产业链延伸，我国花卉出口成为拉动我国花卉产业快速发展的重要因素之一，花卉生产由“大路货”正向规模化、标准化、专业化和信息化发展，由劳动、土地密集型向资本、技术密集型转变，由数量扩张和价格竞争正逐步转向质量型、差异化为主的竞争。</w:t>
      </w:r>
    </w:p>
    <w:p>
      <w:pPr>
        <w:pStyle w:val="Heading3"/>
        <w:spacing w:before="240" w:after="240"/>
        <w:rPr/>
      </w:pPr>
      <w:r>
        <w:rPr/>
        <w:t>二、</w:t>
      </w:r>
      <w:r>
        <w:rPr/>
        <w:t>2017-2022</w:t>
      </w:r>
      <w:r>
        <w:rPr/>
        <w:t>年花卉市场规模预测</w:t>
      </w:r>
    </w:p>
    <w:p>
      <w:pPr>
        <w:pStyle w:val="4"/>
        <w:rPr/>
      </w:pPr>
      <w:r>
        <w:rPr/>
        <w:t>1</w:t>
      </w:r>
      <w:r>
        <w:rPr/>
        <w:t>、花卉行业销售额预测</w:t>
      </w:r>
    </w:p>
    <w:p>
      <w:pPr>
        <w:pStyle w:val="Style14"/>
        <w:rPr/>
      </w:pPr>
      <w:r>
        <w:rPr/>
        <w:t>图表：</w:t>
      </w:r>
      <w:r>
        <w:rPr/>
        <w:t>2017-2022</w:t>
      </w:r>
      <w:r>
        <w:rPr/>
        <w:t>年花卉行业销售额预测</w:t>
      </w:r>
    </w:p>
    <w:p>
      <w:pPr>
        <w:pStyle w:val="Normal"/>
        <w:rPr/>
      </w:pPr>
      <w:r>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1546922418" r:id="rId16"/>
        </w:object>
      </w:r>
    </w:p>
    <w:p>
      <w:pPr>
        <w:pStyle w:val="Normal"/>
        <w:rPr/>
      </w:pPr>
      <w:r>
        <w:rPr/>
        <w:t>数据来源：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花卉行业种植面积预测</w:t>
      </w:r>
    </w:p>
    <w:p>
      <w:pPr>
        <w:pStyle w:val="Style14"/>
        <w:rPr/>
      </w:pPr>
      <w:r>
        <w:rPr/>
        <w:t>图表：</w:t>
      </w:r>
      <w:r>
        <w:rPr/>
        <w:t>2017-2022</w:t>
      </w:r>
      <w:r>
        <w:rPr/>
        <w:t>年花卉行业种植面积预测</w:t>
      </w:r>
    </w:p>
    <w:p>
      <w:pPr>
        <w:pStyle w:val="Normal"/>
        <w:rPr/>
      </w:pPr>
      <w:r>
        <w:rPr/>
        <w:object w:dxaOrig="7200" w:dyaOrig="4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181.3pt" filled="f" o:ole="">
            <v:imagedata r:id="rId19" o:title=""/>
          </v:shape>
          <o:OLEObject Type="Embed" ProgID="" ShapeID="ole_rId18" DrawAspect="Content" ObjectID="_495134913" r:id="rId18"/>
        </w:object>
      </w:r>
    </w:p>
    <w:p>
      <w:pPr>
        <w:pStyle w:val="Normal"/>
        <w:rPr/>
      </w:pPr>
      <w:r>
        <w:rPr/>
        <w:t>数据来源：中研普华测算</w:t>
      </w:r>
    </w:p>
    <w:p>
      <w:pPr>
        <w:pStyle w:val="Heading3"/>
        <w:spacing w:before="240" w:after="240"/>
        <w:rPr/>
      </w:pPr>
      <w:r>
        <w:rPr/>
        <w:t>三、</w:t>
      </w:r>
      <w:r>
        <w:rPr/>
        <w:t>2017-2022</w:t>
      </w:r>
      <w:r>
        <w:rPr/>
        <w:t>年花卉行业应用趋势预测</w:t>
      </w:r>
    </w:p>
    <w:p>
      <w:pPr>
        <w:pStyle w:val="TextBodyIndent"/>
        <w:rPr/>
      </w:pPr>
      <w:r>
        <w:rPr/>
        <w:t>从消费格局来看，花卉产品正在由集团消费、节庆消费向大众消费、日常消费转变；消费特点正在由模仿型、排浪式消费向个性化、多样化消费方式转变。消费范围正在由一线城市向二三线城市扩展，甚至有从城市向城乡广泛延伸的趋势。</w:t>
      </w:r>
    </w:p>
    <w:p>
      <w:pPr>
        <w:pStyle w:val="Heading3"/>
        <w:spacing w:before="240" w:after="240"/>
        <w:rPr/>
      </w:pPr>
      <w:r>
        <w:rPr/>
        <w:t>四、</w:t>
      </w:r>
      <w:r>
        <w:rPr/>
        <w:t>2017-2022</w:t>
      </w:r>
      <w:r>
        <w:rPr/>
        <w:t>年细分市场发展趋势预测</w:t>
      </w:r>
    </w:p>
    <w:p>
      <w:pPr>
        <w:pStyle w:val="TextBodyIndent"/>
        <w:rPr/>
      </w:pPr>
      <w:r>
        <w:rPr/>
        <w:t>1</w:t>
      </w:r>
      <w:r>
        <w:rPr/>
        <w:t>、鲜切花：近年来，随着鲜切花需求量的扩大，南方鲜切花生产一统天下的格局早已被打破，在追逐适应鲜切花生产的气候条件和降低生产成本的利益考量下，部分花卉产业的鲜切花生产重心迁往具有得天独厚鲜切花生产气候环境条件的云南，和当地企业一起，打造了一艘面积在</w:t>
      </w:r>
      <w:r>
        <w:rPr/>
        <w:t>80</w:t>
      </w:r>
      <w:r>
        <w:rPr/>
        <w:t>万亩左右的鲜切花航母。以至于</w:t>
      </w:r>
      <w:r>
        <w:rPr/>
        <w:t>2013</w:t>
      </w:r>
      <w:r>
        <w:rPr/>
        <w:t>年云南鲜切花的生产量已达到</w:t>
      </w:r>
      <w:r>
        <w:rPr/>
        <w:t>72</w:t>
      </w:r>
      <w:r>
        <w:rPr/>
        <w:t>亿支，占全国销量的半壁江山。这是昆明斗南鲜切花一级批发市场、花卉拍卖市场、物流及相关产业得以繁荣的根本原因，也是一级鲜切花批发市场在南方逐年分解的主要原因。在远离南方的东北的辽宁、华北、华东以及华中各地，由于有逐年扩大的区域性鲜切花消费群的支撑，虽然当地生产成本偏高，但是就地生产也会节省长途运输和损耗的费用，经过核算，在有利可图的情况下，陆续出现了一部分鲜切花产业，各占有一定数额的产量和一定份额的当地消费市场。</w:t>
      </w:r>
    </w:p>
    <w:p>
      <w:pPr>
        <w:pStyle w:val="TextBodyIndent"/>
        <w:rPr/>
      </w:pPr>
      <w:r>
        <w:rPr/>
      </w:r>
    </w:p>
    <w:p>
      <w:pPr>
        <w:pStyle w:val="TextBodyIndent"/>
        <w:rPr/>
      </w:pPr>
      <w:r>
        <w:rPr/>
        <w:t>2</w:t>
      </w:r>
      <w:r>
        <w:rPr/>
        <w:t>、鲜盆花：</w:t>
      </w:r>
    </w:p>
    <w:p>
      <w:pPr>
        <w:pStyle w:val="TextBodyIndent"/>
        <w:rPr/>
      </w:pPr>
      <w:r>
        <w:rPr/>
      </w:r>
    </w:p>
    <w:p>
      <w:pPr>
        <w:pStyle w:val="TextBodyIndent"/>
        <w:rPr/>
      </w:pPr>
      <w:r>
        <w:rPr/>
        <w:t>由于云南同时具备适应大花蕙兰、杂交兰、盆栽茶花、盆栽杜鹃等盆花品种的生产条件优势，大花蕙兰、杂交兰等盆花生产基地也理性的从南方和各处向云南迁移，其它盆花生产也和鲜切花产业相同的原由部分在华东和北方扩展。南方盆花一级批发市场的部分重心（蝴蝶兰、凤梨等除外）也随之而扩散或转移。大花蕙兰</w:t>
      </w:r>
      <w:r>
        <w:rPr/>
        <w:t>2013</w:t>
      </w:r>
      <w:r>
        <w:rPr/>
        <w:t>年全国产量</w:t>
      </w:r>
      <w:r>
        <w:rPr/>
        <w:t>340</w:t>
      </w:r>
      <w:r>
        <w:rPr/>
        <w:t>万盆，云南就有</w:t>
      </w:r>
      <w:r>
        <w:rPr/>
        <w:t>300</w:t>
      </w:r>
      <w:r>
        <w:rPr/>
        <w:t>万盆。一年一届的由云南省花卉产业联合会主办的全国大花蕙兰订货会已在昆明开过三届了。多个盆花种苗的新品种推介会也由南方迁移到云南召开。根据现状和发展趋向，云南就会理所当然的成为以上几种盆花的一级批发市场和全国集散中心，在新品种的数量上也会有更多的扩展。毗邻云南的四川凉山和攀枝花地区同时具备云南和广东盆花产区的自然条件，在这个嫦娥</w:t>
      </w:r>
      <w:r>
        <w:rPr/>
        <w:t>3</w:t>
      </w:r>
      <w:r>
        <w:rPr/>
        <w:t>号探月飞行器出发的地方，盆花产业正在突飞猛进的发展，这里生产的大花蕙兰、红掌等盆花的品质，不可小视。但产业的规模才刚刚形成，市场的雏型也才刚刚出现，前景宽广无限。在这片盆花产业新的沃土上，经年以后，一定会有卓见成效的发展。</w:t>
      </w:r>
    </w:p>
    <w:p>
      <w:pPr>
        <w:pStyle w:val="TextBodyIndent"/>
        <w:rPr/>
      </w:pPr>
      <w:r>
        <w:rPr/>
      </w:r>
    </w:p>
    <w:p>
      <w:pPr>
        <w:pStyle w:val="TextBodyIndent"/>
        <w:rPr/>
      </w:pPr>
      <w:r>
        <w:rPr/>
        <w:t>3</w:t>
      </w:r>
      <w:r>
        <w:rPr/>
        <w:t>、盆栽观叶植物、蝴蝶兰等部分鲜盆花：</w:t>
      </w:r>
    </w:p>
    <w:p>
      <w:pPr>
        <w:pStyle w:val="TextBodyIndent"/>
        <w:rPr/>
      </w:pPr>
      <w:r>
        <w:rPr/>
      </w:r>
    </w:p>
    <w:p>
      <w:pPr>
        <w:pStyle w:val="TextBodyIndent"/>
        <w:rPr/>
      </w:pPr>
      <w:r>
        <w:rPr/>
        <w:t>由于以广东为主的南方盆栽观叶植物和部分鲜盆花产地，具有气候、产业传统和口岸的区位优势，依然具备雄厚实力和不可取代的地位。大多数大中型产业的窗口仍旧汇聚于此。在这里继续可以得到全国花卉产业生产和流通的最大信息量。</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8.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9.wmf"/><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9.wmf"/><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9:39:00Z</dcterms:modified>
  <cp:revision>91</cp:revision>
  <dc:subject/>
  <dc:title>中研普华</dc:title>
</cp:coreProperties>
</file>