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轨电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轨电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轨电车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轨电车行业竞争的不断加剧，大型企业间并购整合与资本运作日趋频繁，国内外优秀的无轨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轨电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轨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轨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无轨电车行业的内外部环境、行业发展现状、产业链发展状况、市场供需、竞争格局、标杆企业、发展趋势、机会风险、发展策略与投资建议等进行了分析，并重点分析了我国无轨电车行业将面临的机遇与挑战。报告将帮助无轨电车企业、学术科研单位、投资企业准确了解无轨电车行业最新发展动向，及早发现无轨电车行业市场的空白点，机会点，增长点和盈利点……准确把握无轨电车行业未被满足的市场需求和趋势，有效规避无轨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无轨电车产业发展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轨电车行业发展背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背景及方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研究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数据来源及统计口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统计部门和统计口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统计方法及数据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无轨电车的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无轨电车主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业链结构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上游供应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下游应用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轨电车行业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区域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应用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轨电车行业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波特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投资兼并与重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无轨电车行业总体产销形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轨电车行业产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无轨电车运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无轨电车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球无轨电车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无轨电车行业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无轨电车行业产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无轨电车行业产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无轨电车行业产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无轨电车行业产销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轨电车行业进出口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轨电车行业进出口状况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轨电车行业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行业出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轨电车行业进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行业进口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轨电车行业进出口存在问题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进出口存在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进出口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无轨电车行业运营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轨电车行业运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轨电车行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经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发展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轨电车行业供需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轨电车行业供给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总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产成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轨电车行业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销售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轨电车行业产销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轨电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无轨电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大型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型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小型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性质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华南地区企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无轨电车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轨电车上游供应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轮胎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轨电车行业细分产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普通无轨电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用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源无轨电车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应用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轨电车行业应用领域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容量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三线城市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容量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无轨电车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轨电车领先企业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轨电车企业总体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无轨电车企业个案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青年汽车集团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业务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杭州长江汽车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业务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南车电车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业务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车株洲电力机车有限公司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业务区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无轨电车行业发展趋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轨电车行业发展趋势及投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法规及政策解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宏观经济运行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我国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社会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社会环境运行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社会环境对行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轨电车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准入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技术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资金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渠道壁垒</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品牌壁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季节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轨电车行业发展趋势与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存在的问题及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存在的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无轨电车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技术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产品结构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产品应用领域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无轨电车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驱动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无轨电车行业供需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无轨电车行业投资现状及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无轨电车行业投资机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无轨电车行业投资风险警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无轨电车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无轨电车行业产品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无轨电车行业区域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无轨电车在用城市线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无轨电车行业市场结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轨电车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盈利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营运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偿债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发展能力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总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产成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销售产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总体产销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区域产销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大型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中型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小型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股份制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私营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外伤投资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华东地区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华南地区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无轨电车行业东北地区企业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最大的</w:t>
      </w:r>
      <w:r>
        <w:rPr>
          <w:rFonts w:cs="Arial" w:ascii="Arial" w:hAnsi="Arial"/>
        </w:rPr>
        <w:t>51</w:t>
      </w:r>
      <w:r>
        <w:rPr>
          <w:rFonts w:ascii="Arial" w:hAnsi="Arial" w:cs="Arial"/>
        </w:rPr>
        <w:t>家钢铁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轮胎行业重点企业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无轨电车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源无轨电车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年汽车集团业务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国民经济</w:t>
      </w:r>
      <w:r>
        <w:rPr>
          <w:rFonts w:cs="Arial" w:ascii="Arial" w:hAnsi="Arial"/>
        </w:rPr>
        <w:t>GDP</w:t>
      </w:r>
      <w:r>
        <w:rPr>
          <w:rFonts w:ascii="Arial" w:hAnsi="Arial" w:cs="Arial"/>
        </w:rPr>
        <w:t>运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居民消费价格（</w:t>
      </w:r>
      <w:r>
        <w:rPr>
          <w:rFonts w:cs="Arial" w:ascii="Arial" w:hAnsi="Arial"/>
        </w:rPr>
        <w:t>CPI</w:t>
      </w:r>
      <w:r>
        <w:rPr>
          <w:rFonts w:ascii="Arial" w:hAnsi="Arial" w:cs="Arial"/>
        </w:rPr>
        <w:t>）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猪肉、牛肉、羊肉价格变动情况（</w:t>
      </w:r>
      <w:r>
        <w:rPr>
          <w:rFonts w:cs="Arial" w:ascii="Arial" w:hAnsi="Arial"/>
        </w:rPr>
        <w:t>2016</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鲜菜、鲜果价格变动情况（</w:t>
      </w:r>
      <w:r>
        <w:rPr>
          <w:rFonts w:cs="Arial" w:ascii="Arial" w:hAnsi="Arial"/>
        </w:rPr>
        <w:t>2016</w:t>
      </w:r>
      <w:r>
        <w:rPr>
          <w:rFonts w:ascii="Arial" w:hAnsi="Arial" w:cs="Arial"/>
        </w:rPr>
        <w:t>年</w:t>
      </w:r>
      <w:r>
        <w:rPr>
          <w:rFonts w:cs="Arial" w:ascii="Arial" w:hAnsi="Arial"/>
        </w:rPr>
        <w:t>12</w:t>
      </w:r>
      <w:r>
        <w:rPr>
          <w:rFonts w:ascii="Arial" w:hAnsi="Arial" w:cs="Arial"/>
        </w:rPr>
        <w:t>月价格</w:t>
      </w:r>
      <w:r>
        <w:rPr>
          <w:rFonts w:cs="Arial" w:ascii="Arial" w:hAnsi="Arial"/>
        </w:rPr>
        <w:t>=100</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居民消费价格分类别同比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我国居民消费者价格分类表环比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居民消费价格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生产者出产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工业生产者购进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产资料出厂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生活资料出厂价格涨跌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工业生产者价格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全国居民人均可支配收入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规模以上工业增加值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规模以上工业生产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钢材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水泥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十种有色金属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乙烯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汽车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轿车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发电量日均产量及同比增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原油加工日均产量及同比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民间固定资产投资和全国固定资产投资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社会消费品零售总额分月同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进出口增速及贸易顺差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出口金额涨跌幅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对主要国家和地区的出口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主要进口大宗商品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大宗商品进口数量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进出口额及同比增长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人口数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车辆推进系统的能源效率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58:00Z</dcterms:modified>
  <cp:revision>97</cp:revision>
  <dc:subject/>
  <dc:title>2002年，全球护肤品市场的销售规模大约为287亿美元，占到化妆品销售总额的15%以上，其中，日本占领了整个市场份额的20%</dc:title>
</cp:coreProperties>
</file>