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板坯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板坯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板坯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板坯市场发展面临巨大机遇和挑战。在市场竞争方面，板坯企业数量越来越多，市场正面临着供给与需求的不对称，板坯行业有进一步洗牌的强烈要求，但是在一些板坯细分市场仍有较大的发展空间，信息化技术将成为核心竞争力。本报告通过深入的调查、分析，投资者能够充分把握行业目前所处的全球和国内宏观经济形势，具体分析该产品所在的细分市场，对板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板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坯行业研究单位等公布和提供的大量资料以及对行业内企业调研访察所获得的大量第一手数据，对我国板坯市场的发展状况、供需状况、竞争格局、赢利水平、发展趋势等进行了分析。报告重点分析了板坯前十大企业的研发、产销、战略、经营状况等。报告还对板坯市场风险进行了预测，为板坯生产厂家、流通企业以及零售商提供了新的投资机会和可借鉴的操作模式，对欲在板坯行业从事资本运作的经济实体等单位准确了解目前中国板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世界板坯行业发展态势分析</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板坯市场发展状况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世界板坯行业特点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世界板坯市场需求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板坯市场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板坯需求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板坯产销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外板坯市场对比</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板坯行业发展现状</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板坯行业发展现状</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板坯行业品牌发展现状</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板坯行业消费市场现状</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板坯市场消费层次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我国板坯市场走向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板坯行业发展情况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板坯行业发展情况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板坯行业发展情况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板坯行业发展特点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通过宽松的货币政策以及国家主导的投资项目拉动了钢材的消费，内需旺盛，而外需疲软</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板坯产能依然过剩，供大于求，社会库存明显增加</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是市场价格波动的周期短，但幅度大，钢铁企业板坯出厂价格大幅波动，已经超出市场承受能力</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板坯行业发展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板坯行业运行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板坯行业产销运行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板坯行业利润情况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板坯行业发展周期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板坯行业发展机遇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板坯行业利润增速预测</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板坯市场的分析及思考</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板坯市场特点</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板坯市场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板坯市场变化的方向</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四、中国板坯产业发展的新思路</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五、对中国板坯产业发展的思考</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板坯市场运行态势剖析</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板坯市场动态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板坯行业新动态</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板坯主要品牌动态</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板坯行业消费者需求新动态</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板坯市场运营格局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市场供给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影响市场供需的因素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板坯市场进出口形式综述</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板坯市场价格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热销品牌产品价格走势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影响价格的主要因素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板坯行业经济运行分析</w:t>
      </w:r>
      <w:r>
        <w:rPr>
          <w:rFonts w:ascii="Arial" w:hAnsi="Arial" w:cs="Arial" w:eastAsia="Arial"/>
          <w:b/>
        </w:rPr>
        <w:t xml:space="preserve"> </w:t>
      </w:r>
      <w:r>
        <w:rPr>
          <w:rFonts w:cs="Arial" w:ascii="Arial" w:hAnsi="Arial"/>
          <w:b/>
        </w:rPr>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板坯产量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板坯产量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板坯产量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板坯行业主要经济指标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销售收入前十家企业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板坯行业主要经济指标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板坯行业主要经济指标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板坯行业绩效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产销能力</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行业规模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行业盈利能力</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经营发展能力</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行业偿债能力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板坯行业消费市场分析</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坯市场消费需求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板坯市场的消费需求变化</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板坯行业的需求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板坯品牌市场消费需求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坯消费市场状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板坯行业消费特点</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板坯行业消费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板坯行业消费结构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板坯行业消费的市场变化</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五、板坯市场的消费方向</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价格敏感程度</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品牌的影响</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购买便利的影响</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广告的影响</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传递信息，沟通产需</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激发需求，增加销售</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促进竞争，开拓市场</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介绍知识，指导消费</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丰富生活，陶冶情操</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坯行业产品的品牌市场调查</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消费者对行业品牌认知度宏观调查</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消费者对行业产品的品牌偏好调查</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消费者对行业品牌的首要认知渠道</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消费者经常购买的品牌调查</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五、板坯行业品牌忠诚度调查</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六、板坯行业品牌市场占有率调查</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七、消费者的消费理念调研</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板坯行业市场调查分析</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板坯市场调查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主要观点</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市场结构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价格走势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厂商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板坯市场调查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整体市场关注度</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品牌关注度格局</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产品关注度调查</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不同价位关注度</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板坯行业上下游产业分析</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行业新动态及其对板坯行业的影响</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行业竞争状况及其对板坯行业的意义</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房地产</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家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汽车</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机械</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造船</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行业新动态及其对板坯行业的影响</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全球经济稳步走向复苏，国际市场迎来补库需求</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我国工业生产出现近年少有的高增长，促进板带材需求快速释放</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固定资产投资增长高于去年同期，建材钢材需求未减。</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五、行业竞争状况及其对板坯行业的意义</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房地产新开工项目释放钢材需求</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库存见顶回落提振市场信心</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成本上移不是钢价走强的关键因素</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成本上涨预期强烈</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板坯行业竞争格局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供应商议价能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客户议价能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板坯行业竞争格局综述</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板坯行业集中度</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板坯行业竞争程度</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板坯企业与品牌数量</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板坯行业竞争格局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板坯行业竞争格局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板坯行业竞争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板坯市场竞争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板坯企业竞争策略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坯市场竞争策略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板坯市场增长潜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板坯主要潜力品种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现有板坯市场竞争策略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潜力板坯竞争策略选择</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五、典型企业产品竞争策略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坯企业竞争策略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板坯行业竞争格局的影响</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板坯行业竞争格局的变化</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板坯市场竞争趋势</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板坯行业竞争格局展望</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板坯行业竞争策略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坯行业发展机会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重点转变发展方式</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双政策不变背后有深意</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增加普通商品房供给增强居民消费能力</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放宽中小城市户籍限制推动城镇化</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坯行业发展风险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板坯企业竞争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集团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集团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钢铁集团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钢铁</w:t>
      </w:r>
      <w:r>
        <w:rPr>
          <w:rFonts w:cs="Arial" w:ascii="Arial" w:hAnsi="Arial"/>
        </w:rPr>
        <w:t>(</w:t>
      </w:r>
      <w:r>
        <w:rPr>
          <w:rFonts w:ascii="Arial" w:hAnsi="Arial" w:cs="Arial"/>
        </w:rPr>
        <w:t>集团</w:t>
      </w:r>
      <w:r>
        <w:rPr>
          <w:rFonts w:cs="Arial" w:ascii="Arial" w:hAnsi="Arial"/>
        </w:rPr>
        <w:t>)</w:t>
      </w:r>
      <w:r>
        <w:rPr>
          <w:rFonts w:ascii="Arial" w:hAnsi="Arial" w:cs="Arial"/>
        </w:rPr>
        <w:t>公司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钢集团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板坯行业发展趋势分析</w:t>
      </w:r>
      <w:r>
        <w:rPr>
          <w:rFonts w:ascii="Arial" w:hAnsi="Arial" w:cs="Arial" w:eastAsia="Arial"/>
          <w:b/>
        </w:rPr>
        <w:t xml:space="preserve"> </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板坯行业前景与机遇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我国板坯行业发展前景</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需求持续旺盛</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钢铁产能进一步释放</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我国板坯发展机遇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板坯的发展机遇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板坯行业的影响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板坯市场趋势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板坯市场趋势总结</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板坯行业发展趋势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板坯市场发展空间</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板坯产业政策趋向</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板坯行业技术革新趋势</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关键环节的技术创新进程不断加快</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我国板坯连铸机新装备、新技术发展迅速</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板坯价格走势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国际环境对板坯行业的影响</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项目开始清算</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基于现实判断</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板坯行业发展趋势与投资战略研究</w:t>
      </w:r>
      <w:r>
        <w:rPr>
          <w:rFonts w:ascii="Arial" w:hAnsi="Arial" w:cs="Arial" w:eastAsia="Arial"/>
          <w:b/>
        </w:rPr>
        <w:t xml:space="preserve"> </w:t>
      </w:r>
      <w:r>
        <w:rPr>
          <w:rFonts w:cs="Arial" w:ascii="Arial" w:hAnsi="Arial"/>
          <w:b/>
        </w:rPr>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坯市场发展潜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各种技术相互渗透，共同发展</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新工艺、新技术不断开发采用</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产量、质量日趋提高</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坯行业发展趋势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坯行业发展战略研究</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集团企业技术开发战略决策难点</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集团企业技术开发战略决策</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板坯品牌的战略思考</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板坯实施品牌战略的意义</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板坯企业品牌的现状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我国板坯企业的品牌战略</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要树立强烈的品牌战略意识</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选准市场定位，确定战略品牌</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运用资本经营，加快开发速度</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利用信息网，实施组合经营</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实施规模化、集约化经营</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五、板坯品牌战略管理的策略</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板坯行业发展预测</w:t>
      </w:r>
      <w:r>
        <w:rPr>
          <w:rFonts w:ascii="Arial" w:hAnsi="Arial" w:cs="Arial" w:eastAsia="Arial"/>
          <w:b/>
        </w:rPr>
        <w:t xml:space="preserve"> </w:t>
      </w:r>
      <w:r>
        <w:rPr>
          <w:rFonts w:cs="Arial" w:ascii="Arial" w:hAnsi="Arial"/>
          <w:b/>
        </w:rPr>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板坯需求与消费预测</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板坯产品消费预测</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板坯市场规模预测</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板坯行业总产值预测</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板坯行业销售收入预测</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板坯行业总资产预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板坯行业供需预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板坯供给预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板坯产量预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板坯需求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板坯供需平衡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板坯产品价格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主要板坯产品进出口预测</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板坯行业发展的主要因素</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板坯行业运行的有利因素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板坯行业运行的稳定因素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板坯行业运行的不利因素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板坯行业发展面临的挑战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板坯行业发展面临的机遇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坯行业投资风险及控制策略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板坯行业市场风险及控制策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板坯行业政策风险及控制策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调整部分产品的进出口税率</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实施公平贸易政策</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加大技术进步及技术改造投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完善落后产能退出机制</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完善企业重组政策</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适时修订钢铁产业政策</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w:t>
      </w:r>
      <w:r>
        <w:rPr>
          <w:rFonts w:ascii="Arial" w:hAnsi="Arial" w:cs="Arial"/>
        </w:rPr>
        <w:t>七</w:t>
      </w:r>
      <w:r>
        <w:rPr>
          <w:rFonts w:cs="Arial" w:ascii="Arial" w:hAnsi="Arial"/>
        </w:rPr>
        <w:t>)</w:t>
      </w:r>
      <w:r>
        <w:rPr>
          <w:rFonts w:ascii="Arial" w:hAnsi="Arial" w:cs="Arial"/>
        </w:rPr>
        <w:t>提高建筑工程用钢标准</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w:t>
      </w:r>
      <w:r>
        <w:rPr>
          <w:rFonts w:ascii="Arial" w:hAnsi="Arial" w:cs="Arial"/>
        </w:rPr>
        <w:t>八</w:t>
      </w:r>
      <w:r>
        <w:rPr>
          <w:rFonts w:cs="Arial" w:ascii="Arial" w:hAnsi="Arial"/>
        </w:rPr>
        <w:t>)</w:t>
      </w:r>
      <w:r>
        <w:rPr>
          <w:rFonts w:ascii="Arial" w:hAnsi="Arial" w:cs="Arial"/>
        </w:rPr>
        <w:t>实现钢铁与相关产业协调发展</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w:t>
      </w:r>
      <w:r>
        <w:rPr>
          <w:rFonts w:ascii="Arial" w:hAnsi="Arial" w:cs="Arial"/>
        </w:rPr>
        <w:t>九</w:t>
      </w:r>
      <w:r>
        <w:rPr>
          <w:rFonts w:cs="Arial" w:ascii="Arial" w:hAnsi="Arial"/>
        </w:rPr>
        <w:t>)</w:t>
      </w:r>
      <w:r>
        <w:rPr>
          <w:rFonts w:ascii="Arial" w:hAnsi="Arial" w:cs="Arial"/>
        </w:rPr>
        <w:t>继续实施有保有压的融资政策</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w:t>
      </w:r>
      <w:r>
        <w:rPr>
          <w:rFonts w:ascii="Arial" w:hAnsi="Arial" w:cs="Arial"/>
        </w:rPr>
        <w:t>十</w:t>
      </w:r>
      <w:r>
        <w:rPr>
          <w:rFonts w:cs="Arial" w:ascii="Arial" w:hAnsi="Arial"/>
        </w:rPr>
        <w:t>)</w:t>
      </w:r>
      <w:r>
        <w:rPr>
          <w:rFonts w:ascii="Arial" w:hAnsi="Arial" w:cs="Arial"/>
        </w:rPr>
        <w:t>积极实施“走出去”战略</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w:t>
      </w:r>
      <w:r>
        <w:rPr>
          <w:rFonts w:ascii="Arial" w:hAnsi="Arial" w:cs="Arial"/>
        </w:rPr>
        <w:t>十一</w:t>
      </w:r>
      <w:r>
        <w:rPr>
          <w:rFonts w:cs="Arial" w:ascii="Arial" w:hAnsi="Arial"/>
        </w:rPr>
        <w:t>)</w:t>
      </w:r>
      <w:r>
        <w:rPr>
          <w:rFonts w:ascii="Arial" w:hAnsi="Arial" w:cs="Arial"/>
        </w:rPr>
        <w:t>建立产业信息披露制度</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w:t>
      </w:r>
      <w:r>
        <w:rPr>
          <w:rFonts w:ascii="Arial" w:hAnsi="Arial" w:cs="Arial"/>
        </w:rPr>
        <w:t>十二</w:t>
      </w:r>
      <w:r>
        <w:rPr>
          <w:rFonts w:cs="Arial" w:ascii="Arial" w:hAnsi="Arial"/>
        </w:rPr>
        <w:t>)</w:t>
      </w:r>
      <w:r>
        <w:rPr>
          <w:rFonts w:ascii="Arial" w:hAnsi="Arial" w:cs="Arial"/>
        </w:rPr>
        <w:t>发挥行业协</w:t>
      </w:r>
      <w:r>
        <w:rPr>
          <w:rFonts w:cs="Arial" w:ascii="Arial" w:hAnsi="Arial"/>
        </w:rPr>
        <w:t>(</w:t>
      </w:r>
      <w:r>
        <w:rPr>
          <w:rFonts w:ascii="Arial" w:hAnsi="Arial" w:cs="Arial"/>
        </w:rPr>
        <w:t>商</w:t>
      </w:r>
      <w:r>
        <w:rPr>
          <w:rFonts w:cs="Arial" w:ascii="Arial" w:hAnsi="Arial"/>
        </w:rPr>
        <w:t>)</w:t>
      </w:r>
      <w:r>
        <w:rPr>
          <w:rFonts w:ascii="Arial" w:hAnsi="Arial" w:cs="Arial"/>
        </w:rPr>
        <w:t>会作用</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板坯行业经营风险及控制策略</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板坯行业技术风险及控制策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板坯行业同业竞争风险及控制策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促进企业重组，提高产业集中度</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优化钢铁产业布局，统筹协调发展</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调整钢材品种结构，提高产品质量</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板坯行业其他风险及控制策略</w:t>
      </w:r>
      <w:r>
        <w:rPr>
          <w:rFonts w:ascii="Arial" w:hAnsi="Arial" w:cs="Arial" w:eastAsia="Arial"/>
        </w:rPr>
        <w:t xml:space="preserve"> </w:t>
      </w:r>
      <w:r>
        <w:rPr>
          <w:rFonts w:cs="Arial" w:ascii="Arial" w:hAnsi="Arial"/>
        </w:rPr>
        <w:t>17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板坯平均生产成本</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板坯行业销售收入及增长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板坯行业销售收入及增长对比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板坯行业利润总额及增长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板坯行业利润总额及增长对比图</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板坯行业利润总额预测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要钢铁产品产量同比增长趋势</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要钢铁产品季度产量及产量环比增长趋势</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板坯行业产量及增长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板坯行业产量及增长对比图</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板坯行业工业总产值及增长对比图</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板坯行业工业总产值及增长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板坯行业利润总额及增长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板坯行业销售收入及增长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板坯行业盈利能力对比图</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板坯行业营运能力对比图</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板坯行业资产负债率对比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板坯行业负债与所有者权益比率对比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影响我国板坯市场走势的主要因素如下金字塔图</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年钢坯价格对比图</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唐山钢坯价格走势图</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焦炭价格</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国内钢坯价格走势</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主要城市建材价格</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粗钢产量</w:t>
      </w:r>
      <w:r>
        <w:rPr>
          <w:rFonts w:cs="Arial" w:ascii="Arial" w:hAnsi="Arial"/>
        </w:rPr>
        <w:t>(</w:t>
      </w:r>
      <w:r>
        <w:rPr>
          <w:rFonts w:ascii="Arial" w:hAnsi="Arial" w:cs="Arial"/>
        </w:rPr>
        <w:t>单位：万吨</w:t>
      </w:r>
      <w:r>
        <w:rPr>
          <w:rFonts w:cs="Arial" w:ascii="Arial" w:hAnsi="Arial"/>
        </w:rPr>
        <w:t>) 58</w:t>
      </w:r>
    </w:p>
    <w:p>
      <w:pPr>
        <w:pStyle w:val="Normal"/>
        <w:spacing w:lineRule="atLeast" w:line="380"/>
        <w:rPr>
          <w:rFonts w:ascii="Arial" w:hAnsi="Arial" w:cs="Arial"/>
        </w:rPr>
      </w:pPr>
      <w:r>
        <w:rPr>
          <w:rFonts w:ascii="Arial" w:hAnsi="Arial" w:cs="Arial"/>
        </w:rPr>
        <w:t>图表：进口铁矿石现货价格与长协价格走势图</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BDI</w:t>
      </w:r>
      <w:r>
        <w:rPr>
          <w:rFonts w:ascii="Arial" w:hAnsi="Arial" w:cs="Arial"/>
        </w:rPr>
        <w:t>海运费指数以及铁矿石主产国至我国运费</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螺纹钢季节性库存变化图</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钢集团有限公司资产负债率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钢集团有限公司产权比率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钢集团有限公司固定资产周转次数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钢集团有限公司流动资产周转次数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钢集团有限公司总资产周转次数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钢集团有限公司销售毛利率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首钢集团有限公司资产负债率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首钢集团有限公司产权比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首钢集团有限公司固定资产周转次数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首钢集团有限公司流动资产周转次数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首钢集团有限公司总资产周转次数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首钢集团有限公司销售毛利率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钢铁集团公司资产负债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钢铁集团公司产权比率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钢铁集团公司固定资产周转次数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钢铁集团公司流动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钢铁集团公司总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钢铁集团公司销售毛利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钢铁</w:t>
      </w:r>
      <w:r>
        <w:rPr>
          <w:rFonts w:cs="Arial" w:ascii="Arial" w:hAnsi="Arial"/>
        </w:rPr>
        <w:t>(</w:t>
      </w:r>
      <w:r>
        <w:rPr>
          <w:rFonts w:ascii="Arial" w:hAnsi="Arial" w:cs="Arial"/>
        </w:rPr>
        <w:t>集团</w:t>
      </w:r>
      <w:r>
        <w:rPr>
          <w:rFonts w:cs="Arial" w:ascii="Arial" w:hAnsi="Arial"/>
        </w:rPr>
        <w:t>)</w:t>
      </w:r>
      <w:r>
        <w:rPr>
          <w:rFonts w:ascii="Arial" w:hAnsi="Arial" w:cs="Arial"/>
        </w:rPr>
        <w:t>公司资产负债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钢铁</w:t>
      </w:r>
      <w:r>
        <w:rPr>
          <w:rFonts w:cs="Arial" w:ascii="Arial" w:hAnsi="Arial"/>
        </w:rPr>
        <w:t>(</w:t>
      </w:r>
      <w:r>
        <w:rPr>
          <w:rFonts w:ascii="Arial" w:hAnsi="Arial" w:cs="Arial"/>
        </w:rPr>
        <w:t>集团</w:t>
      </w:r>
      <w:r>
        <w:rPr>
          <w:rFonts w:cs="Arial" w:ascii="Arial" w:hAnsi="Arial"/>
        </w:rPr>
        <w:t>)</w:t>
      </w:r>
      <w:r>
        <w:rPr>
          <w:rFonts w:ascii="Arial" w:hAnsi="Arial" w:cs="Arial"/>
        </w:rPr>
        <w:t>公司产权比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钢铁</w:t>
      </w:r>
      <w:r>
        <w:rPr>
          <w:rFonts w:cs="Arial" w:ascii="Arial" w:hAnsi="Arial"/>
        </w:rPr>
        <w:t>(</w:t>
      </w:r>
      <w:r>
        <w:rPr>
          <w:rFonts w:ascii="Arial" w:hAnsi="Arial" w:cs="Arial"/>
        </w:rPr>
        <w:t>集团</w:t>
      </w:r>
      <w:r>
        <w:rPr>
          <w:rFonts w:cs="Arial" w:ascii="Arial" w:hAnsi="Arial"/>
        </w:rPr>
        <w:t>)</w:t>
      </w:r>
      <w:r>
        <w:rPr>
          <w:rFonts w:ascii="Arial" w:hAnsi="Arial" w:cs="Arial"/>
        </w:rPr>
        <w:t>公司固定资产周转次数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钢铁</w:t>
      </w:r>
      <w:r>
        <w:rPr>
          <w:rFonts w:cs="Arial" w:ascii="Arial" w:hAnsi="Arial"/>
        </w:rPr>
        <w:t>(</w:t>
      </w:r>
      <w:r>
        <w:rPr>
          <w:rFonts w:ascii="Arial" w:hAnsi="Arial" w:cs="Arial"/>
        </w:rPr>
        <w:t>集团</w:t>
      </w:r>
      <w:r>
        <w:rPr>
          <w:rFonts w:cs="Arial" w:ascii="Arial" w:hAnsi="Arial"/>
        </w:rPr>
        <w:t>)</w:t>
      </w:r>
      <w:r>
        <w:rPr>
          <w:rFonts w:ascii="Arial" w:hAnsi="Arial" w:cs="Arial"/>
        </w:rPr>
        <w:t>公司流动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钢铁</w:t>
      </w:r>
      <w:r>
        <w:rPr>
          <w:rFonts w:cs="Arial" w:ascii="Arial" w:hAnsi="Arial"/>
        </w:rPr>
        <w:t>(</w:t>
      </w:r>
      <w:r>
        <w:rPr>
          <w:rFonts w:ascii="Arial" w:hAnsi="Arial" w:cs="Arial"/>
        </w:rPr>
        <w:t>集团</w:t>
      </w:r>
      <w:r>
        <w:rPr>
          <w:rFonts w:cs="Arial" w:ascii="Arial" w:hAnsi="Arial"/>
        </w:rPr>
        <w:t>)</w:t>
      </w:r>
      <w:r>
        <w:rPr>
          <w:rFonts w:ascii="Arial" w:hAnsi="Arial" w:cs="Arial"/>
        </w:rPr>
        <w:t>公司总资产周转次数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钢铁</w:t>
      </w:r>
      <w:r>
        <w:rPr>
          <w:rFonts w:cs="Arial" w:ascii="Arial" w:hAnsi="Arial"/>
        </w:rPr>
        <w:t>(</w:t>
      </w:r>
      <w:r>
        <w:rPr>
          <w:rFonts w:ascii="Arial" w:hAnsi="Arial" w:cs="Arial"/>
        </w:rPr>
        <w:t>集团</w:t>
      </w:r>
      <w:r>
        <w:rPr>
          <w:rFonts w:cs="Arial" w:ascii="Arial" w:hAnsi="Arial"/>
        </w:rPr>
        <w:t>)</w:t>
      </w:r>
      <w:r>
        <w:rPr>
          <w:rFonts w:ascii="Arial" w:hAnsi="Arial" w:cs="Arial"/>
        </w:rPr>
        <w:t>公司销售毛利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沙钢集团有限公司资产负债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沙钢集团有限公司产权比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沙钢集团有限公司固定资产周转次数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沙钢集团有限公司流动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沙钢集团有限公司总资产周转次数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沙钢集团有限公司销售毛利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板坯行业工业总产值预测图</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板坯行业销售收入预测图</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板坯行业资产总计预测图</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板坯行业产量预测图</w:t>
      </w:r>
      <w:r>
        <w:rPr>
          <w:rFonts w:ascii="Arial" w:hAnsi="Arial" w:cs="Arial" w:eastAsia="Arial"/>
        </w:rPr>
        <w:t xml:space="preserve"> </w:t>
      </w:r>
      <w:r>
        <w:rPr>
          <w:rFonts w:cs="Arial" w:ascii="Arial" w:hAnsi="Arial"/>
        </w:rPr>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25:00Z</dcterms:modified>
  <cp:revision>103</cp:revision>
  <dc:subject/>
  <dc:title>中研普华</dc:title>
</cp:coreProperties>
</file>