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固定式单臂篮球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固定式单臂篮球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固定式单臂篮球架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固定式单臂篮球架行业长期跟踪监测，分析固定式单臂篮球架行业需求、供给、经营特性、获取能力、产业链和价值链等多方面的内容，整合行业、市场、企业、用户等多层面数据和信息资源，为客户提供深度的固定式单臂篮球架行业研究报告，以专业的研究方法帮助客户深入的了解固定式单臂篮球架行业，发现投资价值和投资机会，规避经营风险，提高管理和运营能力。固定式单臂篮球架行业报告是从事固定式单臂篮球架行业投资之前，对固定式单臂篮球架行业相关各种因素进行具体调查、研究、分析，评估项目可行性、效果效益程度，提出建设性意见建议对策等，为固定式单臂篮球架行业投资决策者和主管机关审批的研究性报告。以阐述对固定式单臂篮球架行业的理论认识为主要内容，重在研究固定式单臂篮球架行业本质及规律性认识的研究。固定式单臂篮球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定式单臂篮球架专业研究单位等公布和提供的大量资料。对我国固定式单臂篮球架的行业现状、市场各类经营指标的情况、重点企业状况、区域市场发展情况等内容进行详细的阐述和深入的分析，着重对固定式单臂篮球架业务的发展进行详尽深入的分析，并根据固定式单臂篮球架行业的政策经济发展环境对固定式单臂篮球架行业潜在的风险和防范建议进行分析。最后提出研究者对固定式单臂篮球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定式单臂篮球架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固定式单臂篮球架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固定式单臂篮球架行业发展概况</w:t>
      </w:r>
      <w:r>
        <w:rPr>
          <w:rFonts w:ascii="Arial" w:hAnsi="Arial" w:cs="Arial" w:eastAsia="Arial"/>
        </w:rPr>
        <w:t xml:space="preserve"> </w:t>
      </w:r>
    </w:p>
    <w:p>
      <w:pPr>
        <w:pStyle w:val="Normal"/>
        <w:spacing w:lineRule="atLeast" w:line="380"/>
        <w:rPr/>
      </w:pPr>
      <w:r>
        <w:rPr>
          <w:rFonts w:ascii="Arial" w:hAnsi="Arial" w:cs="Arial"/>
        </w:rPr>
        <w:t>一、全球固定式单臂篮球架行业发展现状</w:t>
      </w:r>
      <w:r>
        <w:rPr>
          <w:rFonts w:ascii="Arial" w:hAnsi="Arial" w:cs="Arial" w:eastAsia="Arial"/>
        </w:rPr>
        <w:t xml:space="preserve"> </w:t>
      </w:r>
    </w:p>
    <w:p>
      <w:pPr>
        <w:pStyle w:val="Normal"/>
        <w:spacing w:lineRule="atLeast" w:line="380"/>
        <w:rPr/>
      </w:pPr>
      <w:r>
        <w:rPr>
          <w:rFonts w:ascii="Arial" w:hAnsi="Arial" w:cs="Arial"/>
        </w:rPr>
        <w:t>二、全球固定式单臂篮球架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定式单臂篮球架行业发展概况</w:t>
      </w:r>
      <w:r>
        <w:rPr>
          <w:rFonts w:ascii="Arial" w:hAnsi="Arial" w:cs="Arial" w:eastAsia="Arial"/>
        </w:rPr>
        <w:t xml:space="preserve"> </w:t>
      </w:r>
    </w:p>
    <w:p>
      <w:pPr>
        <w:pStyle w:val="Normal"/>
        <w:spacing w:lineRule="atLeast" w:line="380"/>
        <w:rPr/>
      </w:pPr>
      <w:r>
        <w:rPr>
          <w:rFonts w:ascii="Arial" w:hAnsi="Arial" w:cs="Arial"/>
        </w:rPr>
        <w:t>一、中国固定式单臂篮球架行业发展历程与现状</w:t>
      </w:r>
      <w:r>
        <w:rPr>
          <w:rFonts w:ascii="Arial" w:hAnsi="Arial" w:cs="Arial" w:eastAsia="Arial"/>
        </w:rPr>
        <w:t xml:space="preserve"> </w:t>
      </w:r>
    </w:p>
    <w:p>
      <w:pPr>
        <w:pStyle w:val="Normal"/>
        <w:spacing w:lineRule="atLeast" w:line="380"/>
        <w:rPr/>
      </w:pPr>
      <w:r>
        <w:rPr>
          <w:rFonts w:ascii="Arial" w:hAnsi="Arial" w:cs="Arial"/>
        </w:rPr>
        <w:t>二、中国固定式单臂篮球架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固定式单臂篮球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定式单臂篮球架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定式单臂篮球架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固定式单臂篮球架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固定式单臂篮球架行业市场规模及增速</w:t>
      </w:r>
      <w:r>
        <w:rPr>
          <w:rFonts w:ascii="Arial" w:hAnsi="Arial" w:cs="Arial" w:eastAsia="Arial"/>
        </w:rPr>
        <w:t xml:space="preserve"> </w:t>
      </w:r>
    </w:p>
    <w:p>
      <w:pPr>
        <w:pStyle w:val="Normal"/>
        <w:spacing w:lineRule="atLeast" w:line="380"/>
        <w:rPr/>
      </w:pPr>
      <w:r>
        <w:rPr>
          <w:rFonts w:ascii="Arial" w:hAnsi="Arial" w:cs="Arial"/>
        </w:rPr>
        <w:t>二、固定式单臂篮球架行业市场饱和度</w:t>
      </w:r>
      <w:r>
        <w:rPr>
          <w:rFonts w:ascii="Arial" w:hAnsi="Arial" w:cs="Arial" w:eastAsia="Arial"/>
        </w:rPr>
        <w:t xml:space="preserve"> </w:t>
      </w:r>
    </w:p>
    <w:p>
      <w:pPr>
        <w:pStyle w:val="Normal"/>
        <w:spacing w:lineRule="atLeast" w:line="380"/>
        <w:rPr/>
      </w:pPr>
      <w:r>
        <w:rPr>
          <w:rFonts w:ascii="Arial" w:hAnsi="Arial" w:cs="Arial"/>
        </w:rPr>
        <w:t>三、影响固定式单臂篮球架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固定式单臂篮球架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固定式单臂篮球架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固定式单臂篮球架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固定式单臂篮球架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固定式单臂篮球架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固定式单臂篮球架行业生产总量及增速</w:t>
      </w:r>
      <w:r>
        <w:rPr>
          <w:rFonts w:ascii="Arial" w:hAnsi="Arial" w:cs="Arial" w:eastAsia="Arial"/>
        </w:rPr>
        <w:t xml:space="preserve"> </w:t>
      </w:r>
    </w:p>
    <w:p>
      <w:pPr>
        <w:pStyle w:val="Normal"/>
        <w:spacing w:lineRule="atLeast" w:line="380"/>
        <w:rPr/>
      </w:pPr>
      <w:r>
        <w:rPr>
          <w:rFonts w:ascii="Arial" w:hAnsi="Arial" w:cs="Arial"/>
        </w:rPr>
        <w:t>二、固定式单臂篮球架行业产能及增速</w:t>
      </w:r>
      <w:r>
        <w:rPr>
          <w:rFonts w:ascii="Arial" w:hAnsi="Arial" w:cs="Arial" w:eastAsia="Arial"/>
        </w:rPr>
        <w:t xml:space="preserve"> </w:t>
      </w:r>
    </w:p>
    <w:p>
      <w:pPr>
        <w:pStyle w:val="Normal"/>
        <w:spacing w:lineRule="atLeast" w:line="380"/>
        <w:rPr/>
      </w:pPr>
      <w:r>
        <w:rPr>
          <w:rFonts w:ascii="Arial" w:hAnsi="Arial" w:cs="Arial"/>
        </w:rPr>
        <w:t>三、影响固定式单臂篮球架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固定式单臂篮球架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固定式单臂篮球架企业区域分布情况</w:t>
      </w:r>
      <w:r>
        <w:rPr>
          <w:rFonts w:ascii="Arial" w:hAnsi="Arial" w:cs="Arial" w:eastAsia="Arial"/>
        </w:rPr>
        <w:t xml:space="preserve"> </w:t>
      </w:r>
    </w:p>
    <w:p>
      <w:pPr>
        <w:pStyle w:val="Normal"/>
        <w:spacing w:lineRule="atLeast" w:line="380"/>
        <w:rPr/>
      </w:pPr>
      <w:r>
        <w:rPr>
          <w:rFonts w:ascii="Arial" w:hAnsi="Arial" w:cs="Arial"/>
        </w:rPr>
        <w:t>二、重点省市固定式单臂篮球架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固定式单臂篮球架行业供需平衡的因素</w:t>
      </w:r>
      <w:r>
        <w:rPr>
          <w:rFonts w:ascii="Arial" w:hAnsi="Arial" w:cs="Arial" w:eastAsia="Arial"/>
        </w:rPr>
        <w:t xml:space="preserve"> </w:t>
      </w:r>
    </w:p>
    <w:p>
      <w:pPr>
        <w:pStyle w:val="Normal"/>
        <w:spacing w:lineRule="atLeast" w:line="380"/>
        <w:rPr/>
      </w:pPr>
      <w:r>
        <w:rPr>
          <w:rFonts w:ascii="Arial" w:hAnsi="Arial" w:cs="Arial"/>
        </w:rPr>
        <w:t>三、固定式单臂篮球架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固定式单臂篮球架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式单臂篮球架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固定式单臂篮球架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固定式单臂篮球架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固定式单臂篮球架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定式单臂篮球架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固定式单臂篮球架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固定式单臂篮球架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固定式单臂篮球架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固定式单臂篮球架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固定式单臂篮球架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固定式单臂篮球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固定式单臂篮球架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式单臂篮球架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固定式单臂篮球架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式单臂篮球架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式单臂篮球架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定式单臂篮球架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定式单臂篮球架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定式单臂篮球架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固定式单臂篮球架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固定式单臂篮球架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式单臂篮球架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式单臂篮球架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定式单臂篮球架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定式单臂篮球架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定式单臂篮球架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固定式单臂篮球架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固定式单臂篮球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式单臂篮球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式单臂篮球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定式单臂篮球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定式单臂篮球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固定式单臂篮球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固定式单臂篮球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式单臂篮球架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式单臂篮球架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定式单臂篮球架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定式单臂篮球架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固定式单臂篮球架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固定式单臂篮球架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固定式单臂篮球架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固定式单臂篮球架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固定式单臂篮球架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固定式单臂篮球架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固定式单臂篮球架产品的品牌结构</w:t>
      </w:r>
      <w:r>
        <w:rPr>
          <w:rFonts w:ascii="Arial" w:hAnsi="Arial" w:cs="Arial" w:eastAsia="Arial"/>
        </w:rPr>
        <w:t xml:space="preserve"> </w:t>
      </w:r>
    </w:p>
    <w:p>
      <w:pPr>
        <w:pStyle w:val="Normal"/>
        <w:spacing w:lineRule="atLeast" w:line="380"/>
        <w:rPr/>
      </w:pPr>
      <w:r>
        <w:rPr>
          <w:rFonts w:ascii="Arial" w:hAnsi="Arial" w:cs="Arial"/>
        </w:rPr>
        <w:t>三、影响固定式单臂篮球架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固定式单臂篮球架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固定式单臂篮球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固定式单臂篮球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式单臂篮球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固定式单臂篮球架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固定式单臂篮球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式单臂篮球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定式单臂篮球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定式单臂篮球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固定式单臂篮球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式单臂篮球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式单臂篮球架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定式单臂篮球架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式单臂篮球架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式单臂篮球架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式单臂篮球架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固定式单臂篮球架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式单臂篮球架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式单臂篮球架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式单臂篮球架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式单臂篮球架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式单臂篮球架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固定式单臂篮球架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式单臂篮球架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式单臂篮球架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式单臂篮球架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式单臂篮球架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式单臂篮球架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式单臂篮球架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式单臂篮球架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固定式单臂篮球架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式单臂篮球架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式单臂篮球架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式单臂篮球架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式单臂篮球架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式单臂篮球架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式单臂篮球架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式单臂篮球架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式单臂篮球架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式单臂篮球架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式单臂篮球架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式单臂篮球架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式单臂篮球架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式单臂篮球架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式单臂篮球架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式单臂篮球架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式单臂篮球架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式单臂篮球架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式单臂篮球架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式单臂篮球架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式单臂篮球架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固定式单臂篮球架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固定式单臂篮球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1:17:00Z</dcterms:modified>
  <cp:revision>105</cp:revision>
  <dc:subject/>
  <dc:title>中研普华</dc:title>
</cp:coreProperties>
</file>