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生型酒店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生型酒店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养生型酒店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生型酒店</w:t>
      </w:r>
      <w:r>
        <w:rPr>
          <w:rFonts w:ascii="Arial" w:hAnsi="Arial" w:cs="Arial"/>
        </w:rPr>
        <w:t>行业研究</w:t>
      </w:r>
      <w:r>
        <w:rPr>
          <w:rFonts w:ascii="Arial" w:hAnsi="Arial" w:cs="Arial"/>
        </w:rPr>
        <w:t>报告旨在从国家经济和产业发展的战略入手，分析养生型酒店未来的政策走向和监管体制的发展趋势，挖掘养生型酒店行业的市场潜力，基于重点细分市场领域的深度研究，提供对产业规模、产业结构、区域结构、市场竞争、产业盈利水平等多个角度市场变化的生动描绘，清晰发展方向。预测未来养生型酒店业务的市场前景，以帮助客户拨开政策迷雾，寻找养生型酒店行业的投资商机。报告在大量的分析、预测的基础上，研究了养生型酒店行业今后的发展与投资策略，为养生型酒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生型酒店相关企业和科研单位等的实地调查，对国内外养生型酒店行业的供给与需求状况、相关行业的发展状况、市场消费变化等进行了分析。重点研究了主要养生型酒店品牌的发展状况，以及未来中国养生型酒店行业将面临的机遇以及企业的应对策略。报告还分析了养生型酒店市场的竞争格局，行业的发展动向，并对行业相关政策进行了介绍和政策趋向研判，是养生型酒店生产企业、科研单位、零售企业等单位准确了解目前养生型酒店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养生型酒店行业发展现状及趋势预测分析</w:t>
      </w:r>
      <w:r>
        <w:rPr>
          <w:rFonts w:ascii="Arial" w:hAnsi="Arial" w:cs="Arial" w:eastAsia="Arial"/>
          <w:b/>
        </w:rPr>
        <w:t xml:space="preserve"> </w:t>
      </w:r>
      <w:r>
        <w:rPr>
          <w:rFonts w:cs="Arial" w:ascii="Arial" w:hAnsi="Arial"/>
          <w:b/>
        </w:rPr>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球养生型酒店产业发展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一、全球养生型酒店产业发展历史</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二、世界养生型酒店发展现状</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三、世界养生型酒店产业链探讨</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世界养生型酒店市场需求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部分国家养生型酒店产业发展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一、日本</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二、美国</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三、德国</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四、法国</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全球养生型酒店企业竞争格局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全球养生型酒店企业主要优势企业经营情况</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全球养生型酒店企业发展趋势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养生型酒店行业发展现状分析</w:t>
      </w:r>
      <w:r>
        <w:rPr>
          <w:rFonts w:ascii="Arial" w:hAnsi="Arial" w:cs="Arial" w:eastAsia="Arial"/>
          <w:b/>
        </w:rPr>
        <w:t xml:space="preserve"> </w:t>
      </w:r>
      <w:r>
        <w:rPr>
          <w:rFonts w:cs="Arial" w:ascii="Arial" w:hAnsi="Arial"/>
          <w:b/>
        </w:rPr>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生型酒店行业发展现状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一、中国养生型酒店行业发展历史</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养生型酒店行业发展现状</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养生型酒店行业运行态势</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生型酒店行业发展问题与对策</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养生型酒店行业与企业区域发展分析</w:t>
      </w:r>
      <w:r>
        <w:rPr>
          <w:rFonts w:ascii="Arial" w:hAnsi="Arial" w:cs="Arial" w:eastAsia="Arial"/>
          <w:b/>
        </w:rPr>
        <w:t xml:space="preserve"> </w:t>
      </w:r>
      <w:r>
        <w:rPr>
          <w:rFonts w:cs="Arial" w:ascii="Arial" w:hAnsi="Arial"/>
          <w:b/>
        </w:rPr>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重点区域分布特点及变化</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各大区养生型酒店行业与企业发展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一、华南地区</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二、华北地区</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三、华东地区</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四、东北地区</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五、华中地区</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六、西南地区</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七、西北地区</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中国养生型酒店行业发展环境分析</w:t>
      </w:r>
      <w:r>
        <w:rPr>
          <w:rFonts w:ascii="Arial" w:hAnsi="Arial" w:cs="Arial" w:eastAsia="Arial"/>
          <w:b/>
        </w:rPr>
        <w:t xml:space="preserve"> </w:t>
      </w:r>
      <w:r>
        <w:rPr>
          <w:rFonts w:cs="Arial" w:ascii="Arial" w:hAnsi="Arial"/>
          <w:b/>
        </w:rPr>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一、国际经济环境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二、国内经济环境</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w:t>
      </w:r>
      <w:r>
        <w:rPr>
          <w:rFonts w:ascii="Arial" w:hAnsi="Arial" w:cs="Arial"/>
        </w:rPr>
        <w:t>年我国国民经济运行情况</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全国各地</w:t>
      </w:r>
      <w:r>
        <w:rPr>
          <w:rFonts w:cs="Arial" w:ascii="Arial" w:hAnsi="Arial"/>
        </w:rPr>
        <w:t>GDP</w:t>
      </w:r>
      <w:r>
        <w:rPr>
          <w:rFonts w:ascii="Arial" w:hAnsi="Arial" w:cs="Arial"/>
        </w:rPr>
        <w:t>增长数据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w:t>
      </w:r>
      <w:r>
        <w:rPr>
          <w:rFonts w:ascii="Arial" w:hAnsi="Arial" w:cs="Arial"/>
        </w:rPr>
        <w:t>年国民经济运行情况</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w:t>
      </w:r>
      <w:r>
        <w:rPr>
          <w:rFonts w:ascii="Arial" w:hAnsi="Arial" w:cs="Arial"/>
        </w:rPr>
        <w:t>年我国经济和市场的基本趋势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一、行业相关政策</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二、相关政策对行业的影响</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一、中国人口人文统计</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二、城乡居民家庭人均可支配收入</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三、恩格尔系数</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四、中国城镇化发展进程与城镇人口情况</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五、环保意识</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我国社会消费品零售总额</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养生型酒店市场供需调查分析</w:t>
      </w:r>
      <w:r>
        <w:rPr>
          <w:rFonts w:ascii="Arial" w:hAnsi="Arial" w:cs="Arial" w:eastAsia="Arial"/>
          <w:b/>
        </w:rPr>
        <w:t xml:space="preserve"> </w:t>
      </w:r>
      <w:r>
        <w:rPr>
          <w:rFonts w:cs="Arial" w:ascii="Arial" w:hAnsi="Arial"/>
          <w:b/>
        </w:rPr>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养生型酒店市场供给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一、产品市场供给</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二、价格供给</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三、渠道供给</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养生型酒店市场需求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一、产品市场需求</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价格需求</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三、渠道需求</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养生型酒店市场特征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养生型酒店产品特征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养生型酒店价格特征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养生型酒店渠道特征</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养生型酒店购买特征</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养生型酒店企业市场竞争格局分析</w:t>
      </w:r>
      <w:r>
        <w:rPr>
          <w:rFonts w:ascii="Arial" w:hAnsi="Arial" w:cs="Arial" w:eastAsia="Arial"/>
          <w:b/>
        </w:rPr>
        <w:t xml:space="preserve"> </w:t>
      </w:r>
      <w:r>
        <w:rPr>
          <w:rFonts w:cs="Arial" w:ascii="Arial" w:hAnsi="Arial"/>
          <w:b/>
        </w:rPr>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养生型酒店企业集中度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养生型酒店企业规模经济情况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养生型酒店企业格局以及竞争态势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企业整体竞争格局及态势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区域市场竞争格局及态势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进入和退出壁垒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养生型酒店企业竞争战略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养生型酒店优势企业竞争分析分析</w:t>
      </w:r>
      <w:r>
        <w:rPr>
          <w:rFonts w:ascii="Arial" w:hAnsi="Arial" w:cs="Arial" w:eastAsia="Arial"/>
          <w:b/>
        </w:rPr>
        <w:t xml:space="preserve"> </w:t>
      </w:r>
      <w:r>
        <w:rPr>
          <w:rFonts w:cs="Arial" w:ascii="Arial" w:hAnsi="Arial"/>
          <w:b/>
        </w:rPr>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大梅沙海景酒店</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二、企业竞争优势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四、未来发展战略与规划</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五、企业发展新动态</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乐假日大酒店</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二、企业竞争优势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四、未来发展战略与规划</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珀丽酒店</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企业竞争优势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四、未来发展战略与规划</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天指道休闲养生酒店</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二、企业竞争优势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四、未来发展战略与规划</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南沙奥园养生城酒店</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二、企业竞争优势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四、未来发展战略与规划</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后花园酒店</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二、企业竞争优势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四、未来发展战略与规划</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永康明珠大酒店</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二、企业竞争优势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四、未来发展战略与规划</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亚华源酒店</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二、企业竞争优势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四、未来发展战略与规划</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德共和酒店</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二、企业竞争优势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四、未来发展战略与规划</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逸豪酒店</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二、企业竞争优势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四、未来发展战略与规划</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陕西曲江生态花园</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二、企业竞争优势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四、未来发展战略与规划</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华清海爱琴海国际温泉养生酒店</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二、企业竞争优势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四、未来发展战略与规划</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人人养生园酒店</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二、企业竞争优势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养生型酒店关联行业发展分析</w:t>
      </w:r>
      <w:r>
        <w:rPr>
          <w:rFonts w:ascii="Arial" w:hAnsi="Arial" w:cs="Arial" w:eastAsia="Arial"/>
          <w:b/>
        </w:rPr>
        <w:t xml:space="preserve"> </w:t>
      </w:r>
      <w:r>
        <w:rPr>
          <w:rFonts w:cs="Arial" w:ascii="Arial" w:hAnsi="Arial"/>
          <w:b/>
        </w:rPr>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一、旅游行业发展现状</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二、旅游行业市场运行情况</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三、旅游行业发展对养生型酒店的影响</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旅游行业发展趋势预测</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业</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一、酒业发展现状</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二、酒业市场运行情况</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三、酒业发展对养生型酒店的影响</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酒业发展趋势预测</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业</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一、酒店业发展现状</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二、酒店业市场运行情况</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三、酒店业发展对养生型酒店的影响</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酒店业发展趋势预测</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养生型酒店企业发展趋势预测</w:t>
      </w:r>
      <w:r>
        <w:rPr>
          <w:rFonts w:ascii="Arial" w:hAnsi="Arial" w:cs="Arial" w:eastAsia="Arial"/>
          <w:b/>
        </w:rPr>
        <w:t xml:space="preserve"> </w:t>
      </w:r>
      <w:r>
        <w:rPr>
          <w:rFonts w:cs="Arial" w:ascii="Arial" w:hAnsi="Arial"/>
          <w:b/>
        </w:rPr>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政策变化趋势预测</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趋势预测</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一、供给预测</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二、需求预测</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竞争趋势预测</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养生型酒店行业投资潜力与价值分析</w:t>
      </w:r>
      <w:r>
        <w:rPr>
          <w:rFonts w:ascii="Arial" w:hAnsi="Arial" w:cs="Arial" w:eastAsia="Arial"/>
          <w:b/>
        </w:rPr>
        <w:t xml:space="preserve"> </w:t>
      </w:r>
      <w:r>
        <w:rPr>
          <w:rFonts w:cs="Arial" w:ascii="Arial" w:hAnsi="Arial"/>
          <w:b/>
        </w:rPr>
        <w:t>2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养生型酒店行业投资环境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第二节</w:t>
      </w:r>
      <w:r>
        <w:rPr>
          <w:rFonts w:cs="Arial" w:ascii="Arial" w:hAnsi="Arial"/>
        </w:rPr>
        <w:t>2017-2022</w:t>
      </w:r>
      <w:r>
        <w:rPr>
          <w:rFonts w:ascii="Arial" w:hAnsi="Arial" w:cs="Arial"/>
        </w:rPr>
        <w:t>年养生型酒店行业投资前景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养生型酒店行业</w:t>
      </w:r>
      <w:r>
        <w:rPr>
          <w:rFonts w:cs="Arial" w:ascii="Arial" w:hAnsi="Arial"/>
        </w:rPr>
        <w:t>SWOT</w:t>
      </w:r>
      <w:r>
        <w:rPr>
          <w:rFonts w:ascii="Arial" w:hAnsi="Arial" w:cs="Arial"/>
        </w:rPr>
        <w:t>模型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养生型酒店行业盈利能力预测</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养生型酒店行业投资机会与风险分析</w:t>
      </w:r>
      <w:r>
        <w:rPr>
          <w:rFonts w:ascii="Arial" w:hAnsi="Arial" w:cs="Arial" w:eastAsia="Arial"/>
          <w:b/>
        </w:rPr>
        <w:t xml:space="preserve"> </w:t>
      </w:r>
      <w:r>
        <w:rPr>
          <w:rFonts w:cs="Arial" w:ascii="Arial" w:hAnsi="Arial"/>
          <w:b/>
        </w:rPr>
        <w:t>2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的分析与对策</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一、中国经济形势与投资环境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中国投资形势转佳</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三、跨国化企在华投资悄然升温</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生型酒店行业发展机遇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一、养生型酒店发展的重要意义</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二、我国养生型酒店将加快发展</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我国养生型酒店企业发展机遇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养生型酒店产品开发与投资前景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生型酒店企业战略规划不确定性风险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一、市场的不确定性风险</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二、行业发展的不确定性风险</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三、养生型酒店的资金投入大，新进入者面临壁垒多</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四、金融危机给国内养生型酒店产业带来的风险</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五、外资企业抢占国内养生型酒店市场</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养生型酒店市场发展机遇与挑战</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展与投资策略建议</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一、坚守核心主业</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二、构建优质渠道</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三、整合优质资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四、提升经营能力</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五、明确品牌形象</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六、调整市场策略</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养生型酒店行业发展竞争战略与投资策略分析</w:t>
      </w:r>
      <w:r>
        <w:rPr>
          <w:rFonts w:ascii="Arial" w:hAnsi="Arial" w:cs="Arial" w:eastAsia="Arial"/>
          <w:b/>
        </w:rPr>
        <w:t xml:space="preserve"> </w:t>
      </w:r>
      <w:r>
        <w:rPr>
          <w:rFonts w:cs="Arial" w:ascii="Arial" w:hAnsi="Arial"/>
          <w:b/>
        </w:rPr>
        <w:t>2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生型酒店行业品牌战略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一、品牌的基本含义</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二、品牌战略在企业发展中的重要性</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三、养生型酒店品牌的特性和作用</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四、养生型酒店品牌的价值战略</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五、我国养生型酒店品牌竞争趋势</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六、养生型酒店企业品牌发展战略</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七、养生型酒店行业品牌竞争策略</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者市场竞争策略</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一、维护高质量形象</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二、扩大市场需求总量</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三、保护市场份额</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四、扩大市场份额</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挑战者市场竞争策略</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一、正面进攻</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二、侧翼攻击</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三、包围进攻</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四、迂回攻击</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五、游击战</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养生型酒店行业投资策略建议</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一、养生型酒店行业发展建议</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二、养生型酒店行业投资战略研究</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后经济危机时代养生型酒店发展与投资策略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一、对症下药</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二、程序科学</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三、控制成本</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四、以市场为中心</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五、讲求效益</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六、可持续发展</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七、遵守法律</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齿科植入材料行业不同地区销售收占比</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II</w:t>
      </w:r>
      <w:r>
        <w:rPr>
          <w:rFonts w:ascii="Arial" w:hAnsi="Arial" w:cs="Arial"/>
        </w:rPr>
        <w:t>季度—</w:t>
      </w:r>
      <w:r>
        <w:rPr>
          <w:rFonts w:cs="Arial" w:ascii="Arial" w:hAnsi="Arial"/>
        </w:rPr>
        <w:t>2017</w:t>
      </w:r>
      <w:r>
        <w:rPr>
          <w:rFonts w:ascii="Arial" w:hAnsi="Arial" w:cs="Arial"/>
        </w:rPr>
        <w:t>年</w:t>
      </w:r>
      <w:r>
        <w:rPr>
          <w:rFonts w:cs="Arial" w:ascii="Arial" w:hAnsi="Arial"/>
        </w:rPr>
        <w:t>I</w:t>
      </w:r>
      <w:r>
        <w:rPr>
          <w:rFonts w:ascii="Arial" w:hAnsi="Arial" w:cs="Arial"/>
        </w:rPr>
        <w:t>季度国内生产总值季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全国各地</w:t>
      </w:r>
      <w:r>
        <w:rPr>
          <w:rFonts w:cs="Arial" w:ascii="Arial" w:hAnsi="Arial"/>
        </w:rPr>
        <w:t>GDP 45</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工业增加值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1-5</w:t>
      </w:r>
      <w:r>
        <w:rPr>
          <w:rFonts w:ascii="Arial" w:hAnsi="Arial" w:cs="Arial"/>
        </w:rPr>
        <w:t>月—</w:t>
      </w:r>
      <w:r>
        <w:rPr>
          <w:rFonts w:cs="Arial" w:ascii="Arial" w:hAnsi="Arial"/>
        </w:rPr>
        <w:t>2017</w:t>
      </w:r>
      <w:r>
        <w:rPr>
          <w:rFonts w:ascii="Arial" w:hAnsi="Arial" w:cs="Arial"/>
        </w:rPr>
        <w:t>年</w:t>
      </w:r>
      <w:r>
        <w:rPr>
          <w:rFonts w:cs="Arial" w:ascii="Arial" w:hAnsi="Arial"/>
        </w:rPr>
        <w:t>1-5</w:t>
      </w:r>
      <w:r>
        <w:rPr>
          <w:rFonts w:ascii="Arial" w:hAnsi="Arial" w:cs="Arial"/>
        </w:rPr>
        <w:t>月固定资产投资完成额月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人口数及其构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社会消费品零售总额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我国养生型酒店行业不同所有制企业销售收入占比</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我国养生型酒店行业不同规模企业销售收入占比</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大梅沙海景酒店资产负债率变化情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大梅沙海景酒店产权比率变化情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大梅沙海景酒店固定资产周转次数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大梅沙海景酒店流动资产周转次数变化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大梅沙海景酒店总资产周转次数变化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大梅沙海景酒店销售毛利率变化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快乐假日大酒店资产负债率变化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快乐假日大酒店产权比率变化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快乐假日大酒店固定资产周转次数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快乐假日大酒店流动资产周转次数变化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快乐假日大酒店总资产周转次数变化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快乐假日大酒店销售毛利率变化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珀丽酒店资产负债率变化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珀丽酒店产权比率变化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珀丽酒店固定资产周转次数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珀丽酒店流动资产周转次数变化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珀丽酒店总资产周转次数变化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珀丽酒店销售毛利率变化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天指道休闲养生酒店资产负债率变化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天指道休闲养生酒店产权比率变化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天指道休闲养生酒店固定资产周转次数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天指道休闲养生酒店流动资产周转次数变化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天指道休闲养生酒店总资产周转次数变化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成都天指道休闲养生酒店销售毛利率变化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南沙奥园养生城酒店资产负债率变化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南沙奥园养生城酒店产权比率变化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南沙奥园养生城酒店固定资产周转次数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南沙奥园养生城酒店流动资产周转次数变化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南沙奥园养生城酒店总资产周转次数变化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南沙奥园养生城酒店销售毛利率变化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后花园酒店资产负债率变化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后花园酒店产权比率变化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后花园酒店固定资产周转次数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后花园酒店流动资产周转次数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后花园酒店总资产周转次数变化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后花园酒店销售毛利率变化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永康明珠大酒店资产负债率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永康明珠大酒店产权比率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永康明珠大酒店固定资产周转次数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永康明珠大酒店流动资产周转次数变化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永康明珠大酒店总资产周转次数变化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永康明珠大酒店销售毛利率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三亚华源温泉酒店资产负债率变化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三亚华源温泉酒店产权比率变化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三亚华源温泉酒店固定资产周转次数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三亚华源温泉酒店流动资产周转次数变化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三亚华源温泉酒店总资产周转次数变化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三亚华源温泉酒店销售毛利率变化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德共和酒店资产负债率变化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德共和酒店产权比率变化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德共和酒店固定资产周转次数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德共和酒店流动资产周转次数变化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德共和酒店总资产周转次数变化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德共和酒店销售毛利率变化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逸豪酒店资产负债率变化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逸豪酒店产权比率变化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逸豪酒店固定资产周转次数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逸豪酒店流动资产周转次数变化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逸豪酒店总资产周转次数变化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逸豪酒店销售毛利率变化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陕西曲江生态花园资产负债率变化情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陕西曲江生态花园产权比率变化情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陕西曲江生态花园固定资产周转次数情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陕西曲江生态花园流动资产周转次数变化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陕西曲江生态花园总资产周转次数变化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陕西曲江生态花园销售毛利率变化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清海爱琴海国际温泉养生酒店资产负债率变化情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清海爱琴海国际温泉养生酒店产权比率变化情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清海爱琴海国际温泉养生酒店固定资产周转次数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清海爱琴海国际温泉养生酒店流动资产周转次数变化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清海爱琴海国际温泉养生酒店总资产周转次数变化情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清海爱琴海国际温泉养生酒店销售毛利率变化情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人人养生园酒店资产负债率变化情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人人养生园酒店产权比率变化情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人人养生园酒店固定资产周转次数情况</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人人养生园酒店流动资产周转次数变化情况</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人人养生园酒店总资产周转次数变化情况</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人人养生园酒店销售毛利率变化情况</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主要客源市场情况</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入境旅游接待收汇情况</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入境外国游客人数（按年龄、性别分）</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来华旅游入境人数（按入境方式分）</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入境旅游外国人人数（按目的分）</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w:t>
      </w:r>
      <w:r>
        <w:rPr>
          <w:rFonts w:cs="Arial" w:ascii="Arial" w:hAnsi="Arial"/>
        </w:rPr>
        <w:t>1</w:t>
      </w:r>
      <w:r>
        <w:rPr>
          <w:rFonts w:ascii="Arial" w:hAnsi="Arial" w:cs="Arial"/>
        </w:rPr>
        <w:t>季度全国星级饭店经营情况统计表（</w:t>
      </w:r>
      <w:r>
        <w:rPr>
          <w:rFonts w:ascii="Arial" w:hAnsi="Arial" w:cs="Arial" w:eastAsia="Arial"/>
        </w:rPr>
        <w:t xml:space="preserve"> </w:t>
      </w:r>
      <w:r>
        <w:rPr>
          <w:rFonts w:ascii="Arial" w:hAnsi="Arial" w:cs="Arial"/>
        </w:rPr>
        <w:t>按星级分</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w:t>
      </w:r>
      <w:r>
        <w:rPr>
          <w:rFonts w:cs="Arial" w:ascii="Arial" w:hAnsi="Arial"/>
        </w:rPr>
        <w:t>1</w:t>
      </w:r>
      <w:r>
        <w:rPr>
          <w:rFonts w:ascii="Arial" w:hAnsi="Arial" w:cs="Arial"/>
        </w:rPr>
        <w:t>季度全国星级饭店经营情况平均指标统计表（</w:t>
      </w:r>
      <w:r>
        <w:rPr>
          <w:rFonts w:ascii="Arial" w:hAnsi="Arial" w:cs="Arial" w:eastAsia="Arial"/>
        </w:rPr>
        <w:t xml:space="preserve"> </w:t>
      </w:r>
      <w:r>
        <w:rPr>
          <w:rFonts w:ascii="Arial" w:hAnsi="Arial" w:cs="Arial"/>
        </w:rPr>
        <w:t>按星级分</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w:t>
      </w:r>
      <w:r>
        <w:rPr>
          <w:rFonts w:cs="Arial" w:ascii="Arial" w:hAnsi="Arial"/>
        </w:rPr>
        <w:t>1</w:t>
      </w:r>
      <w:r>
        <w:rPr>
          <w:rFonts w:ascii="Arial" w:hAnsi="Arial" w:cs="Arial"/>
        </w:rPr>
        <w:t>季度重点旅游城市星级饭店平均房价前</w:t>
      </w:r>
      <w:r>
        <w:rPr>
          <w:rFonts w:cs="Arial" w:ascii="Arial" w:hAnsi="Arial"/>
        </w:rPr>
        <w:t>10</w:t>
      </w:r>
      <w:r>
        <w:rPr>
          <w:rFonts w:ascii="Arial" w:hAnsi="Arial" w:cs="Arial"/>
        </w:rPr>
        <w:t>名情况表</w:t>
      </w:r>
      <w:r>
        <w:rPr>
          <w:rFonts w:cs="Arial" w:ascii="Arial" w:hAnsi="Arial"/>
        </w:rPr>
        <w:t xml:space="preserve">( </w:t>
      </w:r>
      <w:r>
        <w:rPr>
          <w:rFonts w:ascii="Arial" w:hAnsi="Arial" w:cs="Arial"/>
        </w:rPr>
        <w:t>按星级分</w:t>
      </w:r>
      <w:r>
        <w:rPr>
          <w:rFonts w:ascii="Arial" w:hAnsi="Arial" w:cs="Arial" w:eastAsia="Arial"/>
        </w:rPr>
        <w:t xml:space="preserve"> </w:t>
      </w:r>
      <w:r>
        <w:rPr>
          <w:rFonts w:cs="Arial" w:ascii="Arial" w:hAnsi="Arial"/>
        </w:rPr>
        <w:t>) 19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w:t>
      </w:r>
      <w:r>
        <w:rPr>
          <w:rFonts w:cs="Arial" w:ascii="Arial" w:hAnsi="Arial"/>
        </w:rPr>
        <w:t>1</w:t>
      </w:r>
      <w:r>
        <w:rPr>
          <w:rFonts w:ascii="Arial" w:hAnsi="Arial" w:cs="Arial"/>
        </w:rPr>
        <w:t>季度全国星级饭店经营情况平均指标比较</w:t>
      </w:r>
      <w:r>
        <w:rPr>
          <w:rFonts w:cs="Arial" w:ascii="Arial" w:hAnsi="Arial"/>
        </w:rPr>
        <w:t xml:space="preserve">( </w:t>
      </w:r>
      <w:r>
        <w:rPr>
          <w:rFonts w:ascii="Arial" w:hAnsi="Arial" w:cs="Arial"/>
        </w:rPr>
        <w:t>按星级分</w:t>
      </w:r>
      <w:r>
        <w:rPr>
          <w:rFonts w:ascii="Arial" w:hAnsi="Arial" w:cs="Arial" w:eastAsia="Arial"/>
        </w:rPr>
        <w:t xml:space="preserve"> </w:t>
      </w:r>
      <w:r>
        <w:rPr>
          <w:rFonts w:cs="Arial" w:ascii="Arial" w:hAnsi="Arial"/>
        </w:rPr>
        <w:t>) 19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w:t>
      </w:r>
      <w:r>
        <w:rPr>
          <w:rFonts w:cs="Arial" w:ascii="Arial" w:hAnsi="Arial"/>
        </w:rPr>
        <w:t>1</w:t>
      </w:r>
      <w:r>
        <w:rPr>
          <w:rFonts w:ascii="Arial" w:hAnsi="Arial" w:cs="Arial"/>
        </w:rPr>
        <w:t>季度重点旅游城市环比增长</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w:t>
      </w:r>
      <w:r>
        <w:rPr>
          <w:rFonts w:cs="Arial" w:ascii="Arial" w:hAnsi="Arial"/>
        </w:rPr>
        <w:t>1</w:t>
      </w:r>
      <w:r>
        <w:rPr>
          <w:rFonts w:ascii="Arial" w:hAnsi="Arial" w:cs="Arial"/>
        </w:rPr>
        <w:t>季度重点旅游城市环比下降前</w:t>
      </w:r>
      <w:r>
        <w:rPr>
          <w:rFonts w:cs="Arial" w:ascii="Arial" w:hAnsi="Arial"/>
        </w:rPr>
        <w:t>10</w:t>
      </w:r>
      <w:r>
        <w:rPr>
          <w:rFonts w:ascii="Arial" w:hAnsi="Arial" w:cs="Arial"/>
        </w:rPr>
        <w:t>名</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w:t>
      </w:r>
      <w:r>
        <w:rPr>
          <w:rFonts w:cs="Arial" w:ascii="Arial" w:hAnsi="Arial"/>
        </w:rPr>
        <w:t>1</w:t>
      </w:r>
      <w:r>
        <w:rPr>
          <w:rFonts w:ascii="Arial" w:hAnsi="Arial" w:cs="Arial"/>
        </w:rPr>
        <w:t>季度全国各地星级饭店统计完成情况表</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w:t>
      </w:r>
      <w:r>
        <w:rPr>
          <w:rFonts w:cs="Arial" w:ascii="Arial" w:hAnsi="Arial"/>
        </w:rPr>
        <w:t>1</w:t>
      </w:r>
      <w:r>
        <w:rPr>
          <w:rFonts w:ascii="Arial" w:hAnsi="Arial" w:cs="Arial"/>
        </w:rPr>
        <w:t>季度全国</w:t>
      </w:r>
      <w:r>
        <w:rPr>
          <w:rFonts w:cs="Arial" w:ascii="Arial" w:hAnsi="Arial"/>
        </w:rPr>
        <w:t>50</w:t>
      </w:r>
      <w:r>
        <w:rPr>
          <w:rFonts w:ascii="Arial" w:hAnsi="Arial" w:cs="Arial"/>
        </w:rPr>
        <w:t>个重点旅游城市星级饭店统计完成情况表</w:t>
      </w:r>
      <w:r>
        <w:rPr>
          <w:rFonts w:ascii="Arial" w:hAnsi="Arial" w:cs="Arial" w:eastAsia="Arial"/>
        </w:rPr>
        <w:t xml:space="preserve"> </w:t>
      </w:r>
      <w:r>
        <w:rPr>
          <w:rFonts w:cs="Arial" w:ascii="Arial" w:hAnsi="Arial"/>
        </w:rPr>
        <w:t>2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7:13:00Z</dcterms:modified>
  <cp:revision>103</cp:revision>
  <dc:subject/>
  <dc:title>中研普华</dc:title>
</cp:coreProperties>
</file>