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台式乳腺病治疗仪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台式乳腺病治疗仪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台式乳腺病治疗仪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台式乳腺病治疗仪行业竞争的不断加剧，大型企业间并购整合与资本运作日趋频繁，国内外优秀的台式乳腺病治疗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台式乳腺病治疗仪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台式乳腺病治疗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台式乳腺病治疗仪行业的发展轨迹及多年的实践经验，对中国台式乳腺病治疗仪行业的内外部环境、行业发展现状、产业链发展状况、市场供需、竞争格局、标杆企业、发展趋势、机会风险、发展策略与投资建议等进行了分析，并重点分析了我国台式乳腺病治疗仪行业将面临的机遇与挑战，对台式乳腺病治疗仪行业未来的发展趋势及前景作出审慎分析与预测。是台式乳腺病治疗仪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台式乳腺病治疗仪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台式乳腺病治疗仪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台式乳腺病治疗仪行业发展概况</w:t>
      </w:r>
      <w:r>
        <w:rPr>
          <w:rFonts w:ascii="Arial" w:hAnsi="Arial" w:cs="Arial" w:eastAsia="Arial"/>
        </w:rPr>
        <w:t xml:space="preserve"> </w:t>
      </w:r>
    </w:p>
    <w:p>
      <w:pPr>
        <w:pStyle w:val="Normal"/>
        <w:spacing w:lineRule="atLeast" w:line="380"/>
        <w:rPr/>
      </w:pPr>
      <w:r>
        <w:rPr>
          <w:rFonts w:ascii="Arial" w:hAnsi="Arial" w:cs="Arial"/>
        </w:rPr>
        <w:t>一、全球台式乳腺病治疗仪行业发展现状</w:t>
      </w:r>
      <w:r>
        <w:rPr>
          <w:rFonts w:ascii="Arial" w:hAnsi="Arial" w:cs="Arial" w:eastAsia="Arial"/>
        </w:rPr>
        <w:t xml:space="preserve"> </w:t>
      </w:r>
    </w:p>
    <w:p>
      <w:pPr>
        <w:pStyle w:val="Normal"/>
        <w:spacing w:lineRule="atLeast" w:line="380"/>
        <w:rPr/>
      </w:pPr>
      <w:r>
        <w:rPr>
          <w:rFonts w:ascii="Arial" w:hAnsi="Arial" w:cs="Arial"/>
        </w:rPr>
        <w:t>二、全球台式乳腺病治疗仪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台式乳腺病治疗仪行业发展概况</w:t>
      </w:r>
      <w:r>
        <w:rPr>
          <w:rFonts w:ascii="Arial" w:hAnsi="Arial" w:cs="Arial" w:eastAsia="Arial"/>
        </w:rPr>
        <w:t xml:space="preserve"> </w:t>
      </w:r>
    </w:p>
    <w:p>
      <w:pPr>
        <w:pStyle w:val="Normal"/>
        <w:spacing w:lineRule="atLeast" w:line="380"/>
        <w:rPr/>
      </w:pPr>
      <w:r>
        <w:rPr>
          <w:rFonts w:ascii="Arial" w:hAnsi="Arial" w:cs="Arial"/>
        </w:rPr>
        <w:t>一、中国台式乳腺病治疗仪行业发展历程与现状</w:t>
      </w:r>
      <w:r>
        <w:rPr>
          <w:rFonts w:ascii="Arial" w:hAnsi="Arial" w:cs="Arial" w:eastAsia="Arial"/>
        </w:rPr>
        <w:t xml:space="preserve"> </w:t>
      </w:r>
    </w:p>
    <w:p>
      <w:pPr>
        <w:pStyle w:val="Normal"/>
        <w:spacing w:lineRule="atLeast" w:line="380"/>
        <w:rPr/>
      </w:pPr>
      <w:r>
        <w:rPr>
          <w:rFonts w:ascii="Arial" w:hAnsi="Arial" w:cs="Arial"/>
        </w:rPr>
        <w:t>二、中国台式乳腺病治疗仪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台式乳腺病治疗仪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式乳腺病治疗仪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台式乳腺病治疗仪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台式乳腺病治疗仪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台式乳腺病治疗仪行业市场规模及增速</w:t>
      </w:r>
      <w:r>
        <w:rPr>
          <w:rFonts w:ascii="Arial" w:hAnsi="Arial" w:cs="Arial" w:eastAsia="Arial"/>
        </w:rPr>
        <w:t xml:space="preserve"> </w:t>
      </w:r>
    </w:p>
    <w:p>
      <w:pPr>
        <w:pStyle w:val="Normal"/>
        <w:spacing w:lineRule="atLeast" w:line="380"/>
        <w:rPr/>
      </w:pPr>
      <w:r>
        <w:rPr>
          <w:rFonts w:ascii="Arial" w:hAnsi="Arial" w:cs="Arial"/>
        </w:rPr>
        <w:t>二、台式乳腺病治疗仪行业市场饱和度</w:t>
      </w:r>
      <w:r>
        <w:rPr>
          <w:rFonts w:ascii="Arial" w:hAnsi="Arial" w:cs="Arial" w:eastAsia="Arial"/>
        </w:rPr>
        <w:t xml:space="preserve"> </w:t>
      </w:r>
    </w:p>
    <w:p>
      <w:pPr>
        <w:pStyle w:val="Normal"/>
        <w:spacing w:lineRule="atLeast" w:line="380"/>
        <w:rPr/>
      </w:pPr>
      <w:r>
        <w:rPr>
          <w:rFonts w:ascii="Arial" w:hAnsi="Arial" w:cs="Arial"/>
        </w:rPr>
        <w:t>三、影响台式乳腺病治疗仪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台式乳腺病治疗仪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台式乳腺病治疗仪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台式乳腺病治疗仪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台式乳腺病治疗仪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台式乳腺病治疗仪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台式乳腺病治疗仪行业生产总量及增速</w:t>
      </w:r>
      <w:r>
        <w:rPr>
          <w:rFonts w:ascii="Arial" w:hAnsi="Arial" w:cs="Arial" w:eastAsia="Arial"/>
        </w:rPr>
        <w:t xml:space="preserve"> </w:t>
      </w:r>
    </w:p>
    <w:p>
      <w:pPr>
        <w:pStyle w:val="Normal"/>
        <w:spacing w:lineRule="atLeast" w:line="380"/>
        <w:rPr/>
      </w:pPr>
      <w:r>
        <w:rPr>
          <w:rFonts w:ascii="Arial" w:hAnsi="Arial" w:cs="Arial"/>
        </w:rPr>
        <w:t>二、台式乳腺病治疗仪行业产能及增速</w:t>
      </w:r>
      <w:r>
        <w:rPr>
          <w:rFonts w:ascii="Arial" w:hAnsi="Arial" w:cs="Arial" w:eastAsia="Arial"/>
        </w:rPr>
        <w:t xml:space="preserve"> </w:t>
      </w:r>
    </w:p>
    <w:p>
      <w:pPr>
        <w:pStyle w:val="Normal"/>
        <w:spacing w:lineRule="atLeast" w:line="380"/>
        <w:rPr/>
      </w:pPr>
      <w:r>
        <w:rPr>
          <w:rFonts w:ascii="Arial" w:hAnsi="Arial" w:cs="Arial"/>
        </w:rPr>
        <w:t>三、影响台式乳腺病治疗仪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台式乳腺病治疗仪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台式乳腺病治疗仪企业区域分布情况</w:t>
      </w:r>
      <w:r>
        <w:rPr>
          <w:rFonts w:ascii="Arial" w:hAnsi="Arial" w:cs="Arial" w:eastAsia="Arial"/>
        </w:rPr>
        <w:t xml:space="preserve"> </w:t>
      </w:r>
    </w:p>
    <w:p>
      <w:pPr>
        <w:pStyle w:val="Normal"/>
        <w:spacing w:lineRule="atLeast" w:line="380"/>
        <w:rPr/>
      </w:pPr>
      <w:r>
        <w:rPr>
          <w:rFonts w:ascii="Arial" w:hAnsi="Arial" w:cs="Arial"/>
        </w:rPr>
        <w:t>二、重点省市台式乳腺病治疗仪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台式乳腺病治疗仪行业供需平衡的因素</w:t>
      </w:r>
      <w:r>
        <w:rPr>
          <w:rFonts w:ascii="Arial" w:hAnsi="Arial" w:cs="Arial" w:eastAsia="Arial"/>
        </w:rPr>
        <w:t xml:space="preserve"> </w:t>
      </w:r>
    </w:p>
    <w:p>
      <w:pPr>
        <w:pStyle w:val="Normal"/>
        <w:spacing w:lineRule="atLeast" w:line="380"/>
        <w:rPr/>
      </w:pPr>
      <w:r>
        <w:rPr>
          <w:rFonts w:ascii="Arial" w:hAnsi="Arial" w:cs="Arial"/>
        </w:rPr>
        <w:t>三、台式乳腺病治疗仪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台式乳腺病治疗仪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乳腺病治疗仪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台式乳腺病治疗仪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台式乳腺病治疗仪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台式乳腺病治疗仪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台式乳腺病治疗仪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台式乳腺病治疗仪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台式乳腺病治疗仪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台式乳腺病治疗仪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台式乳腺病治疗仪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台式乳腺病治疗仪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台式乳腺病治疗仪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台式乳腺病治疗仪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乳腺病治疗仪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台式乳腺病治疗仪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乳腺病治疗仪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乳腺病治疗仪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乳腺病治疗仪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式乳腺病治疗仪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台式乳腺病治疗仪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台式乳腺病治疗仪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台式乳腺病治疗仪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乳腺病治疗仪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乳腺病治疗仪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乳腺病治疗仪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式乳腺病治疗仪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台式乳腺病治疗仪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台式乳腺病治疗仪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台式乳腺病治疗仪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乳腺病治疗仪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乳腺病治疗仪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乳腺病治疗仪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式乳腺病治疗仪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台式乳腺病治疗仪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台式乳腺病治疗仪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乳腺病治疗仪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乳腺病治疗仪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乳腺病治疗仪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式乳腺病治疗仪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台式乳腺病治疗仪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台式乳腺病治疗仪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台式乳腺病治疗仪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台式乳腺病治疗仪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台式乳腺病治疗仪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台式乳腺病治疗仪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台式乳腺病治疗仪产品的品牌结构</w:t>
      </w:r>
      <w:r>
        <w:rPr>
          <w:rFonts w:ascii="Arial" w:hAnsi="Arial" w:cs="Arial" w:eastAsia="Arial"/>
        </w:rPr>
        <w:t xml:space="preserve"> </w:t>
      </w:r>
    </w:p>
    <w:p>
      <w:pPr>
        <w:pStyle w:val="Normal"/>
        <w:spacing w:lineRule="atLeast" w:line="380"/>
        <w:rPr/>
      </w:pPr>
      <w:r>
        <w:rPr>
          <w:rFonts w:ascii="Arial" w:hAnsi="Arial" w:cs="Arial"/>
        </w:rPr>
        <w:t>三、影响台式乳腺病治疗仪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台式乳腺病治疗仪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台式乳腺病治疗仪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台式乳腺病治疗仪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乳腺病治疗仪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台式乳腺病治疗仪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台式乳腺病治疗仪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乳腺病治疗仪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乳腺病治疗仪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式乳腺病治疗仪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台式乳腺病治疗仪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乳腺病治疗仪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乳腺病治疗仪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乳腺病治疗仪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台式乳腺病治疗仪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台式乳腺病治疗仪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台式乳腺病治疗仪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台式乳腺病治疗仪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台式乳腺病治疗仪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台式乳腺病治疗仪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台式乳腺病治疗仪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台式乳腺病治疗仪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台式乳腺病治疗仪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台式乳腺病治疗仪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台式乳腺病治疗仪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台式乳腺病治疗仪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台式乳腺病治疗仪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台式乳腺病治疗仪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台式乳腺病治疗仪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台式乳腺病治疗仪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台式乳腺病治疗仪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台式乳腺病治疗仪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台式乳腺病治疗仪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台式乳腺病治疗仪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台式乳腺病治疗仪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台式乳腺病治疗仪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台式乳腺病治疗仪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台式乳腺病治疗仪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台式乳腺病治疗仪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台式乳腺病治疗仪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台式乳腺病治疗仪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台式乳腺病治疗仪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台式乳腺病治疗仪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台式乳腺病治疗仪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台式乳腺病治疗仪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台式乳腺病治疗仪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台式乳腺病治疗仪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台式乳腺病治疗仪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台式乳腺病治疗仪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台式乳腺病治疗仪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台式乳腺病治疗仪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台式乳腺病治疗仪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台式乳腺病治疗仪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台式乳腺病治疗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7:33:00Z</dcterms:modified>
  <cp:revision>103</cp:revision>
  <dc:subject/>
  <dc:title>中研普华</dc:title>
</cp:coreProperties>
</file>