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车站独立货场仓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车站独立货场仓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车站独立货场仓储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火车站独立货场仓储行业竞争的不断加剧，大型企业间并购整合与资本运作日趋频繁，国内外优秀的火车站独立货场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车站独立货场仓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火车站独立货场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车站独立货场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火车站独立货场仓储行业的内外部环境、行业发展现状、产业链发展状况、市场供需、竞争格局、标杆企业、发展趋势、机会风险、发展策略与投资建议等进行了分析，并重点分析了我国火车站独立货场仓储行业将面临的机遇与挑战。报告将帮助火车站独立货场仓储企业、学术科研单位、投资企业准确了解火车站独立货场仓储行业最新发展动向，及早发现火车站独立货场仓储行业市场的空白点，机会点，增长点和盈利点……准确把握火车站独立货场仓储行业未被满足的市场需求和趋势，有效规避火车站独立货场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火车站独立货场仓储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车站独立货场仓储行业发展形势情况</w:t>
      </w:r>
    </w:p>
    <w:p>
      <w:pPr>
        <w:pStyle w:val="Normal"/>
        <w:spacing w:lineRule="atLeast" w:line="380"/>
        <w:rPr>
          <w:rFonts w:ascii="Arial" w:hAnsi="Arial" w:cs="Arial"/>
        </w:rPr>
      </w:pPr>
      <w:r>
        <w:rPr>
          <w:rFonts w:ascii="Arial" w:hAnsi="Arial" w:cs="Arial"/>
        </w:rPr>
        <w:t>一、中国火车站独立货场仓储行业发展周期</w:t>
      </w:r>
    </w:p>
    <w:p>
      <w:pPr>
        <w:pStyle w:val="Normal"/>
        <w:spacing w:lineRule="atLeast" w:line="380"/>
        <w:rPr>
          <w:rFonts w:ascii="Arial" w:hAnsi="Arial" w:cs="Arial"/>
        </w:rPr>
      </w:pPr>
      <w:r>
        <w:rPr>
          <w:rFonts w:ascii="Arial" w:hAnsi="Arial" w:cs="Arial"/>
        </w:rPr>
        <w:t>二、中国火车站独立货场仓储行业产业链分析</w:t>
      </w:r>
    </w:p>
    <w:p>
      <w:pPr>
        <w:pStyle w:val="Normal"/>
        <w:spacing w:lineRule="atLeast" w:line="380"/>
        <w:rPr>
          <w:rFonts w:ascii="Arial" w:hAnsi="Arial" w:cs="Arial"/>
        </w:rPr>
      </w:pPr>
      <w:r>
        <w:rPr>
          <w:rFonts w:ascii="Arial" w:hAnsi="Arial" w:cs="Arial"/>
        </w:rPr>
        <w:t>三、中国火车站独立货场仓储行业发展</w:t>
      </w:r>
      <w:r>
        <w:rPr>
          <w:rFonts w:cs="Arial" w:ascii="Arial" w:hAnsi="Arial"/>
        </w:rPr>
        <w:t>swotw</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火车站独立货场仓储行业运行状况研究</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火车站独立货场仓储行业产量统计</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火车站独立货场仓储行业需求量走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火车站独立货场仓储行业进出口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火车站独立货场仓储行业整体供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当前经济形势对行业发展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车站独立货场仓储行业经济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站独立货场仓储行业政策法规解读</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车站独立货场仓储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中国火车站独立货场仓储行业数据情报跟踪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火车站独立货场仓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车站独立货场仓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火车站独立货场仓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我国火车站独立货场仓储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我国火车站独立货场仓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火车站独立货场仓储行业区域市场需求状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华北地区火车站独立货场仓储市场需求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北地区火车站独立货场仓储市场规模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车站独立货场仓储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华东地区火车站独立货场仓储行业前景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火车站独立货场仓储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华南地区火车站独立货场仓储市场需求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车站独立货场仓储行业发展局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格局</w:t>
      </w:r>
    </w:p>
    <w:p>
      <w:pPr>
        <w:pStyle w:val="Normal"/>
        <w:spacing w:lineRule="atLeast" w:line="380"/>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华中地区火车站独立货场仓储行业发展潜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车站独立货场仓储行业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研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南地区火车站独立货场仓储市场规模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车站独立货场仓储行业发展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西北地区火车站独立货场仓储行业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车站独立货场仓储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火站独立货场仓储行业市场需求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火车站独立货场仓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相关产业链分析（上游、下游）</w:t>
      </w:r>
    </w:p>
    <w:p>
      <w:pPr>
        <w:pStyle w:val="Normal"/>
        <w:spacing w:lineRule="atLeast" w:line="380"/>
        <w:rPr>
          <w:rFonts w:ascii="Arial" w:hAnsi="Arial" w:cs="Arial"/>
        </w:rPr>
      </w:pPr>
      <w:r>
        <w:rPr>
          <w:rFonts w:ascii="Arial" w:hAnsi="Arial" w:cs="Arial"/>
        </w:rPr>
        <w:t>上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上游供应链对火车站独立货场仓储行业发展的影响</w:t>
      </w:r>
    </w:p>
    <w:p>
      <w:pPr>
        <w:pStyle w:val="Normal"/>
        <w:spacing w:lineRule="atLeast" w:line="380"/>
        <w:rPr>
          <w:rFonts w:ascii="Arial" w:hAnsi="Arial" w:cs="Arial"/>
        </w:rPr>
      </w:pPr>
      <w:r>
        <w:rPr>
          <w:rFonts w:ascii="Arial" w:hAnsi="Arial" w:cs="Arial"/>
        </w:rPr>
        <w:t>下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下游供应链对火车站独立货场仓储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7</w:t>
      </w:r>
      <w:r>
        <w:rPr>
          <w:rFonts w:ascii="Arial" w:hAnsi="Arial" w:cs="Arial"/>
          <w:b/>
        </w:rPr>
        <w:t>年中国火车站独立货场仓储行业成本费用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火车站独立货场仓储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火车站独立货场仓储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年火车站独立货场仓储行业销售费用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火车站独立货场仓储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7</w:t>
      </w:r>
      <w:r>
        <w:rPr>
          <w:rFonts w:ascii="Arial" w:hAnsi="Arial" w:cs="Arial"/>
        </w:rPr>
        <w:t>年火车站独立货场仓储行业管理费用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火车站独立货场仓储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7</w:t>
      </w:r>
      <w:r>
        <w:rPr>
          <w:rFonts w:ascii="Arial" w:hAnsi="Arial" w:cs="Arial"/>
        </w:rPr>
        <w:t>年火车站独立货场仓储行业财务费用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火车站独立货场仓储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车站独立货场仓储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火车站独立货场仓储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车站独立货场仓储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站独立货场仓储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车站独立货场仓储行业营销渠道变革专家研究</w:t>
      </w:r>
    </w:p>
    <w:p>
      <w:pPr>
        <w:pStyle w:val="Normal"/>
        <w:spacing w:lineRule="atLeast" w:line="380"/>
        <w:rPr>
          <w:rFonts w:ascii="Arial" w:hAnsi="Arial" w:cs="Arial"/>
        </w:rPr>
      </w:pPr>
      <w:r>
        <w:rPr>
          <w:rFonts w:ascii="Arial" w:hAnsi="Arial" w:cs="Arial"/>
        </w:rPr>
        <w:t>一、火车站独立货场仓储行业营销渠道新理念</w:t>
      </w:r>
    </w:p>
    <w:p>
      <w:pPr>
        <w:pStyle w:val="Normal"/>
        <w:spacing w:lineRule="atLeast" w:line="380"/>
        <w:rPr>
          <w:rFonts w:ascii="Arial" w:hAnsi="Arial" w:cs="Arial"/>
        </w:rPr>
      </w:pPr>
      <w:r>
        <w:rPr>
          <w:rFonts w:ascii="Arial" w:hAnsi="Arial" w:cs="Arial"/>
        </w:rPr>
        <w:t>二、火车站独立货场仓储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车站独立货场仓储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火车站独立货场仓储行业需求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车站独立货场仓储行业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车站独立货场仓储行业用户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火车站独立货场仓储行业用户关注因素分析</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火车站独立货场仓储行业其它用户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火车站独立货场仓储行业整体竞争格局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火车站独立货场仓储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p>
    <w:p>
      <w:pPr>
        <w:pStyle w:val="Normal"/>
        <w:spacing w:lineRule="atLeast" w:line="380"/>
        <w:rPr>
          <w:rFonts w:ascii="Arial" w:hAnsi="Arial" w:cs="Arial"/>
        </w:rPr>
      </w:pPr>
      <w:r>
        <w:rPr>
          <w:rFonts w:ascii="Arial" w:hAnsi="Arial" w:cs="Arial"/>
        </w:rPr>
        <w:t>四、不同类型市场主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区域竞争格局深度剖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销区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火车站独立货场仓储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车站独立货场仓储行业市场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火车站独立货场仓储企业竞争力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盖世国际物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物产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滦（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田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火车站独立货场仓储行业市场盈利预测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车站独立货场仓储行业重点企业投资行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车站独立货场仓储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车站独立货场仓储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车站独立货场仓储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火车站独立货场仓储总体机会专家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火车站独立货场仓储行业前景展望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车站独立货场仓储行业发展前景展望</w:t>
      </w:r>
    </w:p>
    <w:p>
      <w:pPr>
        <w:pStyle w:val="Normal"/>
        <w:spacing w:lineRule="atLeast" w:line="380"/>
        <w:rPr>
          <w:rFonts w:ascii="Arial" w:hAnsi="Arial" w:cs="Arial"/>
        </w:rPr>
      </w:pPr>
      <w:r>
        <w:rPr>
          <w:rFonts w:ascii="Arial" w:hAnsi="Arial" w:cs="Arial"/>
        </w:rPr>
        <w:t>一、火车站独立货场仓储行业市场发展前景分析</w:t>
      </w:r>
    </w:p>
    <w:p>
      <w:pPr>
        <w:pStyle w:val="Normal"/>
        <w:spacing w:lineRule="atLeast" w:line="380"/>
        <w:rPr>
          <w:rFonts w:ascii="Arial" w:hAnsi="Arial" w:cs="Arial"/>
        </w:rPr>
      </w:pPr>
      <w:r>
        <w:rPr>
          <w:rFonts w:ascii="Arial" w:hAnsi="Arial" w:cs="Arial"/>
        </w:rPr>
        <w:t>二、火车站独立货场仓储行业市场蕴藏的商机探讨</w:t>
      </w:r>
    </w:p>
    <w:p>
      <w:pPr>
        <w:pStyle w:val="Normal"/>
        <w:spacing w:lineRule="atLeast" w:line="380"/>
        <w:rPr>
          <w:rFonts w:ascii="Arial" w:hAnsi="Arial" w:cs="Arial"/>
        </w:rPr>
      </w:pPr>
      <w:r>
        <w:rPr>
          <w:rFonts w:ascii="Arial" w:hAnsi="Arial" w:cs="Arial"/>
        </w:rPr>
        <w:t>三、火车站独立货场仓储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发展对策研究</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火车站独立货场仓储产业未来发展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发展预测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站独立货场仓储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火车站独立货场仓储企业防范措施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火车站独立货场仓储行业投资风险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项目投资可行性及注意事项</w:t>
      </w:r>
      <w:r>
        <w:rPr>
          <w:rFonts w:cs="Arial" w:ascii="Arial" w:hAnsi="Arial"/>
          <w:b/>
        </w:rPr>
        <w:t>(</w:t>
      </w:r>
      <w:r>
        <w:rPr>
          <w:rFonts w:ascii="Arial" w:hAnsi="Arial" w:cs="Arial"/>
          <w:b/>
        </w:rPr>
        <w:t>专家点评</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车站独立货场火车站独立货场仓储行业投资可行性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火车站独立货场仓储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站独立货场仓储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车站独立货场仓储行业技术应用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车站独立货场仓储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火车站独立货场仓储行业生产开发注意事项</w:t>
      </w:r>
    </w:p>
    <w:p>
      <w:pPr>
        <w:pStyle w:val="Normal"/>
        <w:spacing w:lineRule="atLeast" w:line="380"/>
        <w:rPr>
          <w:rFonts w:ascii="Arial" w:hAnsi="Arial" w:cs="Arial"/>
        </w:rPr>
      </w:pPr>
      <w:r>
        <w:rPr>
          <w:rFonts w:ascii="Arial" w:hAnsi="Arial" w:cs="Arial"/>
        </w:rPr>
        <w:t>一、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产现场管理，精益化生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火车站独立货场仓储行业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火车站独立货场仓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火车站独立货场仓储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规模企业个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从业人员</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业数量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数量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销售收入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火车站独立货场仓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主营业务成本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主营业务成本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营业费用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营业费用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管理费用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管理费用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财务费用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财务费用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财务费用对比</w:t>
      </w:r>
    </w:p>
    <w:p>
      <w:pPr>
        <w:pStyle w:val="Normal"/>
        <w:spacing w:lineRule="atLeast" w:line="380"/>
        <w:rPr>
          <w:rFonts w:ascii="Arial" w:hAnsi="Arial" w:cs="Arial"/>
        </w:rPr>
      </w:pPr>
      <w:r>
        <w:rPr>
          <w:rFonts w:ascii="Arial" w:hAnsi="Arial" w:cs="Arial"/>
        </w:rPr>
        <w:t>图表：消费者对火车站独立货场仓储品牌认知度调查</w:t>
      </w:r>
    </w:p>
    <w:p>
      <w:pPr>
        <w:pStyle w:val="Normal"/>
        <w:spacing w:lineRule="atLeast" w:line="380"/>
        <w:rPr>
          <w:rFonts w:ascii="Arial" w:hAnsi="Arial" w:cs="Arial"/>
        </w:rPr>
      </w:pPr>
      <w:r>
        <w:rPr>
          <w:rFonts w:ascii="Arial" w:hAnsi="Arial" w:cs="Arial"/>
        </w:rPr>
        <w:t>图表：火车站独立货场仓储产品功能影响程度分析</w:t>
      </w:r>
    </w:p>
    <w:p>
      <w:pPr>
        <w:pStyle w:val="Normal"/>
        <w:spacing w:lineRule="atLeast" w:line="380"/>
        <w:rPr>
          <w:rFonts w:ascii="Arial" w:hAnsi="Arial" w:cs="Arial"/>
        </w:rPr>
      </w:pPr>
      <w:r>
        <w:rPr>
          <w:rFonts w:ascii="Arial" w:hAnsi="Arial" w:cs="Arial"/>
        </w:rPr>
        <w:t>图表：火车站独立货场仓储产品质量影响程度分析</w:t>
      </w:r>
    </w:p>
    <w:p>
      <w:pPr>
        <w:pStyle w:val="Normal"/>
        <w:spacing w:lineRule="atLeast" w:line="380"/>
        <w:rPr>
          <w:rFonts w:ascii="Arial" w:hAnsi="Arial" w:cs="Arial"/>
        </w:rPr>
      </w:pPr>
      <w:r>
        <w:rPr>
          <w:rFonts w:ascii="Arial" w:hAnsi="Arial" w:cs="Arial"/>
        </w:rPr>
        <w:t>图表：火车站独立货场仓储产品价格影响程度分析</w:t>
      </w:r>
    </w:p>
    <w:p>
      <w:pPr>
        <w:pStyle w:val="Normal"/>
        <w:spacing w:lineRule="atLeast" w:line="380"/>
        <w:rPr>
          <w:rFonts w:ascii="Arial" w:hAnsi="Arial" w:cs="Arial"/>
        </w:rPr>
      </w:pPr>
      <w:r>
        <w:rPr>
          <w:rFonts w:ascii="Arial" w:hAnsi="Arial" w:cs="Arial"/>
        </w:rPr>
        <w:t>图表：火车站独立货场仓储产品外观影响程度分析</w:t>
      </w:r>
    </w:p>
    <w:p>
      <w:pPr>
        <w:pStyle w:val="Normal"/>
        <w:spacing w:lineRule="atLeast" w:line="380"/>
        <w:rPr>
          <w:rFonts w:ascii="Arial" w:hAnsi="Arial" w:cs="Arial"/>
        </w:rPr>
      </w:pPr>
      <w:r>
        <w:rPr>
          <w:rFonts w:ascii="Arial" w:hAnsi="Arial" w:cs="Arial"/>
        </w:rPr>
        <w:t>图表：火车站独立货场仓储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所有制企业销售收入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火车站独立货场仓储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工业总产值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火车站独立货场仓储行业不同规模企销售收入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盖世国际物流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盖世国际物流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盖世国际物流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盖世国际物流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盖世国际物流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盖世国际物流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省物产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省物产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省物产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省物产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省物产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省物产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飞力达国际物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飞力达国际物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飞力达国际物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飞力达国际物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飞力达国际物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飞力达国际物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滦（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滦（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滦（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滦（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滦（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滦（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田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田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田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田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田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田物流有限公司总资产周转次数变化情况</w:t>
      </w:r>
    </w:p>
    <w:p>
      <w:pPr>
        <w:pStyle w:val="Normal"/>
        <w:spacing w:lineRule="atLeast" w:line="380"/>
        <w:rPr>
          <w:rFonts w:ascii="Arial" w:hAnsi="Arial" w:cs="Arial"/>
        </w:rPr>
      </w:pPr>
      <w:r>
        <w:rPr>
          <w:rFonts w:ascii="Arial" w:hAnsi="Arial" w:cs="Arial"/>
        </w:rPr>
        <w:t>图表：火车站独立货场仓储行业生产开发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火车站独立货场仓储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火车站独立货场仓储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火车站独立货场仓储行业投资方向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火车站独立货场仓储行业资产利润率</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火车站独立货场仓储渠道策略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华北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华北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火车站独立货场仓储行业销售收入增长率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东北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东北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火车站独立货场仓储行业销售收入增长率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华东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华东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火车站独立货场仓储行业销售收入增长率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华南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华南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火车站独立货场仓储行业销售收入增长率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华中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华中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火车站独立货场仓储行业销售收入增长率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西南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西南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火车站独立货场仓储行业销售收入增长率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西北地区火车站独立货场仓储行业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月同期西北地区火车站独立货场仓储行业产销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火车站独立货场仓储行业销售收入增长率预</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盖世国际物流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盖世国际物流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盖世国际物流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盖世国际物流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盖世国际物流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盖世国际物流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物产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物产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物产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物产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物产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物产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飞力达国际物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飞力达国际物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飞力达国际物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飞力达国际物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飞力达国际物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飞力达国际物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滦（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滦（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滦（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滦（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滦（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滦（集团）有限责任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福田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田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田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田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田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田物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火车站独立货场仓储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火车站独立货场仓储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48:00Z</dcterms:modified>
  <cp:revision>97</cp:revision>
  <dc:subject/>
  <dc:title>2002年，全球护肤品市场的销售规模大约为287亿美元，占到化妆品销售总额的15%以上，其中，日本占领了整个市场份额的20%</dc:title>
</cp:coreProperties>
</file>