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直缝焊管行业供需趋势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直缝焊管行业供需趋势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缝焊管行业供需趋势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国内终端需求整个所占的比例，其中最大的还是房地产，房地产对直缝焊管的需求量是比较大的，基本上在</w:t>
      </w:r>
      <w:r>
        <w:rPr>
          <w:rFonts w:cs="Arial" w:ascii="Arial" w:hAnsi="Arial"/>
        </w:rPr>
        <w:t>1093</w:t>
      </w:r>
      <w:r>
        <w:rPr>
          <w:rFonts w:ascii="Arial" w:hAnsi="Arial" w:cs="Arial"/>
        </w:rPr>
        <w:t>万吨左右，再就是石油天然气，占</w:t>
      </w:r>
      <w:r>
        <w:rPr>
          <w:rFonts w:cs="Arial" w:ascii="Arial" w:hAnsi="Arial"/>
        </w:rPr>
        <w:t>12.81%%</w:t>
      </w:r>
      <w:r>
        <w:rPr>
          <w:rFonts w:ascii="Arial" w:hAnsi="Arial" w:cs="Arial"/>
        </w:rPr>
        <w:t>，所用的直缝焊管量</w:t>
      </w:r>
      <w:r>
        <w:rPr>
          <w:rFonts w:cs="Arial" w:ascii="Arial" w:hAnsi="Arial"/>
        </w:rPr>
        <w:t>748</w:t>
      </w:r>
      <w:r>
        <w:rPr>
          <w:rFonts w:ascii="Arial" w:hAnsi="Arial" w:cs="Arial"/>
        </w:rPr>
        <w:t>万吨左右。机械行业在国内的需求量较大，占</w:t>
      </w:r>
      <w:r>
        <w:rPr>
          <w:rFonts w:cs="Arial" w:ascii="Arial" w:hAnsi="Arial"/>
        </w:rPr>
        <w:t>17.06%%</w:t>
      </w:r>
      <w:r>
        <w:rPr>
          <w:rFonts w:ascii="Arial" w:hAnsi="Arial" w:cs="Arial"/>
        </w:rPr>
        <w:t>。大概是</w:t>
      </w:r>
      <w:r>
        <w:rPr>
          <w:rFonts w:cs="Arial" w:ascii="Arial" w:hAnsi="Arial"/>
        </w:rPr>
        <w:t>996</w:t>
      </w:r>
      <w:r>
        <w:rPr>
          <w:rFonts w:ascii="Arial" w:hAnsi="Arial" w:cs="Arial"/>
        </w:rPr>
        <w:t>万吨左右。</w:t>
      </w:r>
    </w:p>
    <w:p>
      <w:pPr>
        <w:pStyle w:val="TextBodyIndent"/>
        <w:rPr>
          <w:rFonts w:ascii="Arial" w:hAnsi="Arial" w:cs="Arial"/>
        </w:rPr>
      </w:pPr>
      <w:r>
        <w:rPr>
          <w:rFonts w:cs="Arial" w:ascii="Arial" w:hAnsi="Arial"/>
        </w:rPr>
        <w:t>2017</w:t>
      </w:r>
      <w:r>
        <w:rPr>
          <w:rFonts w:ascii="Arial" w:hAnsi="Arial" w:cs="Arial"/>
        </w:rPr>
        <w:t>年我国将坚持经济稳中求进的总基调，坚持以推进供给侧结构性改革为主线。国际、国内经济环境依然错综复杂，宏观经济推动力不强，房地产、油气、钢结构、工程机械、汽车等下游行业复苏缓慢，难以给直缝焊管行业足够的消费支撑，行业景气度不会得到实质性回升。同时，从近几年各国对直缝焊管的反倾销事件数量来看，贸易保护主义倾向抬头，直缝焊管出口难度将日益加大。在此背景下，行业整体仍将处于去产能周期，产品供求矛盾在短期内依然突出，行业竞争仍将比较激烈。</w:t>
      </w:r>
    </w:p>
    <w:p>
      <w:pPr>
        <w:pStyle w:val="TextBodyIndent"/>
        <w:rPr>
          <w:rFonts w:ascii="Arial" w:hAnsi="Arial" w:cs="Arial"/>
        </w:rPr>
      </w:pPr>
      <w:r>
        <w:rPr>
          <w:rFonts w:ascii="Arial" w:hAnsi="Arial" w:cs="Arial"/>
        </w:rPr>
        <w:t>虽然市场形势严峻，但作为与国民经济命脉行业紧密关联的直缝焊管行业，未来需求空间仍然很大，尤其是城市地下综合管廊作为一项新型的基础工程建设，是未来很长一段时间内政府着力关心的项目之一，它将很大程度上拉动焊管的需求量，对直缝焊管行业产生影响，成为行业新的下游增长点，带动直缝焊管的消费。</w:t>
      </w:r>
    </w:p>
    <w:p>
      <w:pPr>
        <w:pStyle w:val="TextBodyIndent"/>
        <w:rPr>
          <w:rFonts w:ascii="Arial" w:hAnsi="Arial" w:cs="Arial"/>
        </w:rPr>
      </w:pPr>
      <w:r>
        <w:rPr>
          <w:rFonts w:ascii="Arial" w:hAnsi="Arial" w:cs="Arial"/>
        </w:rPr>
        <w:t>在激烈的市场竞争中，企业及投资者能否做出适时有效的市场决策是制胜的关键。直缝焊管行业研究报告就是为了解行情、分析环境提供依据，是企业了解市场和把握发展方向的重要手段，是辅助企业决策的重要工具。报告根据直缝焊管行业监测统计数据指标体系，研究一定时期内中国直缝焊管行业生产消费的现状、变化及趋势。直缝焊管报告有助于企业及投资者洞察中国直缝焊管行业市场供需行为，评估中国直缝焊管行业投资价值，为相关企业提供第三方的决策支持。报告内容有助于直缝焊管行业企业、投资者了解市场供需情况，并可以为企业市场推广计划的制定提供第三方决策支持。该报告第一时间为客户提供中国直缝焊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缝焊管行业市场发展状况、关联行业发展状况、行业竞争状况、优势企业发展状况、消费现状以及行业营销进行了深入的分析，在总结中国直缝焊管行业发展历程的基础上，结合新时期的各方面因素，对中国直缝焊管行业的发展趋势给予了细致和审慎的预测论证。本报告是直缝焊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直缝焊管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直缝焊管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直缝焊管行业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直缝焊管市场需求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直缝焊管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直缝焊管需求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直缝焊管产销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外直缝焊管市场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缝焊管行业发展现状</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缝焊管行业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直缝焊管行业品牌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直缝焊管行业消费市场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直缝焊管市场消费层次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我国直缝焊管市场走向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直缝焊管行业发展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直缝焊管行业发展特点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直缝焊管行业发展前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直缝焊管行业运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直缝焊管行业产销运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直缝焊管行业利润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直缝焊管行业发展周期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直缝焊管行业发展机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直缝焊管行业利润增速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直缝焊管市场的分析及思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直缝焊管市场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直缝焊管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直缝焊管市场变化的方向</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中国直缝焊管产业发展的新思路</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对中国直缝焊管产业发展的思考</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直缝焊管市场运行态势剖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直缝焊管市场动态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直缝焊管行业新动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直缝焊管主要品牌动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直缝焊管行业消费者需求新动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直缝焊管市场运营格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直缝焊管市场价格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缝焊管行业经济运行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直缝焊管行业主要经济指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直缝焊管行业主要经济指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直缝焊管行业主要经济指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直缝焊管行业绩效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产销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规模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盈利能力</w:t>
      </w:r>
      <w:r>
        <w:rPr>
          <w:rFonts w:cs="Arial" w:ascii="Arial" w:hAnsi="Arial"/>
          <w:color w:val="000000"/>
          <w:szCs w:val="21"/>
        </w:rPr>
        <w:tab/>
        <w:t>27</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行业发展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行业偿债能力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缝焊管行业消费市场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市场消费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消费市场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直缝焊管行业消费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直缝焊管行业消费结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直缝焊管行业消费的市场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直缝焊管市场的消费方向</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产品的品牌市场调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33</w:t>
      </w:r>
    </w:p>
    <w:p>
      <w:pPr>
        <w:pStyle w:val="Normal"/>
        <w:spacing w:lineRule="atLeast" w:line="380"/>
        <w:rPr/>
      </w:pPr>
      <w:r>
        <w:rPr>
          <w:rFonts w:ascii="Arial" w:hAnsi="Arial" w:cs="Arial"/>
          <w:color w:val="000000"/>
          <w:szCs w:val="21"/>
        </w:rPr>
        <w:t>四、消费者经常购买的品牌调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直缝焊管行业品牌忠诚度调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直缝焊管行业市场调查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直缝焊管行业市场宏观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直缝焊管行业市场微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品牌关注度格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不同价位关注度</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缝焊管行业上下游产业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缝焊管行业竞争格局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行业竞争结构总结</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缝焊管行业竞争格局综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直缝焊管行业集中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直缝焊管行业竞争程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直缝焊管企业数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直缝焊管行业竞争格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外直缝焊管行业竞争格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缝焊管企业竞争策略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市场竞争策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直缝焊管市场增长潜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现有直缝焊管市场竞争策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企业竞争策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直缝焊管市场竞争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直缝焊管行业竞争策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发展机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焊管行业发展风险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经营管理的风险</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原材料价格波动带来的风险</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产品出口回缩的风险</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直缝焊管企业竞争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友发钢管集团股份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久立特材科技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pPr>
      <w:r>
        <w:rPr>
          <w:rFonts w:ascii="Arial" w:hAnsi="Arial" w:cs="Arial"/>
          <w:color w:val="000000"/>
          <w:szCs w:val="21"/>
        </w:rPr>
        <w:t>二、竞争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玉龙钢管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石油天然气钢管控股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鑫源泰钢管集团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衡水京华制管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原管道制造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鸡石油钢管有限责任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6</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缝焊管行业发展趋势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缝焊管行业前景与机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我国直缝焊管行业发展前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我国直缝焊管发展机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直缝焊管行业的发展机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缝焊管市场趋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直缝焊管市场趋势总结</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直缝焊管行业发展趋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直缝焊管市场发展空间</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直缝焊管产业政策趋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直缝焊管行业技术革新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直缝焊管价格走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直缝焊管行业的影响</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缝焊管行业发展趋势与投资战略研究</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市场发展潜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发展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发展战略研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缝焊管品牌的战略思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直缝焊管实施品牌战略的意义</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直缝焊管企业品牌的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我国直缝焊管企业的品牌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直缝焊管品牌战略管理的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直缝焊管行业发展预测</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缝焊管需求与消费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直缝焊管产品消费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直缝焊管市场规模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直缝焊管行业总产值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直缝焊管行业销售收入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直缝焊管行业总资产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直缝焊管行业供需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直缝焊管供给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直缝焊管产量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直缝焊管需求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直缝焊管供需平衡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要直缝焊管产品进出口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缝焊管行业发展的主要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直缝焊管行业运行的有利因素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直缝焊管行业运行的稳定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直缝焊管行业发展面临的挑战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直缝焊管行业发展面临的机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焊管行业投资风险及控制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直缝焊管行业市场风险及控制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直缝焊管行业政策风险及控制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直缝焊管行业经营风险及控制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直缝焊管行业技术风险及控制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直缝焊管行业同业竞争风险及控制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直缝焊管行业其他风险及控制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直缝焊管市场需求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直缝焊管产销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直缝焊管行业产销运行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直缝焊管行业利润率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直缝焊管行业利润情况走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大邱庄市场中直缝焊管价格行情</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直缝焊管产业产量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直缝焊管产业消费量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焊接钢管产量分省市统计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焊接钢管产量集中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直缝焊管行业运行总体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焊接钢管产量统计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直缝焊管行业运行总体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直缝烛管行业产销比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直缝焊管行业市场规模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直缝焊管行业盈利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直缝焊管行业成长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直缝焊管行业偿债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消费者对直缝焊管品牌认知度宏观调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消费者对直缝焊管品牌偏好调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消费者经常购买的直缝焊管品牌调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直缝焊管行业品牌忠诚度调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直缝焊管市场产品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直缝焊管行业品牌关注度排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直缝焊管产品不同价位关注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焊接材料行业产量集中度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直缝焊管行业竞争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直缝焊管替代品威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直缝焊管供应商议价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直缝焊管客户议价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直缝焊管行业市场消费结构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直缝焊管产量企业集中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直缝焊管产量区域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直缝焊管企业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直缝焊管行业国内外产品竞争格局</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久立特材料科技股份公司盈利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久立特材料科技股份公司营运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久立特材料科技股份公司偿债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久立特材料科技股份公司盈利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久立特材料科技股份公司营运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久立特材料科技股份公司偿债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珠江石油天然气钢管控股有限公司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珠江石油天然气钢管控股有限公司营运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珠江石油天然气钢管控股有限公司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我国直缝焊管价格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直缝焊管市场规模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直缝焊管行业总产值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直缝焊管行业销售收入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直缝焊管行业总资产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直缝焊管产量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主要直缝焊管产品出口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二章</w:t>
      </w:r>
      <w:r>
        <w:rPr>
          <w:rFonts w:ascii="Arial" w:hAnsi="Arial" w:cs="Arial" w:eastAsia="Arial"/>
        </w:rPr>
        <w:t xml:space="preserve"> </w:t>
      </w:r>
      <w:r>
        <w:rPr>
          <w:rFonts w:ascii="Arial" w:hAnsi="Arial" w:cs="Arial"/>
        </w:rPr>
        <w:t>我国直缝焊管行业发展现状</w:t>
      </w:r>
      <w:r>
        <w:rPr>
          <w:rFonts w:ascii="Arial" w:hAnsi="Arial" w:cs="Arial" w:eastAsia="Arial"/>
        </w:rPr>
        <w:t xml:space="preserve"> </w:t>
      </w:r>
    </w:p>
    <w:p>
      <w:pPr>
        <w:pStyle w:val="Heading2"/>
        <w:spacing w:before="480" w:after="240"/>
        <w:rPr>
          <w:rFonts w:cs="Arial"/>
        </w:rPr>
      </w:pPr>
      <w:r>
        <w:rPr>
          <w:rFonts w:cs="Arial"/>
        </w:rPr>
        <w:t>第三节</w:t>
      </w:r>
      <w:r>
        <w:rPr>
          <w:rFonts w:cs="Arial" w:eastAsia="Arial"/>
        </w:rPr>
        <w:t xml:space="preserve"> </w:t>
      </w:r>
      <w:r>
        <w:rPr>
          <w:rFonts w:cs="Arial"/>
        </w:rPr>
        <w:t>2016</w:t>
      </w:r>
      <w:r>
        <w:rPr>
          <w:rFonts w:cs="Arial"/>
        </w:rPr>
        <w:t>年直缝焊管行业运行分析</w:t>
      </w:r>
    </w:p>
    <w:p>
      <w:pPr>
        <w:pStyle w:val="Heading3"/>
        <w:spacing w:before="240" w:after="240"/>
        <w:rPr>
          <w:rFonts w:ascii="Arial" w:hAnsi="Arial" w:cs="Arial"/>
        </w:rPr>
      </w:pPr>
      <w:r>
        <w:rPr>
          <w:rFonts w:ascii="Arial" w:hAnsi="Arial" w:cs="Arial"/>
        </w:rPr>
        <w:t>一、</w:t>
      </w:r>
      <w:r>
        <w:rPr>
          <w:rFonts w:cs="Arial" w:ascii="Arial" w:hAnsi="Arial"/>
        </w:rPr>
        <w:t>2016</w:t>
      </w:r>
      <w:r>
        <w:rPr>
          <w:rFonts w:ascii="Arial" w:hAnsi="Arial" w:cs="Arial"/>
        </w:rPr>
        <w:t>年直缝焊管行业产销运行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直缝焊管行业产销运行情况</w:t>
      </w:r>
    </w:p>
    <w:tbl>
      <w:tblPr>
        <w:tblW w:w="5050" w:type="pct"/>
        <w:jc w:val="left"/>
        <w:tblInd w:w="0" w:type="dxa"/>
        <w:tblLayout w:type="fixed"/>
        <w:tblCellMar>
          <w:top w:w="0" w:type="dxa"/>
          <w:left w:w="108" w:type="dxa"/>
          <w:bottom w:w="0" w:type="dxa"/>
          <w:right w:w="108" w:type="dxa"/>
        </w:tblCellMar>
      </w:tblPr>
      <w:tblGrid>
        <w:gridCol w:w="1128"/>
        <w:gridCol w:w="3396"/>
        <w:gridCol w:w="3108"/>
        <w:gridCol w:w="1528"/>
      </w:tblGrid>
      <w:tr>
        <w:trPr>
          <w:trHeight w:val="285"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年份</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直缝焊管消费量（万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直缝焊管产量（万吨）</w:t>
            </w:r>
          </w:p>
        </w:tc>
        <w:tc>
          <w:tcPr>
            <w:tcW w:w="15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产销比例</w:t>
            </w:r>
            <w:r>
              <w:rPr>
                <w:rFonts w:cs="Arial" w:ascii="Arial" w:hAnsi="Arial"/>
              </w:rPr>
              <w:t>%</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0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 xml:space="preserve">4130.02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 xml:space="preserve">4320.75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95.59%</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0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 xml:space="preserve">4873.43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 xml:space="preserve">5012.07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97.23%</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5"/>
              <w:ind w:firstLine="480"/>
              <w:rPr>
                <w:rFonts w:cs="Arial"/>
              </w:rPr>
            </w:pPr>
            <w:r>
              <w:rPr>
                <w:rFonts w:cs="Arial"/>
              </w:rPr>
              <w:t>20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 xml:space="preserve">5779.88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 xml:space="preserve">5839.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98.99%</w:t>
            </w:r>
          </w:p>
        </w:tc>
      </w:tr>
    </w:tbl>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6</w:t>
      </w:r>
      <w:r>
        <w:rPr>
          <w:rFonts w:ascii="Arial" w:hAnsi="Arial" w:cs="Arial"/>
        </w:rPr>
        <w:t>年直缝焊管行业利润情况分析</w:t>
      </w:r>
    </w:p>
    <w:p>
      <w:pPr>
        <w:pStyle w:val="TextBodyIndent"/>
        <w:rPr>
          <w:rFonts w:ascii="Arial" w:hAnsi="Arial" w:cs="Arial"/>
        </w:rPr>
      </w:pPr>
      <w:r>
        <w:rPr>
          <w:rFonts w:ascii="Arial" w:hAnsi="Arial" w:cs="Arial"/>
        </w:rPr>
        <w:t>中国未来</w:t>
      </w:r>
      <w:r>
        <w:rPr>
          <w:rFonts w:cs="Arial" w:ascii="Arial" w:hAnsi="Arial"/>
        </w:rPr>
        <w:t>100</w:t>
      </w:r>
      <w:r>
        <w:rPr>
          <w:rFonts w:ascii="Arial" w:hAnsi="Arial" w:cs="Arial"/>
        </w:rPr>
        <w:t>年都将是最大的直缝焊管生产国</w:t>
      </w:r>
      <w:r>
        <w:rPr>
          <w:rFonts w:cs="Arial" w:ascii="Arial" w:hAnsi="Arial"/>
        </w:rPr>
        <w:t>;</w:t>
      </w:r>
      <w:r>
        <w:rPr>
          <w:rFonts w:ascii="Arial" w:hAnsi="Arial" w:cs="Arial"/>
        </w:rPr>
        <w:t>中国直缝焊管企业利润率仍然较低。</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直缝焊管行业利润率情况</w:t>
      </w:r>
    </w:p>
    <w:p>
      <w:pPr>
        <w:pStyle w:val="Normal"/>
        <w:rPr>
          <w:rFonts w:ascii="Arial" w:hAnsi="Arial" w:cs="Arial"/>
        </w:rPr>
      </w:pPr>
      <w:r>
        <w:rPr>
          <w:rFonts w:cs="Arial" w:ascii="Arial" w:hAnsi="Arial"/>
        </w:rPr>
        <w:drawing>
          <wp:inline distT="0" distB="0" distL="0" distR="0">
            <wp:extent cx="5026660" cy="331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26660" cy="33108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w:t>
      </w:r>
      <w:r>
        <w:rPr>
          <w:rFonts w:cs="Arial" w:ascii="Arial" w:hAnsi="Arial"/>
        </w:rPr>
        <w:t>2016</w:t>
      </w:r>
      <w:r>
        <w:rPr>
          <w:rFonts w:ascii="Arial" w:hAnsi="Arial" w:cs="Arial"/>
        </w:rPr>
        <w:t>年直缝焊管行业发展周期分析</w:t>
      </w:r>
    </w:p>
    <w:p>
      <w:pPr>
        <w:pStyle w:val="TextBodyIndent"/>
        <w:rPr>
          <w:rFonts w:ascii="Arial" w:hAnsi="Arial" w:cs="Arial"/>
        </w:rPr>
      </w:pPr>
      <w:r>
        <w:rPr>
          <w:rFonts w:ascii="Arial" w:hAnsi="Arial" w:cs="Arial"/>
        </w:rPr>
        <w:t>随着工业和互联网技术的发展，直缝焊管行业的制作技术不断改进，直缝焊管行业无论是在技术还是应用领域，都已进入成熟阶段。</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行业生命周期图</w:t>
      </w:r>
    </w:p>
    <w:p>
      <w:pPr>
        <w:pStyle w:val="Normal"/>
        <w:rPr>
          <w:rFonts w:ascii="Arial" w:hAnsi="Arial" w:cs="Arial"/>
        </w:rPr>
      </w:pPr>
      <w:r>
        <w:rPr>
          <w:rFonts w:cs="Arial" w:ascii="Arial" w:hAnsi="Arial"/>
        </w:rPr>
        <w:drawing>
          <wp:inline distT="0" distB="0" distL="0" distR="0">
            <wp:extent cx="4683760" cy="2836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1" t="-18" r="-11" b="-18"/>
                    <a:stretch>
                      <a:fillRect/>
                    </a:stretch>
                  </pic:blipFill>
                  <pic:spPr bwMode="auto">
                    <a:xfrm>
                      <a:off x="0" y="0"/>
                      <a:ext cx="4683760" cy="28365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四、</w:t>
      </w:r>
      <w:r>
        <w:rPr>
          <w:rFonts w:cs="Arial" w:ascii="Arial" w:hAnsi="Arial"/>
        </w:rPr>
        <w:t>2017-2022</w:t>
      </w:r>
      <w:r>
        <w:rPr>
          <w:rFonts w:ascii="Arial" w:hAnsi="Arial" w:cs="Arial"/>
        </w:rPr>
        <w:t>年直缝焊管行业发展机遇分析</w:t>
      </w:r>
    </w:p>
    <w:p>
      <w:pPr>
        <w:pStyle w:val="TextBodyIndent"/>
        <w:rPr>
          <w:rFonts w:ascii="Arial" w:hAnsi="Arial" w:cs="Arial"/>
        </w:rPr>
      </w:pPr>
      <w:r>
        <w:rPr>
          <w:rFonts w:ascii="Arial" w:hAnsi="Arial" w:cs="Arial"/>
        </w:rPr>
        <w:t>直缝焊管企业未来首要任务就是拓展“一带一路”进口通道，加强陆海内外联动，东西双向开放，研究规划新的油气进口管道，实施启动建设，到</w:t>
      </w:r>
      <w:r>
        <w:rPr>
          <w:rFonts w:cs="Arial" w:ascii="Arial" w:hAnsi="Arial"/>
        </w:rPr>
        <w:t>2025</w:t>
      </w:r>
      <w:r>
        <w:rPr>
          <w:rFonts w:ascii="Arial" w:hAnsi="Arial" w:cs="Arial"/>
        </w:rPr>
        <w:t>年基本形成“陆海并重”的通道格局。第二大任务便是加强天然气管道基础网络。适应新型城镇化建设中，天然气需求广泛分布、点多面广、跨区调配等需要，加快启动新一轮天然气管网设施建设。统筹考虑天然气和</w:t>
      </w:r>
      <w:r>
        <w:rPr>
          <w:rFonts w:cs="Arial" w:ascii="Arial" w:hAnsi="Arial"/>
        </w:rPr>
        <w:t>LNG“</w:t>
      </w:r>
      <w:r>
        <w:rPr>
          <w:rFonts w:ascii="Arial" w:hAnsi="Arial" w:cs="Arial"/>
        </w:rPr>
        <w:t>两个市场”、国内和国际“两种资源”、管道和海运“两种方式”，坚持“西气东输、北气南下、海气登陆”原则，加快建设天然气管网。到</w:t>
      </w:r>
      <w:r>
        <w:rPr>
          <w:rFonts w:cs="Arial" w:ascii="Arial" w:hAnsi="Arial"/>
        </w:rPr>
        <w:t>2025</w:t>
      </w:r>
      <w:r>
        <w:rPr>
          <w:rFonts w:ascii="Arial" w:hAnsi="Arial" w:cs="Arial"/>
        </w:rPr>
        <w:t>年，逐步形成“主干互联、区域成网”的全国天然气基础网络。此外，优化成品油管道网络结构。到</w:t>
      </w:r>
      <w:r>
        <w:rPr>
          <w:rFonts w:cs="Arial" w:ascii="Arial" w:hAnsi="Arial"/>
        </w:rPr>
        <w:t>2025</w:t>
      </w:r>
      <w:r>
        <w:rPr>
          <w:rFonts w:ascii="Arial" w:hAnsi="Arial" w:cs="Arial"/>
        </w:rPr>
        <w:t>年成品油管网覆盖城镇持续增加，跨区管道运输体系不断完善，基本形成“北油南运、沿海内送”的成品油运输通道布局。</w:t>
      </w:r>
    </w:p>
    <w:p>
      <w:pPr>
        <w:pStyle w:val="Heading3"/>
        <w:spacing w:before="240" w:after="240"/>
        <w:rPr>
          <w:rFonts w:ascii="Arial" w:hAnsi="Arial" w:cs="Arial"/>
        </w:rPr>
      </w:pPr>
      <w:r>
        <w:rPr>
          <w:rFonts w:ascii="Arial" w:hAnsi="Arial" w:cs="Arial"/>
        </w:rPr>
        <w:t>五、</w:t>
      </w:r>
      <w:r>
        <w:rPr>
          <w:rFonts w:cs="Arial" w:ascii="Arial" w:hAnsi="Arial"/>
        </w:rPr>
        <w:t>2017-2022</w:t>
      </w:r>
      <w:r>
        <w:rPr>
          <w:rFonts w:ascii="Arial" w:hAnsi="Arial" w:cs="Arial"/>
        </w:rPr>
        <w:t>年直缝焊管行业利润增速预测</w:t>
      </w:r>
    </w:p>
    <w:p>
      <w:pPr>
        <w:pStyle w:val="TextBodyIndent"/>
        <w:rPr>
          <w:rFonts w:ascii="Arial" w:hAnsi="Arial" w:cs="Arial"/>
        </w:rPr>
      </w:pPr>
      <w:r>
        <w:rPr>
          <w:rFonts w:ascii="Arial" w:hAnsi="Arial" w:cs="Arial"/>
        </w:rPr>
        <w:t>由于钢铁价格的下跌和产能过剩的影响，预计未来几年，我国直缝焊管行业的利润率仍保持较低水平。</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我国直缝焊管行业利润情况走势图</w:t>
      </w:r>
    </w:p>
    <w:p>
      <w:pPr>
        <w:pStyle w:val="Normal"/>
        <w:rPr>
          <w:rFonts w:ascii="Arial" w:hAnsi="Arial" w:cs="Arial"/>
        </w:rPr>
      </w:pPr>
      <w:r>
        <w:rPr>
          <w:rFonts w:cs="Arial" w:ascii="Arial" w:hAnsi="Arial"/>
        </w:rPr>
        <w:drawing>
          <wp:inline distT="0" distB="0" distL="0" distR="0">
            <wp:extent cx="5026660" cy="3314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026660" cy="33147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8:10:00Z</dcterms:modified>
  <cp:revision>91</cp:revision>
  <dc:subject/>
  <dc:title>中研普华</dc:title>
</cp:coreProperties>
</file>