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装配式钢结构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装配式钢结构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配式钢结构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配式钢结构建筑，建筑的结构系统由钢（构）件构成的装配式建筑。钢结构是天然的装配式结构，但并非所有的钢结构建筑均是装配式建筑，尤其是算不上好的装配式建筑。那么什么样的钢结构建筑才能算得上是好的装配式建筑呢？必须是钢结构、围护系统、设备与管线系统和内装系统做到和谐统一，才能算得上是装配式钢结构建筑。据不完全统计，到</w:t>
      </w:r>
      <w:r>
        <w:rPr>
          <w:rFonts w:cs="Arial" w:ascii="Arial" w:hAnsi="Arial"/>
        </w:rPr>
        <w:t>2014</w:t>
      </w:r>
      <w:r>
        <w:rPr>
          <w:rFonts w:ascii="Arial" w:hAnsi="Arial" w:cs="Arial"/>
        </w:rPr>
        <w:t>年底，全国用产业化模式建设的工程建筑面积已达</w:t>
      </w:r>
      <w:r>
        <w:rPr>
          <w:rFonts w:cs="Arial" w:ascii="Arial" w:hAnsi="Arial"/>
        </w:rPr>
        <w:t>1800</w:t>
      </w:r>
      <w:r>
        <w:rPr>
          <w:rFonts w:ascii="Arial" w:hAnsi="Arial" w:cs="Arial"/>
        </w:rPr>
        <w:t>多万平方米，包括钢结构、木结构等，到</w:t>
      </w:r>
      <w:r>
        <w:rPr>
          <w:rFonts w:cs="Arial" w:ascii="Arial" w:hAnsi="Arial"/>
        </w:rPr>
        <w:t>2016</w:t>
      </w:r>
      <w:r>
        <w:rPr>
          <w:rFonts w:ascii="Arial" w:hAnsi="Arial" w:cs="Arial"/>
        </w:rPr>
        <w:t>年底，估计这一规模达到了</w:t>
      </w:r>
      <w:r>
        <w:rPr>
          <w:rFonts w:cs="Arial" w:ascii="Arial" w:hAnsi="Arial"/>
        </w:rPr>
        <w:t>8000</w:t>
      </w:r>
      <w:r>
        <w:rPr>
          <w:rFonts w:ascii="Arial" w:hAnsi="Arial" w:cs="Arial"/>
        </w:rPr>
        <w:t>万平方米。</w:t>
      </w:r>
    </w:p>
    <w:p>
      <w:pPr>
        <w:pStyle w:val="TextBodyIndent"/>
        <w:rPr>
          <w:rFonts w:ascii="Arial" w:hAnsi="Arial" w:cs="Arial"/>
        </w:rPr>
      </w:pPr>
      <w:r>
        <w:rPr>
          <w:rFonts w:ascii="Arial" w:hAnsi="Arial" w:cs="Arial"/>
        </w:rPr>
        <w:t>近两年，我国装配式建筑的迅猛发展，带动了钢结构的增长，</w:t>
      </w:r>
      <w:r>
        <w:rPr>
          <w:rFonts w:cs="Arial" w:ascii="Arial" w:hAnsi="Arial"/>
        </w:rPr>
        <w:t>2015</w:t>
      </w:r>
      <w:r>
        <w:rPr>
          <w:rFonts w:ascii="Arial" w:hAnsi="Arial" w:cs="Arial"/>
        </w:rPr>
        <w:t>年，装配式钢结构的市场规模约为</w:t>
      </w:r>
      <w:r>
        <w:rPr>
          <w:rFonts w:cs="Arial" w:ascii="Arial" w:hAnsi="Arial"/>
        </w:rPr>
        <w:t>253.2</w:t>
      </w:r>
      <w:r>
        <w:rPr>
          <w:rFonts w:ascii="Arial" w:hAnsi="Arial" w:cs="Arial"/>
        </w:rPr>
        <w:t>亿元，到</w:t>
      </w:r>
      <w:r>
        <w:rPr>
          <w:rFonts w:cs="Arial" w:ascii="Arial" w:hAnsi="Arial"/>
        </w:rPr>
        <w:t>2016</w:t>
      </w:r>
      <w:r>
        <w:rPr>
          <w:rFonts w:ascii="Arial" w:hAnsi="Arial" w:cs="Arial"/>
        </w:rPr>
        <w:t>年底，达到</w:t>
      </w:r>
      <w:r>
        <w:rPr>
          <w:rFonts w:cs="Arial" w:ascii="Arial" w:hAnsi="Arial"/>
        </w:rPr>
        <w:t>498.3</w:t>
      </w:r>
      <w:r>
        <w:rPr>
          <w:rFonts w:ascii="Arial" w:hAnsi="Arial" w:cs="Arial"/>
        </w:rPr>
        <w:t>亿元。据不完全统计，目前全国已有</w:t>
      </w:r>
      <w:r>
        <w:rPr>
          <w:rFonts w:cs="Arial" w:ascii="Arial" w:hAnsi="Arial"/>
        </w:rPr>
        <w:t>30</w:t>
      </w:r>
      <w:r>
        <w:rPr>
          <w:rFonts w:ascii="Arial" w:hAnsi="Arial" w:cs="Arial"/>
        </w:rPr>
        <w:t>多个省市出台了装配式建筑专门的指导意见和相关配套措施，不少地方更是对装配式建筑的发展提出了明确要求。越来越多的市场主体开始加入到装配式建筑的建设大军中。</w:t>
      </w:r>
    </w:p>
    <w:p>
      <w:pPr>
        <w:pStyle w:val="TextBodyIndent"/>
        <w:rPr>
          <w:rFonts w:ascii="Arial" w:hAnsi="Arial" w:cs="Arial"/>
        </w:rPr>
      </w:pPr>
      <w:r>
        <w:rPr>
          <w:rFonts w:ascii="Arial" w:hAnsi="Arial" w:cs="Arial"/>
        </w:rPr>
        <w:t>装配式钢结构建筑建造速度快、成本低、能耗低且受气候条件制约小，不仅能提高建筑质量，而且具备适用、经济、安全、绿色、美观的特点，更符合推动产业结构调整升级的需求。近几年装配式钢结构建筑正在北京、上海、浙江等多地加快兴起，装配式钢结构建筑将在中国迎来大发展的春天，行业需求旺盛，发展空间巨大。在中国经济加快转型的背景下，建筑产业的转型升级将提速中国住宅产业化浪潮，并将深层次影响百姓的居住理念。建筑产业转型升级是中国加快转变经济发展方式的关键所在，是走中国特色新型工业化道路的根本要求。而装配式钢结构建筑的发展，则是推动建筑产业转型升级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配式钢结构市场进行了分析研究。报告在总结中国装配式钢结构行业发展历程的基础上，结合新时期的各方面因素，对中国装配式钢结构行业的发展趋势给予了细致和审慎的预测论证。报告资料详实，图表丰富，既有深入的分析，又有直观的比较，为装配式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钢结构行业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的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式钢结构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装配式钢结构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装配式钢结构行业发展综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装配式钢结构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装配式钢结构行业发展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装配式钢结构行业市场动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装配式钢结构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配式钢结构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配式钢结构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十三五”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个建筑业新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钢结构产业准入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钢结构行业法制政策取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钢结构行业人才政策取向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钢结构行业布局政策取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行业政策动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配式钢结构行业发展社会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配式钢结构行业发展概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配式钢结构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装配式钢结构行业发展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装配式钢结构行业发展总体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装配式钢结构行业发展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钢结构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装配式钢结构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装配式钢结构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装配式钢结构行业制约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钢结构市场动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装配式钢结构市场供需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装配式钢结构行业供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装配式钢结构行业产值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装配式钢结构行业供给区域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装配式钢结构行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装配式钢结构行业需求客户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配式钢结构行业需求区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装配式钢结构行业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配式钢结构区域市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钢结构行业总体区域结构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区域市场分析</w:t>
      </w:r>
      <w:r>
        <w:rPr>
          <w:rFonts w:cs="Arial" w:ascii="Arial" w:hAnsi="Arial"/>
          <w:color w:val="000000"/>
          <w:szCs w:val="21"/>
        </w:rPr>
        <w:tab/>
        <w:t>106</w:t>
      </w:r>
    </w:p>
    <w:p>
      <w:pPr>
        <w:pStyle w:val="Normal"/>
        <w:spacing w:lineRule="atLeast" w:line="380"/>
        <w:rPr/>
      </w:pPr>
      <w:r>
        <w:rPr>
          <w:rFonts w:ascii="Arial" w:hAnsi="Arial" w:cs="Arial"/>
          <w:color w:val="000000"/>
          <w:szCs w:val="21"/>
        </w:rPr>
        <w:t>一、东北地区装配式钢结构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装配式钢结构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装配式钢结构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装配式钢结构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华北地区装配式钢结构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装配式钢结构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装配式钢结构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装配式钢结构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华东地区装配式钢结构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装配式钢结构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装配式钢结构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装配式钢结构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装配式钢结构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装配式钢结构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装配式钢结构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华南地区装配式钢结构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装配式钢结构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装配式钢结构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装配式钢结构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华中地区装配式钢结构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装配式钢结构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装配式钢结构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装配式钢结构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西南地区装配式钢结构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装配式钢结构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装配式钢结构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西北地区装配式钢结构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装配式钢结构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装配式钢结构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装配式钢结构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配式钢结构行业上下游行业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结构上下游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行业产业链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配式钢结构行业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结构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装配式钢结构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装配式钢结构行业竞争程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配式钢结构行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配式钢结构行业竞争格局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配式钢结构行业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配式钢结构行业重点企业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建设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大住宅工业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宇辉建设集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凯预制建筑科技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万斯达建筑科技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住宅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萧钢构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鸿路钢结构（集团）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建钢构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配式钢结构行业发展预测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装配式钢结构行业未来发展预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装配式钢结构行业发展潜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配式钢结构行业前景展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装配式钢结构行业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配式钢结构行业供需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装配式钢结构行业供给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配式钢结构行业需求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装配式钢结构行业供需平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配式钢结构行业投资效益与机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行业投资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配式钢结构行业投资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配式钢结构行业投资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配式钢结构行业投资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配式钢结构行业投资的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钢结构行业发展的主要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装配式钢结构行业运行的有利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装配式钢结构行业运行的不利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装配式钢结构行业发展面临的挑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装配式钢结构行业发展面临的机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钢结构行业投资风险预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配式钢结构行业市场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配式钢结构行业政策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配式钢结构行业经营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配式钢结构同业竞争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装配式钢结构行业其他风险及控制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钢结构行业研究结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配式钢结构行业投资价值评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式钢结构行业投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及国内生产总值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环比价格上涨、持平、下降城市个数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能源消费总量的比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配式建筑行业施工面积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配式钢结构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装配式钢结构行业产值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省装配式钢结构行业市场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省装配式钢结构行业市场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装配式钢结构市场发展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装配式钢结构市场环境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冿市装配式钢结构市场环境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装配式钢结构市场环境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装配式钢结构行业市场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装配式钢结构行业市场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装配式钢结构行业市场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装配式钢结构行业市场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装配式钢结构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福建省已建或在建装配式建筑产业基地一览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福建省发展装配式建筑“十三五”主要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装配式钢结构行业市场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装配式钢结构行业市场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西省装配式钢结构行业市场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南省装配式钢结构行业市场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装配式钢结构行业市场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装配式钢结构行业市场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装配式钢结构行业市场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装配式钢结构行业市场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装配式钢结构行业市场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省装配式钢结构行业市场环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自治区装配式钢结构行业市场环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装配式钢结构行业市场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地产开发投资增速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萧钢构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杭萧钢构股份有限公司成长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杭萧钢构股份有限公司盈利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杭萧钢构股份有限公司运营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杭萧钢构股份有限公司财务风险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鸿路钢结构（集团）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安徽鸿路钢结构（集团）股份有限公司成长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安徽鸿路钢结构（集团）股份有限公司盈利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安徽鸿路钢结构（集团）股份有限公司运营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安徽鸿路钢结构（集团）股份有限公司财务风险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配式钢结构行业投资收益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配式钢结构行业投资收益率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中国装配式钢结构行业发展概况</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装配式钢结构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装配式钢结构行业市场规模</w:t>
      </w:r>
    </w:p>
    <w:p>
      <w:pPr>
        <w:pStyle w:val="TextBodyIndent"/>
        <w:rPr>
          <w:rFonts w:ascii="Arial" w:hAnsi="Arial" w:cs="Arial"/>
        </w:rPr>
      </w:pPr>
      <w:r>
        <w:rPr>
          <w:rFonts w:ascii="Arial" w:hAnsi="Arial" w:cs="Arial"/>
        </w:rPr>
        <w:t>据不完全统计，到</w:t>
      </w:r>
      <w:r>
        <w:rPr>
          <w:rFonts w:cs="Arial" w:ascii="Arial" w:hAnsi="Arial"/>
        </w:rPr>
        <w:t>2014</w:t>
      </w:r>
      <w:r>
        <w:rPr>
          <w:rFonts w:ascii="Arial" w:hAnsi="Arial" w:cs="Arial"/>
        </w:rPr>
        <w:t>年底，全国用产业化模式建设的工程建筑面积已达</w:t>
      </w:r>
      <w:r>
        <w:rPr>
          <w:rFonts w:cs="Arial" w:ascii="Arial" w:hAnsi="Arial"/>
        </w:rPr>
        <w:t>1800</w:t>
      </w:r>
      <w:r>
        <w:rPr>
          <w:rFonts w:ascii="Arial" w:hAnsi="Arial" w:cs="Arial"/>
        </w:rPr>
        <w:t>多万平方米，包括钢结构、木结构等，到</w:t>
      </w:r>
      <w:r>
        <w:rPr>
          <w:rFonts w:cs="Arial" w:ascii="Arial" w:hAnsi="Arial"/>
        </w:rPr>
        <w:t>2016</w:t>
      </w:r>
      <w:r>
        <w:rPr>
          <w:rFonts w:ascii="Arial" w:hAnsi="Arial" w:cs="Arial"/>
        </w:rPr>
        <w:t>年底，估计这一规模达到了</w:t>
      </w:r>
      <w:r>
        <w:rPr>
          <w:rFonts w:cs="Arial" w:ascii="Arial" w:hAnsi="Arial"/>
        </w:rPr>
        <w:t>8000</w:t>
      </w:r>
      <w:r>
        <w:rPr>
          <w:rFonts w:ascii="Arial" w:hAnsi="Arial" w:cs="Arial"/>
        </w:rPr>
        <w:t>万平方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装配式建筑行业施工面积情况</w:t>
      </w:r>
    </w:p>
    <w:p>
      <w:pPr>
        <w:pStyle w:val="Normal"/>
        <w:rPr>
          <w:rFonts w:ascii="Arial" w:hAnsi="Arial" w:cs="Arial"/>
        </w:rPr>
      </w:pPr>
      <w:r>
        <w:rPr>
          <w:rFonts w:cs="Arial" w:ascii="Arial" w:hAnsi="Arial"/>
        </w:rPr>
        <w:drawing>
          <wp:inline distT="0" distB="0" distL="0" distR="0">
            <wp:extent cx="5026660" cy="331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我国装配式建筑的迅猛发展，带动了钢结构的增长，</w:t>
      </w:r>
      <w:r>
        <w:rPr>
          <w:rFonts w:cs="Arial" w:ascii="Arial" w:hAnsi="Arial"/>
        </w:rPr>
        <w:t>2015</w:t>
      </w:r>
      <w:r>
        <w:rPr>
          <w:rFonts w:ascii="Arial" w:hAnsi="Arial" w:cs="Arial"/>
        </w:rPr>
        <w:t>年，装配式钢结构的市场规模约为</w:t>
      </w:r>
      <w:r>
        <w:rPr>
          <w:rFonts w:cs="Arial" w:ascii="Arial" w:hAnsi="Arial"/>
        </w:rPr>
        <w:t>253.2</w:t>
      </w:r>
      <w:r>
        <w:rPr>
          <w:rFonts w:ascii="Arial" w:hAnsi="Arial" w:cs="Arial"/>
        </w:rPr>
        <w:t>亿元，到</w:t>
      </w:r>
      <w:r>
        <w:rPr>
          <w:rFonts w:cs="Arial" w:ascii="Arial" w:hAnsi="Arial"/>
        </w:rPr>
        <w:t>2016</w:t>
      </w:r>
      <w:r>
        <w:rPr>
          <w:rFonts w:ascii="Arial" w:hAnsi="Arial" w:cs="Arial"/>
        </w:rPr>
        <w:t>年底，达到</w:t>
      </w:r>
      <w:r>
        <w:rPr>
          <w:rFonts w:cs="Arial" w:ascii="Arial" w:hAnsi="Arial"/>
        </w:rPr>
        <w:t>498.3</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装配式钢结构行业市场规模</w:t>
      </w:r>
    </w:p>
    <w:p>
      <w:pPr>
        <w:pStyle w:val="Normal"/>
        <w:rPr>
          <w:rFonts w:ascii="Arial" w:hAnsi="Arial" w:cs="Arial"/>
        </w:rPr>
      </w:pPr>
      <w:r>
        <w:rPr>
          <w:rFonts w:cs="Arial" w:ascii="Arial" w:hAnsi="Arial"/>
        </w:rPr>
        <w:drawing>
          <wp:inline distT="0" distB="0" distL="0" distR="0">
            <wp:extent cx="5029835"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9835" cy="3276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中国装配式钢结构行业发展分析</w:t>
      </w:r>
    </w:p>
    <w:p>
      <w:pPr>
        <w:pStyle w:val="TextBodyIndent"/>
        <w:rPr>
          <w:rFonts w:ascii="Arial" w:hAnsi="Arial" w:cs="Arial"/>
        </w:rPr>
      </w:pPr>
      <w:r>
        <w:rPr>
          <w:rFonts w:cs="Arial" w:ascii="Arial" w:hAnsi="Arial"/>
        </w:rPr>
        <w:t>1.</w:t>
      </w:r>
      <w:r>
        <w:rPr>
          <w:rFonts w:ascii="Arial" w:hAnsi="Arial" w:cs="Arial"/>
        </w:rPr>
        <w:t>装配式结构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配式结构，是以预制构件为主要受力构件，经装配连接而成的混凝土结构。装配式结构体系在国外已经发展成熟并得到很好的推广，而目前在国内，处于大力倡导和积极探索阶段，形成了具有中国特色的装配式住宅，即形成了以轻钢结构为主，以木结构、轻钢―木结构、轻钢―钢筋混凝土结构和轻钢―钢结构为补充的装配式住宅结构体系（见图</w:t>
      </w:r>
      <w:r>
        <w:rPr>
          <w:rFonts w:cs="Arial" w:ascii="Arial" w:hAnsi="Arial"/>
        </w:rPr>
        <w:t>1</w:t>
      </w:r>
      <w:r>
        <w:rPr>
          <w:rFonts w:ascii="Arial" w:hAnsi="Arial" w:cs="Arial"/>
        </w:rPr>
        <w:t>）。但经过一系列有益的实践，并未得到规模性的推广。主要原因是理论实践受技术水平和经济条件的约束，机具设备和运输工具落后，无法满足工艺的要求，加之推广力度不大等客观条件遏制了装配式结构体系的发展。目前，钢筋混凝土工程施工中，现浇体系处于主导地位。这一体系在国内发展成熟，并得到广泛认可和使用，但由于需要现场进行支模，钢筋绑扎连接，混凝土振捣养护等一系列手工操作，因此现浇体系存在诸多弊端：工程施工工期长；工程成本不易有效控制；工程质量难以可靠保证；全面工业化生产难以实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装配式结构体系巨大的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住宅建造由工地化向工厂化转变，使影响住宅质量和性能的不可控环节纳入到可控制的体系下；</w:t>
      </w:r>
      <w:r>
        <w:rPr>
          <w:rFonts w:cs="Arial" w:ascii="Arial" w:hAnsi="Arial"/>
        </w:rPr>
        <w:t>2</w:t>
      </w:r>
      <w:r>
        <w:rPr>
          <w:rFonts w:ascii="Arial" w:hAnsi="Arial" w:cs="Arial"/>
        </w:rPr>
        <w:t>）采用预制钢筋混凝土外墙及梁、柱，在工厂进行产业化生产，再运至现场直接装配连接，安全快捷，节能环保；</w:t>
      </w:r>
      <w:r>
        <w:rPr>
          <w:rFonts w:cs="Arial" w:ascii="Arial" w:hAnsi="Arial"/>
        </w:rPr>
        <w:t>3</w:t>
      </w:r>
      <w:r>
        <w:rPr>
          <w:rFonts w:ascii="Arial" w:hAnsi="Arial" w:cs="Arial"/>
        </w:rPr>
        <w:t>）各预制构件机械化程度高，提高构件尺寸的精确度，减少材料浪费；</w:t>
      </w:r>
      <w:r>
        <w:rPr>
          <w:rFonts w:cs="Arial" w:ascii="Arial" w:hAnsi="Arial"/>
        </w:rPr>
        <w:t>4</w:t>
      </w:r>
      <w:r>
        <w:rPr>
          <w:rFonts w:ascii="Arial" w:hAnsi="Arial" w:cs="Arial"/>
        </w:rPr>
        <w:t>）现场作业人员减少，劳动量降低，作业时间减少，提高效率；</w:t>
      </w:r>
      <w:r>
        <w:rPr>
          <w:rFonts w:cs="Arial" w:ascii="Arial" w:hAnsi="Arial"/>
        </w:rPr>
        <w:t>5</w:t>
      </w:r>
      <w:r>
        <w:rPr>
          <w:rFonts w:ascii="Arial" w:hAnsi="Arial" w:cs="Arial"/>
        </w:rPr>
        <w:t>）节水、节电、节材、保护环境，社会效益提高。因而，建筑业应打破目前的建筑体系格局，积极引入住宅产业化的先进技术，扬长避短，大力发展装配式结构住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装配式住宅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工业化在中国逐步发展起来，随着政策驱动，越来越多的企业不断加入，工业化建筑产品也开始在地产开发、建筑等领域广泛使用。得益于国家政策的指引，我国的建筑产业转型升级迎来了新曙光，而装配式住宅则是产业转型的主要方向之一，发展装配式住宅，可以改善结构精度、渗漏、开裂等质量通病，提高隔声、保温、防火等性能，便于系统维护、更新。装配式住宅有着巨大的节能减排作用，提升了住宅品质和效能，大大提高了施工效率，缩短了施工周期，并充分体现了绿色建筑“四节一环保”的特点。可见，装配式住宅是中国绿色建筑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装配式住宅的发展趋势和国际上先进国家的发展趋势是一致的。我国目前装配式绿色住宅还存在发展瓶颈，包括以下方面：一是装配式住宅的设计、生产、安装施工验收评定等技术标准尚未建立，试点成果无法大规模推广。二是装配式住宅的建造成本比传统方式每平方米高</w:t>
      </w:r>
      <w:r>
        <w:rPr>
          <w:rFonts w:cs="Arial" w:ascii="Arial" w:hAnsi="Arial"/>
        </w:rPr>
        <w:t>500</w:t>
      </w:r>
      <w:r>
        <w:rPr>
          <w:rFonts w:ascii="Arial" w:hAnsi="Arial" w:cs="Arial"/>
        </w:rPr>
        <w:t>元左右。住房和城乡建设部副部长仇保兴说“原因是未形成大规模生产，规模效益无法体现；同时，工业化生产属生产企业，构件工业化生产产品要交纳的</w:t>
      </w:r>
      <w:r>
        <w:rPr>
          <w:rFonts w:cs="Arial" w:ascii="Arial" w:hAnsi="Arial"/>
        </w:rPr>
        <w:t>17%</w:t>
      </w:r>
      <w:r>
        <w:rPr>
          <w:rFonts w:ascii="Arial" w:hAnsi="Arial" w:cs="Arial"/>
        </w:rPr>
        <w:t>增值税，增加了生产成本”。三是具备总承包资质的企业目前不具备专业化生产能力，尤其是装配式住宅生产、安装的能力不足，少数具备能力的企业又无承包项目资格，造成专业化公司还要挂靠，增加管理成本。尽管装配式住宅尚存在发展瓶颈，但我国已有些城市和地区实现了突破。以深圳为例，深圳市的一些保障房住宅，目前实现了图纸标准化、施工工厂化、管理可视化、现场整洁化，达到绿色建筑二星以上的评价标准，同时建筑质量得到提升，施工周期得到缩短。作为钢材生产大国，钢结构住宅和钢木结构混合住宅也是未来装配式住宅的一大方向，而且其施工方式和建造成本更具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时期装配式住宅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办公厅关于转发国家发展和改革委员会、住房和城乡建设部绿色建筑行动方案的通知（国办发〔</w:t>
      </w:r>
      <w:r>
        <w:rPr>
          <w:rFonts w:cs="Arial" w:ascii="Arial" w:hAnsi="Arial"/>
        </w:rPr>
        <w:t>2013</w:t>
      </w:r>
      <w:r>
        <w:rPr>
          <w:rFonts w:ascii="Arial" w:hAnsi="Arial" w:cs="Arial"/>
        </w:rPr>
        <w:t>〕</w:t>
      </w:r>
      <w:r>
        <w:rPr>
          <w:rFonts w:cs="Arial" w:ascii="Arial" w:hAnsi="Arial"/>
        </w:rPr>
        <w:t>1</w:t>
      </w:r>
      <w:r>
        <w:rPr>
          <w:rFonts w:ascii="Arial" w:hAnsi="Arial" w:cs="Arial"/>
        </w:rPr>
        <w:t>号文）中第（八）项为推动建筑工业化：住房城乡建设等部门要加快建立促进建筑工业化的设计、施工、部品生产等环节的标准体系，推动结构构件、部品、部件的标准化，丰富标准件的种类，提高通用性和可置换性。推广适合工业化生产的预制装配式混凝土、钢结构等建筑体系，加快发展建设工程的预制和装配技术，提高建筑工业化技术集成水平。支持集设计、生产、施工于一体的工业化基地建设，开展工业化建筑示范试点。积极推行住宅全装修，鼓励新建住宅一次装修到位或菜单式装修，促进个性化装修和产业化装修相统一。</w:t>
      </w:r>
      <w:r>
        <w:rPr>
          <w:rFonts w:cs="Arial" w:ascii="Arial" w:hAnsi="Arial"/>
        </w:rPr>
        <w:t>2014</w:t>
      </w:r>
      <w:r>
        <w:rPr>
          <w:rFonts w:ascii="Arial" w:hAnsi="Arial" w:cs="Arial"/>
        </w:rPr>
        <w:t>年</w:t>
      </w:r>
      <w:r>
        <w:rPr>
          <w:rFonts w:cs="Arial" w:ascii="Arial" w:hAnsi="Arial"/>
        </w:rPr>
        <w:t>1</w:t>
      </w:r>
      <w:r>
        <w:rPr>
          <w:rFonts w:ascii="Arial" w:hAnsi="Arial" w:cs="Arial"/>
        </w:rPr>
        <w:t>月，住房和城乡建设部通知要求各地积极推进绿色保障房工作，并同时发布了《绿色保障性住房技术导则》（试行）（以下简称《导则》），明确各地依此研究制定本地区的绿色保障性住房技术政策，做好技术指导工作《导则》共有八大项，其中强调了绿色保障性住房应遵循的基本原则，研究和制定了绿色保障性住房的指标体系，提出了绿色保障性住房的规划设计、建造施工和产业化等技术要点。此外，《导则》还专项设置了产业化技术指标和体系化技术。为大量、快速的住宅建设提供切实有效的保障，从根本上全面推进绿色建筑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装配式住宅我是国建筑的发展趋势。从环境问题和社会效益等多方面考虑，它也将成为房地产业的引领者，目前我国装配式住宅发展潜力巨大，节能效果好，对减少</w:t>
      </w:r>
      <w:r>
        <w:rPr>
          <w:rFonts w:cs="Arial" w:ascii="Arial" w:hAnsi="Arial"/>
        </w:rPr>
        <w:t>PM2.5</w:t>
      </w:r>
      <w:r>
        <w:rPr>
          <w:rFonts w:ascii="Arial" w:hAnsi="Arial" w:cs="Arial"/>
        </w:rPr>
        <w:t>空气污染可发挥很大的作用，同时我国还要建大的住宅，依靠大量劳动力已不再可行，建筑质量无法保证，成本也在上升，所以，我国现在发展装配式住宅正当其时。</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国装配式钢结构行业制约因素分析</w:t>
      </w:r>
    </w:p>
    <w:p>
      <w:pPr>
        <w:pStyle w:val="TextBodyIndent"/>
        <w:rPr>
          <w:rFonts w:ascii="Arial" w:hAnsi="Arial" w:cs="Arial"/>
        </w:rPr>
      </w:pPr>
      <w:r>
        <w:rPr>
          <w:rFonts w:ascii="Arial" w:hAnsi="Arial" w:cs="Arial"/>
        </w:rPr>
        <w:t>我国装配式住宅发展还处于初级阶段，尽管有许多企业进行研究探索并取得初步成效，但还存在诸多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技术标准滞后。装配式住宅的设计、生产、安装施工、验收评定等技术标准还尚未建立，尤其是不同类别的装配式住宅结构抗震性能评价标准等尚不健全，试点成果无法大规模推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建造成本偏高。目前装配式住宅的建造成本比传统方式成本高</w:t>
      </w:r>
      <w:r>
        <w:rPr>
          <w:rFonts w:cs="Arial" w:ascii="Arial" w:hAnsi="Arial"/>
        </w:rPr>
        <w:t>500</w:t>
      </w:r>
      <w:r>
        <w:rPr>
          <w:rFonts w:ascii="Arial" w:hAnsi="Arial" w:cs="Arial"/>
        </w:rPr>
        <w:t>元</w:t>
      </w:r>
      <w:r>
        <w:rPr>
          <w:rFonts w:cs="Arial" w:ascii="Arial" w:hAnsi="Arial"/>
        </w:rPr>
        <w:t>/</w:t>
      </w:r>
      <w:r>
        <w:rPr>
          <w:rFonts w:ascii="Arial" w:hAnsi="Arial" w:cs="Arial"/>
        </w:rPr>
        <w:t>平方米左右。原因有：未形成大规模生产，规模效益无法体现；同时，工业化生产属生产企业，构件工业化生产产品要交纳</w:t>
      </w:r>
      <w:r>
        <w:rPr>
          <w:rFonts w:cs="Arial" w:ascii="Arial" w:hAnsi="Arial"/>
        </w:rPr>
        <w:t>17%</w:t>
      </w:r>
      <w:r>
        <w:rPr>
          <w:rFonts w:ascii="Arial" w:hAnsi="Arial" w:cs="Arial"/>
        </w:rPr>
        <w:t>的增值税，增加了生产成本；建设管理体制也是造成成本增加的原因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项目建设管理体制不利于装配式住宅发展。目前具备总承包资质的企业不具备专业化生产能力，尤其是装配式住宅生产、安装的能力，具有装配式生产能力的企业并不多，少数具备能力的企业又无承包项目资格，造成专业化公司还要挂靠，增加管理成本。同时，装配式住宅有利于建造成品住宅，成品住宅又增加企业税费，等等。</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8:25:00Z</dcterms:modified>
  <cp:revision>92</cp:revision>
  <dc:subject/>
  <dc:title>中研普华</dc:title>
</cp:coreProperties>
</file>