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质能源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物质能源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生物质能源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质能作为一种重要的新能源，其技术成熟，应用广泛，在应对全球气候变化、缓解能源供需矛盾、保护生态环境等方面发挥着重要作用，已成为国际能源转型的重要力量。但我国生物质成型燃料仍处于发展初期，受限于农村市场，专业化程度不高，大型企业主体较少，市场体系不完善，尚未成功开拓高价值商业化市场。迄今，生物质能一直处于“一入能源深似海，从此碰壁是常态”的尬尴局面。但事实上，生物质能是新兴的生态能源，包含任何可再生或可循环有机物质，科学合理地对其开发和利用，能够拥有千亿级的产业市场。</w:t>
      </w:r>
    </w:p>
    <w:p>
      <w:pPr>
        <w:pStyle w:val="Normal"/>
        <w:spacing w:lineRule="atLeast" w:line="380"/>
        <w:ind w:firstLine="420"/>
        <w:rPr>
          <w:rFonts w:ascii="Arial" w:hAnsi="Arial" w:cs="Arial"/>
          <w:color w:val="000000"/>
          <w:szCs w:val="21"/>
        </w:rPr>
      </w:pPr>
      <w:r>
        <w:rPr>
          <w:rFonts w:ascii="Arial" w:hAnsi="Arial" w:cs="Arial"/>
          <w:color w:val="000000"/>
          <w:szCs w:val="21"/>
        </w:rPr>
        <w:t>与传统能源行业相比，生物质能具有可再生、污染低、分布广等特性。严酷的现实已经倒逼着人类社会必须寻找和发展可再生清洁能源，我们中国尤其如此。生物质能源可以覆盖化石能源的全品类，因此这个产业兴旺发展的时机已经成熟。国家能源局此前发布的《生物质能发展“十三五”规划》明确，全国可作为能源利用的农作物秸秆及农产品加工剩余物、生活垃圾与有机废弃物等生物质资源总量每年约</w:t>
      </w:r>
      <w:r>
        <w:rPr>
          <w:rFonts w:cs="Arial" w:ascii="Arial" w:hAnsi="Arial"/>
          <w:color w:val="000000"/>
          <w:szCs w:val="21"/>
        </w:rPr>
        <w:t>4.6</w:t>
      </w:r>
      <w:r>
        <w:rPr>
          <w:rFonts w:ascii="Arial" w:hAnsi="Arial" w:cs="Arial"/>
          <w:color w:val="000000"/>
          <w:szCs w:val="21"/>
        </w:rPr>
        <w:t>亿吨标准煤。截至</w:t>
      </w:r>
      <w:r>
        <w:rPr>
          <w:rFonts w:cs="Arial" w:ascii="Arial" w:hAnsi="Arial"/>
          <w:color w:val="000000"/>
          <w:szCs w:val="21"/>
        </w:rPr>
        <w:t>2020</w:t>
      </w:r>
      <w:r>
        <w:rPr>
          <w:rFonts w:ascii="Arial" w:hAnsi="Arial" w:cs="Arial"/>
          <w:color w:val="000000"/>
          <w:szCs w:val="21"/>
        </w:rPr>
        <w:t>年“十三五”规划末，生物质能在可再生能源中占比将达到</w:t>
      </w:r>
      <w:r>
        <w:rPr>
          <w:rFonts w:cs="Arial" w:ascii="Arial" w:hAnsi="Arial"/>
          <w:color w:val="000000"/>
          <w:szCs w:val="21"/>
        </w:rPr>
        <w:t>30%</w:t>
      </w:r>
      <w:r>
        <w:rPr>
          <w:rFonts w:ascii="Arial" w:hAnsi="Arial" w:cs="Arial"/>
          <w:color w:val="000000"/>
          <w:szCs w:val="21"/>
        </w:rPr>
        <w:t>，超过光伏和风电的总和。据了解，我国生物质重点产业将实现规模化发展，成为带动新型城镇化建设、农村经济发展的新型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源行业概况及发展环境</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生物质能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生物质能源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生物质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生物质能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生物质能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质能源行业发展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生物质能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质能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质能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质能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质能源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质能源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质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质能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质能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质能源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能源行业竞争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生物质能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东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中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西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西南地区生物质能源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东北地区生物质能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质能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质能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质能源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能源行业投资分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环境污染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09:00Z</dcterms:modified>
  <cp:revision>489</cp:revision>
  <dc:subject/>
  <dc:title>2002年，全球护肤品市场的销售规模大约为287亿美元，占到化妆品销售总额的15%以上，其中，日本占领了整个市场份额的20%</dc:title>
</cp:coreProperties>
</file>